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55.4pt;width:56.95pt;height:494.95pt;mso-wrap-style:none;v-text-anchor:middle;mso-position-horizontal-relative:margin" type="_x0000_t136">
            <v:path textpathok="t"/>
            <v:textpath on="t" fitshape="t" string="唐&#10;詩&#10;總&#10;動&#10;員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唐詩迷宮：請按照順序走出迷宮完成唐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終南望餘雪　　　　　　　　　　　　　　</w: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114800</wp:posOffset>
            </wp:positionH>
            <wp:positionV relativeFrom="paragraph">
              <wp:posOffset>-449580</wp:posOffset>
            </wp:positionV>
            <wp:extent cx="6985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72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pt;width:36pt;height:36pt" coordorigin="0,-720" coordsize="720,720">
                <v:rect id="shape_0" stroked="f" o:allowincell="f" style="position:absolute;left:0;top:-720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4069080" cy="3765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02"/>
                              <w:gridCol w:w="1120"/>
                              <w:gridCol w:w="482"/>
                              <w:gridCol w:w="1140"/>
                              <w:gridCol w:w="462"/>
                              <w:gridCol w:w="1160"/>
                              <w:gridCol w:w="442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暮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終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霽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6.5pt;mso-wrap-distance-left:9pt;mso-wrap-distance-right:9pt;mso-wrap-distance-top:0pt;mso-wrap-distance-bottom:0pt;margin-top:0.05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02"/>
                        <w:gridCol w:w="1120"/>
                        <w:gridCol w:w="482"/>
                        <w:gridCol w:w="1140"/>
                        <w:gridCol w:w="462"/>
                        <w:gridCol w:w="1160"/>
                        <w:gridCol w:w="442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暮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終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1.9pt;margin-top:-45.6pt;width:27.4pt;height:35.7pt;mso-wrap-style:none;v-text-anchor:middle;rotation:175;mso-position-horizontal-relative:margin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霽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51130</wp:posOffset>
                </wp:positionH>
                <wp:positionV relativeFrom="paragraph">
                  <wp:posOffset>-577850</wp:posOffset>
                </wp:positionV>
                <wp:extent cx="348615" cy="454025"/>
                <wp:effectExtent l="5080" t="17780" r="1460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8800">
                          <a:off x="0" y="0"/>
                          <a:ext cx="348480" cy="453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9pt;margin-top:-45.6pt;width:27.4pt;height:35.7pt;mso-wrap-style:none;v-text-anchor:middle;rotation:175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34315</wp:posOffset>
                </wp:positionH>
                <wp:positionV relativeFrom="paragraph">
                  <wp:posOffset>477520</wp:posOffset>
                </wp:positionV>
                <wp:extent cx="4914900" cy="4172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7.6pt;width:386.95pt;height:328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51485</wp:posOffset>
            </wp:positionH>
            <wp:positionV relativeFrom="paragraph">
              <wp:posOffset>4693920</wp:posOffset>
            </wp:positionV>
            <wp:extent cx="698500" cy="698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＊想一想，畫一畫：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5:00Z</dcterms:created>
  <dc:creator>北縣三期租賃</dc:creator>
  <dc:description/>
  <cp:keywords/>
  <dc:language>en-US</dc:language>
  <cp:lastModifiedBy>北縣三期租賃</cp:lastModifiedBy>
  <dcterms:modified xsi:type="dcterms:W3CDTF">2009-10-09T07:35:00Z</dcterms:modified>
  <cp:revision>2</cp:revision>
  <dc:subject/>
  <dc:title/>
</cp:coreProperties>
</file>