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板橋市信義國民小學九十八學年度班級經營計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28"/>
          <w:szCs w:val="28"/>
        </w:rPr>
        <w:t>二年二班      級任老師：謝玉真老師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28"/>
          <w:szCs w:val="28"/>
        </w:rPr>
        <w:t>一、經營理念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培養孩子主動學習、認真負責、積極向上、樂觀進取的生活態度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啟發孩子的潛能，培養孩子獨立思考、解決問題的能力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重視生活教育，養成和他人互相尊重，並能與團隊合作的習慣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親師維持良好的溝通與合作。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二、具體措施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生活教育方面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制定生活公約，隨時檢核，提醒孩子遵守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上學上課不遲到早退。    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不在教室內、走廊上奔跑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在校不吃零食、不喝飲料。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上課鈴響，會安靜等待；上課中，能專心學習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按時繳交作業。           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尊重、關懷同學，不吵架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做好垃圾分類、資源回收的工作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養成孩子有禮貌、愛整潔、守秩序的好習慣，注意安全，不爭先恐後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輔導孩子訓練自己說話的智慧：該說的話勇敢大方的說，不該說的話不說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共同清潔打掃教室，輪流擔任組長，以養成做事的能力及負責任的態度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教學方面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依據課程，按照教學計劃，運用各種教學資源及教學策略，以生活經驗為重心，輔導孩子學習，並能自動自發探索問題，進而解決問題，讓孩子能擁有帶著走的能力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英文、音樂等課程由專任老師教學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評量方面，採多元化評量方式，如資料收集、口頭發表、觀察、實驗、紀錄、觀察報告、書面報告、表演、學習單、平時的作業、紙筆測驗等，以發覺孩子的特殊才能，引發學習的樂趣，發揮個人的特色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建立榮譽制度，激發孩子的榮譽心，營造良好的學習環境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凡是上課專心、服務熱心、勇於發表、守規矩、認真負責、有創造力、有禮貌、按時繳交作業等良好表現，可得好棒印章一枚，集十五個好棒印章可蓋一個榮譽章，班級獎勵制度與輔導處榮譽制度結合，集滿一定個數榮譽章，可與校長及老師合照相片一張，貼在榮譽獎狀上面，為本校最高榮譽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對於違反規則的孩子，斟酌給予扣獎，並輔導其安靜作自我反省，或在聯絡簿上寫出反省的話。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三、家長協助事項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協助孩子養成良好的衛生習慣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養成每天做家事的良好習慣，以增進生活自理能力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助孩子自動自發的完成自己的作業，包括讀、寫、說、作、背誦、蒐集、攜帶等作業，但是請不要替代學習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給予孩子多點自由思考活動的空間，以訓練其獨立思考、解決問題的能力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配合教學，協助孩子準備上課要用的各項物品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請家長協助孩子按照老師上課的進度，在家輔導孩子複習功課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協助孩子多閱讀書報、課外讀物，以提昇孩子的語文能力。</w:t>
      </w:r>
    </w:p>
    <w:sectPr>
      <w:type w:val="nextPage"/>
      <w:pgSz w:w="11906" w:h="16838"/>
      <w:pgMar w:left="1134" w:right="1134" w:gutter="0" w:header="0" w:top="102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8:00Z</dcterms:created>
  <dc:creator>小陳</dc:creator>
  <dc:description/>
  <cp:keywords/>
  <dc:language>en-US</dc:language>
  <cp:lastModifiedBy>玉真</cp:lastModifiedBy>
  <dcterms:modified xsi:type="dcterms:W3CDTF">2009-09-02T07:42:00Z</dcterms:modified>
  <cp:revision>3</cp:revision>
  <dc:subject/>
  <dc:title>信義國民小學九十一學年度第一學期班級經營計劃</dc:title>
</cp:coreProperties>
</file>