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明體 Std L" w:hAnsi="Adobe 明體 Std L" w:eastAsia="Adobe 明體 Std L" w:cs="Adobe 明體 Std L"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>2012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民族國小校園親子童樂會：                </w:t>
      </w:r>
      <w:r>
        <w:rPr>
          <w:rFonts w:ascii="Adobe 明體 Std L" w:hAnsi="Adobe 明體 Std L" w:cs="Adobe 明體 Std L" w:eastAsia="Adobe 明體 Std 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0" cy="1083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3960"/>
                          <a:chOff x="0" y="0"/>
                          <a:chExt cx="1143000" cy="108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040" y="112320"/>
                            <a:ext cx="40068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4" h="9853">
                                <a:moveTo>
                                  <a:pt x="7544" y="5400"/>
                                </a:moveTo>
                                <a:lnTo>
                                  <a:pt x="7537" y="5237"/>
                                </a:lnTo>
                                <a:lnTo>
                                  <a:pt x="7529" y="5081"/>
                                </a:lnTo>
                                <a:lnTo>
                                  <a:pt x="7499" y="4755"/>
                                </a:lnTo>
                                <a:lnTo>
                                  <a:pt x="7448" y="4436"/>
                                </a:lnTo>
                                <a:lnTo>
                                  <a:pt x="7380" y="4111"/>
                                </a:lnTo>
                                <a:lnTo>
                                  <a:pt x="7297" y="3784"/>
                                </a:lnTo>
                                <a:lnTo>
                                  <a:pt x="7201" y="3457"/>
                                </a:lnTo>
                                <a:lnTo>
                                  <a:pt x="7081" y="3139"/>
                                </a:lnTo>
                                <a:lnTo>
                                  <a:pt x="6947" y="2828"/>
                                </a:lnTo>
                                <a:lnTo>
                                  <a:pt x="6798" y="2525"/>
                                </a:lnTo>
                                <a:lnTo>
                                  <a:pt x="6723" y="2377"/>
                                </a:lnTo>
                                <a:lnTo>
                                  <a:pt x="6633" y="2230"/>
                                </a:lnTo>
                                <a:lnTo>
                                  <a:pt x="6551" y="2090"/>
                                </a:lnTo>
                                <a:lnTo>
                                  <a:pt x="6461" y="1950"/>
                                </a:lnTo>
                                <a:lnTo>
                                  <a:pt x="6365" y="1810"/>
                                </a:lnTo>
                                <a:lnTo>
                                  <a:pt x="6267" y="1677"/>
                                </a:lnTo>
                                <a:lnTo>
                                  <a:pt x="6163" y="1554"/>
                                </a:lnTo>
                                <a:lnTo>
                                  <a:pt x="6058" y="1429"/>
                                </a:lnTo>
                                <a:lnTo>
                                  <a:pt x="5953" y="1313"/>
                                </a:lnTo>
                                <a:lnTo>
                                  <a:pt x="5841" y="1195"/>
                                </a:lnTo>
                                <a:lnTo>
                                  <a:pt x="5730" y="1087"/>
                                </a:lnTo>
                                <a:lnTo>
                                  <a:pt x="5610" y="978"/>
                                </a:lnTo>
                                <a:lnTo>
                                  <a:pt x="5491" y="885"/>
                                </a:lnTo>
                                <a:lnTo>
                                  <a:pt x="5370" y="792"/>
                                </a:lnTo>
                                <a:lnTo>
                                  <a:pt x="5266" y="722"/>
                                </a:lnTo>
                                <a:lnTo>
                                  <a:pt x="5161" y="652"/>
                                </a:lnTo>
                                <a:lnTo>
                                  <a:pt x="4930" y="519"/>
                                </a:lnTo>
                                <a:lnTo>
                                  <a:pt x="4691" y="403"/>
                                </a:lnTo>
                                <a:lnTo>
                                  <a:pt x="4429" y="302"/>
                                </a:lnTo>
                                <a:lnTo>
                                  <a:pt x="4161" y="209"/>
                                </a:lnTo>
                                <a:lnTo>
                                  <a:pt x="3877" y="131"/>
                                </a:lnTo>
                                <a:lnTo>
                                  <a:pt x="3592" y="69"/>
                                </a:lnTo>
                                <a:lnTo>
                                  <a:pt x="3451" y="46"/>
                                </a:lnTo>
                                <a:lnTo>
                                  <a:pt x="3302" y="23"/>
                                </a:lnTo>
                                <a:lnTo>
                                  <a:pt x="3159" y="15"/>
                                </a:lnTo>
                                <a:lnTo>
                                  <a:pt x="3018" y="7"/>
                                </a:lnTo>
                                <a:lnTo>
                                  <a:pt x="2869" y="0"/>
                                </a:lnTo>
                                <a:lnTo>
                                  <a:pt x="2726" y="0"/>
                                </a:lnTo>
                                <a:lnTo>
                                  <a:pt x="2584" y="7"/>
                                </a:lnTo>
                                <a:lnTo>
                                  <a:pt x="2450" y="23"/>
                                </a:lnTo>
                                <a:lnTo>
                                  <a:pt x="2308" y="46"/>
                                </a:lnTo>
                                <a:lnTo>
                                  <a:pt x="2174" y="69"/>
                                </a:lnTo>
                                <a:lnTo>
                                  <a:pt x="2038" y="108"/>
                                </a:lnTo>
                                <a:lnTo>
                                  <a:pt x="1912" y="147"/>
                                </a:lnTo>
                                <a:lnTo>
                                  <a:pt x="1785" y="194"/>
                                </a:lnTo>
                                <a:lnTo>
                                  <a:pt x="1658" y="248"/>
                                </a:lnTo>
                                <a:lnTo>
                                  <a:pt x="1539" y="310"/>
                                </a:lnTo>
                                <a:lnTo>
                                  <a:pt x="1426" y="380"/>
                                </a:lnTo>
                                <a:lnTo>
                                  <a:pt x="1315" y="450"/>
                                </a:lnTo>
                                <a:lnTo>
                                  <a:pt x="1210" y="535"/>
                                </a:lnTo>
                                <a:lnTo>
                                  <a:pt x="1083" y="652"/>
                                </a:lnTo>
                                <a:lnTo>
                                  <a:pt x="963" y="776"/>
                                </a:lnTo>
                                <a:lnTo>
                                  <a:pt x="859" y="901"/>
                                </a:lnTo>
                                <a:lnTo>
                                  <a:pt x="754" y="1040"/>
                                </a:lnTo>
                                <a:lnTo>
                                  <a:pt x="665" y="1173"/>
                                </a:lnTo>
                                <a:lnTo>
                                  <a:pt x="575" y="1320"/>
                                </a:lnTo>
                                <a:lnTo>
                                  <a:pt x="501" y="1468"/>
                                </a:lnTo>
                                <a:lnTo>
                                  <a:pt x="426" y="1616"/>
                                </a:lnTo>
                                <a:lnTo>
                                  <a:pt x="366" y="1771"/>
                                </a:lnTo>
                                <a:lnTo>
                                  <a:pt x="306" y="1934"/>
                                </a:lnTo>
                                <a:lnTo>
                                  <a:pt x="254" y="2097"/>
                                </a:lnTo>
                                <a:lnTo>
                                  <a:pt x="209" y="2261"/>
                                </a:lnTo>
                                <a:lnTo>
                                  <a:pt x="164" y="2432"/>
                                </a:lnTo>
                                <a:lnTo>
                                  <a:pt x="126" y="2602"/>
                                </a:lnTo>
                                <a:lnTo>
                                  <a:pt x="96" y="2773"/>
                                </a:lnTo>
                                <a:lnTo>
                                  <a:pt x="74" y="2945"/>
                                </a:lnTo>
                                <a:lnTo>
                                  <a:pt x="37" y="3302"/>
                                </a:lnTo>
                                <a:lnTo>
                                  <a:pt x="15" y="3652"/>
                                </a:lnTo>
                                <a:lnTo>
                                  <a:pt x="0" y="4009"/>
                                </a:lnTo>
                                <a:lnTo>
                                  <a:pt x="0" y="4366"/>
                                </a:lnTo>
                                <a:lnTo>
                                  <a:pt x="15" y="4716"/>
                                </a:lnTo>
                                <a:lnTo>
                                  <a:pt x="30" y="5058"/>
                                </a:lnTo>
                                <a:lnTo>
                                  <a:pt x="74" y="5712"/>
                                </a:lnTo>
                                <a:lnTo>
                                  <a:pt x="89" y="5898"/>
                                </a:lnTo>
                                <a:lnTo>
                                  <a:pt x="119" y="6084"/>
                                </a:lnTo>
                                <a:lnTo>
                                  <a:pt x="149" y="6270"/>
                                </a:lnTo>
                                <a:lnTo>
                                  <a:pt x="186" y="6457"/>
                                </a:lnTo>
                                <a:lnTo>
                                  <a:pt x="232" y="6643"/>
                                </a:lnTo>
                                <a:lnTo>
                                  <a:pt x="284" y="6830"/>
                                </a:lnTo>
                                <a:lnTo>
                                  <a:pt x="343" y="7009"/>
                                </a:lnTo>
                                <a:lnTo>
                                  <a:pt x="411" y="7187"/>
                                </a:lnTo>
                                <a:lnTo>
                                  <a:pt x="478" y="7358"/>
                                </a:lnTo>
                                <a:lnTo>
                                  <a:pt x="560" y="7537"/>
                                </a:lnTo>
                                <a:lnTo>
                                  <a:pt x="642" y="7701"/>
                                </a:lnTo>
                                <a:lnTo>
                                  <a:pt x="731" y="7871"/>
                                </a:lnTo>
                                <a:lnTo>
                                  <a:pt x="829" y="8026"/>
                                </a:lnTo>
                                <a:lnTo>
                                  <a:pt x="934" y="8190"/>
                                </a:lnTo>
                                <a:lnTo>
                                  <a:pt x="1038" y="8338"/>
                                </a:lnTo>
                                <a:lnTo>
                                  <a:pt x="1151" y="8485"/>
                                </a:lnTo>
                                <a:lnTo>
                                  <a:pt x="1270" y="8626"/>
                                </a:lnTo>
                                <a:lnTo>
                                  <a:pt x="1396" y="8765"/>
                                </a:lnTo>
                                <a:lnTo>
                                  <a:pt x="1524" y="8889"/>
                                </a:lnTo>
                                <a:lnTo>
                                  <a:pt x="1665" y="9014"/>
                                </a:lnTo>
                                <a:lnTo>
                                  <a:pt x="1800" y="9130"/>
                                </a:lnTo>
                                <a:lnTo>
                                  <a:pt x="1949" y="9239"/>
                                </a:lnTo>
                                <a:lnTo>
                                  <a:pt x="2099" y="9340"/>
                                </a:lnTo>
                                <a:lnTo>
                                  <a:pt x="2255" y="9433"/>
                                </a:lnTo>
                                <a:lnTo>
                                  <a:pt x="2420" y="9519"/>
                                </a:lnTo>
                                <a:lnTo>
                                  <a:pt x="2584" y="9588"/>
                                </a:lnTo>
                                <a:lnTo>
                                  <a:pt x="2756" y="9659"/>
                                </a:lnTo>
                                <a:lnTo>
                                  <a:pt x="2928" y="9721"/>
                                </a:lnTo>
                                <a:lnTo>
                                  <a:pt x="3108" y="9768"/>
                                </a:lnTo>
                                <a:lnTo>
                                  <a:pt x="3294" y="9806"/>
                                </a:lnTo>
                                <a:lnTo>
                                  <a:pt x="3481" y="9829"/>
                                </a:lnTo>
                                <a:lnTo>
                                  <a:pt x="3667" y="9845"/>
                                </a:lnTo>
                                <a:lnTo>
                                  <a:pt x="3869" y="9853"/>
                                </a:lnTo>
                                <a:lnTo>
                                  <a:pt x="4063" y="9837"/>
                                </a:lnTo>
                                <a:lnTo>
                                  <a:pt x="4257" y="9814"/>
                                </a:lnTo>
                                <a:lnTo>
                                  <a:pt x="4451" y="9776"/>
                                </a:lnTo>
                                <a:lnTo>
                                  <a:pt x="4639" y="9729"/>
                                </a:lnTo>
                                <a:lnTo>
                                  <a:pt x="4826" y="9659"/>
                                </a:lnTo>
                                <a:lnTo>
                                  <a:pt x="5005" y="9588"/>
                                </a:lnTo>
                                <a:lnTo>
                                  <a:pt x="5176" y="9496"/>
                                </a:lnTo>
                                <a:lnTo>
                                  <a:pt x="5348" y="9402"/>
                                </a:lnTo>
                                <a:lnTo>
                                  <a:pt x="5519" y="9294"/>
                                </a:lnTo>
                                <a:lnTo>
                                  <a:pt x="5685" y="9169"/>
                                </a:lnTo>
                                <a:lnTo>
                                  <a:pt x="5841" y="9045"/>
                                </a:lnTo>
                                <a:lnTo>
                                  <a:pt x="5990" y="8904"/>
                                </a:lnTo>
                                <a:lnTo>
                                  <a:pt x="6140" y="8765"/>
                                </a:lnTo>
                                <a:lnTo>
                                  <a:pt x="6282" y="8610"/>
                                </a:lnTo>
                                <a:lnTo>
                                  <a:pt x="6416" y="8446"/>
                                </a:lnTo>
                                <a:lnTo>
                                  <a:pt x="6544" y="8283"/>
                                </a:lnTo>
                                <a:lnTo>
                                  <a:pt x="6670" y="8112"/>
                                </a:lnTo>
                                <a:lnTo>
                                  <a:pt x="6783" y="7934"/>
                                </a:lnTo>
                                <a:lnTo>
                                  <a:pt x="6894" y="7754"/>
                                </a:lnTo>
                                <a:lnTo>
                                  <a:pt x="6992" y="7568"/>
                                </a:lnTo>
                                <a:lnTo>
                                  <a:pt x="7088" y="7374"/>
                                </a:lnTo>
                                <a:lnTo>
                                  <a:pt x="7171" y="7180"/>
                                </a:lnTo>
                                <a:lnTo>
                                  <a:pt x="7254" y="6986"/>
                                </a:lnTo>
                                <a:lnTo>
                                  <a:pt x="7320" y="6791"/>
                                </a:lnTo>
                                <a:lnTo>
                                  <a:pt x="7380" y="6590"/>
                                </a:lnTo>
                                <a:lnTo>
                                  <a:pt x="7433" y="6388"/>
                                </a:lnTo>
                                <a:lnTo>
                                  <a:pt x="7478" y="6192"/>
                                </a:lnTo>
                                <a:lnTo>
                                  <a:pt x="7507" y="5990"/>
                                </a:lnTo>
                                <a:lnTo>
                                  <a:pt x="7529" y="5788"/>
                                </a:lnTo>
                                <a:lnTo>
                                  <a:pt x="7544" y="5594"/>
                                </a:lnTo>
                                <a:lnTo>
                                  <a:pt x="7544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51000"/>
                            <a:ext cx="54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5161">
                                <a:moveTo>
                                  <a:pt x="897" y="8"/>
                                </a:moveTo>
                                <a:lnTo>
                                  <a:pt x="934" y="16"/>
                                </a:lnTo>
                                <a:lnTo>
                                  <a:pt x="963" y="31"/>
                                </a:lnTo>
                                <a:lnTo>
                                  <a:pt x="986" y="55"/>
                                </a:lnTo>
                                <a:lnTo>
                                  <a:pt x="1001" y="86"/>
                                </a:lnTo>
                                <a:lnTo>
                                  <a:pt x="1016" y="117"/>
                                </a:lnTo>
                                <a:lnTo>
                                  <a:pt x="1031" y="149"/>
                                </a:lnTo>
                                <a:lnTo>
                                  <a:pt x="1031" y="180"/>
                                </a:lnTo>
                                <a:lnTo>
                                  <a:pt x="1023" y="218"/>
                                </a:lnTo>
                                <a:lnTo>
                                  <a:pt x="948" y="615"/>
                                </a:lnTo>
                                <a:lnTo>
                                  <a:pt x="882" y="1019"/>
                                </a:lnTo>
                                <a:lnTo>
                                  <a:pt x="829" y="1423"/>
                                </a:lnTo>
                                <a:lnTo>
                                  <a:pt x="777" y="1819"/>
                                </a:lnTo>
                                <a:lnTo>
                                  <a:pt x="695" y="2471"/>
                                </a:lnTo>
                                <a:lnTo>
                                  <a:pt x="650" y="2798"/>
                                </a:lnTo>
                                <a:lnTo>
                                  <a:pt x="598" y="3125"/>
                                </a:lnTo>
                                <a:lnTo>
                                  <a:pt x="522" y="3537"/>
                                </a:lnTo>
                                <a:lnTo>
                                  <a:pt x="448" y="4003"/>
                                </a:lnTo>
                                <a:lnTo>
                                  <a:pt x="381" y="4499"/>
                                </a:lnTo>
                                <a:lnTo>
                                  <a:pt x="358" y="4756"/>
                                </a:lnTo>
                                <a:lnTo>
                                  <a:pt x="336" y="4997"/>
                                </a:lnTo>
                                <a:lnTo>
                                  <a:pt x="328" y="5036"/>
                                </a:lnTo>
                                <a:lnTo>
                                  <a:pt x="321" y="5067"/>
                                </a:lnTo>
                                <a:lnTo>
                                  <a:pt x="298" y="5099"/>
                                </a:lnTo>
                                <a:lnTo>
                                  <a:pt x="277" y="5122"/>
                                </a:lnTo>
                                <a:lnTo>
                                  <a:pt x="254" y="5138"/>
                                </a:lnTo>
                                <a:lnTo>
                                  <a:pt x="224" y="5153"/>
                                </a:lnTo>
                                <a:lnTo>
                                  <a:pt x="194" y="5161"/>
                                </a:lnTo>
                                <a:lnTo>
                                  <a:pt x="157" y="5161"/>
                                </a:lnTo>
                                <a:lnTo>
                                  <a:pt x="119" y="5161"/>
                                </a:lnTo>
                                <a:lnTo>
                                  <a:pt x="89" y="5145"/>
                                </a:lnTo>
                                <a:lnTo>
                                  <a:pt x="68" y="5130"/>
                                </a:lnTo>
                                <a:lnTo>
                                  <a:pt x="38" y="5106"/>
                                </a:lnTo>
                                <a:lnTo>
                                  <a:pt x="23" y="5075"/>
                                </a:lnTo>
                                <a:lnTo>
                                  <a:pt x="8" y="5044"/>
                                </a:lnTo>
                                <a:lnTo>
                                  <a:pt x="0" y="5013"/>
                                </a:lnTo>
                                <a:lnTo>
                                  <a:pt x="0" y="4974"/>
                                </a:lnTo>
                                <a:lnTo>
                                  <a:pt x="23" y="4726"/>
                                </a:lnTo>
                                <a:lnTo>
                                  <a:pt x="45" y="4477"/>
                                </a:lnTo>
                                <a:lnTo>
                                  <a:pt x="112" y="3972"/>
                                </a:lnTo>
                                <a:lnTo>
                                  <a:pt x="187" y="3498"/>
                                </a:lnTo>
                                <a:lnTo>
                                  <a:pt x="262" y="3055"/>
                                </a:lnTo>
                                <a:lnTo>
                                  <a:pt x="313" y="2736"/>
                                </a:lnTo>
                                <a:lnTo>
                                  <a:pt x="366" y="2418"/>
                                </a:lnTo>
                                <a:lnTo>
                                  <a:pt x="448" y="1773"/>
                                </a:lnTo>
                                <a:lnTo>
                                  <a:pt x="494" y="1368"/>
                                </a:lnTo>
                                <a:lnTo>
                                  <a:pt x="553" y="956"/>
                                </a:lnTo>
                                <a:lnTo>
                                  <a:pt x="620" y="545"/>
                                </a:lnTo>
                                <a:lnTo>
                                  <a:pt x="695" y="141"/>
                                </a:lnTo>
                                <a:lnTo>
                                  <a:pt x="710" y="102"/>
                                </a:lnTo>
                                <a:lnTo>
                                  <a:pt x="725" y="70"/>
                                </a:lnTo>
                                <a:lnTo>
                                  <a:pt x="747" y="47"/>
                                </a:lnTo>
                                <a:lnTo>
                                  <a:pt x="769" y="24"/>
                                </a:lnTo>
                                <a:lnTo>
                                  <a:pt x="799" y="8"/>
                                </a:lnTo>
                                <a:lnTo>
                                  <a:pt x="829" y="0"/>
                                </a:lnTo>
                                <a:lnTo>
                                  <a:pt x="867" y="0"/>
                                </a:lnTo>
                                <a:lnTo>
                                  <a:pt x="89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dc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36440"/>
                            <a:ext cx="48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1197">
                                <a:moveTo>
                                  <a:pt x="240" y="528"/>
                                </a:moveTo>
                                <a:lnTo>
                                  <a:pt x="128" y="427"/>
                                </a:lnTo>
                                <a:lnTo>
                                  <a:pt x="0" y="342"/>
                                </a:lnTo>
                                <a:lnTo>
                                  <a:pt x="30" y="170"/>
                                </a:lnTo>
                                <a:lnTo>
                                  <a:pt x="53" y="0"/>
                                </a:lnTo>
                                <a:lnTo>
                                  <a:pt x="194" y="93"/>
                                </a:lnTo>
                                <a:lnTo>
                                  <a:pt x="322" y="201"/>
                                </a:lnTo>
                                <a:lnTo>
                                  <a:pt x="449" y="311"/>
                                </a:lnTo>
                                <a:lnTo>
                                  <a:pt x="569" y="435"/>
                                </a:lnTo>
                                <a:lnTo>
                                  <a:pt x="673" y="560"/>
                                </a:lnTo>
                                <a:lnTo>
                                  <a:pt x="770" y="699"/>
                                </a:lnTo>
                                <a:lnTo>
                                  <a:pt x="852" y="846"/>
                                </a:lnTo>
                                <a:lnTo>
                                  <a:pt x="927" y="995"/>
                                </a:lnTo>
                                <a:lnTo>
                                  <a:pt x="770" y="1103"/>
                                </a:lnTo>
                                <a:lnTo>
                                  <a:pt x="605" y="1197"/>
                                </a:lnTo>
                                <a:lnTo>
                                  <a:pt x="576" y="1103"/>
                                </a:lnTo>
                                <a:lnTo>
                                  <a:pt x="546" y="1010"/>
                                </a:lnTo>
                                <a:lnTo>
                                  <a:pt x="509" y="917"/>
                                </a:lnTo>
                                <a:lnTo>
                                  <a:pt x="464" y="831"/>
                                </a:lnTo>
                                <a:lnTo>
                                  <a:pt x="411" y="746"/>
                                </a:lnTo>
                                <a:lnTo>
                                  <a:pt x="360" y="668"/>
                                </a:lnTo>
                                <a:lnTo>
                                  <a:pt x="300" y="590"/>
                                </a:lnTo>
                                <a:lnTo>
                                  <a:pt x="240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c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96920"/>
                            <a:ext cx="25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437">
                                <a:moveTo>
                                  <a:pt x="83" y="986"/>
                                </a:moveTo>
                                <a:lnTo>
                                  <a:pt x="83" y="800"/>
                                </a:lnTo>
                                <a:lnTo>
                                  <a:pt x="68" y="598"/>
                                </a:lnTo>
                                <a:lnTo>
                                  <a:pt x="38" y="404"/>
                                </a:lnTo>
                                <a:lnTo>
                                  <a:pt x="23" y="302"/>
                                </a:lnTo>
                                <a:lnTo>
                                  <a:pt x="0" y="202"/>
                                </a:lnTo>
                                <a:lnTo>
                                  <a:pt x="165" y="108"/>
                                </a:lnTo>
                                <a:lnTo>
                                  <a:pt x="322" y="0"/>
                                </a:lnTo>
                                <a:lnTo>
                                  <a:pt x="359" y="92"/>
                                </a:lnTo>
                                <a:lnTo>
                                  <a:pt x="397" y="194"/>
                                </a:lnTo>
                                <a:lnTo>
                                  <a:pt x="426" y="302"/>
                                </a:lnTo>
                                <a:lnTo>
                                  <a:pt x="448" y="404"/>
                                </a:lnTo>
                                <a:lnTo>
                                  <a:pt x="463" y="512"/>
                                </a:lnTo>
                                <a:lnTo>
                                  <a:pt x="471" y="621"/>
                                </a:lnTo>
                                <a:lnTo>
                                  <a:pt x="478" y="737"/>
                                </a:lnTo>
                                <a:lnTo>
                                  <a:pt x="471" y="846"/>
                                </a:lnTo>
                                <a:lnTo>
                                  <a:pt x="463" y="994"/>
                                </a:lnTo>
                                <a:lnTo>
                                  <a:pt x="441" y="1142"/>
                                </a:lnTo>
                                <a:lnTo>
                                  <a:pt x="418" y="1289"/>
                                </a:lnTo>
                                <a:lnTo>
                                  <a:pt x="389" y="1437"/>
                                </a:lnTo>
                                <a:lnTo>
                                  <a:pt x="217" y="1390"/>
                                </a:lnTo>
                                <a:lnTo>
                                  <a:pt x="38" y="1360"/>
                                </a:lnTo>
                                <a:lnTo>
                                  <a:pt x="68" y="1180"/>
                                </a:lnTo>
                                <a:lnTo>
                                  <a:pt x="83" y="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7936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1033">
                                <a:moveTo>
                                  <a:pt x="494" y="0"/>
                                </a:moveTo>
                                <a:lnTo>
                                  <a:pt x="673" y="30"/>
                                </a:lnTo>
                                <a:lnTo>
                                  <a:pt x="845" y="77"/>
                                </a:lnTo>
                                <a:lnTo>
                                  <a:pt x="808" y="209"/>
                                </a:lnTo>
                                <a:lnTo>
                                  <a:pt x="770" y="349"/>
                                </a:lnTo>
                                <a:lnTo>
                                  <a:pt x="718" y="474"/>
                                </a:lnTo>
                                <a:lnTo>
                                  <a:pt x="658" y="598"/>
                                </a:lnTo>
                                <a:lnTo>
                                  <a:pt x="599" y="714"/>
                                </a:lnTo>
                                <a:lnTo>
                                  <a:pt x="524" y="831"/>
                                </a:lnTo>
                                <a:lnTo>
                                  <a:pt x="441" y="931"/>
                                </a:lnTo>
                                <a:lnTo>
                                  <a:pt x="352" y="1033"/>
                                </a:lnTo>
                                <a:lnTo>
                                  <a:pt x="181" y="885"/>
                                </a:lnTo>
                                <a:lnTo>
                                  <a:pt x="0" y="737"/>
                                </a:lnTo>
                                <a:lnTo>
                                  <a:pt x="98" y="676"/>
                                </a:lnTo>
                                <a:lnTo>
                                  <a:pt x="181" y="605"/>
                                </a:lnTo>
                                <a:lnTo>
                                  <a:pt x="255" y="520"/>
                                </a:lnTo>
                                <a:lnTo>
                                  <a:pt x="315" y="435"/>
                                </a:lnTo>
                                <a:lnTo>
                                  <a:pt x="375" y="333"/>
                                </a:lnTo>
                                <a:lnTo>
                                  <a:pt x="420" y="233"/>
                                </a:lnTo>
                                <a:lnTo>
                                  <a:pt x="456" y="116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c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24360"/>
                            <a:ext cx="113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739">
                                <a:moveTo>
                                  <a:pt x="1263" y="164"/>
                                </a:moveTo>
                                <a:lnTo>
                                  <a:pt x="1419" y="141"/>
                                </a:lnTo>
                                <a:lnTo>
                                  <a:pt x="1554" y="109"/>
                                </a:lnTo>
                                <a:lnTo>
                                  <a:pt x="1681" y="63"/>
                                </a:lnTo>
                                <a:lnTo>
                                  <a:pt x="1792" y="0"/>
                                </a:lnTo>
                                <a:lnTo>
                                  <a:pt x="1973" y="148"/>
                                </a:lnTo>
                                <a:lnTo>
                                  <a:pt x="2144" y="296"/>
                                </a:lnTo>
                                <a:lnTo>
                                  <a:pt x="2077" y="358"/>
                                </a:lnTo>
                                <a:lnTo>
                                  <a:pt x="2003" y="420"/>
                                </a:lnTo>
                                <a:lnTo>
                                  <a:pt x="1928" y="474"/>
                                </a:lnTo>
                                <a:lnTo>
                                  <a:pt x="1845" y="521"/>
                                </a:lnTo>
                                <a:lnTo>
                                  <a:pt x="1756" y="568"/>
                                </a:lnTo>
                                <a:lnTo>
                                  <a:pt x="1666" y="607"/>
                                </a:lnTo>
                                <a:lnTo>
                                  <a:pt x="1569" y="638"/>
                                </a:lnTo>
                                <a:lnTo>
                                  <a:pt x="1472" y="668"/>
                                </a:lnTo>
                                <a:lnTo>
                                  <a:pt x="1278" y="707"/>
                                </a:lnTo>
                                <a:lnTo>
                                  <a:pt x="1091" y="731"/>
                                </a:lnTo>
                                <a:lnTo>
                                  <a:pt x="905" y="739"/>
                                </a:lnTo>
                                <a:lnTo>
                                  <a:pt x="717" y="731"/>
                                </a:lnTo>
                                <a:lnTo>
                                  <a:pt x="530" y="715"/>
                                </a:lnTo>
                                <a:lnTo>
                                  <a:pt x="351" y="676"/>
                                </a:lnTo>
                                <a:lnTo>
                                  <a:pt x="172" y="630"/>
                                </a:lnTo>
                                <a:lnTo>
                                  <a:pt x="0" y="568"/>
                                </a:lnTo>
                                <a:lnTo>
                                  <a:pt x="150" y="296"/>
                                </a:lnTo>
                                <a:lnTo>
                                  <a:pt x="217" y="156"/>
                                </a:lnTo>
                                <a:lnTo>
                                  <a:pt x="276" y="16"/>
                                </a:lnTo>
                                <a:lnTo>
                                  <a:pt x="396" y="55"/>
                                </a:lnTo>
                                <a:lnTo>
                                  <a:pt x="515" y="94"/>
                                </a:lnTo>
                                <a:lnTo>
                                  <a:pt x="643" y="117"/>
                                </a:lnTo>
                                <a:lnTo>
                                  <a:pt x="769" y="141"/>
                                </a:lnTo>
                                <a:lnTo>
                                  <a:pt x="897" y="156"/>
                                </a:lnTo>
                                <a:lnTo>
                                  <a:pt x="1016" y="164"/>
                                </a:lnTo>
                                <a:lnTo>
                                  <a:pt x="1143" y="164"/>
                                </a:lnTo>
                                <a:lnTo>
                                  <a:pt x="126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17000"/>
                            <a:ext cx="59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90">
                                <a:moveTo>
                                  <a:pt x="919" y="0"/>
                                </a:moveTo>
                                <a:lnTo>
                                  <a:pt x="1120" y="366"/>
                                </a:lnTo>
                                <a:lnTo>
                                  <a:pt x="1009" y="421"/>
                                </a:lnTo>
                                <a:lnTo>
                                  <a:pt x="896" y="490"/>
                                </a:lnTo>
                                <a:lnTo>
                                  <a:pt x="792" y="568"/>
                                </a:lnTo>
                                <a:lnTo>
                                  <a:pt x="695" y="654"/>
                                </a:lnTo>
                                <a:lnTo>
                                  <a:pt x="606" y="755"/>
                                </a:lnTo>
                                <a:lnTo>
                                  <a:pt x="568" y="809"/>
                                </a:lnTo>
                                <a:lnTo>
                                  <a:pt x="531" y="864"/>
                                </a:lnTo>
                                <a:lnTo>
                                  <a:pt x="501" y="925"/>
                                </a:lnTo>
                                <a:lnTo>
                                  <a:pt x="478" y="988"/>
                                </a:lnTo>
                                <a:lnTo>
                                  <a:pt x="456" y="1058"/>
                                </a:lnTo>
                                <a:lnTo>
                                  <a:pt x="433" y="1119"/>
                                </a:lnTo>
                                <a:lnTo>
                                  <a:pt x="425" y="1190"/>
                                </a:lnTo>
                                <a:lnTo>
                                  <a:pt x="209" y="1035"/>
                                </a:lnTo>
                                <a:lnTo>
                                  <a:pt x="0" y="880"/>
                                </a:lnTo>
                                <a:lnTo>
                                  <a:pt x="90" y="731"/>
                                </a:lnTo>
                                <a:lnTo>
                                  <a:pt x="180" y="600"/>
                                </a:lnTo>
                                <a:lnTo>
                                  <a:pt x="284" y="475"/>
                                </a:lnTo>
                                <a:lnTo>
                                  <a:pt x="397" y="359"/>
                                </a:lnTo>
                                <a:lnTo>
                                  <a:pt x="516" y="249"/>
                                </a:lnTo>
                                <a:lnTo>
                                  <a:pt x="642" y="157"/>
                                </a:lnTo>
                                <a:lnTo>
                                  <a:pt x="777" y="71"/>
                                </a:lnTo>
                                <a:lnTo>
                                  <a:pt x="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3760"/>
                            <a:ext cx="55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723">
                                <a:moveTo>
                                  <a:pt x="1038" y="381"/>
                                </a:moveTo>
                                <a:lnTo>
                                  <a:pt x="1015" y="551"/>
                                </a:lnTo>
                                <a:lnTo>
                                  <a:pt x="985" y="723"/>
                                </a:lnTo>
                                <a:lnTo>
                                  <a:pt x="874" y="653"/>
                                </a:lnTo>
                                <a:lnTo>
                                  <a:pt x="761" y="582"/>
                                </a:lnTo>
                                <a:lnTo>
                                  <a:pt x="635" y="528"/>
                                </a:lnTo>
                                <a:lnTo>
                                  <a:pt x="515" y="482"/>
                                </a:lnTo>
                                <a:lnTo>
                                  <a:pt x="388" y="435"/>
                                </a:lnTo>
                                <a:lnTo>
                                  <a:pt x="260" y="404"/>
                                </a:lnTo>
                                <a:lnTo>
                                  <a:pt x="126" y="373"/>
                                </a:lnTo>
                                <a:lnTo>
                                  <a:pt x="0" y="349"/>
                                </a:lnTo>
                                <a:lnTo>
                                  <a:pt x="74" y="179"/>
                                </a:lnTo>
                                <a:lnTo>
                                  <a:pt x="126" y="0"/>
                                </a:lnTo>
                                <a:lnTo>
                                  <a:pt x="247" y="31"/>
                                </a:lnTo>
                                <a:lnTo>
                                  <a:pt x="366" y="61"/>
                                </a:lnTo>
                                <a:lnTo>
                                  <a:pt x="478" y="101"/>
                                </a:lnTo>
                                <a:lnTo>
                                  <a:pt x="597" y="147"/>
                                </a:lnTo>
                                <a:lnTo>
                                  <a:pt x="709" y="194"/>
                                </a:lnTo>
                                <a:lnTo>
                                  <a:pt x="821" y="249"/>
                                </a:lnTo>
                                <a:lnTo>
                                  <a:pt x="933" y="310"/>
                                </a:lnTo>
                                <a:lnTo>
                                  <a:pt x="1038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09800"/>
                            <a:ext cx="58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489">
                                <a:moveTo>
                                  <a:pt x="583" y="404"/>
                                </a:moveTo>
                                <a:lnTo>
                                  <a:pt x="493" y="411"/>
                                </a:lnTo>
                                <a:lnTo>
                                  <a:pt x="395" y="435"/>
                                </a:lnTo>
                                <a:lnTo>
                                  <a:pt x="299" y="458"/>
                                </a:lnTo>
                                <a:lnTo>
                                  <a:pt x="201" y="489"/>
                                </a:lnTo>
                                <a:lnTo>
                                  <a:pt x="0" y="123"/>
                                </a:lnTo>
                                <a:lnTo>
                                  <a:pt x="120" y="78"/>
                                </a:lnTo>
                                <a:lnTo>
                                  <a:pt x="239" y="47"/>
                                </a:lnTo>
                                <a:lnTo>
                                  <a:pt x="365" y="15"/>
                                </a:lnTo>
                                <a:lnTo>
                                  <a:pt x="493" y="0"/>
                                </a:lnTo>
                                <a:lnTo>
                                  <a:pt x="597" y="0"/>
                                </a:lnTo>
                                <a:lnTo>
                                  <a:pt x="702" y="7"/>
                                </a:lnTo>
                                <a:lnTo>
                                  <a:pt x="911" y="31"/>
                                </a:lnTo>
                                <a:lnTo>
                                  <a:pt x="1105" y="62"/>
                                </a:lnTo>
                                <a:lnTo>
                                  <a:pt x="1053" y="241"/>
                                </a:lnTo>
                                <a:lnTo>
                                  <a:pt x="979" y="411"/>
                                </a:lnTo>
                                <a:lnTo>
                                  <a:pt x="881" y="404"/>
                                </a:lnTo>
                                <a:lnTo>
                                  <a:pt x="777" y="396"/>
                                </a:lnTo>
                                <a:lnTo>
                                  <a:pt x="680" y="396"/>
                                </a:lnTo>
                                <a:lnTo>
                                  <a:pt x="583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c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70640"/>
                            <a:ext cx="34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281">
                                <a:moveTo>
                                  <a:pt x="224" y="0"/>
                                </a:moveTo>
                                <a:lnTo>
                                  <a:pt x="433" y="155"/>
                                </a:lnTo>
                                <a:lnTo>
                                  <a:pt x="649" y="310"/>
                                </a:lnTo>
                                <a:lnTo>
                                  <a:pt x="636" y="419"/>
                                </a:lnTo>
                                <a:lnTo>
                                  <a:pt x="621" y="527"/>
                                </a:lnTo>
                                <a:lnTo>
                                  <a:pt x="613" y="637"/>
                                </a:lnTo>
                                <a:lnTo>
                                  <a:pt x="613" y="753"/>
                                </a:lnTo>
                                <a:lnTo>
                                  <a:pt x="621" y="870"/>
                                </a:lnTo>
                                <a:lnTo>
                                  <a:pt x="628" y="986"/>
                                </a:lnTo>
                                <a:lnTo>
                                  <a:pt x="642" y="1103"/>
                                </a:lnTo>
                                <a:lnTo>
                                  <a:pt x="664" y="1219"/>
                                </a:lnTo>
                                <a:lnTo>
                                  <a:pt x="45" y="1281"/>
                                </a:lnTo>
                                <a:lnTo>
                                  <a:pt x="22" y="1134"/>
                                </a:lnTo>
                                <a:lnTo>
                                  <a:pt x="7" y="986"/>
                                </a:lnTo>
                                <a:lnTo>
                                  <a:pt x="0" y="831"/>
                                </a:lnTo>
                                <a:lnTo>
                                  <a:pt x="7" y="683"/>
                                </a:lnTo>
                                <a:lnTo>
                                  <a:pt x="30" y="535"/>
                                </a:lnTo>
                                <a:lnTo>
                                  <a:pt x="60" y="396"/>
                                </a:lnTo>
                                <a:lnTo>
                                  <a:pt x="105" y="255"/>
                                </a:lnTo>
                                <a:lnTo>
                                  <a:pt x="165" y="116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c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4444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1282">
                                <a:moveTo>
                                  <a:pt x="619" y="0"/>
                                </a:moveTo>
                                <a:lnTo>
                                  <a:pt x="642" y="117"/>
                                </a:lnTo>
                                <a:lnTo>
                                  <a:pt x="672" y="225"/>
                                </a:lnTo>
                                <a:lnTo>
                                  <a:pt x="710" y="342"/>
                                </a:lnTo>
                                <a:lnTo>
                                  <a:pt x="747" y="443"/>
                                </a:lnTo>
                                <a:lnTo>
                                  <a:pt x="800" y="552"/>
                                </a:lnTo>
                                <a:lnTo>
                                  <a:pt x="851" y="645"/>
                                </a:lnTo>
                                <a:lnTo>
                                  <a:pt x="904" y="739"/>
                                </a:lnTo>
                                <a:lnTo>
                                  <a:pt x="971" y="823"/>
                                </a:lnTo>
                                <a:lnTo>
                                  <a:pt x="1030" y="894"/>
                                </a:lnTo>
                                <a:lnTo>
                                  <a:pt x="821" y="1096"/>
                                </a:lnTo>
                                <a:lnTo>
                                  <a:pt x="604" y="1282"/>
                                </a:lnTo>
                                <a:lnTo>
                                  <a:pt x="493" y="1150"/>
                                </a:lnTo>
                                <a:lnTo>
                                  <a:pt x="395" y="1011"/>
                                </a:lnTo>
                                <a:lnTo>
                                  <a:pt x="306" y="870"/>
                                </a:lnTo>
                                <a:lnTo>
                                  <a:pt x="224" y="715"/>
                                </a:lnTo>
                                <a:lnTo>
                                  <a:pt x="150" y="560"/>
                                </a:lnTo>
                                <a:lnTo>
                                  <a:pt x="90" y="396"/>
                                </a:lnTo>
                                <a:lnTo>
                                  <a:pt x="37" y="233"/>
                                </a:lnTo>
                                <a:lnTo>
                                  <a:pt x="0" y="62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99160"/>
                            <a:ext cx="57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987">
                                <a:moveTo>
                                  <a:pt x="426" y="0"/>
                                </a:moveTo>
                                <a:lnTo>
                                  <a:pt x="501" y="70"/>
                                </a:lnTo>
                                <a:lnTo>
                                  <a:pt x="576" y="132"/>
                                </a:lnTo>
                                <a:lnTo>
                                  <a:pt x="650" y="194"/>
                                </a:lnTo>
                                <a:lnTo>
                                  <a:pt x="733" y="256"/>
                                </a:lnTo>
                                <a:lnTo>
                                  <a:pt x="815" y="303"/>
                                </a:lnTo>
                                <a:lnTo>
                                  <a:pt x="905" y="350"/>
                                </a:lnTo>
                                <a:lnTo>
                                  <a:pt x="995" y="396"/>
                                </a:lnTo>
                                <a:lnTo>
                                  <a:pt x="1091" y="435"/>
                                </a:lnTo>
                                <a:lnTo>
                                  <a:pt x="1032" y="575"/>
                                </a:lnTo>
                                <a:lnTo>
                                  <a:pt x="965" y="715"/>
                                </a:lnTo>
                                <a:lnTo>
                                  <a:pt x="815" y="987"/>
                                </a:lnTo>
                                <a:lnTo>
                                  <a:pt x="688" y="924"/>
                                </a:lnTo>
                                <a:lnTo>
                                  <a:pt x="569" y="862"/>
                                </a:lnTo>
                                <a:lnTo>
                                  <a:pt x="449" y="785"/>
                                </a:lnTo>
                                <a:lnTo>
                                  <a:pt x="330" y="699"/>
                                </a:lnTo>
                                <a:lnTo>
                                  <a:pt x="240" y="629"/>
                                </a:lnTo>
                                <a:lnTo>
                                  <a:pt x="158" y="552"/>
                                </a:lnTo>
                                <a:lnTo>
                                  <a:pt x="76" y="474"/>
                                </a:lnTo>
                                <a:lnTo>
                                  <a:pt x="0" y="388"/>
                                </a:lnTo>
                                <a:lnTo>
                                  <a:pt x="217" y="202"/>
                                </a:lnTo>
                                <a:lnTo>
                                  <a:pt x="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c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3200"/>
                            <a:ext cx="1681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2" h="3303">
                                <a:moveTo>
                                  <a:pt x="1113" y="8"/>
                                </a:moveTo>
                                <a:lnTo>
                                  <a:pt x="1210" y="0"/>
                                </a:lnTo>
                                <a:lnTo>
                                  <a:pt x="1315" y="0"/>
                                </a:lnTo>
                                <a:lnTo>
                                  <a:pt x="1419" y="8"/>
                                </a:lnTo>
                                <a:lnTo>
                                  <a:pt x="1531" y="15"/>
                                </a:lnTo>
                                <a:lnTo>
                                  <a:pt x="1635" y="39"/>
                                </a:lnTo>
                                <a:lnTo>
                                  <a:pt x="1748" y="62"/>
                                </a:lnTo>
                                <a:lnTo>
                                  <a:pt x="1852" y="86"/>
                                </a:lnTo>
                                <a:lnTo>
                                  <a:pt x="1965" y="125"/>
                                </a:lnTo>
                                <a:lnTo>
                                  <a:pt x="2069" y="164"/>
                                </a:lnTo>
                                <a:lnTo>
                                  <a:pt x="2174" y="202"/>
                                </a:lnTo>
                                <a:lnTo>
                                  <a:pt x="2278" y="256"/>
                                </a:lnTo>
                                <a:lnTo>
                                  <a:pt x="2375" y="311"/>
                                </a:lnTo>
                                <a:lnTo>
                                  <a:pt x="2472" y="366"/>
                                </a:lnTo>
                                <a:lnTo>
                                  <a:pt x="2562" y="427"/>
                                </a:lnTo>
                                <a:lnTo>
                                  <a:pt x="2651" y="497"/>
                                </a:lnTo>
                                <a:lnTo>
                                  <a:pt x="2734" y="575"/>
                                </a:lnTo>
                                <a:lnTo>
                                  <a:pt x="2794" y="637"/>
                                </a:lnTo>
                                <a:lnTo>
                                  <a:pt x="2854" y="715"/>
                                </a:lnTo>
                                <a:lnTo>
                                  <a:pt x="2905" y="793"/>
                                </a:lnTo>
                                <a:lnTo>
                                  <a:pt x="2958" y="878"/>
                                </a:lnTo>
                                <a:lnTo>
                                  <a:pt x="3003" y="964"/>
                                </a:lnTo>
                                <a:lnTo>
                                  <a:pt x="3040" y="1057"/>
                                </a:lnTo>
                                <a:lnTo>
                                  <a:pt x="3070" y="1150"/>
                                </a:lnTo>
                                <a:lnTo>
                                  <a:pt x="3099" y="1244"/>
                                </a:lnTo>
                                <a:lnTo>
                                  <a:pt x="3122" y="1344"/>
                                </a:lnTo>
                                <a:lnTo>
                                  <a:pt x="3137" y="1446"/>
                                </a:lnTo>
                                <a:lnTo>
                                  <a:pt x="3167" y="1640"/>
                                </a:lnTo>
                                <a:lnTo>
                                  <a:pt x="3182" y="1842"/>
                                </a:lnTo>
                                <a:lnTo>
                                  <a:pt x="3182" y="2028"/>
                                </a:lnTo>
                                <a:lnTo>
                                  <a:pt x="3167" y="2161"/>
                                </a:lnTo>
                                <a:lnTo>
                                  <a:pt x="3152" y="2285"/>
                                </a:lnTo>
                                <a:lnTo>
                                  <a:pt x="3129" y="2402"/>
                                </a:lnTo>
                                <a:lnTo>
                                  <a:pt x="3099" y="2518"/>
                                </a:lnTo>
                                <a:lnTo>
                                  <a:pt x="3063" y="2627"/>
                                </a:lnTo>
                                <a:lnTo>
                                  <a:pt x="3018" y="2727"/>
                                </a:lnTo>
                                <a:lnTo>
                                  <a:pt x="2965" y="2821"/>
                                </a:lnTo>
                                <a:lnTo>
                                  <a:pt x="2905" y="2906"/>
                                </a:lnTo>
                                <a:lnTo>
                                  <a:pt x="2839" y="2992"/>
                                </a:lnTo>
                                <a:lnTo>
                                  <a:pt x="2764" y="3062"/>
                                </a:lnTo>
                                <a:lnTo>
                                  <a:pt x="2673" y="3123"/>
                                </a:lnTo>
                                <a:lnTo>
                                  <a:pt x="2584" y="3178"/>
                                </a:lnTo>
                                <a:lnTo>
                                  <a:pt x="2479" y="3225"/>
                                </a:lnTo>
                                <a:lnTo>
                                  <a:pt x="2368" y="3256"/>
                                </a:lnTo>
                                <a:lnTo>
                                  <a:pt x="2248" y="3287"/>
                                </a:lnTo>
                                <a:lnTo>
                                  <a:pt x="2114" y="3303"/>
                                </a:lnTo>
                                <a:lnTo>
                                  <a:pt x="2001" y="3303"/>
                                </a:lnTo>
                                <a:lnTo>
                                  <a:pt x="1882" y="3303"/>
                                </a:lnTo>
                                <a:lnTo>
                                  <a:pt x="1769" y="3295"/>
                                </a:lnTo>
                                <a:lnTo>
                                  <a:pt x="1650" y="3287"/>
                                </a:lnTo>
                                <a:lnTo>
                                  <a:pt x="1531" y="3264"/>
                                </a:lnTo>
                                <a:lnTo>
                                  <a:pt x="1419" y="3241"/>
                                </a:lnTo>
                                <a:lnTo>
                                  <a:pt x="1300" y="3209"/>
                                </a:lnTo>
                                <a:lnTo>
                                  <a:pt x="1187" y="3178"/>
                                </a:lnTo>
                                <a:lnTo>
                                  <a:pt x="1076" y="3131"/>
                                </a:lnTo>
                                <a:lnTo>
                                  <a:pt x="963" y="3086"/>
                                </a:lnTo>
                                <a:lnTo>
                                  <a:pt x="859" y="3031"/>
                                </a:lnTo>
                                <a:lnTo>
                                  <a:pt x="754" y="2968"/>
                                </a:lnTo>
                                <a:lnTo>
                                  <a:pt x="657" y="2898"/>
                                </a:lnTo>
                                <a:lnTo>
                                  <a:pt x="567" y="2821"/>
                                </a:lnTo>
                                <a:lnTo>
                                  <a:pt x="485" y="2735"/>
                                </a:lnTo>
                                <a:lnTo>
                                  <a:pt x="403" y="2649"/>
                                </a:lnTo>
                                <a:lnTo>
                                  <a:pt x="336" y="2565"/>
                                </a:lnTo>
                                <a:lnTo>
                                  <a:pt x="276" y="2463"/>
                                </a:lnTo>
                                <a:lnTo>
                                  <a:pt x="224" y="2363"/>
                                </a:lnTo>
                                <a:lnTo>
                                  <a:pt x="172" y="2253"/>
                                </a:lnTo>
                                <a:lnTo>
                                  <a:pt x="134" y="2145"/>
                                </a:lnTo>
                                <a:lnTo>
                                  <a:pt x="97" y="2028"/>
                                </a:lnTo>
                                <a:lnTo>
                                  <a:pt x="67" y="1912"/>
                                </a:lnTo>
                                <a:lnTo>
                                  <a:pt x="44" y="1795"/>
                                </a:lnTo>
                                <a:lnTo>
                                  <a:pt x="23" y="1671"/>
                                </a:lnTo>
                                <a:lnTo>
                                  <a:pt x="8" y="1546"/>
                                </a:lnTo>
                                <a:lnTo>
                                  <a:pt x="0" y="1422"/>
                                </a:lnTo>
                                <a:lnTo>
                                  <a:pt x="0" y="1305"/>
                                </a:lnTo>
                                <a:lnTo>
                                  <a:pt x="8" y="1189"/>
                                </a:lnTo>
                                <a:lnTo>
                                  <a:pt x="15" y="1072"/>
                                </a:lnTo>
                                <a:lnTo>
                                  <a:pt x="29" y="956"/>
                                </a:lnTo>
                                <a:lnTo>
                                  <a:pt x="44" y="846"/>
                                </a:lnTo>
                                <a:lnTo>
                                  <a:pt x="74" y="754"/>
                                </a:lnTo>
                                <a:lnTo>
                                  <a:pt x="112" y="668"/>
                                </a:lnTo>
                                <a:lnTo>
                                  <a:pt x="149" y="583"/>
                                </a:lnTo>
                                <a:lnTo>
                                  <a:pt x="202" y="505"/>
                                </a:lnTo>
                                <a:lnTo>
                                  <a:pt x="261" y="427"/>
                                </a:lnTo>
                                <a:lnTo>
                                  <a:pt x="321" y="366"/>
                                </a:lnTo>
                                <a:lnTo>
                                  <a:pt x="388" y="303"/>
                                </a:lnTo>
                                <a:lnTo>
                                  <a:pt x="462" y="248"/>
                                </a:lnTo>
                                <a:lnTo>
                                  <a:pt x="537" y="194"/>
                                </a:lnTo>
                                <a:lnTo>
                                  <a:pt x="620" y="148"/>
                                </a:lnTo>
                                <a:lnTo>
                                  <a:pt x="694" y="109"/>
                                </a:lnTo>
                                <a:lnTo>
                                  <a:pt x="784" y="78"/>
                                </a:lnTo>
                                <a:lnTo>
                                  <a:pt x="867" y="54"/>
                                </a:lnTo>
                                <a:lnTo>
                                  <a:pt x="948" y="31"/>
                                </a:lnTo>
                                <a:lnTo>
                                  <a:pt x="1031" y="15"/>
                                </a:lnTo>
                                <a:lnTo>
                                  <a:pt x="11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c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51920"/>
                            <a:ext cx="135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5" h="2495">
                                <a:moveTo>
                                  <a:pt x="2435" y="498"/>
                                </a:moveTo>
                                <a:lnTo>
                                  <a:pt x="2473" y="622"/>
                                </a:lnTo>
                                <a:lnTo>
                                  <a:pt x="2510" y="755"/>
                                </a:lnTo>
                                <a:lnTo>
                                  <a:pt x="2533" y="886"/>
                                </a:lnTo>
                                <a:lnTo>
                                  <a:pt x="2548" y="1018"/>
                                </a:lnTo>
                                <a:lnTo>
                                  <a:pt x="2555" y="1151"/>
                                </a:lnTo>
                                <a:lnTo>
                                  <a:pt x="2548" y="1274"/>
                                </a:lnTo>
                                <a:lnTo>
                                  <a:pt x="2533" y="1407"/>
                                </a:lnTo>
                                <a:lnTo>
                                  <a:pt x="2510" y="1531"/>
                                </a:lnTo>
                                <a:lnTo>
                                  <a:pt x="2473" y="1656"/>
                                </a:lnTo>
                                <a:lnTo>
                                  <a:pt x="2420" y="1788"/>
                                </a:lnTo>
                                <a:lnTo>
                                  <a:pt x="2369" y="1911"/>
                                </a:lnTo>
                                <a:lnTo>
                                  <a:pt x="2301" y="2029"/>
                                </a:lnTo>
                                <a:lnTo>
                                  <a:pt x="2218" y="2137"/>
                                </a:lnTo>
                                <a:lnTo>
                                  <a:pt x="2137" y="2230"/>
                                </a:lnTo>
                                <a:lnTo>
                                  <a:pt x="2084" y="2277"/>
                                </a:lnTo>
                                <a:lnTo>
                                  <a:pt x="2032" y="2316"/>
                                </a:lnTo>
                                <a:lnTo>
                                  <a:pt x="1979" y="2348"/>
                                </a:lnTo>
                                <a:lnTo>
                                  <a:pt x="1928" y="2378"/>
                                </a:lnTo>
                                <a:lnTo>
                                  <a:pt x="1853" y="2409"/>
                                </a:lnTo>
                                <a:lnTo>
                                  <a:pt x="1778" y="2432"/>
                                </a:lnTo>
                                <a:lnTo>
                                  <a:pt x="1696" y="2456"/>
                                </a:lnTo>
                                <a:lnTo>
                                  <a:pt x="1606" y="2471"/>
                                </a:lnTo>
                                <a:lnTo>
                                  <a:pt x="1524" y="2487"/>
                                </a:lnTo>
                                <a:lnTo>
                                  <a:pt x="1435" y="2487"/>
                                </a:lnTo>
                                <a:lnTo>
                                  <a:pt x="1344" y="2495"/>
                                </a:lnTo>
                                <a:lnTo>
                                  <a:pt x="1255" y="2487"/>
                                </a:lnTo>
                                <a:lnTo>
                                  <a:pt x="1165" y="2479"/>
                                </a:lnTo>
                                <a:lnTo>
                                  <a:pt x="1069" y="2464"/>
                                </a:lnTo>
                                <a:lnTo>
                                  <a:pt x="979" y="2448"/>
                                </a:lnTo>
                                <a:lnTo>
                                  <a:pt x="889" y="2425"/>
                                </a:lnTo>
                                <a:lnTo>
                                  <a:pt x="800" y="2393"/>
                                </a:lnTo>
                                <a:lnTo>
                                  <a:pt x="710" y="2362"/>
                                </a:lnTo>
                                <a:lnTo>
                                  <a:pt x="621" y="2324"/>
                                </a:lnTo>
                                <a:lnTo>
                                  <a:pt x="531" y="2277"/>
                                </a:lnTo>
                                <a:lnTo>
                                  <a:pt x="478" y="2246"/>
                                </a:lnTo>
                                <a:lnTo>
                                  <a:pt x="419" y="2207"/>
                                </a:lnTo>
                                <a:lnTo>
                                  <a:pt x="374" y="2160"/>
                                </a:lnTo>
                                <a:lnTo>
                                  <a:pt x="321" y="2114"/>
                                </a:lnTo>
                                <a:lnTo>
                                  <a:pt x="276" y="2060"/>
                                </a:lnTo>
                                <a:lnTo>
                                  <a:pt x="239" y="2005"/>
                                </a:lnTo>
                                <a:lnTo>
                                  <a:pt x="202" y="1943"/>
                                </a:lnTo>
                                <a:lnTo>
                                  <a:pt x="165" y="1881"/>
                                </a:lnTo>
                                <a:lnTo>
                                  <a:pt x="135" y="1811"/>
                                </a:lnTo>
                                <a:lnTo>
                                  <a:pt x="105" y="1741"/>
                                </a:lnTo>
                                <a:lnTo>
                                  <a:pt x="60" y="1593"/>
                                </a:lnTo>
                                <a:lnTo>
                                  <a:pt x="30" y="1431"/>
                                </a:lnTo>
                                <a:lnTo>
                                  <a:pt x="15" y="1259"/>
                                </a:lnTo>
                                <a:lnTo>
                                  <a:pt x="7" y="1213"/>
                                </a:lnTo>
                                <a:lnTo>
                                  <a:pt x="0" y="988"/>
                                </a:lnTo>
                                <a:lnTo>
                                  <a:pt x="0" y="863"/>
                                </a:lnTo>
                                <a:lnTo>
                                  <a:pt x="7" y="739"/>
                                </a:lnTo>
                                <a:lnTo>
                                  <a:pt x="22" y="622"/>
                                </a:lnTo>
                                <a:lnTo>
                                  <a:pt x="37" y="559"/>
                                </a:lnTo>
                                <a:lnTo>
                                  <a:pt x="60" y="506"/>
                                </a:lnTo>
                                <a:lnTo>
                                  <a:pt x="82" y="451"/>
                                </a:lnTo>
                                <a:lnTo>
                                  <a:pt x="112" y="404"/>
                                </a:lnTo>
                                <a:lnTo>
                                  <a:pt x="150" y="357"/>
                                </a:lnTo>
                                <a:lnTo>
                                  <a:pt x="195" y="312"/>
                                </a:lnTo>
                                <a:lnTo>
                                  <a:pt x="284" y="241"/>
                                </a:lnTo>
                                <a:lnTo>
                                  <a:pt x="381" y="187"/>
                                </a:lnTo>
                                <a:lnTo>
                                  <a:pt x="493" y="132"/>
                                </a:lnTo>
                                <a:lnTo>
                                  <a:pt x="606" y="94"/>
                                </a:lnTo>
                                <a:lnTo>
                                  <a:pt x="732" y="63"/>
                                </a:lnTo>
                                <a:lnTo>
                                  <a:pt x="852" y="47"/>
                                </a:lnTo>
                                <a:lnTo>
                                  <a:pt x="979" y="39"/>
                                </a:lnTo>
                                <a:lnTo>
                                  <a:pt x="1105" y="47"/>
                                </a:lnTo>
                                <a:lnTo>
                                  <a:pt x="1210" y="63"/>
                                </a:lnTo>
                                <a:lnTo>
                                  <a:pt x="1314" y="94"/>
                                </a:lnTo>
                                <a:lnTo>
                                  <a:pt x="1420" y="140"/>
                                </a:lnTo>
                                <a:lnTo>
                                  <a:pt x="1517" y="194"/>
                                </a:lnTo>
                                <a:lnTo>
                                  <a:pt x="1606" y="249"/>
                                </a:lnTo>
                                <a:lnTo>
                                  <a:pt x="1696" y="319"/>
                                </a:lnTo>
                                <a:lnTo>
                                  <a:pt x="1763" y="381"/>
                                </a:lnTo>
                                <a:lnTo>
                                  <a:pt x="1823" y="451"/>
                                </a:lnTo>
                                <a:lnTo>
                                  <a:pt x="1868" y="521"/>
                                </a:lnTo>
                                <a:lnTo>
                                  <a:pt x="1905" y="598"/>
                                </a:lnTo>
                                <a:lnTo>
                                  <a:pt x="1935" y="676"/>
                                </a:lnTo>
                                <a:lnTo>
                                  <a:pt x="1957" y="762"/>
                                </a:lnTo>
                                <a:lnTo>
                                  <a:pt x="1972" y="847"/>
                                </a:lnTo>
                                <a:lnTo>
                                  <a:pt x="1979" y="933"/>
                                </a:lnTo>
                                <a:lnTo>
                                  <a:pt x="1979" y="1026"/>
                                </a:lnTo>
                                <a:lnTo>
                                  <a:pt x="1972" y="1119"/>
                                </a:lnTo>
                                <a:lnTo>
                                  <a:pt x="1964" y="1205"/>
                                </a:lnTo>
                                <a:lnTo>
                                  <a:pt x="1943" y="1298"/>
                                </a:lnTo>
                                <a:lnTo>
                                  <a:pt x="1920" y="1384"/>
                                </a:lnTo>
                                <a:lnTo>
                                  <a:pt x="1890" y="1461"/>
                                </a:lnTo>
                                <a:lnTo>
                                  <a:pt x="1853" y="1539"/>
                                </a:lnTo>
                                <a:lnTo>
                                  <a:pt x="1808" y="1609"/>
                                </a:lnTo>
                                <a:lnTo>
                                  <a:pt x="1763" y="1679"/>
                                </a:lnTo>
                                <a:lnTo>
                                  <a:pt x="1711" y="1733"/>
                                </a:lnTo>
                                <a:lnTo>
                                  <a:pt x="1659" y="1780"/>
                                </a:lnTo>
                                <a:lnTo>
                                  <a:pt x="1606" y="1819"/>
                                </a:lnTo>
                                <a:lnTo>
                                  <a:pt x="1539" y="1850"/>
                                </a:lnTo>
                                <a:lnTo>
                                  <a:pt x="1480" y="1873"/>
                                </a:lnTo>
                                <a:lnTo>
                                  <a:pt x="1412" y="1889"/>
                                </a:lnTo>
                                <a:lnTo>
                                  <a:pt x="1337" y="1897"/>
                                </a:lnTo>
                                <a:lnTo>
                                  <a:pt x="1271" y="1905"/>
                                </a:lnTo>
                                <a:lnTo>
                                  <a:pt x="1195" y="1897"/>
                                </a:lnTo>
                                <a:lnTo>
                                  <a:pt x="1120" y="1881"/>
                                </a:lnTo>
                                <a:lnTo>
                                  <a:pt x="1046" y="1858"/>
                                </a:lnTo>
                                <a:lnTo>
                                  <a:pt x="971" y="1819"/>
                                </a:lnTo>
                                <a:lnTo>
                                  <a:pt x="904" y="1780"/>
                                </a:lnTo>
                                <a:lnTo>
                                  <a:pt x="837" y="1733"/>
                                </a:lnTo>
                                <a:lnTo>
                                  <a:pt x="785" y="1679"/>
                                </a:lnTo>
                                <a:lnTo>
                                  <a:pt x="732" y="1625"/>
                                </a:lnTo>
                                <a:lnTo>
                                  <a:pt x="687" y="1554"/>
                                </a:lnTo>
                                <a:lnTo>
                                  <a:pt x="650" y="1476"/>
                                </a:lnTo>
                                <a:lnTo>
                                  <a:pt x="613" y="1376"/>
                                </a:lnTo>
                                <a:lnTo>
                                  <a:pt x="583" y="1267"/>
                                </a:lnTo>
                                <a:lnTo>
                                  <a:pt x="568" y="1151"/>
                                </a:lnTo>
                                <a:lnTo>
                                  <a:pt x="576" y="1041"/>
                                </a:lnTo>
                                <a:lnTo>
                                  <a:pt x="576" y="995"/>
                                </a:lnTo>
                                <a:lnTo>
                                  <a:pt x="591" y="941"/>
                                </a:lnTo>
                                <a:lnTo>
                                  <a:pt x="606" y="902"/>
                                </a:lnTo>
                                <a:lnTo>
                                  <a:pt x="628" y="855"/>
                                </a:lnTo>
                                <a:lnTo>
                                  <a:pt x="650" y="824"/>
                                </a:lnTo>
                                <a:lnTo>
                                  <a:pt x="687" y="792"/>
                                </a:lnTo>
                                <a:lnTo>
                                  <a:pt x="725" y="770"/>
                                </a:lnTo>
                                <a:lnTo>
                                  <a:pt x="770" y="755"/>
                                </a:lnTo>
                                <a:lnTo>
                                  <a:pt x="822" y="731"/>
                                </a:lnTo>
                                <a:lnTo>
                                  <a:pt x="874" y="715"/>
                                </a:lnTo>
                                <a:lnTo>
                                  <a:pt x="934" y="708"/>
                                </a:lnTo>
                                <a:lnTo>
                                  <a:pt x="994" y="708"/>
                                </a:lnTo>
                                <a:lnTo>
                                  <a:pt x="1054" y="708"/>
                                </a:lnTo>
                                <a:lnTo>
                                  <a:pt x="1105" y="715"/>
                                </a:lnTo>
                                <a:lnTo>
                                  <a:pt x="1165" y="739"/>
                                </a:lnTo>
                                <a:lnTo>
                                  <a:pt x="1218" y="770"/>
                                </a:lnTo>
                                <a:lnTo>
                                  <a:pt x="1255" y="800"/>
                                </a:lnTo>
                                <a:lnTo>
                                  <a:pt x="1286" y="839"/>
                                </a:lnTo>
                                <a:lnTo>
                                  <a:pt x="1293" y="863"/>
                                </a:lnTo>
                                <a:lnTo>
                                  <a:pt x="1307" y="886"/>
                                </a:lnTo>
                                <a:lnTo>
                                  <a:pt x="1307" y="910"/>
                                </a:lnTo>
                                <a:lnTo>
                                  <a:pt x="1307" y="941"/>
                                </a:lnTo>
                                <a:lnTo>
                                  <a:pt x="1293" y="988"/>
                                </a:lnTo>
                                <a:lnTo>
                                  <a:pt x="1278" y="1010"/>
                                </a:lnTo>
                                <a:lnTo>
                                  <a:pt x="1263" y="1026"/>
                                </a:lnTo>
                                <a:lnTo>
                                  <a:pt x="1248" y="1033"/>
                                </a:lnTo>
                                <a:lnTo>
                                  <a:pt x="1225" y="1033"/>
                                </a:lnTo>
                                <a:lnTo>
                                  <a:pt x="1188" y="1026"/>
                                </a:lnTo>
                                <a:lnTo>
                                  <a:pt x="1150" y="1010"/>
                                </a:lnTo>
                                <a:lnTo>
                                  <a:pt x="1113" y="980"/>
                                </a:lnTo>
                                <a:lnTo>
                                  <a:pt x="1090" y="972"/>
                                </a:lnTo>
                                <a:lnTo>
                                  <a:pt x="1061" y="956"/>
                                </a:lnTo>
                                <a:lnTo>
                                  <a:pt x="1031" y="956"/>
                                </a:lnTo>
                                <a:lnTo>
                                  <a:pt x="986" y="956"/>
                                </a:lnTo>
                                <a:lnTo>
                                  <a:pt x="904" y="964"/>
                                </a:lnTo>
                                <a:lnTo>
                                  <a:pt x="837" y="988"/>
                                </a:lnTo>
                                <a:lnTo>
                                  <a:pt x="785" y="1010"/>
                                </a:lnTo>
                                <a:lnTo>
                                  <a:pt x="755" y="1041"/>
                                </a:lnTo>
                                <a:lnTo>
                                  <a:pt x="732" y="1088"/>
                                </a:lnTo>
                                <a:lnTo>
                                  <a:pt x="725" y="1127"/>
                                </a:lnTo>
                                <a:lnTo>
                                  <a:pt x="725" y="1182"/>
                                </a:lnTo>
                                <a:lnTo>
                                  <a:pt x="732" y="1228"/>
                                </a:lnTo>
                                <a:lnTo>
                                  <a:pt x="747" y="1282"/>
                                </a:lnTo>
                                <a:lnTo>
                                  <a:pt x="770" y="1329"/>
                                </a:lnTo>
                                <a:lnTo>
                                  <a:pt x="792" y="1368"/>
                                </a:lnTo>
                                <a:lnTo>
                                  <a:pt x="822" y="1415"/>
                                </a:lnTo>
                                <a:lnTo>
                                  <a:pt x="859" y="1453"/>
                                </a:lnTo>
                                <a:lnTo>
                                  <a:pt x="904" y="1492"/>
                                </a:lnTo>
                                <a:lnTo>
                                  <a:pt x="949" y="1531"/>
                                </a:lnTo>
                                <a:lnTo>
                                  <a:pt x="1001" y="1554"/>
                                </a:lnTo>
                                <a:lnTo>
                                  <a:pt x="1054" y="1578"/>
                                </a:lnTo>
                                <a:lnTo>
                                  <a:pt x="1113" y="1593"/>
                                </a:lnTo>
                                <a:lnTo>
                                  <a:pt x="1173" y="1609"/>
                                </a:lnTo>
                                <a:lnTo>
                                  <a:pt x="1225" y="1609"/>
                                </a:lnTo>
                                <a:lnTo>
                                  <a:pt x="1278" y="1609"/>
                                </a:lnTo>
                                <a:lnTo>
                                  <a:pt x="1322" y="1601"/>
                                </a:lnTo>
                                <a:lnTo>
                                  <a:pt x="1375" y="1593"/>
                                </a:lnTo>
                                <a:lnTo>
                                  <a:pt x="1420" y="1578"/>
                                </a:lnTo>
                                <a:lnTo>
                                  <a:pt x="1465" y="1554"/>
                                </a:lnTo>
                                <a:lnTo>
                                  <a:pt x="1502" y="1523"/>
                                </a:lnTo>
                                <a:lnTo>
                                  <a:pt x="1539" y="1492"/>
                                </a:lnTo>
                                <a:lnTo>
                                  <a:pt x="1584" y="1453"/>
                                </a:lnTo>
                                <a:lnTo>
                                  <a:pt x="1621" y="1399"/>
                                </a:lnTo>
                                <a:lnTo>
                                  <a:pt x="1696" y="1290"/>
                                </a:lnTo>
                                <a:lnTo>
                                  <a:pt x="1755" y="1166"/>
                                </a:lnTo>
                                <a:lnTo>
                                  <a:pt x="1778" y="1104"/>
                                </a:lnTo>
                                <a:lnTo>
                                  <a:pt x="1793" y="1041"/>
                                </a:lnTo>
                                <a:lnTo>
                                  <a:pt x="1808" y="980"/>
                                </a:lnTo>
                                <a:lnTo>
                                  <a:pt x="1815" y="910"/>
                                </a:lnTo>
                                <a:lnTo>
                                  <a:pt x="1823" y="847"/>
                                </a:lnTo>
                                <a:lnTo>
                                  <a:pt x="1815" y="785"/>
                                </a:lnTo>
                                <a:lnTo>
                                  <a:pt x="1808" y="723"/>
                                </a:lnTo>
                                <a:lnTo>
                                  <a:pt x="1793" y="669"/>
                                </a:lnTo>
                                <a:lnTo>
                                  <a:pt x="1770" y="614"/>
                                </a:lnTo>
                                <a:lnTo>
                                  <a:pt x="1734" y="559"/>
                                </a:lnTo>
                                <a:lnTo>
                                  <a:pt x="1689" y="514"/>
                                </a:lnTo>
                                <a:lnTo>
                                  <a:pt x="1629" y="467"/>
                                </a:lnTo>
                                <a:lnTo>
                                  <a:pt x="1561" y="428"/>
                                </a:lnTo>
                                <a:lnTo>
                                  <a:pt x="1495" y="389"/>
                                </a:lnTo>
                                <a:lnTo>
                                  <a:pt x="1412" y="357"/>
                                </a:lnTo>
                                <a:lnTo>
                                  <a:pt x="1329" y="334"/>
                                </a:lnTo>
                                <a:lnTo>
                                  <a:pt x="1248" y="319"/>
                                </a:lnTo>
                                <a:lnTo>
                                  <a:pt x="1165" y="312"/>
                                </a:lnTo>
                                <a:lnTo>
                                  <a:pt x="1054" y="304"/>
                                </a:lnTo>
                                <a:lnTo>
                                  <a:pt x="949" y="312"/>
                                </a:lnTo>
                                <a:lnTo>
                                  <a:pt x="837" y="319"/>
                                </a:lnTo>
                                <a:lnTo>
                                  <a:pt x="732" y="350"/>
                                </a:lnTo>
                                <a:lnTo>
                                  <a:pt x="636" y="381"/>
                                </a:lnTo>
                                <a:lnTo>
                                  <a:pt x="546" y="420"/>
                                </a:lnTo>
                                <a:lnTo>
                                  <a:pt x="463" y="474"/>
                                </a:lnTo>
                                <a:lnTo>
                                  <a:pt x="389" y="529"/>
                                </a:lnTo>
                                <a:lnTo>
                                  <a:pt x="321" y="591"/>
                                </a:lnTo>
                                <a:lnTo>
                                  <a:pt x="269" y="645"/>
                                </a:lnTo>
                                <a:lnTo>
                                  <a:pt x="224" y="708"/>
                                </a:lnTo>
                                <a:lnTo>
                                  <a:pt x="187" y="770"/>
                                </a:lnTo>
                                <a:lnTo>
                                  <a:pt x="157" y="831"/>
                                </a:lnTo>
                                <a:lnTo>
                                  <a:pt x="135" y="902"/>
                                </a:lnTo>
                                <a:lnTo>
                                  <a:pt x="127" y="988"/>
                                </a:lnTo>
                                <a:lnTo>
                                  <a:pt x="127" y="1072"/>
                                </a:lnTo>
                                <a:lnTo>
                                  <a:pt x="127" y="1127"/>
                                </a:lnTo>
                                <a:lnTo>
                                  <a:pt x="135" y="1197"/>
                                </a:lnTo>
                                <a:lnTo>
                                  <a:pt x="142" y="1267"/>
                                </a:lnTo>
                                <a:lnTo>
                                  <a:pt x="180" y="1415"/>
                                </a:lnTo>
                                <a:lnTo>
                                  <a:pt x="224" y="1547"/>
                                </a:lnTo>
                                <a:lnTo>
                                  <a:pt x="284" y="1672"/>
                                </a:lnTo>
                                <a:lnTo>
                                  <a:pt x="351" y="1780"/>
                                </a:lnTo>
                                <a:lnTo>
                                  <a:pt x="433" y="1873"/>
                                </a:lnTo>
                                <a:lnTo>
                                  <a:pt x="516" y="1950"/>
                                </a:lnTo>
                                <a:lnTo>
                                  <a:pt x="561" y="1982"/>
                                </a:lnTo>
                                <a:lnTo>
                                  <a:pt x="606" y="2013"/>
                                </a:lnTo>
                                <a:lnTo>
                                  <a:pt x="762" y="2083"/>
                                </a:lnTo>
                                <a:lnTo>
                                  <a:pt x="926" y="2145"/>
                                </a:lnTo>
                                <a:lnTo>
                                  <a:pt x="1090" y="2176"/>
                                </a:lnTo>
                                <a:lnTo>
                                  <a:pt x="1255" y="2199"/>
                                </a:lnTo>
                                <a:lnTo>
                                  <a:pt x="1412" y="2207"/>
                                </a:lnTo>
                                <a:lnTo>
                                  <a:pt x="1495" y="2199"/>
                                </a:lnTo>
                                <a:lnTo>
                                  <a:pt x="1569" y="2191"/>
                                </a:lnTo>
                                <a:lnTo>
                                  <a:pt x="1644" y="2176"/>
                                </a:lnTo>
                                <a:lnTo>
                                  <a:pt x="1711" y="2160"/>
                                </a:lnTo>
                                <a:lnTo>
                                  <a:pt x="1785" y="2137"/>
                                </a:lnTo>
                                <a:lnTo>
                                  <a:pt x="1845" y="2107"/>
                                </a:lnTo>
                                <a:lnTo>
                                  <a:pt x="1943" y="2060"/>
                                </a:lnTo>
                                <a:lnTo>
                                  <a:pt x="2024" y="2005"/>
                                </a:lnTo>
                                <a:lnTo>
                                  <a:pt x="2107" y="1950"/>
                                </a:lnTo>
                                <a:lnTo>
                                  <a:pt x="2188" y="1881"/>
                                </a:lnTo>
                                <a:lnTo>
                                  <a:pt x="2256" y="1803"/>
                                </a:lnTo>
                                <a:lnTo>
                                  <a:pt x="2309" y="1725"/>
                                </a:lnTo>
                                <a:lnTo>
                                  <a:pt x="2354" y="1625"/>
                                </a:lnTo>
                                <a:lnTo>
                                  <a:pt x="2390" y="1523"/>
                                </a:lnTo>
                                <a:lnTo>
                                  <a:pt x="2413" y="1415"/>
                                </a:lnTo>
                                <a:lnTo>
                                  <a:pt x="2420" y="1298"/>
                                </a:lnTo>
                                <a:lnTo>
                                  <a:pt x="2420" y="1190"/>
                                </a:lnTo>
                                <a:lnTo>
                                  <a:pt x="2413" y="1072"/>
                                </a:lnTo>
                                <a:lnTo>
                                  <a:pt x="2398" y="956"/>
                                </a:lnTo>
                                <a:lnTo>
                                  <a:pt x="2376" y="839"/>
                                </a:lnTo>
                                <a:lnTo>
                                  <a:pt x="2346" y="723"/>
                                </a:lnTo>
                                <a:lnTo>
                                  <a:pt x="2301" y="606"/>
                                </a:lnTo>
                                <a:lnTo>
                                  <a:pt x="2279" y="545"/>
                                </a:lnTo>
                                <a:lnTo>
                                  <a:pt x="2241" y="474"/>
                                </a:lnTo>
                                <a:lnTo>
                                  <a:pt x="2196" y="412"/>
                                </a:lnTo>
                                <a:lnTo>
                                  <a:pt x="2144" y="342"/>
                                </a:lnTo>
                                <a:lnTo>
                                  <a:pt x="2092" y="288"/>
                                </a:lnTo>
                                <a:lnTo>
                                  <a:pt x="2039" y="241"/>
                                </a:lnTo>
                                <a:lnTo>
                                  <a:pt x="1994" y="218"/>
                                </a:lnTo>
                                <a:lnTo>
                                  <a:pt x="1972" y="210"/>
                                </a:lnTo>
                                <a:lnTo>
                                  <a:pt x="1950" y="210"/>
                                </a:lnTo>
                                <a:lnTo>
                                  <a:pt x="1935" y="210"/>
                                </a:lnTo>
                                <a:lnTo>
                                  <a:pt x="1905" y="202"/>
                                </a:lnTo>
                                <a:lnTo>
                                  <a:pt x="1845" y="163"/>
                                </a:lnTo>
                                <a:lnTo>
                                  <a:pt x="1800" y="116"/>
                                </a:lnTo>
                                <a:lnTo>
                                  <a:pt x="1778" y="94"/>
                                </a:lnTo>
                                <a:lnTo>
                                  <a:pt x="1770" y="71"/>
                                </a:lnTo>
                                <a:lnTo>
                                  <a:pt x="1770" y="39"/>
                                </a:lnTo>
                                <a:lnTo>
                                  <a:pt x="1778" y="24"/>
                                </a:lnTo>
                                <a:lnTo>
                                  <a:pt x="1800" y="16"/>
                                </a:lnTo>
                                <a:lnTo>
                                  <a:pt x="1830" y="8"/>
                                </a:lnTo>
                                <a:lnTo>
                                  <a:pt x="1875" y="0"/>
                                </a:lnTo>
                                <a:lnTo>
                                  <a:pt x="1928" y="8"/>
                                </a:lnTo>
                                <a:lnTo>
                                  <a:pt x="1979" y="24"/>
                                </a:lnTo>
                                <a:lnTo>
                                  <a:pt x="2024" y="47"/>
                                </a:lnTo>
                                <a:lnTo>
                                  <a:pt x="2069" y="71"/>
                                </a:lnTo>
                                <a:lnTo>
                                  <a:pt x="2122" y="109"/>
                                </a:lnTo>
                                <a:lnTo>
                                  <a:pt x="2211" y="179"/>
                                </a:lnTo>
                                <a:lnTo>
                                  <a:pt x="2286" y="273"/>
                                </a:lnTo>
                                <a:lnTo>
                                  <a:pt x="2354" y="357"/>
                                </a:lnTo>
                                <a:lnTo>
                                  <a:pt x="2405" y="435"/>
                                </a:lnTo>
                                <a:lnTo>
                                  <a:pt x="2435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0000"/>
                            <a:ext cx="2685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7" h="6621">
                                <a:moveTo>
                                  <a:pt x="4377" y="3831"/>
                                </a:moveTo>
                                <a:lnTo>
                                  <a:pt x="4280" y="3801"/>
                                </a:lnTo>
                                <a:lnTo>
                                  <a:pt x="4198" y="3762"/>
                                </a:lnTo>
                                <a:lnTo>
                                  <a:pt x="4108" y="3715"/>
                                </a:lnTo>
                                <a:lnTo>
                                  <a:pt x="4034" y="3660"/>
                                </a:lnTo>
                                <a:lnTo>
                                  <a:pt x="3959" y="3598"/>
                                </a:lnTo>
                                <a:lnTo>
                                  <a:pt x="3891" y="3528"/>
                                </a:lnTo>
                                <a:lnTo>
                                  <a:pt x="3839" y="3458"/>
                                </a:lnTo>
                                <a:lnTo>
                                  <a:pt x="3787" y="3372"/>
                                </a:lnTo>
                                <a:lnTo>
                                  <a:pt x="3742" y="3287"/>
                                </a:lnTo>
                                <a:lnTo>
                                  <a:pt x="3705" y="3201"/>
                                </a:lnTo>
                                <a:lnTo>
                                  <a:pt x="3675" y="3109"/>
                                </a:lnTo>
                                <a:lnTo>
                                  <a:pt x="3660" y="3015"/>
                                </a:lnTo>
                                <a:lnTo>
                                  <a:pt x="3645" y="2914"/>
                                </a:lnTo>
                                <a:lnTo>
                                  <a:pt x="3645" y="2821"/>
                                </a:lnTo>
                                <a:lnTo>
                                  <a:pt x="3652" y="2720"/>
                                </a:lnTo>
                                <a:lnTo>
                                  <a:pt x="3675" y="2619"/>
                                </a:lnTo>
                                <a:lnTo>
                                  <a:pt x="3705" y="2518"/>
                                </a:lnTo>
                                <a:lnTo>
                                  <a:pt x="3742" y="2425"/>
                                </a:lnTo>
                                <a:lnTo>
                                  <a:pt x="3787" y="2339"/>
                                </a:lnTo>
                                <a:lnTo>
                                  <a:pt x="3839" y="2261"/>
                                </a:lnTo>
                                <a:lnTo>
                                  <a:pt x="3899" y="2184"/>
                                </a:lnTo>
                                <a:lnTo>
                                  <a:pt x="3966" y="2114"/>
                                </a:lnTo>
                                <a:lnTo>
                                  <a:pt x="4034" y="2051"/>
                                </a:lnTo>
                                <a:lnTo>
                                  <a:pt x="4108" y="1997"/>
                                </a:lnTo>
                                <a:lnTo>
                                  <a:pt x="4191" y="1951"/>
                                </a:lnTo>
                                <a:lnTo>
                                  <a:pt x="4280" y="1920"/>
                                </a:lnTo>
                                <a:lnTo>
                                  <a:pt x="4370" y="1888"/>
                                </a:lnTo>
                                <a:lnTo>
                                  <a:pt x="4460" y="1865"/>
                                </a:lnTo>
                                <a:lnTo>
                                  <a:pt x="4549" y="1857"/>
                                </a:lnTo>
                                <a:lnTo>
                                  <a:pt x="4646" y="1857"/>
                                </a:lnTo>
                                <a:lnTo>
                                  <a:pt x="4743" y="1865"/>
                                </a:lnTo>
                                <a:lnTo>
                                  <a:pt x="4840" y="1888"/>
                                </a:lnTo>
                                <a:lnTo>
                                  <a:pt x="4915" y="1912"/>
                                </a:lnTo>
                                <a:lnTo>
                                  <a:pt x="4989" y="1935"/>
                                </a:lnTo>
                                <a:lnTo>
                                  <a:pt x="5027" y="1765"/>
                                </a:lnTo>
                                <a:lnTo>
                                  <a:pt x="5050" y="1663"/>
                                </a:lnTo>
                                <a:lnTo>
                                  <a:pt x="5057" y="1562"/>
                                </a:lnTo>
                                <a:lnTo>
                                  <a:pt x="5050" y="1461"/>
                                </a:lnTo>
                                <a:lnTo>
                                  <a:pt x="5042" y="1367"/>
                                </a:lnTo>
                                <a:lnTo>
                                  <a:pt x="5020" y="1275"/>
                                </a:lnTo>
                                <a:lnTo>
                                  <a:pt x="4989" y="1181"/>
                                </a:lnTo>
                                <a:lnTo>
                                  <a:pt x="4944" y="1095"/>
                                </a:lnTo>
                                <a:lnTo>
                                  <a:pt x="4900" y="1010"/>
                                </a:lnTo>
                                <a:lnTo>
                                  <a:pt x="4848" y="925"/>
                                </a:lnTo>
                                <a:lnTo>
                                  <a:pt x="4780" y="855"/>
                                </a:lnTo>
                                <a:lnTo>
                                  <a:pt x="4713" y="785"/>
                                </a:lnTo>
                                <a:lnTo>
                                  <a:pt x="4639" y="723"/>
                                </a:lnTo>
                                <a:lnTo>
                                  <a:pt x="4556" y="660"/>
                                </a:lnTo>
                                <a:lnTo>
                                  <a:pt x="4467" y="614"/>
                                </a:lnTo>
                                <a:lnTo>
                                  <a:pt x="4370" y="575"/>
                                </a:lnTo>
                                <a:lnTo>
                                  <a:pt x="4272" y="544"/>
                                </a:lnTo>
                                <a:lnTo>
                                  <a:pt x="2278" y="31"/>
                                </a:lnTo>
                                <a:lnTo>
                                  <a:pt x="2173" y="15"/>
                                </a:lnTo>
                                <a:lnTo>
                                  <a:pt x="2069" y="0"/>
                                </a:lnTo>
                                <a:lnTo>
                                  <a:pt x="1972" y="0"/>
                                </a:lnTo>
                                <a:lnTo>
                                  <a:pt x="1874" y="7"/>
                                </a:lnTo>
                                <a:lnTo>
                                  <a:pt x="1778" y="31"/>
                                </a:lnTo>
                                <a:lnTo>
                                  <a:pt x="1688" y="54"/>
                                </a:lnTo>
                                <a:lnTo>
                                  <a:pt x="1599" y="93"/>
                                </a:lnTo>
                                <a:lnTo>
                                  <a:pt x="1509" y="140"/>
                                </a:lnTo>
                                <a:lnTo>
                                  <a:pt x="1433" y="186"/>
                                </a:lnTo>
                                <a:lnTo>
                                  <a:pt x="1359" y="248"/>
                                </a:lnTo>
                                <a:lnTo>
                                  <a:pt x="1292" y="319"/>
                                </a:lnTo>
                                <a:lnTo>
                                  <a:pt x="1224" y="389"/>
                                </a:lnTo>
                                <a:lnTo>
                                  <a:pt x="1173" y="466"/>
                                </a:lnTo>
                                <a:lnTo>
                                  <a:pt x="1128" y="552"/>
                                </a:lnTo>
                                <a:lnTo>
                                  <a:pt x="1090" y="644"/>
                                </a:lnTo>
                                <a:lnTo>
                                  <a:pt x="1060" y="746"/>
                                </a:lnTo>
                                <a:lnTo>
                                  <a:pt x="994" y="1034"/>
                                </a:lnTo>
                                <a:lnTo>
                                  <a:pt x="1090" y="995"/>
                                </a:lnTo>
                                <a:lnTo>
                                  <a:pt x="1195" y="964"/>
                                </a:lnTo>
                                <a:lnTo>
                                  <a:pt x="1299" y="948"/>
                                </a:lnTo>
                                <a:lnTo>
                                  <a:pt x="1404" y="932"/>
                                </a:lnTo>
                                <a:lnTo>
                                  <a:pt x="1509" y="932"/>
                                </a:lnTo>
                                <a:lnTo>
                                  <a:pt x="1621" y="932"/>
                                </a:lnTo>
                                <a:lnTo>
                                  <a:pt x="1725" y="948"/>
                                </a:lnTo>
                                <a:lnTo>
                                  <a:pt x="1838" y="971"/>
                                </a:lnTo>
                                <a:lnTo>
                                  <a:pt x="1972" y="1018"/>
                                </a:lnTo>
                                <a:lnTo>
                                  <a:pt x="2106" y="1073"/>
                                </a:lnTo>
                                <a:lnTo>
                                  <a:pt x="2226" y="1142"/>
                                </a:lnTo>
                                <a:lnTo>
                                  <a:pt x="2337" y="1220"/>
                                </a:lnTo>
                                <a:lnTo>
                                  <a:pt x="2443" y="1306"/>
                                </a:lnTo>
                                <a:lnTo>
                                  <a:pt x="2539" y="1406"/>
                                </a:lnTo>
                                <a:lnTo>
                                  <a:pt x="2622" y="1516"/>
                                </a:lnTo>
                                <a:lnTo>
                                  <a:pt x="2697" y="1632"/>
                                </a:lnTo>
                                <a:lnTo>
                                  <a:pt x="2763" y="1757"/>
                                </a:lnTo>
                                <a:lnTo>
                                  <a:pt x="2816" y="1881"/>
                                </a:lnTo>
                                <a:lnTo>
                                  <a:pt x="2853" y="2020"/>
                                </a:lnTo>
                                <a:lnTo>
                                  <a:pt x="2883" y="2153"/>
                                </a:lnTo>
                                <a:lnTo>
                                  <a:pt x="2898" y="2300"/>
                                </a:lnTo>
                                <a:lnTo>
                                  <a:pt x="2898" y="2441"/>
                                </a:lnTo>
                                <a:lnTo>
                                  <a:pt x="2883" y="2588"/>
                                </a:lnTo>
                                <a:lnTo>
                                  <a:pt x="2861" y="2735"/>
                                </a:lnTo>
                                <a:lnTo>
                                  <a:pt x="2816" y="2876"/>
                                </a:lnTo>
                                <a:lnTo>
                                  <a:pt x="2763" y="3007"/>
                                </a:lnTo>
                                <a:lnTo>
                                  <a:pt x="2697" y="3139"/>
                                </a:lnTo>
                                <a:lnTo>
                                  <a:pt x="2622" y="3256"/>
                                </a:lnTo>
                                <a:lnTo>
                                  <a:pt x="2532" y="3364"/>
                                </a:lnTo>
                                <a:lnTo>
                                  <a:pt x="2443" y="3466"/>
                                </a:lnTo>
                                <a:lnTo>
                                  <a:pt x="2337" y="3552"/>
                                </a:lnTo>
                                <a:lnTo>
                                  <a:pt x="2226" y="3629"/>
                                </a:lnTo>
                                <a:lnTo>
                                  <a:pt x="2106" y="3699"/>
                                </a:lnTo>
                                <a:lnTo>
                                  <a:pt x="1979" y="3754"/>
                                </a:lnTo>
                                <a:lnTo>
                                  <a:pt x="1853" y="3793"/>
                                </a:lnTo>
                                <a:lnTo>
                                  <a:pt x="1725" y="3823"/>
                                </a:lnTo>
                                <a:lnTo>
                                  <a:pt x="1584" y="3839"/>
                                </a:lnTo>
                                <a:lnTo>
                                  <a:pt x="1448" y="3839"/>
                                </a:lnTo>
                                <a:lnTo>
                                  <a:pt x="1307" y="3823"/>
                                </a:lnTo>
                                <a:lnTo>
                                  <a:pt x="1165" y="3801"/>
                                </a:lnTo>
                                <a:lnTo>
                                  <a:pt x="1060" y="3762"/>
                                </a:lnTo>
                                <a:lnTo>
                                  <a:pt x="956" y="3722"/>
                                </a:lnTo>
                                <a:lnTo>
                                  <a:pt x="859" y="3676"/>
                                </a:lnTo>
                                <a:lnTo>
                                  <a:pt x="770" y="3621"/>
                                </a:lnTo>
                                <a:lnTo>
                                  <a:pt x="680" y="3560"/>
                                </a:lnTo>
                                <a:lnTo>
                                  <a:pt x="597" y="3489"/>
                                </a:lnTo>
                                <a:lnTo>
                                  <a:pt x="515" y="3419"/>
                                </a:lnTo>
                                <a:lnTo>
                                  <a:pt x="448" y="3334"/>
                                </a:lnTo>
                                <a:lnTo>
                                  <a:pt x="15" y="5153"/>
                                </a:lnTo>
                                <a:lnTo>
                                  <a:pt x="0" y="5230"/>
                                </a:lnTo>
                                <a:lnTo>
                                  <a:pt x="0" y="5308"/>
                                </a:lnTo>
                                <a:lnTo>
                                  <a:pt x="15" y="5385"/>
                                </a:lnTo>
                                <a:lnTo>
                                  <a:pt x="37" y="5455"/>
                                </a:lnTo>
                                <a:lnTo>
                                  <a:pt x="67" y="5525"/>
                                </a:lnTo>
                                <a:lnTo>
                                  <a:pt x="112" y="5596"/>
                                </a:lnTo>
                                <a:lnTo>
                                  <a:pt x="164" y="5657"/>
                                </a:lnTo>
                                <a:lnTo>
                                  <a:pt x="224" y="5719"/>
                                </a:lnTo>
                                <a:lnTo>
                                  <a:pt x="239" y="5634"/>
                                </a:lnTo>
                                <a:lnTo>
                                  <a:pt x="261" y="5564"/>
                                </a:lnTo>
                                <a:lnTo>
                                  <a:pt x="291" y="5494"/>
                                </a:lnTo>
                                <a:lnTo>
                                  <a:pt x="321" y="5432"/>
                                </a:lnTo>
                                <a:lnTo>
                                  <a:pt x="358" y="5378"/>
                                </a:lnTo>
                                <a:lnTo>
                                  <a:pt x="403" y="5323"/>
                                </a:lnTo>
                                <a:lnTo>
                                  <a:pt x="448" y="5269"/>
                                </a:lnTo>
                                <a:lnTo>
                                  <a:pt x="500" y="5230"/>
                                </a:lnTo>
                                <a:lnTo>
                                  <a:pt x="559" y="5191"/>
                                </a:lnTo>
                                <a:lnTo>
                                  <a:pt x="620" y="5153"/>
                                </a:lnTo>
                                <a:lnTo>
                                  <a:pt x="680" y="5129"/>
                                </a:lnTo>
                                <a:lnTo>
                                  <a:pt x="747" y="5106"/>
                                </a:lnTo>
                                <a:lnTo>
                                  <a:pt x="814" y="5090"/>
                                </a:lnTo>
                                <a:lnTo>
                                  <a:pt x="881" y="5082"/>
                                </a:lnTo>
                                <a:lnTo>
                                  <a:pt x="949" y="5082"/>
                                </a:lnTo>
                                <a:lnTo>
                                  <a:pt x="1015" y="5090"/>
                                </a:lnTo>
                                <a:lnTo>
                                  <a:pt x="1090" y="5106"/>
                                </a:lnTo>
                                <a:lnTo>
                                  <a:pt x="1158" y="5129"/>
                                </a:lnTo>
                                <a:lnTo>
                                  <a:pt x="1217" y="5153"/>
                                </a:lnTo>
                                <a:lnTo>
                                  <a:pt x="1284" y="5191"/>
                                </a:lnTo>
                                <a:lnTo>
                                  <a:pt x="1337" y="5230"/>
                                </a:lnTo>
                                <a:lnTo>
                                  <a:pt x="1389" y="5269"/>
                                </a:lnTo>
                                <a:lnTo>
                                  <a:pt x="1441" y="5323"/>
                                </a:lnTo>
                                <a:lnTo>
                                  <a:pt x="1478" y="5378"/>
                                </a:lnTo>
                                <a:lnTo>
                                  <a:pt x="1516" y="5432"/>
                                </a:lnTo>
                                <a:lnTo>
                                  <a:pt x="1554" y="5494"/>
                                </a:lnTo>
                                <a:lnTo>
                                  <a:pt x="1576" y="5557"/>
                                </a:lnTo>
                                <a:lnTo>
                                  <a:pt x="1599" y="5626"/>
                                </a:lnTo>
                                <a:lnTo>
                                  <a:pt x="1614" y="5696"/>
                                </a:lnTo>
                                <a:lnTo>
                                  <a:pt x="1621" y="5766"/>
                                </a:lnTo>
                                <a:lnTo>
                                  <a:pt x="1621" y="5835"/>
                                </a:lnTo>
                                <a:lnTo>
                                  <a:pt x="1614" y="5914"/>
                                </a:lnTo>
                                <a:lnTo>
                                  <a:pt x="1599" y="5984"/>
                                </a:lnTo>
                                <a:lnTo>
                                  <a:pt x="1569" y="6092"/>
                                </a:lnTo>
                                <a:lnTo>
                                  <a:pt x="1516" y="6186"/>
                                </a:lnTo>
                                <a:lnTo>
                                  <a:pt x="1463" y="6272"/>
                                </a:lnTo>
                                <a:lnTo>
                                  <a:pt x="1389" y="6349"/>
                                </a:lnTo>
                                <a:lnTo>
                                  <a:pt x="1599" y="6411"/>
                                </a:lnTo>
                                <a:lnTo>
                                  <a:pt x="1815" y="6474"/>
                                </a:lnTo>
                                <a:lnTo>
                                  <a:pt x="2024" y="6527"/>
                                </a:lnTo>
                                <a:lnTo>
                                  <a:pt x="2233" y="6566"/>
                                </a:lnTo>
                                <a:lnTo>
                                  <a:pt x="2428" y="6590"/>
                                </a:lnTo>
                                <a:lnTo>
                                  <a:pt x="2622" y="6613"/>
                                </a:lnTo>
                                <a:lnTo>
                                  <a:pt x="2808" y="6621"/>
                                </a:lnTo>
                                <a:lnTo>
                                  <a:pt x="2987" y="6621"/>
                                </a:lnTo>
                                <a:lnTo>
                                  <a:pt x="3152" y="6613"/>
                                </a:lnTo>
                                <a:lnTo>
                                  <a:pt x="3309" y="6597"/>
                                </a:lnTo>
                                <a:lnTo>
                                  <a:pt x="3279" y="6551"/>
                                </a:lnTo>
                                <a:lnTo>
                                  <a:pt x="3249" y="6497"/>
                                </a:lnTo>
                                <a:lnTo>
                                  <a:pt x="3226" y="6442"/>
                                </a:lnTo>
                                <a:lnTo>
                                  <a:pt x="3211" y="6388"/>
                                </a:lnTo>
                                <a:lnTo>
                                  <a:pt x="3204" y="6325"/>
                                </a:lnTo>
                                <a:lnTo>
                                  <a:pt x="3204" y="6272"/>
                                </a:lnTo>
                                <a:lnTo>
                                  <a:pt x="3204" y="6209"/>
                                </a:lnTo>
                                <a:lnTo>
                                  <a:pt x="3219" y="6147"/>
                                </a:lnTo>
                                <a:lnTo>
                                  <a:pt x="3234" y="6092"/>
                                </a:lnTo>
                                <a:lnTo>
                                  <a:pt x="3249" y="6046"/>
                                </a:lnTo>
                                <a:lnTo>
                                  <a:pt x="3279" y="5999"/>
                                </a:lnTo>
                                <a:lnTo>
                                  <a:pt x="3302" y="5953"/>
                                </a:lnTo>
                                <a:lnTo>
                                  <a:pt x="3339" y="5914"/>
                                </a:lnTo>
                                <a:lnTo>
                                  <a:pt x="3369" y="5875"/>
                                </a:lnTo>
                                <a:lnTo>
                                  <a:pt x="3413" y="5843"/>
                                </a:lnTo>
                                <a:lnTo>
                                  <a:pt x="3451" y="5813"/>
                                </a:lnTo>
                                <a:lnTo>
                                  <a:pt x="3496" y="5790"/>
                                </a:lnTo>
                                <a:lnTo>
                                  <a:pt x="3541" y="5774"/>
                                </a:lnTo>
                                <a:lnTo>
                                  <a:pt x="3586" y="5759"/>
                                </a:lnTo>
                                <a:lnTo>
                                  <a:pt x="3637" y="5743"/>
                                </a:lnTo>
                                <a:lnTo>
                                  <a:pt x="3682" y="5743"/>
                                </a:lnTo>
                                <a:lnTo>
                                  <a:pt x="3735" y="5735"/>
                                </a:lnTo>
                                <a:lnTo>
                                  <a:pt x="3787" y="5743"/>
                                </a:lnTo>
                                <a:lnTo>
                                  <a:pt x="3839" y="5751"/>
                                </a:lnTo>
                                <a:lnTo>
                                  <a:pt x="3899" y="5774"/>
                                </a:lnTo>
                                <a:lnTo>
                                  <a:pt x="3959" y="5798"/>
                                </a:lnTo>
                                <a:lnTo>
                                  <a:pt x="4004" y="5829"/>
                                </a:lnTo>
                                <a:lnTo>
                                  <a:pt x="4055" y="5867"/>
                                </a:lnTo>
                                <a:lnTo>
                                  <a:pt x="4534" y="3854"/>
                                </a:lnTo>
                                <a:lnTo>
                                  <a:pt x="4452" y="3846"/>
                                </a:lnTo>
                                <a:lnTo>
                                  <a:pt x="4377" y="3831"/>
                                </a:lnTo>
                                <a:close/>
                                <a:moveTo>
                                  <a:pt x="2569" y="5316"/>
                                </a:moveTo>
                                <a:lnTo>
                                  <a:pt x="2495" y="5284"/>
                                </a:lnTo>
                                <a:lnTo>
                                  <a:pt x="2428" y="5245"/>
                                </a:lnTo>
                                <a:lnTo>
                                  <a:pt x="2375" y="5191"/>
                                </a:lnTo>
                                <a:lnTo>
                                  <a:pt x="2330" y="5129"/>
                                </a:lnTo>
                                <a:lnTo>
                                  <a:pt x="2294" y="5059"/>
                                </a:lnTo>
                                <a:lnTo>
                                  <a:pt x="2278" y="4981"/>
                                </a:lnTo>
                                <a:lnTo>
                                  <a:pt x="2271" y="4904"/>
                                </a:lnTo>
                                <a:lnTo>
                                  <a:pt x="2286" y="4818"/>
                                </a:lnTo>
                                <a:lnTo>
                                  <a:pt x="2307" y="4740"/>
                                </a:lnTo>
                                <a:lnTo>
                                  <a:pt x="2352" y="4671"/>
                                </a:lnTo>
                                <a:lnTo>
                                  <a:pt x="2405" y="4608"/>
                                </a:lnTo>
                                <a:lnTo>
                                  <a:pt x="2465" y="4561"/>
                                </a:lnTo>
                                <a:lnTo>
                                  <a:pt x="2532" y="4530"/>
                                </a:lnTo>
                                <a:lnTo>
                                  <a:pt x="2607" y="4507"/>
                                </a:lnTo>
                                <a:lnTo>
                                  <a:pt x="2682" y="4507"/>
                                </a:lnTo>
                                <a:lnTo>
                                  <a:pt x="2763" y="4515"/>
                                </a:lnTo>
                                <a:lnTo>
                                  <a:pt x="2838" y="4546"/>
                                </a:lnTo>
                                <a:lnTo>
                                  <a:pt x="2906" y="4585"/>
                                </a:lnTo>
                                <a:lnTo>
                                  <a:pt x="2957" y="4640"/>
                                </a:lnTo>
                                <a:lnTo>
                                  <a:pt x="3002" y="4702"/>
                                </a:lnTo>
                                <a:lnTo>
                                  <a:pt x="3040" y="4771"/>
                                </a:lnTo>
                                <a:lnTo>
                                  <a:pt x="3055" y="4849"/>
                                </a:lnTo>
                                <a:lnTo>
                                  <a:pt x="3062" y="4934"/>
                                </a:lnTo>
                                <a:lnTo>
                                  <a:pt x="3055" y="5012"/>
                                </a:lnTo>
                                <a:lnTo>
                                  <a:pt x="3025" y="5090"/>
                                </a:lnTo>
                                <a:lnTo>
                                  <a:pt x="2987" y="5161"/>
                                </a:lnTo>
                                <a:lnTo>
                                  <a:pt x="2936" y="5222"/>
                                </a:lnTo>
                                <a:lnTo>
                                  <a:pt x="2868" y="5269"/>
                                </a:lnTo>
                                <a:lnTo>
                                  <a:pt x="2801" y="5300"/>
                                </a:lnTo>
                                <a:lnTo>
                                  <a:pt x="2727" y="5323"/>
                                </a:lnTo>
                                <a:lnTo>
                                  <a:pt x="2652" y="5331"/>
                                </a:lnTo>
                                <a:lnTo>
                                  <a:pt x="2569" y="5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8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82320"/>
                            <a:ext cx="71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1997">
                                <a:moveTo>
                                  <a:pt x="30" y="762"/>
                                </a:moveTo>
                                <a:lnTo>
                                  <a:pt x="7" y="863"/>
                                </a:lnTo>
                                <a:lnTo>
                                  <a:pt x="0" y="964"/>
                                </a:lnTo>
                                <a:lnTo>
                                  <a:pt x="0" y="1057"/>
                                </a:lnTo>
                                <a:lnTo>
                                  <a:pt x="15" y="1158"/>
                                </a:lnTo>
                                <a:lnTo>
                                  <a:pt x="30" y="1252"/>
                                </a:lnTo>
                                <a:lnTo>
                                  <a:pt x="60" y="1344"/>
                                </a:lnTo>
                                <a:lnTo>
                                  <a:pt x="97" y="1430"/>
                                </a:lnTo>
                                <a:lnTo>
                                  <a:pt x="142" y="1515"/>
                                </a:lnTo>
                                <a:lnTo>
                                  <a:pt x="194" y="1601"/>
                                </a:lnTo>
                                <a:lnTo>
                                  <a:pt x="246" y="1671"/>
                                </a:lnTo>
                                <a:lnTo>
                                  <a:pt x="314" y="1741"/>
                                </a:lnTo>
                                <a:lnTo>
                                  <a:pt x="389" y="1803"/>
                                </a:lnTo>
                                <a:lnTo>
                                  <a:pt x="463" y="1858"/>
                                </a:lnTo>
                                <a:lnTo>
                                  <a:pt x="553" y="1905"/>
                                </a:lnTo>
                                <a:lnTo>
                                  <a:pt x="635" y="1944"/>
                                </a:lnTo>
                                <a:lnTo>
                                  <a:pt x="732" y="1974"/>
                                </a:lnTo>
                                <a:lnTo>
                                  <a:pt x="807" y="1989"/>
                                </a:lnTo>
                                <a:lnTo>
                                  <a:pt x="889" y="1997"/>
                                </a:lnTo>
                                <a:lnTo>
                                  <a:pt x="1344" y="78"/>
                                </a:lnTo>
                                <a:lnTo>
                                  <a:pt x="1270" y="55"/>
                                </a:lnTo>
                                <a:lnTo>
                                  <a:pt x="1195" y="31"/>
                                </a:lnTo>
                                <a:lnTo>
                                  <a:pt x="1098" y="8"/>
                                </a:lnTo>
                                <a:lnTo>
                                  <a:pt x="1001" y="0"/>
                                </a:lnTo>
                                <a:lnTo>
                                  <a:pt x="904" y="0"/>
                                </a:lnTo>
                                <a:lnTo>
                                  <a:pt x="815" y="8"/>
                                </a:lnTo>
                                <a:lnTo>
                                  <a:pt x="725" y="31"/>
                                </a:lnTo>
                                <a:lnTo>
                                  <a:pt x="635" y="63"/>
                                </a:lnTo>
                                <a:lnTo>
                                  <a:pt x="546" y="94"/>
                                </a:lnTo>
                                <a:lnTo>
                                  <a:pt x="463" y="140"/>
                                </a:lnTo>
                                <a:lnTo>
                                  <a:pt x="389" y="194"/>
                                </a:lnTo>
                                <a:lnTo>
                                  <a:pt x="321" y="257"/>
                                </a:lnTo>
                                <a:lnTo>
                                  <a:pt x="254" y="327"/>
                                </a:lnTo>
                                <a:lnTo>
                                  <a:pt x="194" y="404"/>
                                </a:lnTo>
                                <a:lnTo>
                                  <a:pt x="142" y="482"/>
                                </a:lnTo>
                                <a:lnTo>
                                  <a:pt x="97" y="568"/>
                                </a:lnTo>
                                <a:lnTo>
                                  <a:pt x="60" y="661"/>
                                </a:lnTo>
                                <a:lnTo>
                                  <a:pt x="3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43600"/>
                            <a:ext cx="41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824">
                                <a:moveTo>
                                  <a:pt x="492" y="8"/>
                                </a:moveTo>
                                <a:lnTo>
                                  <a:pt x="411" y="0"/>
                                </a:lnTo>
                                <a:lnTo>
                                  <a:pt x="336" y="0"/>
                                </a:lnTo>
                                <a:lnTo>
                                  <a:pt x="261" y="23"/>
                                </a:lnTo>
                                <a:lnTo>
                                  <a:pt x="194" y="54"/>
                                </a:lnTo>
                                <a:lnTo>
                                  <a:pt x="134" y="101"/>
                                </a:lnTo>
                                <a:lnTo>
                                  <a:pt x="81" y="164"/>
                                </a:lnTo>
                                <a:lnTo>
                                  <a:pt x="36" y="233"/>
                                </a:lnTo>
                                <a:lnTo>
                                  <a:pt x="15" y="311"/>
                                </a:lnTo>
                                <a:lnTo>
                                  <a:pt x="0" y="397"/>
                                </a:lnTo>
                                <a:lnTo>
                                  <a:pt x="7" y="474"/>
                                </a:lnTo>
                                <a:lnTo>
                                  <a:pt x="23" y="552"/>
                                </a:lnTo>
                                <a:lnTo>
                                  <a:pt x="59" y="622"/>
                                </a:lnTo>
                                <a:lnTo>
                                  <a:pt x="104" y="684"/>
                                </a:lnTo>
                                <a:lnTo>
                                  <a:pt x="157" y="738"/>
                                </a:lnTo>
                                <a:lnTo>
                                  <a:pt x="224" y="777"/>
                                </a:lnTo>
                                <a:lnTo>
                                  <a:pt x="298" y="809"/>
                                </a:lnTo>
                                <a:lnTo>
                                  <a:pt x="381" y="824"/>
                                </a:lnTo>
                                <a:lnTo>
                                  <a:pt x="456" y="816"/>
                                </a:lnTo>
                                <a:lnTo>
                                  <a:pt x="530" y="793"/>
                                </a:lnTo>
                                <a:lnTo>
                                  <a:pt x="597" y="762"/>
                                </a:lnTo>
                                <a:lnTo>
                                  <a:pt x="665" y="715"/>
                                </a:lnTo>
                                <a:lnTo>
                                  <a:pt x="716" y="654"/>
                                </a:lnTo>
                                <a:lnTo>
                                  <a:pt x="754" y="583"/>
                                </a:lnTo>
                                <a:lnTo>
                                  <a:pt x="784" y="505"/>
                                </a:lnTo>
                                <a:lnTo>
                                  <a:pt x="791" y="427"/>
                                </a:lnTo>
                                <a:lnTo>
                                  <a:pt x="784" y="342"/>
                                </a:lnTo>
                                <a:lnTo>
                                  <a:pt x="769" y="264"/>
                                </a:lnTo>
                                <a:lnTo>
                                  <a:pt x="731" y="195"/>
                                </a:lnTo>
                                <a:lnTo>
                                  <a:pt x="686" y="133"/>
                                </a:lnTo>
                                <a:lnTo>
                                  <a:pt x="635" y="78"/>
                                </a:lnTo>
                                <a:lnTo>
                                  <a:pt x="567" y="39"/>
                                </a:lnTo>
                                <a:lnTo>
                                  <a:pt x="49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26520"/>
                            <a:ext cx="1296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2907">
                                <a:moveTo>
                                  <a:pt x="2413" y="1803"/>
                                </a:moveTo>
                                <a:lnTo>
                                  <a:pt x="2435" y="1656"/>
                                </a:lnTo>
                                <a:lnTo>
                                  <a:pt x="2450" y="1509"/>
                                </a:lnTo>
                                <a:lnTo>
                                  <a:pt x="2450" y="1368"/>
                                </a:lnTo>
                                <a:lnTo>
                                  <a:pt x="2435" y="1221"/>
                                </a:lnTo>
                                <a:lnTo>
                                  <a:pt x="2405" y="1088"/>
                                </a:lnTo>
                                <a:lnTo>
                                  <a:pt x="2368" y="949"/>
                                </a:lnTo>
                                <a:lnTo>
                                  <a:pt x="2315" y="825"/>
                                </a:lnTo>
                                <a:lnTo>
                                  <a:pt x="2249" y="700"/>
                                </a:lnTo>
                                <a:lnTo>
                                  <a:pt x="2174" y="584"/>
                                </a:lnTo>
                                <a:lnTo>
                                  <a:pt x="2091" y="474"/>
                                </a:lnTo>
                                <a:lnTo>
                                  <a:pt x="1995" y="374"/>
                                </a:lnTo>
                                <a:lnTo>
                                  <a:pt x="1889" y="288"/>
                                </a:lnTo>
                                <a:lnTo>
                                  <a:pt x="1778" y="210"/>
                                </a:lnTo>
                                <a:lnTo>
                                  <a:pt x="1658" y="141"/>
                                </a:lnTo>
                                <a:lnTo>
                                  <a:pt x="1524" y="86"/>
                                </a:lnTo>
                                <a:lnTo>
                                  <a:pt x="1390" y="39"/>
                                </a:lnTo>
                                <a:lnTo>
                                  <a:pt x="1277" y="16"/>
                                </a:lnTo>
                                <a:lnTo>
                                  <a:pt x="1173" y="0"/>
                                </a:lnTo>
                                <a:lnTo>
                                  <a:pt x="1061" y="0"/>
                                </a:lnTo>
                                <a:lnTo>
                                  <a:pt x="956" y="0"/>
                                </a:lnTo>
                                <a:lnTo>
                                  <a:pt x="851" y="16"/>
                                </a:lnTo>
                                <a:lnTo>
                                  <a:pt x="747" y="32"/>
                                </a:lnTo>
                                <a:lnTo>
                                  <a:pt x="642" y="63"/>
                                </a:lnTo>
                                <a:lnTo>
                                  <a:pt x="546" y="102"/>
                                </a:lnTo>
                                <a:lnTo>
                                  <a:pt x="0" y="2402"/>
                                </a:lnTo>
                                <a:lnTo>
                                  <a:pt x="67" y="2487"/>
                                </a:lnTo>
                                <a:lnTo>
                                  <a:pt x="149" y="2557"/>
                                </a:lnTo>
                                <a:lnTo>
                                  <a:pt x="232" y="2628"/>
                                </a:lnTo>
                                <a:lnTo>
                                  <a:pt x="322" y="2689"/>
                                </a:lnTo>
                                <a:lnTo>
                                  <a:pt x="411" y="2744"/>
                                </a:lnTo>
                                <a:lnTo>
                                  <a:pt x="508" y="2790"/>
                                </a:lnTo>
                                <a:lnTo>
                                  <a:pt x="612" y="2830"/>
                                </a:lnTo>
                                <a:lnTo>
                                  <a:pt x="717" y="2869"/>
                                </a:lnTo>
                                <a:lnTo>
                                  <a:pt x="859" y="2891"/>
                                </a:lnTo>
                                <a:lnTo>
                                  <a:pt x="1000" y="2907"/>
                                </a:lnTo>
                                <a:lnTo>
                                  <a:pt x="1136" y="2907"/>
                                </a:lnTo>
                                <a:lnTo>
                                  <a:pt x="1277" y="2891"/>
                                </a:lnTo>
                                <a:lnTo>
                                  <a:pt x="1405" y="2861"/>
                                </a:lnTo>
                                <a:lnTo>
                                  <a:pt x="1531" y="2822"/>
                                </a:lnTo>
                                <a:lnTo>
                                  <a:pt x="1658" y="2767"/>
                                </a:lnTo>
                                <a:lnTo>
                                  <a:pt x="1778" y="2697"/>
                                </a:lnTo>
                                <a:lnTo>
                                  <a:pt x="1889" y="2620"/>
                                </a:lnTo>
                                <a:lnTo>
                                  <a:pt x="1995" y="2534"/>
                                </a:lnTo>
                                <a:lnTo>
                                  <a:pt x="2084" y="2432"/>
                                </a:lnTo>
                                <a:lnTo>
                                  <a:pt x="2174" y="2324"/>
                                </a:lnTo>
                                <a:lnTo>
                                  <a:pt x="2249" y="2207"/>
                                </a:lnTo>
                                <a:lnTo>
                                  <a:pt x="2315" y="2075"/>
                                </a:lnTo>
                                <a:lnTo>
                                  <a:pt x="2368" y="1944"/>
                                </a:lnTo>
                                <a:lnTo>
                                  <a:pt x="2413" y="1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78520"/>
                            <a:ext cx="74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1267">
                                <a:moveTo>
                                  <a:pt x="866" y="24"/>
                                </a:moveTo>
                                <a:lnTo>
                                  <a:pt x="791" y="8"/>
                                </a:lnTo>
                                <a:lnTo>
                                  <a:pt x="725" y="0"/>
                                </a:lnTo>
                                <a:lnTo>
                                  <a:pt x="657" y="0"/>
                                </a:lnTo>
                                <a:lnTo>
                                  <a:pt x="590" y="8"/>
                                </a:lnTo>
                                <a:lnTo>
                                  <a:pt x="523" y="24"/>
                                </a:lnTo>
                                <a:lnTo>
                                  <a:pt x="456" y="47"/>
                                </a:lnTo>
                                <a:lnTo>
                                  <a:pt x="396" y="71"/>
                                </a:lnTo>
                                <a:lnTo>
                                  <a:pt x="335" y="109"/>
                                </a:lnTo>
                                <a:lnTo>
                                  <a:pt x="276" y="148"/>
                                </a:lnTo>
                                <a:lnTo>
                                  <a:pt x="224" y="187"/>
                                </a:lnTo>
                                <a:lnTo>
                                  <a:pt x="179" y="241"/>
                                </a:lnTo>
                                <a:lnTo>
                                  <a:pt x="134" y="296"/>
                                </a:lnTo>
                                <a:lnTo>
                                  <a:pt x="97" y="350"/>
                                </a:lnTo>
                                <a:lnTo>
                                  <a:pt x="67" y="412"/>
                                </a:lnTo>
                                <a:lnTo>
                                  <a:pt x="37" y="482"/>
                                </a:lnTo>
                                <a:lnTo>
                                  <a:pt x="15" y="552"/>
                                </a:lnTo>
                                <a:lnTo>
                                  <a:pt x="0" y="637"/>
                                </a:lnTo>
                                <a:lnTo>
                                  <a:pt x="97" y="708"/>
                                </a:lnTo>
                                <a:lnTo>
                                  <a:pt x="209" y="777"/>
                                </a:lnTo>
                                <a:lnTo>
                                  <a:pt x="307" y="847"/>
                                </a:lnTo>
                                <a:lnTo>
                                  <a:pt x="411" y="910"/>
                                </a:lnTo>
                                <a:lnTo>
                                  <a:pt x="516" y="980"/>
                                </a:lnTo>
                                <a:lnTo>
                                  <a:pt x="635" y="1041"/>
                                </a:lnTo>
                                <a:lnTo>
                                  <a:pt x="762" y="1096"/>
                                </a:lnTo>
                                <a:lnTo>
                                  <a:pt x="889" y="1158"/>
                                </a:lnTo>
                                <a:lnTo>
                                  <a:pt x="1023" y="1212"/>
                                </a:lnTo>
                                <a:lnTo>
                                  <a:pt x="1165" y="1267"/>
                                </a:lnTo>
                                <a:lnTo>
                                  <a:pt x="1239" y="1190"/>
                                </a:lnTo>
                                <a:lnTo>
                                  <a:pt x="1292" y="1104"/>
                                </a:lnTo>
                                <a:lnTo>
                                  <a:pt x="1345" y="1010"/>
                                </a:lnTo>
                                <a:lnTo>
                                  <a:pt x="1375" y="902"/>
                                </a:lnTo>
                                <a:lnTo>
                                  <a:pt x="1390" y="832"/>
                                </a:lnTo>
                                <a:lnTo>
                                  <a:pt x="1397" y="753"/>
                                </a:lnTo>
                                <a:lnTo>
                                  <a:pt x="1397" y="684"/>
                                </a:lnTo>
                                <a:lnTo>
                                  <a:pt x="1390" y="614"/>
                                </a:lnTo>
                                <a:lnTo>
                                  <a:pt x="1375" y="544"/>
                                </a:lnTo>
                                <a:lnTo>
                                  <a:pt x="1352" y="475"/>
                                </a:lnTo>
                                <a:lnTo>
                                  <a:pt x="1330" y="412"/>
                                </a:lnTo>
                                <a:lnTo>
                                  <a:pt x="1292" y="350"/>
                                </a:lnTo>
                                <a:lnTo>
                                  <a:pt x="1254" y="296"/>
                                </a:lnTo>
                                <a:lnTo>
                                  <a:pt x="1217" y="241"/>
                                </a:lnTo>
                                <a:lnTo>
                                  <a:pt x="1165" y="187"/>
                                </a:lnTo>
                                <a:lnTo>
                                  <a:pt x="1113" y="148"/>
                                </a:lnTo>
                                <a:lnTo>
                                  <a:pt x="1060" y="109"/>
                                </a:lnTo>
                                <a:lnTo>
                                  <a:pt x="993" y="71"/>
                                </a:lnTo>
                                <a:lnTo>
                                  <a:pt x="934" y="47"/>
                                </a:lnTo>
                                <a:lnTo>
                                  <a:pt x="86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17760"/>
                            <a:ext cx="45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62">
                                <a:moveTo>
                                  <a:pt x="15" y="412"/>
                                </a:moveTo>
                                <a:lnTo>
                                  <a:pt x="0" y="474"/>
                                </a:lnTo>
                                <a:lnTo>
                                  <a:pt x="0" y="537"/>
                                </a:lnTo>
                                <a:lnTo>
                                  <a:pt x="0" y="590"/>
                                </a:lnTo>
                                <a:lnTo>
                                  <a:pt x="7" y="653"/>
                                </a:lnTo>
                                <a:lnTo>
                                  <a:pt x="22" y="707"/>
                                </a:lnTo>
                                <a:lnTo>
                                  <a:pt x="45" y="762"/>
                                </a:lnTo>
                                <a:lnTo>
                                  <a:pt x="75" y="816"/>
                                </a:lnTo>
                                <a:lnTo>
                                  <a:pt x="105" y="862"/>
                                </a:lnTo>
                                <a:lnTo>
                                  <a:pt x="239" y="839"/>
                                </a:lnTo>
                                <a:lnTo>
                                  <a:pt x="359" y="808"/>
                                </a:lnTo>
                                <a:lnTo>
                                  <a:pt x="463" y="770"/>
                                </a:lnTo>
                                <a:lnTo>
                                  <a:pt x="561" y="723"/>
                                </a:lnTo>
                                <a:lnTo>
                                  <a:pt x="635" y="668"/>
                                </a:lnTo>
                                <a:lnTo>
                                  <a:pt x="702" y="606"/>
                                </a:lnTo>
                                <a:lnTo>
                                  <a:pt x="725" y="575"/>
                                </a:lnTo>
                                <a:lnTo>
                                  <a:pt x="747" y="545"/>
                                </a:lnTo>
                                <a:lnTo>
                                  <a:pt x="762" y="505"/>
                                </a:lnTo>
                                <a:lnTo>
                                  <a:pt x="777" y="466"/>
                                </a:lnTo>
                                <a:lnTo>
                                  <a:pt x="785" y="420"/>
                                </a:lnTo>
                                <a:lnTo>
                                  <a:pt x="851" y="132"/>
                                </a:lnTo>
                                <a:lnTo>
                                  <a:pt x="800" y="94"/>
                                </a:lnTo>
                                <a:lnTo>
                                  <a:pt x="755" y="63"/>
                                </a:lnTo>
                                <a:lnTo>
                                  <a:pt x="695" y="39"/>
                                </a:lnTo>
                                <a:lnTo>
                                  <a:pt x="635" y="16"/>
                                </a:lnTo>
                                <a:lnTo>
                                  <a:pt x="583" y="8"/>
                                </a:lnTo>
                                <a:lnTo>
                                  <a:pt x="531" y="0"/>
                                </a:lnTo>
                                <a:lnTo>
                                  <a:pt x="478" y="8"/>
                                </a:lnTo>
                                <a:lnTo>
                                  <a:pt x="433" y="8"/>
                                </a:lnTo>
                                <a:lnTo>
                                  <a:pt x="382" y="24"/>
                                </a:lnTo>
                                <a:lnTo>
                                  <a:pt x="337" y="39"/>
                                </a:lnTo>
                                <a:lnTo>
                                  <a:pt x="292" y="55"/>
                                </a:lnTo>
                                <a:lnTo>
                                  <a:pt x="247" y="78"/>
                                </a:lnTo>
                                <a:lnTo>
                                  <a:pt x="209" y="108"/>
                                </a:lnTo>
                                <a:lnTo>
                                  <a:pt x="165" y="140"/>
                                </a:lnTo>
                                <a:lnTo>
                                  <a:pt x="135" y="179"/>
                                </a:lnTo>
                                <a:lnTo>
                                  <a:pt x="98" y="218"/>
                                </a:lnTo>
                                <a:lnTo>
                                  <a:pt x="75" y="264"/>
                                </a:lnTo>
                                <a:lnTo>
                                  <a:pt x="45" y="311"/>
                                </a:lnTo>
                                <a:lnTo>
                                  <a:pt x="30" y="357"/>
                                </a:lnTo>
                                <a:lnTo>
                                  <a:pt x="15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75040"/>
                            <a:ext cx="2271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2487">
                                <a:moveTo>
                                  <a:pt x="4078" y="1990"/>
                                </a:moveTo>
                                <a:lnTo>
                                  <a:pt x="4287" y="1112"/>
                                </a:lnTo>
                                <a:lnTo>
                                  <a:pt x="3921" y="1010"/>
                                </a:lnTo>
                                <a:lnTo>
                                  <a:pt x="3787" y="902"/>
                                </a:lnTo>
                                <a:lnTo>
                                  <a:pt x="3637" y="792"/>
                                </a:lnTo>
                                <a:lnTo>
                                  <a:pt x="3458" y="684"/>
                                </a:lnTo>
                                <a:lnTo>
                                  <a:pt x="3264" y="591"/>
                                </a:lnTo>
                                <a:lnTo>
                                  <a:pt x="3055" y="498"/>
                                </a:lnTo>
                                <a:lnTo>
                                  <a:pt x="2831" y="404"/>
                                </a:lnTo>
                                <a:lnTo>
                                  <a:pt x="2599" y="326"/>
                                </a:lnTo>
                                <a:lnTo>
                                  <a:pt x="2345" y="257"/>
                                </a:lnTo>
                                <a:lnTo>
                                  <a:pt x="2121" y="202"/>
                                </a:lnTo>
                                <a:lnTo>
                                  <a:pt x="1897" y="163"/>
                                </a:lnTo>
                                <a:lnTo>
                                  <a:pt x="1680" y="132"/>
                                </a:lnTo>
                                <a:lnTo>
                                  <a:pt x="1479" y="109"/>
                                </a:lnTo>
                                <a:lnTo>
                                  <a:pt x="1277" y="101"/>
                                </a:lnTo>
                                <a:lnTo>
                                  <a:pt x="1090" y="101"/>
                                </a:lnTo>
                                <a:lnTo>
                                  <a:pt x="919" y="109"/>
                                </a:lnTo>
                                <a:lnTo>
                                  <a:pt x="754" y="132"/>
                                </a:lnTo>
                                <a:lnTo>
                                  <a:pt x="269" y="0"/>
                                </a:lnTo>
                                <a:lnTo>
                                  <a:pt x="45" y="941"/>
                                </a:lnTo>
                                <a:lnTo>
                                  <a:pt x="22" y="980"/>
                                </a:lnTo>
                                <a:lnTo>
                                  <a:pt x="7" y="1026"/>
                                </a:lnTo>
                                <a:lnTo>
                                  <a:pt x="0" y="1072"/>
                                </a:lnTo>
                                <a:lnTo>
                                  <a:pt x="0" y="1112"/>
                                </a:lnTo>
                                <a:lnTo>
                                  <a:pt x="0" y="1158"/>
                                </a:lnTo>
                                <a:lnTo>
                                  <a:pt x="15" y="1197"/>
                                </a:lnTo>
                                <a:lnTo>
                                  <a:pt x="45" y="1282"/>
                                </a:lnTo>
                                <a:lnTo>
                                  <a:pt x="96" y="1376"/>
                                </a:lnTo>
                                <a:lnTo>
                                  <a:pt x="164" y="1461"/>
                                </a:lnTo>
                                <a:lnTo>
                                  <a:pt x="254" y="1554"/>
                                </a:lnTo>
                                <a:lnTo>
                                  <a:pt x="350" y="1648"/>
                                </a:lnTo>
                                <a:lnTo>
                                  <a:pt x="470" y="1733"/>
                                </a:lnTo>
                                <a:lnTo>
                                  <a:pt x="605" y="1819"/>
                                </a:lnTo>
                                <a:lnTo>
                                  <a:pt x="746" y="1904"/>
                                </a:lnTo>
                                <a:lnTo>
                                  <a:pt x="911" y="1990"/>
                                </a:lnTo>
                                <a:lnTo>
                                  <a:pt x="1075" y="2068"/>
                                </a:lnTo>
                                <a:lnTo>
                                  <a:pt x="1254" y="2145"/>
                                </a:lnTo>
                                <a:lnTo>
                                  <a:pt x="1448" y="2207"/>
                                </a:lnTo>
                                <a:lnTo>
                                  <a:pt x="1643" y="2277"/>
                                </a:lnTo>
                                <a:lnTo>
                                  <a:pt x="1852" y="2332"/>
                                </a:lnTo>
                                <a:lnTo>
                                  <a:pt x="2061" y="2378"/>
                                </a:lnTo>
                                <a:lnTo>
                                  <a:pt x="2263" y="2425"/>
                                </a:lnTo>
                                <a:lnTo>
                                  <a:pt x="2465" y="2448"/>
                                </a:lnTo>
                                <a:lnTo>
                                  <a:pt x="2659" y="2471"/>
                                </a:lnTo>
                                <a:lnTo>
                                  <a:pt x="2846" y="2487"/>
                                </a:lnTo>
                                <a:lnTo>
                                  <a:pt x="3017" y="2487"/>
                                </a:lnTo>
                                <a:lnTo>
                                  <a:pt x="3189" y="2487"/>
                                </a:lnTo>
                                <a:lnTo>
                                  <a:pt x="3347" y="2471"/>
                                </a:lnTo>
                                <a:lnTo>
                                  <a:pt x="3488" y="2448"/>
                                </a:lnTo>
                                <a:lnTo>
                                  <a:pt x="3622" y="2417"/>
                                </a:lnTo>
                                <a:lnTo>
                                  <a:pt x="3735" y="2378"/>
                                </a:lnTo>
                                <a:lnTo>
                                  <a:pt x="3839" y="2332"/>
                                </a:lnTo>
                                <a:lnTo>
                                  <a:pt x="3921" y="2277"/>
                                </a:lnTo>
                                <a:lnTo>
                                  <a:pt x="3989" y="2223"/>
                                </a:lnTo>
                                <a:lnTo>
                                  <a:pt x="4019" y="2184"/>
                                </a:lnTo>
                                <a:lnTo>
                                  <a:pt x="4040" y="2152"/>
                                </a:lnTo>
                                <a:lnTo>
                                  <a:pt x="4055" y="2114"/>
                                </a:lnTo>
                                <a:lnTo>
                                  <a:pt x="4070" y="2075"/>
                                </a:lnTo>
                                <a:lnTo>
                                  <a:pt x="4078" y="2029"/>
                                </a:lnTo>
                                <a:lnTo>
                                  <a:pt x="4078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5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52000"/>
                            <a:ext cx="21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8" h="1872">
                                <a:moveTo>
                                  <a:pt x="4063" y="1460"/>
                                </a:moveTo>
                                <a:lnTo>
                                  <a:pt x="4056" y="1499"/>
                                </a:lnTo>
                                <a:lnTo>
                                  <a:pt x="4041" y="1531"/>
                                </a:lnTo>
                                <a:lnTo>
                                  <a:pt x="4018" y="1570"/>
                                </a:lnTo>
                                <a:lnTo>
                                  <a:pt x="3989" y="1601"/>
                                </a:lnTo>
                                <a:lnTo>
                                  <a:pt x="3922" y="1662"/>
                                </a:lnTo>
                                <a:lnTo>
                                  <a:pt x="3831" y="1717"/>
                                </a:lnTo>
                                <a:lnTo>
                                  <a:pt x="3735" y="1764"/>
                                </a:lnTo>
                                <a:lnTo>
                                  <a:pt x="3615" y="1803"/>
                                </a:lnTo>
                                <a:lnTo>
                                  <a:pt x="3488" y="1834"/>
                                </a:lnTo>
                                <a:lnTo>
                                  <a:pt x="3339" y="1856"/>
                                </a:lnTo>
                                <a:lnTo>
                                  <a:pt x="3182" y="1872"/>
                                </a:lnTo>
                                <a:lnTo>
                                  <a:pt x="3018" y="1872"/>
                                </a:lnTo>
                                <a:lnTo>
                                  <a:pt x="2838" y="1872"/>
                                </a:lnTo>
                                <a:lnTo>
                                  <a:pt x="2659" y="1856"/>
                                </a:lnTo>
                                <a:lnTo>
                                  <a:pt x="2465" y="1834"/>
                                </a:lnTo>
                                <a:lnTo>
                                  <a:pt x="2263" y="1803"/>
                                </a:lnTo>
                                <a:lnTo>
                                  <a:pt x="2061" y="1764"/>
                                </a:lnTo>
                                <a:lnTo>
                                  <a:pt x="1852" y="1717"/>
                                </a:lnTo>
                                <a:lnTo>
                                  <a:pt x="1643" y="1662"/>
                                </a:lnTo>
                                <a:lnTo>
                                  <a:pt x="1441" y="1593"/>
                                </a:lnTo>
                                <a:lnTo>
                                  <a:pt x="1255" y="1523"/>
                                </a:lnTo>
                                <a:lnTo>
                                  <a:pt x="1075" y="1452"/>
                                </a:lnTo>
                                <a:lnTo>
                                  <a:pt x="904" y="1374"/>
                                </a:lnTo>
                                <a:lnTo>
                                  <a:pt x="746" y="1290"/>
                                </a:lnTo>
                                <a:lnTo>
                                  <a:pt x="597" y="1204"/>
                                </a:lnTo>
                                <a:lnTo>
                                  <a:pt x="471" y="1119"/>
                                </a:lnTo>
                                <a:lnTo>
                                  <a:pt x="351" y="1033"/>
                                </a:lnTo>
                                <a:lnTo>
                                  <a:pt x="246" y="939"/>
                                </a:lnTo>
                                <a:lnTo>
                                  <a:pt x="164" y="847"/>
                                </a:lnTo>
                                <a:lnTo>
                                  <a:pt x="89" y="761"/>
                                </a:lnTo>
                                <a:lnTo>
                                  <a:pt x="37" y="668"/>
                                </a:lnTo>
                                <a:lnTo>
                                  <a:pt x="7" y="582"/>
                                </a:lnTo>
                                <a:lnTo>
                                  <a:pt x="0" y="535"/>
                                </a:lnTo>
                                <a:lnTo>
                                  <a:pt x="0" y="496"/>
                                </a:lnTo>
                                <a:lnTo>
                                  <a:pt x="0" y="458"/>
                                </a:lnTo>
                                <a:lnTo>
                                  <a:pt x="7" y="412"/>
                                </a:lnTo>
                                <a:lnTo>
                                  <a:pt x="15" y="373"/>
                                </a:lnTo>
                                <a:lnTo>
                                  <a:pt x="37" y="334"/>
                                </a:lnTo>
                                <a:lnTo>
                                  <a:pt x="60" y="302"/>
                                </a:lnTo>
                                <a:lnTo>
                                  <a:pt x="81" y="263"/>
                                </a:lnTo>
                                <a:lnTo>
                                  <a:pt x="149" y="202"/>
                                </a:lnTo>
                                <a:lnTo>
                                  <a:pt x="239" y="155"/>
                                </a:lnTo>
                                <a:lnTo>
                                  <a:pt x="335" y="108"/>
                                </a:lnTo>
                                <a:lnTo>
                                  <a:pt x="456" y="69"/>
                                </a:lnTo>
                                <a:lnTo>
                                  <a:pt x="590" y="38"/>
                                </a:lnTo>
                                <a:lnTo>
                                  <a:pt x="731" y="16"/>
                                </a:lnTo>
                                <a:lnTo>
                                  <a:pt x="889" y="0"/>
                                </a:lnTo>
                                <a:lnTo>
                                  <a:pt x="1053" y="0"/>
                                </a:lnTo>
                                <a:lnTo>
                                  <a:pt x="1232" y="0"/>
                                </a:lnTo>
                                <a:lnTo>
                                  <a:pt x="1419" y="16"/>
                                </a:lnTo>
                                <a:lnTo>
                                  <a:pt x="1605" y="38"/>
                                </a:lnTo>
                                <a:lnTo>
                                  <a:pt x="1808" y="61"/>
                                </a:lnTo>
                                <a:lnTo>
                                  <a:pt x="2009" y="108"/>
                                </a:lnTo>
                                <a:lnTo>
                                  <a:pt x="2219" y="155"/>
                                </a:lnTo>
                                <a:lnTo>
                                  <a:pt x="2428" y="210"/>
                                </a:lnTo>
                                <a:lnTo>
                                  <a:pt x="2629" y="279"/>
                                </a:lnTo>
                                <a:lnTo>
                                  <a:pt x="2816" y="341"/>
                                </a:lnTo>
                                <a:lnTo>
                                  <a:pt x="2995" y="419"/>
                                </a:lnTo>
                                <a:lnTo>
                                  <a:pt x="3167" y="496"/>
                                </a:lnTo>
                                <a:lnTo>
                                  <a:pt x="3324" y="582"/>
                                </a:lnTo>
                                <a:lnTo>
                                  <a:pt x="3473" y="668"/>
                                </a:lnTo>
                                <a:lnTo>
                                  <a:pt x="3600" y="753"/>
                                </a:lnTo>
                                <a:lnTo>
                                  <a:pt x="3720" y="839"/>
                                </a:lnTo>
                                <a:lnTo>
                                  <a:pt x="3824" y="931"/>
                                </a:lnTo>
                                <a:lnTo>
                                  <a:pt x="3907" y="1025"/>
                                </a:lnTo>
                                <a:lnTo>
                                  <a:pt x="3982" y="1111"/>
                                </a:lnTo>
                                <a:lnTo>
                                  <a:pt x="4033" y="1204"/>
                                </a:lnTo>
                                <a:lnTo>
                                  <a:pt x="4063" y="1290"/>
                                </a:lnTo>
                                <a:lnTo>
                                  <a:pt x="4071" y="1329"/>
                                </a:lnTo>
                                <a:lnTo>
                                  <a:pt x="4078" y="1374"/>
                                </a:lnTo>
                                <a:lnTo>
                                  <a:pt x="4071" y="1413"/>
                                </a:lnTo>
                                <a:lnTo>
                                  <a:pt x="4063" y="1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e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51640"/>
                            <a:ext cx="217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9" h="1943">
                                <a:moveTo>
                                  <a:pt x="3137" y="1151"/>
                                </a:moveTo>
                                <a:lnTo>
                                  <a:pt x="3175" y="1166"/>
                                </a:lnTo>
                                <a:lnTo>
                                  <a:pt x="3391" y="1267"/>
                                </a:lnTo>
                                <a:lnTo>
                                  <a:pt x="3511" y="1313"/>
                                </a:lnTo>
                                <a:lnTo>
                                  <a:pt x="3623" y="1352"/>
                                </a:lnTo>
                                <a:lnTo>
                                  <a:pt x="3743" y="1376"/>
                                </a:lnTo>
                                <a:lnTo>
                                  <a:pt x="3862" y="1390"/>
                                </a:lnTo>
                                <a:lnTo>
                                  <a:pt x="3982" y="1384"/>
                                </a:lnTo>
                                <a:lnTo>
                                  <a:pt x="4041" y="1376"/>
                                </a:lnTo>
                                <a:lnTo>
                                  <a:pt x="4109" y="1360"/>
                                </a:lnTo>
                                <a:lnTo>
                                  <a:pt x="4086" y="1282"/>
                                </a:lnTo>
                                <a:lnTo>
                                  <a:pt x="4026" y="1298"/>
                                </a:lnTo>
                                <a:lnTo>
                                  <a:pt x="3975" y="1306"/>
                                </a:lnTo>
                                <a:lnTo>
                                  <a:pt x="3854" y="1306"/>
                                </a:lnTo>
                                <a:lnTo>
                                  <a:pt x="3743" y="1298"/>
                                </a:lnTo>
                                <a:lnTo>
                                  <a:pt x="3638" y="1267"/>
                                </a:lnTo>
                                <a:lnTo>
                                  <a:pt x="3526" y="1235"/>
                                </a:lnTo>
                                <a:lnTo>
                                  <a:pt x="3421" y="1188"/>
                                </a:lnTo>
                                <a:lnTo>
                                  <a:pt x="3205" y="1096"/>
                                </a:lnTo>
                                <a:lnTo>
                                  <a:pt x="3033" y="1010"/>
                                </a:lnTo>
                                <a:lnTo>
                                  <a:pt x="3033" y="1049"/>
                                </a:lnTo>
                                <a:lnTo>
                                  <a:pt x="2935" y="1002"/>
                                </a:lnTo>
                                <a:lnTo>
                                  <a:pt x="2839" y="947"/>
                                </a:lnTo>
                                <a:lnTo>
                                  <a:pt x="2645" y="831"/>
                                </a:lnTo>
                                <a:lnTo>
                                  <a:pt x="2487" y="753"/>
                                </a:lnTo>
                                <a:lnTo>
                                  <a:pt x="2346" y="669"/>
                                </a:lnTo>
                                <a:lnTo>
                                  <a:pt x="2212" y="590"/>
                                </a:lnTo>
                                <a:lnTo>
                                  <a:pt x="2084" y="505"/>
                                </a:lnTo>
                                <a:lnTo>
                                  <a:pt x="1957" y="396"/>
                                </a:lnTo>
                                <a:lnTo>
                                  <a:pt x="1830" y="271"/>
                                </a:lnTo>
                                <a:lnTo>
                                  <a:pt x="1711" y="140"/>
                                </a:lnTo>
                                <a:lnTo>
                                  <a:pt x="1592" y="0"/>
                                </a:lnTo>
                                <a:lnTo>
                                  <a:pt x="1532" y="46"/>
                                </a:lnTo>
                                <a:lnTo>
                                  <a:pt x="1651" y="194"/>
                                </a:lnTo>
                                <a:lnTo>
                                  <a:pt x="1778" y="334"/>
                                </a:lnTo>
                                <a:lnTo>
                                  <a:pt x="1912" y="459"/>
                                </a:lnTo>
                                <a:lnTo>
                                  <a:pt x="2040" y="567"/>
                                </a:lnTo>
                                <a:lnTo>
                                  <a:pt x="2167" y="661"/>
                                </a:lnTo>
                                <a:lnTo>
                                  <a:pt x="2301" y="746"/>
                                </a:lnTo>
                                <a:lnTo>
                                  <a:pt x="2451" y="824"/>
                                </a:lnTo>
                                <a:lnTo>
                                  <a:pt x="2607" y="910"/>
                                </a:lnTo>
                                <a:lnTo>
                                  <a:pt x="2801" y="1018"/>
                                </a:lnTo>
                                <a:lnTo>
                                  <a:pt x="2913" y="1080"/>
                                </a:lnTo>
                                <a:lnTo>
                                  <a:pt x="3033" y="1143"/>
                                </a:lnTo>
                                <a:lnTo>
                                  <a:pt x="2996" y="1166"/>
                                </a:lnTo>
                                <a:lnTo>
                                  <a:pt x="2950" y="1188"/>
                                </a:lnTo>
                                <a:lnTo>
                                  <a:pt x="2906" y="1212"/>
                                </a:lnTo>
                                <a:lnTo>
                                  <a:pt x="2846" y="1228"/>
                                </a:lnTo>
                                <a:lnTo>
                                  <a:pt x="2734" y="1251"/>
                                </a:lnTo>
                                <a:lnTo>
                                  <a:pt x="2607" y="1259"/>
                                </a:lnTo>
                                <a:lnTo>
                                  <a:pt x="2473" y="1259"/>
                                </a:lnTo>
                                <a:lnTo>
                                  <a:pt x="2346" y="1251"/>
                                </a:lnTo>
                                <a:lnTo>
                                  <a:pt x="2129" y="1228"/>
                                </a:lnTo>
                                <a:lnTo>
                                  <a:pt x="2046" y="1220"/>
                                </a:lnTo>
                                <a:lnTo>
                                  <a:pt x="1905" y="1204"/>
                                </a:lnTo>
                                <a:lnTo>
                                  <a:pt x="1763" y="1173"/>
                                </a:lnTo>
                                <a:lnTo>
                                  <a:pt x="1613" y="1143"/>
                                </a:lnTo>
                                <a:lnTo>
                                  <a:pt x="1472" y="1104"/>
                                </a:lnTo>
                                <a:lnTo>
                                  <a:pt x="1187" y="1010"/>
                                </a:lnTo>
                                <a:lnTo>
                                  <a:pt x="919" y="902"/>
                                </a:lnTo>
                                <a:lnTo>
                                  <a:pt x="852" y="878"/>
                                </a:lnTo>
                                <a:lnTo>
                                  <a:pt x="628" y="792"/>
                                </a:lnTo>
                                <a:lnTo>
                                  <a:pt x="515" y="738"/>
                                </a:lnTo>
                                <a:lnTo>
                                  <a:pt x="404" y="676"/>
                                </a:lnTo>
                                <a:lnTo>
                                  <a:pt x="298" y="614"/>
                                </a:lnTo>
                                <a:lnTo>
                                  <a:pt x="202" y="536"/>
                                </a:lnTo>
                                <a:lnTo>
                                  <a:pt x="164" y="497"/>
                                </a:lnTo>
                                <a:lnTo>
                                  <a:pt x="127" y="451"/>
                                </a:lnTo>
                                <a:lnTo>
                                  <a:pt x="97" y="404"/>
                                </a:lnTo>
                                <a:lnTo>
                                  <a:pt x="75" y="357"/>
                                </a:lnTo>
                                <a:lnTo>
                                  <a:pt x="0" y="396"/>
                                </a:lnTo>
                                <a:lnTo>
                                  <a:pt x="30" y="451"/>
                                </a:lnTo>
                                <a:lnTo>
                                  <a:pt x="60" y="497"/>
                                </a:lnTo>
                                <a:lnTo>
                                  <a:pt x="97" y="544"/>
                                </a:lnTo>
                                <a:lnTo>
                                  <a:pt x="142" y="590"/>
                                </a:lnTo>
                                <a:lnTo>
                                  <a:pt x="239" y="676"/>
                                </a:lnTo>
                                <a:lnTo>
                                  <a:pt x="351" y="746"/>
                                </a:lnTo>
                                <a:lnTo>
                                  <a:pt x="471" y="808"/>
                                </a:lnTo>
                                <a:lnTo>
                                  <a:pt x="590" y="863"/>
                                </a:lnTo>
                                <a:lnTo>
                                  <a:pt x="822" y="955"/>
                                </a:lnTo>
                                <a:lnTo>
                                  <a:pt x="889" y="979"/>
                                </a:lnTo>
                                <a:lnTo>
                                  <a:pt x="1166" y="1088"/>
                                </a:lnTo>
                                <a:lnTo>
                                  <a:pt x="1457" y="1181"/>
                                </a:lnTo>
                                <a:lnTo>
                                  <a:pt x="1599" y="1220"/>
                                </a:lnTo>
                                <a:lnTo>
                                  <a:pt x="1748" y="1259"/>
                                </a:lnTo>
                                <a:lnTo>
                                  <a:pt x="1890" y="1282"/>
                                </a:lnTo>
                                <a:lnTo>
                                  <a:pt x="2040" y="1306"/>
                                </a:lnTo>
                                <a:lnTo>
                                  <a:pt x="2122" y="1313"/>
                                </a:lnTo>
                                <a:lnTo>
                                  <a:pt x="2346" y="1337"/>
                                </a:lnTo>
                                <a:lnTo>
                                  <a:pt x="2466" y="1337"/>
                                </a:lnTo>
                                <a:lnTo>
                                  <a:pt x="2600" y="1345"/>
                                </a:lnTo>
                                <a:lnTo>
                                  <a:pt x="2726" y="1337"/>
                                </a:lnTo>
                                <a:lnTo>
                                  <a:pt x="2846" y="1313"/>
                                </a:lnTo>
                                <a:lnTo>
                                  <a:pt x="2950" y="1282"/>
                                </a:lnTo>
                                <a:lnTo>
                                  <a:pt x="3003" y="1259"/>
                                </a:lnTo>
                                <a:lnTo>
                                  <a:pt x="3048" y="1235"/>
                                </a:lnTo>
                                <a:lnTo>
                                  <a:pt x="3071" y="1345"/>
                                </a:lnTo>
                                <a:lnTo>
                                  <a:pt x="3108" y="1508"/>
                                </a:lnTo>
                                <a:lnTo>
                                  <a:pt x="3123" y="1586"/>
                                </a:lnTo>
                                <a:lnTo>
                                  <a:pt x="3123" y="1663"/>
                                </a:lnTo>
                                <a:lnTo>
                                  <a:pt x="3123" y="1733"/>
                                </a:lnTo>
                                <a:lnTo>
                                  <a:pt x="3108" y="1795"/>
                                </a:lnTo>
                                <a:lnTo>
                                  <a:pt x="3101" y="1819"/>
                                </a:lnTo>
                                <a:lnTo>
                                  <a:pt x="3086" y="1842"/>
                                </a:lnTo>
                                <a:lnTo>
                                  <a:pt x="3063" y="1857"/>
                                </a:lnTo>
                                <a:lnTo>
                                  <a:pt x="3041" y="1872"/>
                                </a:lnTo>
                                <a:lnTo>
                                  <a:pt x="3071" y="1943"/>
                                </a:lnTo>
                                <a:lnTo>
                                  <a:pt x="3116" y="1919"/>
                                </a:lnTo>
                                <a:lnTo>
                                  <a:pt x="3152" y="1880"/>
                                </a:lnTo>
                                <a:lnTo>
                                  <a:pt x="3175" y="1842"/>
                                </a:lnTo>
                                <a:lnTo>
                                  <a:pt x="3197" y="1788"/>
                                </a:lnTo>
                                <a:lnTo>
                                  <a:pt x="3205" y="1741"/>
                                </a:lnTo>
                                <a:lnTo>
                                  <a:pt x="3205" y="1686"/>
                                </a:lnTo>
                                <a:lnTo>
                                  <a:pt x="3197" y="1570"/>
                                </a:lnTo>
                                <a:lnTo>
                                  <a:pt x="3175" y="1445"/>
                                </a:lnTo>
                                <a:lnTo>
                                  <a:pt x="3145" y="1321"/>
                                </a:lnTo>
                                <a:lnTo>
                                  <a:pt x="3123" y="1173"/>
                                </a:lnTo>
                                <a:lnTo>
                                  <a:pt x="3137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85120"/>
                            <a:ext cx="78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43">
                                <a:moveTo>
                                  <a:pt x="687" y="552"/>
                                </a:moveTo>
                                <a:lnTo>
                                  <a:pt x="680" y="537"/>
                                </a:lnTo>
                                <a:lnTo>
                                  <a:pt x="680" y="513"/>
                                </a:lnTo>
                                <a:lnTo>
                                  <a:pt x="680" y="490"/>
                                </a:lnTo>
                                <a:lnTo>
                                  <a:pt x="687" y="459"/>
                                </a:lnTo>
                                <a:lnTo>
                                  <a:pt x="725" y="396"/>
                                </a:lnTo>
                                <a:lnTo>
                                  <a:pt x="770" y="327"/>
                                </a:lnTo>
                                <a:lnTo>
                                  <a:pt x="822" y="257"/>
                                </a:lnTo>
                                <a:lnTo>
                                  <a:pt x="874" y="194"/>
                                </a:lnTo>
                                <a:lnTo>
                                  <a:pt x="949" y="117"/>
                                </a:lnTo>
                                <a:lnTo>
                                  <a:pt x="1009" y="78"/>
                                </a:lnTo>
                                <a:lnTo>
                                  <a:pt x="1075" y="47"/>
                                </a:lnTo>
                                <a:lnTo>
                                  <a:pt x="1150" y="24"/>
                                </a:lnTo>
                                <a:lnTo>
                                  <a:pt x="1225" y="16"/>
                                </a:lnTo>
                                <a:lnTo>
                                  <a:pt x="1299" y="24"/>
                                </a:lnTo>
                                <a:lnTo>
                                  <a:pt x="1337" y="31"/>
                                </a:lnTo>
                                <a:lnTo>
                                  <a:pt x="1367" y="47"/>
                                </a:lnTo>
                                <a:lnTo>
                                  <a:pt x="1397" y="71"/>
                                </a:lnTo>
                                <a:lnTo>
                                  <a:pt x="1420" y="94"/>
                                </a:lnTo>
                                <a:lnTo>
                                  <a:pt x="1442" y="125"/>
                                </a:lnTo>
                                <a:lnTo>
                                  <a:pt x="1465" y="163"/>
                                </a:lnTo>
                                <a:lnTo>
                                  <a:pt x="1480" y="226"/>
                                </a:lnTo>
                                <a:lnTo>
                                  <a:pt x="1480" y="280"/>
                                </a:lnTo>
                                <a:lnTo>
                                  <a:pt x="1465" y="327"/>
                                </a:lnTo>
                                <a:lnTo>
                                  <a:pt x="1435" y="366"/>
                                </a:lnTo>
                                <a:lnTo>
                                  <a:pt x="1397" y="404"/>
                                </a:lnTo>
                                <a:lnTo>
                                  <a:pt x="1344" y="443"/>
                                </a:lnTo>
                                <a:lnTo>
                                  <a:pt x="1292" y="474"/>
                                </a:lnTo>
                                <a:lnTo>
                                  <a:pt x="1233" y="506"/>
                                </a:lnTo>
                                <a:lnTo>
                                  <a:pt x="1105" y="552"/>
                                </a:lnTo>
                                <a:lnTo>
                                  <a:pt x="979" y="592"/>
                                </a:lnTo>
                                <a:lnTo>
                                  <a:pt x="866" y="629"/>
                                </a:lnTo>
                                <a:lnTo>
                                  <a:pt x="822" y="645"/>
                                </a:lnTo>
                                <a:lnTo>
                                  <a:pt x="785" y="669"/>
                                </a:lnTo>
                                <a:lnTo>
                                  <a:pt x="844" y="676"/>
                                </a:lnTo>
                                <a:lnTo>
                                  <a:pt x="911" y="700"/>
                                </a:lnTo>
                                <a:lnTo>
                                  <a:pt x="971" y="739"/>
                                </a:lnTo>
                                <a:lnTo>
                                  <a:pt x="1024" y="793"/>
                                </a:lnTo>
                                <a:lnTo>
                                  <a:pt x="1039" y="817"/>
                                </a:lnTo>
                                <a:lnTo>
                                  <a:pt x="1054" y="847"/>
                                </a:lnTo>
                                <a:lnTo>
                                  <a:pt x="1061" y="878"/>
                                </a:lnTo>
                                <a:lnTo>
                                  <a:pt x="1068" y="902"/>
                                </a:lnTo>
                                <a:lnTo>
                                  <a:pt x="1061" y="933"/>
                                </a:lnTo>
                                <a:lnTo>
                                  <a:pt x="1046" y="964"/>
                                </a:lnTo>
                                <a:lnTo>
                                  <a:pt x="1031" y="988"/>
                                </a:lnTo>
                                <a:lnTo>
                                  <a:pt x="994" y="1019"/>
                                </a:lnTo>
                                <a:lnTo>
                                  <a:pt x="971" y="1034"/>
                                </a:lnTo>
                                <a:lnTo>
                                  <a:pt x="941" y="1042"/>
                                </a:lnTo>
                                <a:lnTo>
                                  <a:pt x="919" y="1042"/>
                                </a:lnTo>
                                <a:lnTo>
                                  <a:pt x="896" y="1042"/>
                                </a:lnTo>
                                <a:lnTo>
                                  <a:pt x="874" y="1027"/>
                                </a:lnTo>
                                <a:lnTo>
                                  <a:pt x="851" y="1011"/>
                                </a:lnTo>
                                <a:lnTo>
                                  <a:pt x="815" y="972"/>
                                </a:lnTo>
                                <a:lnTo>
                                  <a:pt x="785" y="917"/>
                                </a:lnTo>
                                <a:lnTo>
                                  <a:pt x="755" y="870"/>
                                </a:lnTo>
                                <a:lnTo>
                                  <a:pt x="725" y="817"/>
                                </a:lnTo>
                                <a:lnTo>
                                  <a:pt x="695" y="778"/>
                                </a:lnTo>
                                <a:lnTo>
                                  <a:pt x="702" y="809"/>
                                </a:lnTo>
                                <a:lnTo>
                                  <a:pt x="710" y="847"/>
                                </a:lnTo>
                                <a:lnTo>
                                  <a:pt x="702" y="878"/>
                                </a:lnTo>
                                <a:lnTo>
                                  <a:pt x="695" y="917"/>
                                </a:lnTo>
                                <a:lnTo>
                                  <a:pt x="672" y="988"/>
                                </a:lnTo>
                                <a:lnTo>
                                  <a:pt x="627" y="1050"/>
                                </a:lnTo>
                                <a:lnTo>
                                  <a:pt x="576" y="1104"/>
                                </a:lnTo>
                                <a:lnTo>
                                  <a:pt x="553" y="1119"/>
                                </a:lnTo>
                                <a:lnTo>
                                  <a:pt x="523" y="1135"/>
                                </a:lnTo>
                                <a:lnTo>
                                  <a:pt x="486" y="1143"/>
                                </a:lnTo>
                                <a:lnTo>
                                  <a:pt x="455" y="1143"/>
                                </a:lnTo>
                                <a:lnTo>
                                  <a:pt x="425" y="1135"/>
                                </a:lnTo>
                                <a:lnTo>
                                  <a:pt x="389" y="1127"/>
                                </a:lnTo>
                                <a:lnTo>
                                  <a:pt x="359" y="1104"/>
                                </a:lnTo>
                                <a:lnTo>
                                  <a:pt x="336" y="1080"/>
                                </a:lnTo>
                                <a:lnTo>
                                  <a:pt x="321" y="1050"/>
                                </a:lnTo>
                                <a:lnTo>
                                  <a:pt x="306" y="1027"/>
                                </a:lnTo>
                                <a:lnTo>
                                  <a:pt x="299" y="995"/>
                                </a:lnTo>
                                <a:lnTo>
                                  <a:pt x="299" y="964"/>
                                </a:lnTo>
                                <a:lnTo>
                                  <a:pt x="306" y="902"/>
                                </a:lnTo>
                                <a:lnTo>
                                  <a:pt x="336" y="839"/>
                                </a:lnTo>
                                <a:lnTo>
                                  <a:pt x="374" y="786"/>
                                </a:lnTo>
                                <a:lnTo>
                                  <a:pt x="418" y="739"/>
                                </a:lnTo>
                                <a:lnTo>
                                  <a:pt x="478" y="708"/>
                                </a:lnTo>
                                <a:lnTo>
                                  <a:pt x="418" y="684"/>
                                </a:lnTo>
                                <a:lnTo>
                                  <a:pt x="359" y="669"/>
                                </a:lnTo>
                                <a:lnTo>
                                  <a:pt x="291" y="653"/>
                                </a:lnTo>
                                <a:lnTo>
                                  <a:pt x="231" y="629"/>
                                </a:lnTo>
                                <a:lnTo>
                                  <a:pt x="194" y="607"/>
                                </a:lnTo>
                                <a:lnTo>
                                  <a:pt x="150" y="576"/>
                                </a:lnTo>
                                <a:lnTo>
                                  <a:pt x="105" y="537"/>
                                </a:lnTo>
                                <a:lnTo>
                                  <a:pt x="60" y="490"/>
                                </a:lnTo>
                                <a:lnTo>
                                  <a:pt x="30" y="435"/>
                                </a:lnTo>
                                <a:lnTo>
                                  <a:pt x="7" y="388"/>
                                </a:lnTo>
                                <a:lnTo>
                                  <a:pt x="0" y="335"/>
                                </a:lnTo>
                                <a:lnTo>
                                  <a:pt x="0" y="312"/>
                                </a:lnTo>
                                <a:lnTo>
                                  <a:pt x="7" y="288"/>
                                </a:lnTo>
                                <a:lnTo>
                                  <a:pt x="30" y="241"/>
                                </a:lnTo>
                                <a:lnTo>
                                  <a:pt x="60" y="218"/>
                                </a:lnTo>
                                <a:lnTo>
                                  <a:pt x="97" y="202"/>
                                </a:lnTo>
                                <a:lnTo>
                                  <a:pt x="135" y="194"/>
                                </a:lnTo>
                                <a:lnTo>
                                  <a:pt x="172" y="202"/>
                                </a:lnTo>
                                <a:lnTo>
                                  <a:pt x="216" y="218"/>
                                </a:lnTo>
                                <a:lnTo>
                                  <a:pt x="254" y="241"/>
                                </a:lnTo>
                                <a:lnTo>
                                  <a:pt x="299" y="265"/>
                                </a:lnTo>
                                <a:lnTo>
                                  <a:pt x="381" y="335"/>
                                </a:lnTo>
                                <a:lnTo>
                                  <a:pt x="455" y="412"/>
                                </a:lnTo>
                                <a:lnTo>
                                  <a:pt x="516" y="482"/>
                                </a:lnTo>
                                <a:lnTo>
                                  <a:pt x="553" y="537"/>
                                </a:lnTo>
                                <a:lnTo>
                                  <a:pt x="523" y="435"/>
                                </a:lnTo>
                                <a:lnTo>
                                  <a:pt x="501" y="327"/>
                                </a:lnTo>
                                <a:lnTo>
                                  <a:pt x="493" y="265"/>
                                </a:lnTo>
                                <a:lnTo>
                                  <a:pt x="493" y="210"/>
                                </a:lnTo>
                                <a:lnTo>
                                  <a:pt x="501" y="155"/>
                                </a:lnTo>
                                <a:lnTo>
                                  <a:pt x="516" y="102"/>
                                </a:lnTo>
                                <a:lnTo>
                                  <a:pt x="531" y="63"/>
                                </a:lnTo>
                                <a:lnTo>
                                  <a:pt x="553" y="31"/>
                                </a:lnTo>
                                <a:lnTo>
                                  <a:pt x="576" y="16"/>
                                </a:lnTo>
                                <a:lnTo>
                                  <a:pt x="606" y="0"/>
                                </a:lnTo>
                                <a:lnTo>
                                  <a:pt x="635" y="0"/>
                                </a:lnTo>
                                <a:lnTo>
                                  <a:pt x="665" y="8"/>
                                </a:lnTo>
                                <a:lnTo>
                                  <a:pt x="687" y="31"/>
                                </a:lnTo>
                                <a:lnTo>
                                  <a:pt x="710" y="78"/>
                                </a:lnTo>
                                <a:lnTo>
                                  <a:pt x="710" y="110"/>
                                </a:lnTo>
                                <a:lnTo>
                                  <a:pt x="710" y="141"/>
                                </a:lnTo>
                                <a:lnTo>
                                  <a:pt x="687" y="202"/>
                                </a:lnTo>
                                <a:lnTo>
                                  <a:pt x="657" y="265"/>
                                </a:lnTo>
                                <a:lnTo>
                                  <a:pt x="635" y="327"/>
                                </a:lnTo>
                                <a:lnTo>
                                  <a:pt x="627" y="366"/>
                                </a:lnTo>
                                <a:lnTo>
                                  <a:pt x="635" y="396"/>
                                </a:lnTo>
                                <a:lnTo>
                                  <a:pt x="650" y="459"/>
                                </a:lnTo>
                                <a:lnTo>
                                  <a:pt x="680" y="506"/>
                                </a:lnTo>
                                <a:lnTo>
                                  <a:pt x="687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53960"/>
                            <a:ext cx="1198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" h="5385">
                                <a:moveTo>
                                  <a:pt x="104" y="23"/>
                                </a:moveTo>
                                <a:lnTo>
                                  <a:pt x="67" y="39"/>
                                </a:lnTo>
                                <a:lnTo>
                                  <a:pt x="45" y="70"/>
                                </a:lnTo>
                                <a:lnTo>
                                  <a:pt x="22" y="100"/>
                                </a:lnTo>
                                <a:lnTo>
                                  <a:pt x="7" y="131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248"/>
                                </a:lnTo>
                                <a:lnTo>
                                  <a:pt x="15" y="287"/>
                                </a:lnTo>
                                <a:lnTo>
                                  <a:pt x="104" y="489"/>
                                </a:lnTo>
                                <a:lnTo>
                                  <a:pt x="194" y="691"/>
                                </a:lnTo>
                                <a:lnTo>
                                  <a:pt x="358" y="1103"/>
                                </a:lnTo>
                                <a:lnTo>
                                  <a:pt x="515" y="1522"/>
                                </a:lnTo>
                                <a:lnTo>
                                  <a:pt x="664" y="1942"/>
                                </a:lnTo>
                                <a:lnTo>
                                  <a:pt x="911" y="2618"/>
                                </a:lnTo>
                                <a:lnTo>
                                  <a:pt x="1038" y="2960"/>
                                </a:lnTo>
                                <a:lnTo>
                                  <a:pt x="1173" y="3294"/>
                                </a:lnTo>
                                <a:lnTo>
                                  <a:pt x="1352" y="3721"/>
                                </a:lnTo>
                                <a:lnTo>
                                  <a:pt x="1546" y="4203"/>
                                </a:lnTo>
                                <a:lnTo>
                                  <a:pt x="1643" y="4460"/>
                                </a:lnTo>
                                <a:lnTo>
                                  <a:pt x="1733" y="4724"/>
                                </a:lnTo>
                                <a:lnTo>
                                  <a:pt x="1823" y="4989"/>
                                </a:lnTo>
                                <a:lnTo>
                                  <a:pt x="1904" y="5245"/>
                                </a:lnTo>
                                <a:lnTo>
                                  <a:pt x="1919" y="5283"/>
                                </a:lnTo>
                                <a:lnTo>
                                  <a:pt x="1934" y="5314"/>
                                </a:lnTo>
                                <a:lnTo>
                                  <a:pt x="1964" y="5338"/>
                                </a:lnTo>
                                <a:lnTo>
                                  <a:pt x="1994" y="5361"/>
                                </a:lnTo>
                                <a:lnTo>
                                  <a:pt x="2024" y="5377"/>
                                </a:lnTo>
                                <a:lnTo>
                                  <a:pt x="2062" y="5385"/>
                                </a:lnTo>
                                <a:lnTo>
                                  <a:pt x="2098" y="5385"/>
                                </a:lnTo>
                                <a:lnTo>
                                  <a:pt x="2136" y="5377"/>
                                </a:lnTo>
                                <a:lnTo>
                                  <a:pt x="2173" y="5361"/>
                                </a:lnTo>
                                <a:lnTo>
                                  <a:pt x="2203" y="5338"/>
                                </a:lnTo>
                                <a:lnTo>
                                  <a:pt x="2226" y="5314"/>
                                </a:lnTo>
                                <a:lnTo>
                                  <a:pt x="2248" y="5277"/>
                                </a:lnTo>
                                <a:lnTo>
                                  <a:pt x="2256" y="5245"/>
                                </a:lnTo>
                                <a:lnTo>
                                  <a:pt x="2263" y="5206"/>
                                </a:lnTo>
                                <a:lnTo>
                                  <a:pt x="2263" y="5167"/>
                                </a:lnTo>
                                <a:lnTo>
                                  <a:pt x="2256" y="5128"/>
                                </a:lnTo>
                                <a:lnTo>
                                  <a:pt x="2173" y="4872"/>
                                </a:lnTo>
                                <a:lnTo>
                                  <a:pt x="2091" y="4607"/>
                                </a:lnTo>
                                <a:lnTo>
                                  <a:pt x="1994" y="4344"/>
                                </a:lnTo>
                                <a:lnTo>
                                  <a:pt x="1897" y="4087"/>
                                </a:lnTo>
                                <a:lnTo>
                                  <a:pt x="1703" y="3590"/>
                                </a:lnTo>
                                <a:lnTo>
                                  <a:pt x="1516" y="3139"/>
                                </a:lnTo>
                                <a:lnTo>
                                  <a:pt x="1382" y="2812"/>
                                </a:lnTo>
                                <a:lnTo>
                                  <a:pt x="1254" y="2479"/>
                                </a:lnTo>
                                <a:lnTo>
                                  <a:pt x="1015" y="1810"/>
                                </a:lnTo>
                                <a:lnTo>
                                  <a:pt x="859" y="1383"/>
                                </a:lnTo>
                                <a:lnTo>
                                  <a:pt x="702" y="956"/>
                                </a:lnTo>
                                <a:lnTo>
                                  <a:pt x="538" y="528"/>
                                </a:lnTo>
                                <a:lnTo>
                                  <a:pt x="448" y="318"/>
                                </a:lnTo>
                                <a:lnTo>
                                  <a:pt x="350" y="116"/>
                                </a:lnTo>
                                <a:lnTo>
                                  <a:pt x="329" y="78"/>
                                </a:lnTo>
                                <a:lnTo>
                                  <a:pt x="306" y="54"/>
                                </a:lnTo>
                                <a:lnTo>
                                  <a:pt x="276" y="31"/>
                                </a:lnTo>
                                <a:lnTo>
                                  <a:pt x="246" y="15"/>
                                </a:lnTo>
                                <a:lnTo>
                                  <a:pt x="209" y="7"/>
                                </a:lnTo>
                                <a:lnTo>
                                  <a:pt x="171" y="0"/>
                                </a:lnTo>
                                <a:lnTo>
                                  <a:pt x="134" y="7"/>
                                </a:lnTo>
                                <a:lnTo>
                                  <a:pt x="10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dc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4440"/>
                            <a:ext cx="43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1430">
                                <a:moveTo>
                                  <a:pt x="627" y="614"/>
                                </a:moveTo>
                                <a:lnTo>
                                  <a:pt x="724" y="482"/>
                                </a:lnTo>
                                <a:lnTo>
                                  <a:pt x="836" y="358"/>
                                </a:lnTo>
                                <a:lnTo>
                                  <a:pt x="761" y="178"/>
                                </a:lnTo>
                                <a:lnTo>
                                  <a:pt x="702" y="0"/>
                                </a:lnTo>
                                <a:lnTo>
                                  <a:pt x="574" y="141"/>
                                </a:lnTo>
                                <a:lnTo>
                                  <a:pt x="455" y="288"/>
                                </a:lnTo>
                                <a:lnTo>
                                  <a:pt x="350" y="443"/>
                                </a:lnTo>
                                <a:lnTo>
                                  <a:pt x="254" y="598"/>
                                </a:lnTo>
                                <a:lnTo>
                                  <a:pt x="171" y="770"/>
                                </a:lnTo>
                                <a:lnTo>
                                  <a:pt x="104" y="940"/>
                                </a:lnTo>
                                <a:lnTo>
                                  <a:pt x="45" y="1119"/>
                                </a:lnTo>
                                <a:lnTo>
                                  <a:pt x="0" y="1297"/>
                                </a:lnTo>
                                <a:lnTo>
                                  <a:pt x="194" y="1368"/>
                                </a:lnTo>
                                <a:lnTo>
                                  <a:pt x="395" y="1430"/>
                                </a:lnTo>
                                <a:lnTo>
                                  <a:pt x="403" y="1321"/>
                                </a:lnTo>
                                <a:lnTo>
                                  <a:pt x="418" y="1213"/>
                                </a:lnTo>
                                <a:lnTo>
                                  <a:pt x="433" y="1103"/>
                                </a:lnTo>
                                <a:lnTo>
                                  <a:pt x="463" y="1003"/>
                                </a:lnTo>
                                <a:lnTo>
                                  <a:pt x="493" y="894"/>
                                </a:lnTo>
                                <a:lnTo>
                                  <a:pt x="529" y="801"/>
                                </a:lnTo>
                                <a:lnTo>
                                  <a:pt x="574" y="707"/>
                                </a:lnTo>
                                <a:lnTo>
                                  <a:pt x="627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a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35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562">
                                <a:moveTo>
                                  <a:pt x="538" y="996"/>
                                </a:moveTo>
                                <a:lnTo>
                                  <a:pt x="493" y="794"/>
                                </a:lnTo>
                                <a:lnTo>
                                  <a:pt x="456" y="584"/>
                                </a:lnTo>
                                <a:lnTo>
                                  <a:pt x="433" y="359"/>
                                </a:lnTo>
                                <a:lnTo>
                                  <a:pt x="433" y="249"/>
                                </a:lnTo>
                                <a:lnTo>
                                  <a:pt x="433" y="133"/>
                                </a:lnTo>
                                <a:lnTo>
                                  <a:pt x="232" y="71"/>
                                </a:lnTo>
                                <a:lnTo>
                                  <a:pt x="38" y="0"/>
                                </a:lnTo>
                                <a:lnTo>
                                  <a:pt x="23" y="118"/>
                                </a:lnTo>
                                <a:lnTo>
                                  <a:pt x="8" y="234"/>
                                </a:lnTo>
                                <a:lnTo>
                                  <a:pt x="0" y="351"/>
                                </a:lnTo>
                                <a:lnTo>
                                  <a:pt x="0" y="467"/>
                                </a:lnTo>
                                <a:lnTo>
                                  <a:pt x="8" y="592"/>
                                </a:lnTo>
                                <a:lnTo>
                                  <a:pt x="23" y="708"/>
                                </a:lnTo>
                                <a:lnTo>
                                  <a:pt x="45" y="833"/>
                                </a:lnTo>
                                <a:lnTo>
                                  <a:pt x="75" y="949"/>
                                </a:lnTo>
                                <a:lnTo>
                                  <a:pt x="127" y="1112"/>
                                </a:lnTo>
                                <a:lnTo>
                                  <a:pt x="179" y="1260"/>
                                </a:lnTo>
                                <a:lnTo>
                                  <a:pt x="239" y="1415"/>
                                </a:lnTo>
                                <a:lnTo>
                                  <a:pt x="307" y="1562"/>
                                </a:lnTo>
                                <a:lnTo>
                                  <a:pt x="486" y="1470"/>
                                </a:lnTo>
                                <a:lnTo>
                                  <a:pt x="672" y="1384"/>
                                </a:lnTo>
                                <a:lnTo>
                                  <a:pt x="635" y="1299"/>
                                </a:lnTo>
                                <a:lnTo>
                                  <a:pt x="597" y="1198"/>
                                </a:lnTo>
                                <a:lnTo>
                                  <a:pt x="567" y="1105"/>
                                </a:lnTo>
                                <a:lnTo>
                                  <a:pt x="538" y="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0752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081">
                                <a:moveTo>
                                  <a:pt x="365" y="0"/>
                                </a:moveTo>
                                <a:lnTo>
                                  <a:pt x="179" y="86"/>
                                </a:lnTo>
                                <a:lnTo>
                                  <a:pt x="0" y="178"/>
                                </a:lnTo>
                                <a:lnTo>
                                  <a:pt x="74" y="319"/>
                                </a:lnTo>
                                <a:lnTo>
                                  <a:pt x="149" y="451"/>
                                </a:lnTo>
                                <a:lnTo>
                                  <a:pt x="239" y="575"/>
                                </a:lnTo>
                                <a:lnTo>
                                  <a:pt x="328" y="692"/>
                                </a:lnTo>
                                <a:lnTo>
                                  <a:pt x="425" y="801"/>
                                </a:lnTo>
                                <a:lnTo>
                                  <a:pt x="529" y="909"/>
                                </a:lnTo>
                                <a:lnTo>
                                  <a:pt x="642" y="995"/>
                                </a:lnTo>
                                <a:lnTo>
                                  <a:pt x="761" y="1081"/>
                                </a:lnTo>
                                <a:lnTo>
                                  <a:pt x="910" y="870"/>
                                </a:lnTo>
                                <a:lnTo>
                                  <a:pt x="1068" y="676"/>
                                </a:lnTo>
                                <a:lnTo>
                                  <a:pt x="955" y="629"/>
                                </a:lnTo>
                                <a:lnTo>
                                  <a:pt x="851" y="575"/>
                                </a:lnTo>
                                <a:lnTo>
                                  <a:pt x="746" y="505"/>
                                </a:lnTo>
                                <a:lnTo>
                                  <a:pt x="657" y="427"/>
                                </a:lnTo>
                                <a:lnTo>
                                  <a:pt x="575" y="335"/>
                                </a:lnTo>
                                <a:lnTo>
                                  <a:pt x="499" y="233"/>
                                </a:lnTo>
                                <a:lnTo>
                                  <a:pt x="425" y="125"/>
                                </a:lnTo>
                                <a:lnTo>
                                  <a:pt x="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a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24800"/>
                            <a:ext cx="12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8" h="1018">
                                <a:moveTo>
                                  <a:pt x="912" y="419"/>
                                </a:moveTo>
                                <a:lnTo>
                                  <a:pt x="748" y="435"/>
                                </a:lnTo>
                                <a:lnTo>
                                  <a:pt x="590" y="435"/>
                                </a:lnTo>
                                <a:lnTo>
                                  <a:pt x="441" y="419"/>
                                </a:lnTo>
                                <a:lnTo>
                                  <a:pt x="307" y="388"/>
                                </a:lnTo>
                                <a:lnTo>
                                  <a:pt x="149" y="582"/>
                                </a:lnTo>
                                <a:lnTo>
                                  <a:pt x="0" y="793"/>
                                </a:lnTo>
                                <a:lnTo>
                                  <a:pt x="90" y="839"/>
                                </a:lnTo>
                                <a:lnTo>
                                  <a:pt x="179" y="885"/>
                                </a:lnTo>
                                <a:lnTo>
                                  <a:pt x="277" y="925"/>
                                </a:lnTo>
                                <a:lnTo>
                                  <a:pt x="373" y="956"/>
                                </a:lnTo>
                                <a:lnTo>
                                  <a:pt x="478" y="987"/>
                                </a:lnTo>
                                <a:lnTo>
                                  <a:pt x="590" y="1003"/>
                                </a:lnTo>
                                <a:lnTo>
                                  <a:pt x="703" y="1010"/>
                                </a:lnTo>
                                <a:lnTo>
                                  <a:pt x="814" y="1018"/>
                                </a:lnTo>
                                <a:lnTo>
                                  <a:pt x="1031" y="1010"/>
                                </a:lnTo>
                                <a:lnTo>
                                  <a:pt x="1232" y="987"/>
                                </a:lnTo>
                                <a:lnTo>
                                  <a:pt x="1442" y="948"/>
                                </a:lnTo>
                                <a:lnTo>
                                  <a:pt x="1637" y="893"/>
                                </a:lnTo>
                                <a:lnTo>
                                  <a:pt x="1831" y="823"/>
                                </a:lnTo>
                                <a:lnTo>
                                  <a:pt x="2017" y="738"/>
                                </a:lnTo>
                                <a:lnTo>
                                  <a:pt x="2196" y="637"/>
                                </a:lnTo>
                                <a:lnTo>
                                  <a:pt x="2368" y="528"/>
                                </a:lnTo>
                                <a:lnTo>
                                  <a:pt x="2256" y="396"/>
                                </a:lnTo>
                                <a:lnTo>
                                  <a:pt x="2144" y="272"/>
                                </a:lnTo>
                                <a:lnTo>
                                  <a:pt x="2040" y="139"/>
                                </a:lnTo>
                                <a:lnTo>
                                  <a:pt x="1942" y="0"/>
                                </a:lnTo>
                                <a:lnTo>
                                  <a:pt x="1823" y="78"/>
                                </a:lnTo>
                                <a:lnTo>
                                  <a:pt x="1703" y="147"/>
                                </a:lnTo>
                                <a:lnTo>
                                  <a:pt x="1577" y="209"/>
                                </a:lnTo>
                                <a:lnTo>
                                  <a:pt x="1442" y="272"/>
                                </a:lnTo>
                                <a:lnTo>
                                  <a:pt x="1315" y="319"/>
                                </a:lnTo>
                                <a:lnTo>
                                  <a:pt x="1181" y="357"/>
                                </a:lnTo>
                                <a:lnTo>
                                  <a:pt x="1046" y="388"/>
                                </a:lnTo>
                                <a:lnTo>
                                  <a:pt x="912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2240"/>
                            <a:ext cx="70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1150">
                                <a:moveTo>
                                  <a:pt x="134" y="0"/>
                                </a:moveTo>
                                <a:lnTo>
                                  <a:pt x="0" y="450"/>
                                </a:lnTo>
                                <a:lnTo>
                                  <a:pt x="142" y="474"/>
                                </a:lnTo>
                                <a:lnTo>
                                  <a:pt x="276" y="521"/>
                                </a:lnTo>
                                <a:lnTo>
                                  <a:pt x="411" y="574"/>
                                </a:lnTo>
                                <a:lnTo>
                                  <a:pt x="537" y="644"/>
                                </a:lnTo>
                                <a:lnTo>
                                  <a:pt x="597" y="683"/>
                                </a:lnTo>
                                <a:lnTo>
                                  <a:pt x="650" y="730"/>
                                </a:lnTo>
                                <a:lnTo>
                                  <a:pt x="701" y="777"/>
                                </a:lnTo>
                                <a:lnTo>
                                  <a:pt x="754" y="831"/>
                                </a:lnTo>
                                <a:lnTo>
                                  <a:pt x="806" y="885"/>
                                </a:lnTo>
                                <a:lnTo>
                                  <a:pt x="844" y="948"/>
                                </a:lnTo>
                                <a:lnTo>
                                  <a:pt x="889" y="1010"/>
                                </a:lnTo>
                                <a:lnTo>
                                  <a:pt x="918" y="1080"/>
                                </a:lnTo>
                                <a:lnTo>
                                  <a:pt x="956" y="1150"/>
                                </a:lnTo>
                                <a:lnTo>
                                  <a:pt x="1142" y="932"/>
                                </a:lnTo>
                                <a:lnTo>
                                  <a:pt x="1330" y="699"/>
                                </a:lnTo>
                                <a:lnTo>
                                  <a:pt x="1202" y="574"/>
                                </a:lnTo>
                                <a:lnTo>
                                  <a:pt x="1068" y="450"/>
                                </a:lnTo>
                                <a:lnTo>
                                  <a:pt x="926" y="341"/>
                                </a:lnTo>
                                <a:lnTo>
                                  <a:pt x="784" y="248"/>
                                </a:lnTo>
                                <a:lnTo>
                                  <a:pt x="627" y="162"/>
                                </a:lnTo>
                                <a:lnTo>
                                  <a:pt x="463" y="93"/>
                                </a:lnTo>
                                <a:lnTo>
                                  <a:pt x="298" y="3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05920"/>
                            <a:ext cx="59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995">
                                <a:moveTo>
                                  <a:pt x="0" y="637"/>
                                </a:moveTo>
                                <a:lnTo>
                                  <a:pt x="59" y="815"/>
                                </a:lnTo>
                                <a:lnTo>
                                  <a:pt x="134" y="995"/>
                                </a:lnTo>
                                <a:lnTo>
                                  <a:pt x="239" y="886"/>
                                </a:lnTo>
                                <a:lnTo>
                                  <a:pt x="351" y="785"/>
                                </a:lnTo>
                                <a:lnTo>
                                  <a:pt x="462" y="692"/>
                                </a:lnTo>
                                <a:lnTo>
                                  <a:pt x="590" y="606"/>
                                </a:lnTo>
                                <a:lnTo>
                                  <a:pt x="716" y="529"/>
                                </a:lnTo>
                                <a:lnTo>
                                  <a:pt x="844" y="458"/>
                                </a:lnTo>
                                <a:lnTo>
                                  <a:pt x="978" y="396"/>
                                </a:lnTo>
                                <a:lnTo>
                                  <a:pt x="1106" y="341"/>
                                </a:lnTo>
                                <a:lnTo>
                                  <a:pt x="993" y="171"/>
                                </a:lnTo>
                                <a:lnTo>
                                  <a:pt x="933" y="86"/>
                                </a:lnTo>
                                <a:lnTo>
                                  <a:pt x="889" y="0"/>
                                </a:lnTo>
                                <a:lnTo>
                                  <a:pt x="769" y="55"/>
                                </a:lnTo>
                                <a:lnTo>
                                  <a:pt x="650" y="124"/>
                                </a:lnTo>
                                <a:lnTo>
                                  <a:pt x="530" y="194"/>
                                </a:lnTo>
                                <a:lnTo>
                                  <a:pt x="418" y="272"/>
                                </a:lnTo>
                                <a:lnTo>
                                  <a:pt x="306" y="357"/>
                                </a:lnTo>
                                <a:lnTo>
                                  <a:pt x="202" y="443"/>
                                </a:lnTo>
                                <a:lnTo>
                                  <a:pt x="96" y="537"/>
                                </a:lnTo>
                                <a:lnTo>
                                  <a:pt x="0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91160"/>
                            <a:ext cx="63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590">
                                <a:moveTo>
                                  <a:pt x="642" y="474"/>
                                </a:moveTo>
                                <a:lnTo>
                                  <a:pt x="746" y="459"/>
                                </a:lnTo>
                                <a:lnTo>
                                  <a:pt x="851" y="459"/>
                                </a:lnTo>
                                <a:lnTo>
                                  <a:pt x="963" y="459"/>
                                </a:lnTo>
                                <a:lnTo>
                                  <a:pt x="1068" y="474"/>
                                </a:lnTo>
                                <a:lnTo>
                                  <a:pt x="1202" y="24"/>
                                </a:lnTo>
                                <a:lnTo>
                                  <a:pt x="1061" y="8"/>
                                </a:lnTo>
                                <a:lnTo>
                                  <a:pt x="925" y="0"/>
                                </a:lnTo>
                                <a:lnTo>
                                  <a:pt x="784" y="0"/>
                                </a:lnTo>
                                <a:lnTo>
                                  <a:pt x="642" y="16"/>
                                </a:lnTo>
                                <a:lnTo>
                                  <a:pt x="537" y="47"/>
                                </a:lnTo>
                                <a:lnTo>
                                  <a:pt x="418" y="78"/>
                                </a:lnTo>
                                <a:lnTo>
                                  <a:pt x="202" y="163"/>
                                </a:lnTo>
                                <a:lnTo>
                                  <a:pt x="96" y="202"/>
                                </a:lnTo>
                                <a:lnTo>
                                  <a:pt x="0" y="249"/>
                                </a:lnTo>
                                <a:lnTo>
                                  <a:pt x="44" y="335"/>
                                </a:lnTo>
                                <a:lnTo>
                                  <a:pt x="104" y="420"/>
                                </a:lnTo>
                                <a:lnTo>
                                  <a:pt x="217" y="590"/>
                                </a:lnTo>
                                <a:lnTo>
                                  <a:pt x="328" y="552"/>
                                </a:lnTo>
                                <a:lnTo>
                                  <a:pt x="433" y="513"/>
                                </a:lnTo>
                                <a:lnTo>
                                  <a:pt x="537" y="490"/>
                                </a:lnTo>
                                <a:lnTo>
                                  <a:pt x="642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a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35080"/>
                            <a:ext cx="46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430">
                                <a:moveTo>
                                  <a:pt x="374" y="0"/>
                                </a:moveTo>
                                <a:lnTo>
                                  <a:pt x="186" y="233"/>
                                </a:lnTo>
                                <a:lnTo>
                                  <a:pt x="0" y="451"/>
                                </a:lnTo>
                                <a:lnTo>
                                  <a:pt x="37" y="559"/>
                                </a:lnTo>
                                <a:lnTo>
                                  <a:pt x="75" y="676"/>
                                </a:lnTo>
                                <a:lnTo>
                                  <a:pt x="112" y="792"/>
                                </a:lnTo>
                                <a:lnTo>
                                  <a:pt x="142" y="917"/>
                                </a:lnTo>
                                <a:lnTo>
                                  <a:pt x="165" y="1041"/>
                                </a:lnTo>
                                <a:lnTo>
                                  <a:pt x="179" y="1166"/>
                                </a:lnTo>
                                <a:lnTo>
                                  <a:pt x="194" y="1298"/>
                                </a:lnTo>
                                <a:lnTo>
                                  <a:pt x="201" y="1430"/>
                                </a:lnTo>
                                <a:lnTo>
                                  <a:pt x="874" y="1337"/>
                                </a:lnTo>
                                <a:lnTo>
                                  <a:pt x="866" y="1174"/>
                                </a:lnTo>
                                <a:lnTo>
                                  <a:pt x="844" y="1010"/>
                                </a:lnTo>
                                <a:lnTo>
                                  <a:pt x="815" y="847"/>
                                </a:lnTo>
                                <a:lnTo>
                                  <a:pt x="770" y="692"/>
                                </a:lnTo>
                                <a:lnTo>
                                  <a:pt x="717" y="537"/>
                                </a:lnTo>
                                <a:lnTo>
                                  <a:pt x="649" y="388"/>
                                </a:lnTo>
                                <a:lnTo>
                                  <a:pt x="568" y="249"/>
                                </a:lnTo>
                                <a:lnTo>
                                  <a:pt x="470" y="116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16080"/>
                            <a:ext cx="48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468">
                                <a:moveTo>
                                  <a:pt x="239" y="93"/>
                                </a:moveTo>
                                <a:lnTo>
                                  <a:pt x="239" y="225"/>
                                </a:lnTo>
                                <a:lnTo>
                                  <a:pt x="232" y="349"/>
                                </a:lnTo>
                                <a:lnTo>
                                  <a:pt x="217" y="482"/>
                                </a:lnTo>
                                <a:lnTo>
                                  <a:pt x="203" y="605"/>
                                </a:lnTo>
                                <a:lnTo>
                                  <a:pt x="173" y="730"/>
                                </a:lnTo>
                                <a:lnTo>
                                  <a:pt x="143" y="846"/>
                                </a:lnTo>
                                <a:lnTo>
                                  <a:pt x="98" y="964"/>
                                </a:lnTo>
                                <a:lnTo>
                                  <a:pt x="53" y="1072"/>
                                </a:lnTo>
                                <a:lnTo>
                                  <a:pt x="0" y="1158"/>
                                </a:lnTo>
                                <a:lnTo>
                                  <a:pt x="277" y="1321"/>
                                </a:lnTo>
                                <a:lnTo>
                                  <a:pt x="419" y="1399"/>
                                </a:lnTo>
                                <a:lnTo>
                                  <a:pt x="561" y="1468"/>
                                </a:lnTo>
                                <a:lnTo>
                                  <a:pt x="642" y="1297"/>
                                </a:lnTo>
                                <a:lnTo>
                                  <a:pt x="717" y="1126"/>
                                </a:lnTo>
                                <a:lnTo>
                                  <a:pt x="777" y="948"/>
                                </a:lnTo>
                                <a:lnTo>
                                  <a:pt x="830" y="762"/>
                                </a:lnTo>
                                <a:lnTo>
                                  <a:pt x="867" y="574"/>
                                </a:lnTo>
                                <a:lnTo>
                                  <a:pt x="897" y="380"/>
                                </a:lnTo>
                                <a:lnTo>
                                  <a:pt x="912" y="194"/>
                                </a:lnTo>
                                <a:lnTo>
                                  <a:pt x="912" y="0"/>
                                </a:lnTo>
                                <a:lnTo>
                                  <a:pt x="2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5920"/>
                            <a:ext cx="61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1165">
                                <a:moveTo>
                                  <a:pt x="605" y="0"/>
                                </a:moveTo>
                                <a:lnTo>
                                  <a:pt x="554" y="100"/>
                                </a:lnTo>
                                <a:lnTo>
                                  <a:pt x="486" y="186"/>
                                </a:lnTo>
                                <a:lnTo>
                                  <a:pt x="418" y="272"/>
                                </a:lnTo>
                                <a:lnTo>
                                  <a:pt x="344" y="357"/>
                                </a:lnTo>
                                <a:lnTo>
                                  <a:pt x="262" y="435"/>
                                </a:lnTo>
                                <a:lnTo>
                                  <a:pt x="179" y="505"/>
                                </a:lnTo>
                                <a:lnTo>
                                  <a:pt x="90" y="574"/>
                                </a:lnTo>
                                <a:lnTo>
                                  <a:pt x="0" y="637"/>
                                </a:lnTo>
                                <a:lnTo>
                                  <a:pt x="98" y="776"/>
                                </a:lnTo>
                                <a:lnTo>
                                  <a:pt x="202" y="909"/>
                                </a:lnTo>
                                <a:lnTo>
                                  <a:pt x="314" y="1033"/>
                                </a:lnTo>
                                <a:lnTo>
                                  <a:pt x="426" y="1165"/>
                                </a:lnTo>
                                <a:lnTo>
                                  <a:pt x="546" y="1064"/>
                                </a:lnTo>
                                <a:lnTo>
                                  <a:pt x="665" y="964"/>
                                </a:lnTo>
                                <a:lnTo>
                                  <a:pt x="778" y="854"/>
                                </a:lnTo>
                                <a:lnTo>
                                  <a:pt x="882" y="730"/>
                                </a:lnTo>
                                <a:lnTo>
                                  <a:pt x="957" y="637"/>
                                </a:lnTo>
                                <a:lnTo>
                                  <a:pt x="1031" y="527"/>
                                </a:lnTo>
                                <a:lnTo>
                                  <a:pt x="1098" y="419"/>
                                </a:lnTo>
                                <a:lnTo>
                                  <a:pt x="1166" y="310"/>
                                </a:lnTo>
                                <a:lnTo>
                                  <a:pt x="1024" y="241"/>
                                </a:lnTo>
                                <a:lnTo>
                                  <a:pt x="882" y="163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a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18520"/>
                            <a:ext cx="181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3839">
                                <a:moveTo>
                                  <a:pt x="1838" y="15"/>
                                </a:moveTo>
                                <a:lnTo>
                                  <a:pt x="1733" y="31"/>
                                </a:lnTo>
                                <a:lnTo>
                                  <a:pt x="1622" y="62"/>
                                </a:lnTo>
                                <a:lnTo>
                                  <a:pt x="1509" y="93"/>
                                </a:lnTo>
                                <a:lnTo>
                                  <a:pt x="1398" y="131"/>
                                </a:lnTo>
                                <a:lnTo>
                                  <a:pt x="1285" y="178"/>
                                </a:lnTo>
                                <a:lnTo>
                                  <a:pt x="1173" y="233"/>
                                </a:lnTo>
                                <a:lnTo>
                                  <a:pt x="1061" y="295"/>
                                </a:lnTo>
                                <a:lnTo>
                                  <a:pt x="957" y="357"/>
                                </a:lnTo>
                                <a:lnTo>
                                  <a:pt x="852" y="427"/>
                                </a:lnTo>
                                <a:lnTo>
                                  <a:pt x="748" y="505"/>
                                </a:lnTo>
                                <a:lnTo>
                                  <a:pt x="650" y="582"/>
                                </a:lnTo>
                                <a:lnTo>
                                  <a:pt x="553" y="668"/>
                                </a:lnTo>
                                <a:lnTo>
                                  <a:pt x="464" y="754"/>
                                </a:lnTo>
                                <a:lnTo>
                                  <a:pt x="381" y="846"/>
                                </a:lnTo>
                                <a:lnTo>
                                  <a:pt x="307" y="940"/>
                                </a:lnTo>
                                <a:lnTo>
                                  <a:pt x="232" y="1041"/>
                                </a:lnTo>
                                <a:lnTo>
                                  <a:pt x="179" y="1134"/>
                                </a:lnTo>
                                <a:lnTo>
                                  <a:pt x="134" y="1228"/>
                                </a:lnTo>
                                <a:lnTo>
                                  <a:pt x="98" y="1321"/>
                                </a:lnTo>
                                <a:lnTo>
                                  <a:pt x="68" y="1430"/>
                                </a:lnTo>
                                <a:lnTo>
                                  <a:pt x="38" y="1530"/>
                                </a:lnTo>
                                <a:lnTo>
                                  <a:pt x="23" y="1640"/>
                                </a:lnTo>
                                <a:lnTo>
                                  <a:pt x="8" y="1748"/>
                                </a:lnTo>
                                <a:lnTo>
                                  <a:pt x="0" y="1865"/>
                                </a:lnTo>
                                <a:lnTo>
                                  <a:pt x="0" y="1973"/>
                                </a:lnTo>
                                <a:lnTo>
                                  <a:pt x="0" y="2083"/>
                                </a:lnTo>
                                <a:lnTo>
                                  <a:pt x="23" y="2308"/>
                                </a:lnTo>
                                <a:lnTo>
                                  <a:pt x="60" y="2518"/>
                                </a:lnTo>
                                <a:lnTo>
                                  <a:pt x="105" y="2720"/>
                                </a:lnTo>
                                <a:lnTo>
                                  <a:pt x="142" y="2859"/>
                                </a:lnTo>
                                <a:lnTo>
                                  <a:pt x="187" y="2992"/>
                                </a:lnTo>
                                <a:lnTo>
                                  <a:pt x="239" y="3116"/>
                                </a:lnTo>
                                <a:lnTo>
                                  <a:pt x="299" y="3233"/>
                                </a:lnTo>
                                <a:lnTo>
                                  <a:pt x="366" y="3333"/>
                                </a:lnTo>
                                <a:lnTo>
                                  <a:pt x="441" y="3435"/>
                                </a:lnTo>
                                <a:lnTo>
                                  <a:pt x="516" y="3519"/>
                                </a:lnTo>
                                <a:lnTo>
                                  <a:pt x="605" y="3598"/>
                                </a:lnTo>
                                <a:lnTo>
                                  <a:pt x="695" y="3668"/>
                                </a:lnTo>
                                <a:lnTo>
                                  <a:pt x="799" y="3723"/>
                                </a:lnTo>
                                <a:lnTo>
                                  <a:pt x="904" y="3768"/>
                                </a:lnTo>
                                <a:lnTo>
                                  <a:pt x="1023" y="3807"/>
                                </a:lnTo>
                                <a:lnTo>
                                  <a:pt x="1143" y="3831"/>
                                </a:lnTo>
                                <a:lnTo>
                                  <a:pt x="1270" y="3839"/>
                                </a:lnTo>
                                <a:lnTo>
                                  <a:pt x="1405" y="3831"/>
                                </a:lnTo>
                                <a:lnTo>
                                  <a:pt x="1547" y="3815"/>
                                </a:lnTo>
                                <a:lnTo>
                                  <a:pt x="1673" y="3792"/>
                                </a:lnTo>
                                <a:lnTo>
                                  <a:pt x="1801" y="3760"/>
                                </a:lnTo>
                                <a:lnTo>
                                  <a:pt x="1920" y="3723"/>
                                </a:lnTo>
                                <a:lnTo>
                                  <a:pt x="2047" y="3676"/>
                                </a:lnTo>
                                <a:lnTo>
                                  <a:pt x="2166" y="3629"/>
                                </a:lnTo>
                                <a:lnTo>
                                  <a:pt x="2287" y="3574"/>
                                </a:lnTo>
                                <a:lnTo>
                                  <a:pt x="2406" y="3512"/>
                                </a:lnTo>
                                <a:lnTo>
                                  <a:pt x="2517" y="3443"/>
                                </a:lnTo>
                                <a:lnTo>
                                  <a:pt x="2630" y="3364"/>
                                </a:lnTo>
                                <a:lnTo>
                                  <a:pt x="2735" y="3286"/>
                                </a:lnTo>
                                <a:lnTo>
                                  <a:pt x="2839" y="3194"/>
                                </a:lnTo>
                                <a:lnTo>
                                  <a:pt x="2929" y="3100"/>
                                </a:lnTo>
                                <a:lnTo>
                                  <a:pt x="3018" y="3007"/>
                                </a:lnTo>
                                <a:lnTo>
                                  <a:pt x="3101" y="2898"/>
                                </a:lnTo>
                                <a:lnTo>
                                  <a:pt x="3168" y="2790"/>
                                </a:lnTo>
                                <a:lnTo>
                                  <a:pt x="3235" y="2673"/>
                                </a:lnTo>
                                <a:lnTo>
                                  <a:pt x="3287" y="2557"/>
                                </a:lnTo>
                                <a:lnTo>
                                  <a:pt x="3325" y="2440"/>
                                </a:lnTo>
                                <a:lnTo>
                                  <a:pt x="3362" y="2316"/>
                                </a:lnTo>
                                <a:lnTo>
                                  <a:pt x="3385" y="2191"/>
                                </a:lnTo>
                                <a:lnTo>
                                  <a:pt x="3406" y="2059"/>
                                </a:lnTo>
                                <a:lnTo>
                                  <a:pt x="3414" y="1926"/>
                                </a:lnTo>
                                <a:lnTo>
                                  <a:pt x="3421" y="1787"/>
                                </a:lnTo>
                                <a:lnTo>
                                  <a:pt x="3421" y="1655"/>
                                </a:lnTo>
                                <a:lnTo>
                                  <a:pt x="3406" y="1523"/>
                                </a:lnTo>
                                <a:lnTo>
                                  <a:pt x="3391" y="1383"/>
                                </a:lnTo>
                                <a:lnTo>
                                  <a:pt x="3370" y="1250"/>
                                </a:lnTo>
                                <a:lnTo>
                                  <a:pt x="3347" y="1119"/>
                                </a:lnTo>
                                <a:lnTo>
                                  <a:pt x="3317" y="995"/>
                                </a:lnTo>
                                <a:lnTo>
                                  <a:pt x="3280" y="870"/>
                                </a:lnTo>
                                <a:lnTo>
                                  <a:pt x="3235" y="754"/>
                                </a:lnTo>
                                <a:lnTo>
                                  <a:pt x="3182" y="645"/>
                                </a:lnTo>
                                <a:lnTo>
                                  <a:pt x="3138" y="552"/>
                                </a:lnTo>
                                <a:lnTo>
                                  <a:pt x="3078" y="466"/>
                                </a:lnTo>
                                <a:lnTo>
                                  <a:pt x="3010" y="380"/>
                                </a:lnTo>
                                <a:lnTo>
                                  <a:pt x="2936" y="311"/>
                                </a:lnTo>
                                <a:lnTo>
                                  <a:pt x="2861" y="248"/>
                                </a:lnTo>
                                <a:lnTo>
                                  <a:pt x="2779" y="194"/>
                                </a:lnTo>
                                <a:lnTo>
                                  <a:pt x="2690" y="139"/>
                                </a:lnTo>
                                <a:lnTo>
                                  <a:pt x="2600" y="101"/>
                                </a:lnTo>
                                <a:lnTo>
                                  <a:pt x="2503" y="70"/>
                                </a:lnTo>
                                <a:lnTo>
                                  <a:pt x="2406" y="39"/>
                                </a:lnTo>
                                <a:lnTo>
                                  <a:pt x="2308" y="23"/>
                                </a:lnTo>
                                <a:lnTo>
                                  <a:pt x="2212" y="8"/>
                                </a:lnTo>
                                <a:lnTo>
                                  <a:pt x="2114" y="0"/>
                                </a:lnTo>
                                <a:lnTo>
                                  <a:pt x="2025" y="0"/>
                                </a:lnTo>
                                <a:lnTo>
                                  <a:pt x="1927" y="0"/>
                                </a:lnTo>
                                <a:lnTo>
                                  <a:pt x="183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d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43720"/>
                            <a:ext cx="1504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8" h="2822">
                                <a:moveTo>
                                  <a:pt x="22" y="910"/>
                                </a:moveTo>
                                <a:lnTo>
                                  <a:pt x="7" y="1058"/>
                                </a:lnTo>
                                <a:lnTo>
                                  <a:pt x="0" y="1205"/>
                                </a:lnTo>
                                <a:lnTo>
                                  <a:pt x="7" y="1353"/>
                                </a:lnTo>
                                <a:lnTo>
                                  <a:pt x="22" y="1501"/>
                                </a:lnTo>
                                <a:lnTo>
                                  <a:pt x="44" y="1640"/>
                                </a:lnTo>
                                <a:lnTo>
                                  <a:pt x="81" y="1780"/>
                                </a:lnTo>
                                <a:lnTo>
                                  <a:pt x="126" y="1913"/>
                                </a:lnTo>
                                <a:lnTo>
                                  <a:pt x="186" y="2036"/>
                                </a:lnTo>
                                <a:lnTo>
                                  <a:pt x="253" y="2169"/>
                                </a:lnTo>
                                <a:lnTo>
                                  <a:pt x="335" y="2301"/>
                                </a:lnTo>
                                <a:lnTo>
                                  <a:pt x="433" y="2418"/>
                                </a:lnTo>
                                <a:lnTo>
                                  <a:pt x="530" y="2526"/>
                                </a:lnTo>
                                <a:lnTo>
                                  <a:pt x="642" y="2620"/>
                                </a:lnTo>
                                <a:lnTo>
                                  <a:pt x="701" y="2666"/>
                                </a:lnTo>
                                <a:lnTo>
                                  <a:pt x="761" y="2697"/>
                                </a:lnTo>
                                <a:lnTo>
                                  <a:pt x="821" y="2736"/>
                                </a:lnTo>
                                <a:lnTo>
                                  <a:pt x="881" y="2759"/>
                                </a:lnTo>
                                <a:lnTo>
                                  <a:pt x="948" y="2783"/>
                                </a:lnTo>
                                <a:lnTo>
                                  <a:pt x="1015" y="2798"/>
                                </a:lnTo>
                                <a:lnTo>
                                  <a:pt x="1098" y="2814"/>
                                </a:lnTo>
                                <a:lnTo>
                                  <a:pt x="1194" y="2822"/>
                                </a:lnTo>
                                <a:lnTo>
                                  <a:pt x="1285" y="2822"/>
                                </a:lnTo>
                                <a:lnTo>
                                  <a:pt x="1381" y="2822"/>
                                </a:lnTo>
                                <a:lnTo>
                                  <a:pt x="1471" y="2814"/>
                                </a:lnTo>
                                <a:lnTo>
                                  <a:pt x="1568" y="2798"/>
                                </a:lnTo>
                                <a:lnTo>
                                  <a:pt x="1665" y="2775"/>
                                </a:lnTo>
                                <a:lnTo>
                                  <a:pt x="1763" y="2744"/>
                                </a:lnTo>
                                <a:lnTo>
                                  <a:pt x="1859" y="2712"/>
                                </a:lnTo>
                                <a:lnTo>
                                  <a:pt x="1957" y="2673"/>
                                </a:lnTo>
                                <a:lnTo>
                                  <a:pt x="2046" y="2628"/>
                                </a:lnTo>
                                <a:lnTo>
                                  <a:pt x="2144" y="2581"/>
                                </a:lnTo>
                                <a:lnTo>
                                  <a:pt x="2233" y="2526"/>
                                </a:lnTo>
                                <a:lnTo>
                                  <a:pt x="2323" y="2464"/>
                                </a:lnTo>
                                <a:lnTo>
                                  <a:pt x="2405" y="2402"/>
                                </a:lnTo>
                                <a:lnTo>
                                  <a:pt x="2487" y="2332"/>
                                </a:lnTo>
                                <a:lnTo>
                                  <a:pt x="2539" y="2285"/>
                                </a:lnTo>
                                <a:lnTo>
                                  <a:pt x="2592" y="2231"/>
                                </a:lnTo>
                                <a:lnTo>
                                  <a:pt x="2637" y="2169"/>
                                </a:lnTo>
                                <a:lnTo>
                                  <a:pt x="2673" y="2107"/>
                                </a:lnTo>
                                <a:lnTo>
                                  <a:pt x="2711" y="2036"/>
                                </a:lnTo>
                                <a:lnTo>
                                  <a:pt x="2741" y="1967"/>
                                </a:lnTo>
                                <a:lnTo>
                                  <a:pt x="2771" y="1889"/>
                                </a:lnTo>
                                <a:lnTo>
                                  <a:pt x="2793" y="1811"/>
                                </a:lnTo>
                                <a:lnTo>
                                  <a:pt x="2808" y="1726"/>
                                </a:lnTo>
                                <a:lnTo>
                                  <a:pt x="2823" y="1648"/>
                                </a:lnTo>
                                <a:lnTo>
                                  <a:pt x="2831" y="1562"/>
                                </a:lnTo>
                                <a:lnTo>
                                  <a:pt x="2838" y="1470"/>
                                </a:lnTo>
                                <a:lnTo>
                                  <a:pt x="2838" y="1384"/>
                                </a:lnTo>
                                <a:lnTo>
                                  <a:pt x="2831" y="1291"/>
                                </a:lnTo>
                                <a:lnTo>
                                  <a:pt x="2823" y="1197"/>
                                </a:lnTo>
                                <a:lnTo>
                                  <a:pt x="2808" y="1104"/>
                                </a:lnTo>
                                <a:lnTo>
                                  <a:pt x="2793" y="1050"/>
                                </a:lnTo>
                                <a:lnTo>
                                  <a:pt x="2756" y="801"/>
                                </a:lnTo>
                                <a:lnTo>
                                  <a:pt x="2726" y="676"/>
                                </a:lnTo>
                                <a:lnTo>
                                  <a:pt x="2688" y="545"/>
                                </a:lnTo>
                                <a:lnTo>
                                  <a:pt x="2637" y="420"/>
                                </a:lnTo>
                                <a:lnTo>
                                  <a:pt x="2607" y="358"/>
                                </a:lnTo>
                                <a:lnTo>
                                  <a:pt x="2577" y="304"/>
                                </a:lnTo>
                                <a:lnTo>
                                  <a:pt x="2532" y="257"/>
                                </a:lnTo>
                                <a:lnTo>
                                  <a:pt x="2487" y="210"/>
                                </a:lnTo>
                                <a:lnTo>
                                  <a:pt x="2434" y="164"/>
                                </a:lnTo>
                                <a:lnTo>
                                  <a:pt x="2383" y="133"/>
                                </a:lnTo>
                                <a:lnTo>
                                  <a:pt x="2270" y="78"/>
                                </a:lnTo>
                                <a:lnTo>
                                  <a:pt x="2151" y="39"/>
                                </a:lnTo>
                                <a:lnTo>
                                  <a:pt x="2016" y="16"/>
                                </a:lnTo>
                                <a:lnTo>
                                  <a:pt x="1882" y="0"/>
                                </a:lnTo>
                                <a:lnTo>
                                  <a:pt x="1748" y="8"/>
                                </a:lnTo>
                                <a:lnTo>
                                  <a:pt x="1605" y="16"/>
                                </a:lnTo>
                                <a:lnTo>
                                  <a:pt x="1471" y="47"/>
                                </a:lnTo>
                                <a:lnTo>
                                  <a:pt x="1337" y="86"/>
                                </a:lnTo>
                                <a:lnTo>
                                  <a:pt x="1232" y="133"/>
                                </a:lnTo>
                                <a:lnTo>
                                  <a:pt x="1127" y="194"/>
                                </a:lnTo>
                                <a:lnTo>
                                  <a:pt x="1023" y="265"/>
                                </a:lnTo>
                                <a:lnTo>
                                  <a:pt x="933" y="343"/>
                                </a:lnTo>
                                <a:lnTo>
                                  <a:pt x="844" y="435"/>
                                </a:lnTo>
                                <a:lnTo>
                                  <a:pt x="769" y="521"/>
                                </a:lnTo>
                                <a:lnTo>
                                  <a:pt x="709" y="614"/>
                                </a:lnTo>
                                <a:lnTo>
                                  <a:pt x="665" y="708"/>
                                </a:lnTo>
                                <a:lnTo>
                                  <a:pt x="627" y="794"/>
                                </a:lnTo>
                                <a:lnTo>
                                  <a:pt x="605" y="878"/>
                                </a:lnTo>
                                <a:lnTo>
                                  <a:pt x="597" y="972"/>
                                </a:lnTo>
                                <a:lnTo>
                                  <a:pt x="590" y="1072"/>
                                </a:lnTo>
                                <a:lnTo>
                                  <a:pt x="597" y="1166"/>
                                </a:lnTo>
                                <a:lnTo>
                                  <a:pt x="612" y="1268"/>
                                </a:lnTo>
                                <a:lnTo>
                                  <a:pt x="635" y="1360"/>
                                </a:lnTo>
                                <a:lnTo>
                                  <a:pt x="665" y="1462"/>
                                </a:lnTo>
                                <a:lnTo>
                                  <a:pt x="694" y="1554"/>
                                </a:lnTo>
                                <a:lnTo>
                                  <a:pt x="739" y="1640"/>
                                </a:lnTo>
                                <a:lnTo>
                                  <a:pt x="784" y="1726"/>
                                </a:lnTo>
                                <a:lnTo>
                                  <a:pt x="836" y="1811"/>
                                </a:lnTo>
                                <a:lnTo>
                                  <a:pt x="896" y="1881"/>
                                </a:lnTo>
                                <a:lnTo>
                                  <a:pt x="955" y="1952"/>
                                </a:lnTo>
                                <a:lnTo>
                                  <a:pt x="1023" y="2005"/>
                                </a:lnTo>
                                <a:lnTo>
                                  <a:pt x="1090" y="2052"/>
                                </a:lnTo>
                                <a:lnTo>
                                  <a:pt x="1157" y="2091"/>
                                </a:lnTo>
                                <a:lnTo>
                                  <a:pt x="1224" y="2114"/>
                                </a:lnTo>
                                <a:lnTo>
                                  <a:pt x="1300" y="2130"/>
                                </a:lnTo>
                                <a:lnTo>
                                  <a:pt x="1374" y="2146"/>
                                </a:lnTo>
                                <a:lnTo>
                                  <a:pt x="1449" y="2146"/>
                                </a:lnTo>
                                <a:lnTo>
                                  <a:pt x="1531" y="2138"/>
                                </a:lnTo>
                                <a:lnTo>
                                  <a:pt x="1605" y="2122"/>
                                </a:lnTo>
                                <a:lnTo>
                                  <a:pt x="1680" y="2091"/>
                                </a:lnTo>
                                <a:lnTo>
                                  <a:pt x="1763" y="2060"/>
                                </a:lnTo>
                                <a:lnTo>
                                  <a:pt x="1837" y="2013"/>
                                </a:lnTo>
                                <a:lnTo>
                                  <a:pt x="1912" y="1959"/>
                                </a:lnTo>
                                <a:lnTo>
                                  <a:pt x="1972" y="1897"/>
                                </a:lnTo>
                                <a:lnTo>
                                  <a:pt x="2031" y="1827"/>
                                </a:lnTo>
                                <a:lnTo>
                                  <a:pt x="2076" y="1756"/>
                                </a:lnTo>
                                <a:lnTo>
                                  <a:pt x="2113" y="1679"/>
                                </a:lnTo>
                                <a:lnTo>
                                  <a:pt x="2151" y="1601"/>
                                </a:lnTo>
                                <a:lnTo>
                                  <a:pt x="2174" y="1501"/>
                                </a:lnTo>
                                <a:lnTo>
                                  <a:pt x="2189" y="1384"/>
                                </a:lnTo>
                                <a:lnTo>
                                  <a:pt x="2189" y="1260"/>
                                </a:lnTo>
                                <a:lnTo>
                                  <a:pt x="2181" y="1135"/>
                                </a:lnTo>
                                <a:lnTo>
                                  <a:pt x="2151" y="1019"/>
                                </a:lnTo>
                                <a:lnTo>
                                  <a:pt x="2136" y="964"/>
                                </a:lnTo>
                                <a:lnTo>
                                  <a:pt x="2106" y="910"/>
                                </a:lnTo>
                                <a:lnTo>
                                  <a:pt x="2083" y="871"/>
                                </a:lnTo>
                                <a:lnTo>
                                  <a:pt x="2046" y="833"/>
                                </a:lnTo>
                                <a:lnTo>
                                  <a:pt x="2016" y="801"/>
                                </a:lnTo>
                                <a:lnTo>
                                  <a:pt x="1972" y="778"/>
                                </a:lnTo>
                                <a:lnTo>
                                  <a:pt x="1927" y="762"/>
                                </a:lnTo>
                                <a:lnTo>
                                  <a:pt x="1867" y="755"/>
                                </a:lnTo>
                                <a:lnTo>
                                  <a:pt x="1807" y="747"/>
                                </a:lnTo>
                                <a:lnTo>
                                  <a:pt x="1748" y="747"/>
                                </a:lnTo>
                                <a:lnTo>
                                  <a:pt x="1680" y="747"/>
                                </a:lnTo>
                                <a:lnTo>
                                  <a:pt x="1620" y="762"/>
                                </a:lnTo>
                                <a:lnTo>
                                  <a:pt x="1553" y="778"/>
                                </a:lnTo>
                                <a:lnTo>
                                  <a:pt x="1501" y="801"/>
                                </a:lnTo>
                                <a:lnTo>
                                  <a:pt x="1464" y="817"/>
                                </a:lnTo>
                                <a:lnTo>
                                  <a:pt x="1434" y="839"/>
                                </a:lnTo>
                                <a:lnTo>
                                  <a:pt x="1389" y="886"/>
                                </a:lnTo>
                                <a:lnTo>
                                  <a:pt x="1359" y="933"/>
                                </a:lnTo>
                                <a:lnTo>
                                  <a:pt x="1337" y="980"/>
                                </a:lnTo>
                                <a:lnTo>
                                  <a:pt x="1330" y="1003"/>
                                </a:lnTo>
                                <a:lnTo>
                                  <a:pt x="1330" y="1035"/>
                                </a:lnTo>
                                <a:lnTo>
                                  <a:pt x="1330" y="1066"/>
                                </a:lnTo>
                                <a:lnTo>
                                  <a:pt x="1337" y="1096"/>
                                </a:lnTo>
                                <a:lnTo>
                                  <a:pt x="1351" y="1119"/>
                                </a:lnTo>
                                <a:lnTo>
                                  <a:pt x="1366" y="1143"/>
                                </a:lnTo>
                                <a:lnTo>
                                  <a:pt x="1381" y="1166"/>
                                </a:lnTo>
                                <a:lnTo>
                                  <a:pt x="1404" y="1174"/>
                                </a:lnTo>
                                <a:lnTo>
                                  <a:pt x="1426" y="1174"/>
                                </a:lnTo>
                                <a:lnTo>
                                  <a:pt x="1441" y="1174"/>
                                </a:lnTo>
                                <a:lnTo>
                                  <a:pt x="1486" y="1158"/>
                                </a:lnTo>
                                <a:lnTo>
                                  <a:pt x="1524" y="1127"/>
                                </a:lnTo>
                                <a:lnTo>
                                  <a:pt x="1560" y="1088"/>
                                </a:lnTo>
                                <a:lnTo>
                                  <a:pt x="1575" y="1072"/>
                                </a:lnTo>
                                <a:lnTo>
                                  <a:pt x="1605" y="1058"/>
                                </a:lnTo>
                                <a:lnTo>
                                  <a:pt x="1643" y="1042"/>
                                </a:lnTo>
                                <a:lnTo>
                                  <a:pt x="1680" y="1027"/>
                                </a:lnTo>
                                <a:lnTo>
                                  <a:pt x="1770" y="1019"/>
                                </a:lnTo>
                                <a:lnTo>
                                  <a:pt x="1852" y="1027"/>
                                </a:lnTo>
                                <a:lnTo>
                                  <a:pt x="1919" y="1042"/>
                                </a:lnTo>
                                <a:lnTo>
                                  <a:pt x="1957" y="1066"/>
                                </a:lnTo>
                                <a:lnTo>
                                  <a:pt x="1987" y="1104"/>
                                </a:lnTo>
                                <a:lnTo>
                                  <a:pt x="2008" y="1151"/>
                                </a:lnTo>
                                <a:lnTo>
                                  <a:pt x="2016" y="1205"/>
                                </a:lnTo>
                                <a:lnTo>
                                  <a:pt x="2023" y="1260"/>
                                </a:lnTo>
                                <a:lnTo>
                                  <a:pt x="2016" y="1313"/>
                                </a:lnTo>
                                <a:lnTo>
                                  <a:pt x="2008" y="1376"/>
                                </a:lnTo>
                                <a:lnTo>
                                  <a:pt x="1994" y="1423"/>
                                </a:lnTo>
                                <a:lnTo>
                                  <a:pt x="1972" y="1485"/>
                                </a:lnTo>
                                <a:lnTo>
                                  <a:pt x="1942" y="1539"/>
                                </a:lnTo>
                                <a:lnTo>
                                  <a:pt x="1904" y="1586"/>
                                </a:lnTo>
                                <a:lnTo>
                                  <a:pt x="1859" y="1633"/>
                                </a:lnTo>
                                <a:lnTo>
                                  <a:pt x="1814" y="1679"/>
                                </a:lnTo>
                                <a:lnTo>
                                  <a:pt x="1763" y="1718"/>
                                </a:lnTo>
                                <a:lnTo>
                                  <a:pt x="1703" y="1749"/>
                                </a:lnTo>
                                <a:lnTo>
                                  <a:pt x="1643" y="1780"/>
                                </a:lnTo>
                                <a:lnTo>
                                  <a:pt x="1590" y="1795"/>
                                </a:lnTo>
                                <a:lnTo>
                                  <a:pt x="1531" y="1811"/>
                                </a:lnTo>
                                <a:lnTo>
                                  <a:pt x="1479" y="1811"/>
                                </a:lnTo>
                                <a:lnTo>
                                  <a:pt x="1419" y="1811"/>
                                </a:lnTo>
                                <a:lnTo>
                                  <a:pt x="1366" y="1803"/>
                                </a:lnTo>
                                <a:lnTo>
                                  <a:pt x="1315" y="1795"/>
                                </a:lnTo>
                                <a:lnTo>
                                  <a:pt x="1270" y="1772"/>
                                </a:lnTo>
                                <a:lnTo>
                                  <a:pt x="1224" y="1749"/>
                                </a:lnTo>
                                <a:lnTo>
                                  <a:pt x="1164" y="1718"/>
                                </a:lnTo>
                                <a:lnTo>
                                  <a:pt x="1113" y="1672"/>
                                </a:lnTo>
                                <a:lnTo>
                                  <a:pt x="1053" y="1625"/>
                                </a:lnTo>
                                <a:lnTo>
                                  <a:pt x="1008" y="1570"/>
                                </a:lnTo>
                                <a:lnTo>
                                  <a:pt x="955" y="1515"/>
                                </a:lnTo>
                                <a:lnTo>
                                  <a:pt x="910" y="1454"/>
                                </a:lnTo>
                                <a:lnTo>
                                  <a:pt x="874" y="1392"/>
                                </a:lnTo>
                                <a:lnTo>
                                  <a:pt x="836" y="1329"/>
                                </a:lnTo>
                                <a:lnTo>
                                  <a:pt x="806" y="1268"/>
                                </a:lnTo>
                                <a:lnTo>
                                  <a:pt x="776" y="1197"/>
                                </a:lnTo>
                                <a:lnTo>
                                  <a:pt x="761" y="1127"/>
                                </a:lnTo>
                                <a:lnTo>
                                  <a:pt x="746" y="1066"/>
                                </a:lnTo>
                                <a:lnTo>
                                  <a:pt x="746" y="996"/>
                                </a:lnTo>
                                <a:lnTo>
                                  <a:pt x="746" y="925"/>
                                </a:lnTo>
                                <a:lnTo>
                                  <a:pt x="761" y="863"/>
                                </a:lnTo>
                                <a:lnTo>
                                  <a:pt x="784" y="801"/>
                                </a:lnTo>
                                <a:lnTo>
                                  <a:pt x="821" y="731"/>
                                </a:lnTo>
                                <a:lnTo>
                                  <a:pt x="874" y="669"/>
                                </a:lnTo>
                                <a:lnTo>
                                  <a:pt x="933" y="607"/>
                                </a:lnTo>
                                <a:lnTo>
                                  <a:pt x="1008" y="553"/>
                                </a:lnTo>
                                <a:lnTo>
                                  <a:pt x="1083" y="498"/>
                                </a:lnTo>
                                <a:lnTo>
                                  <a:pt x="1164" y="451"/>
                                </a:lnTo>
                                <a:lnTo>
                                  <a:pt x="1255" y="412"/>
                                </a:lnTo>
                                <a:lnTo>
                                  <a:pt x="1344" y="382"/>
                                </a:lnTo>
                                <a:lnTo>
                                  <a:pt x="1456" y="343"/>
                                </a:lnTo>
                                <a:lnTo>
                                  <a:pt x="1575" y="319"/>
                                </a:lnTo>
                                <a:lnTo>
                                  <a:pt x="1688" y="312"/>
                                </a:lnTo>
                                <a:lnTo>
                                  <a:pt x="1807" y="312"/>
                                </a:lnTo>
                                <a:lnTo>
                                  <a:pt x="1919" y="319"/>
                                </a:lnTo>
                                <a:lnTo>
                                  <a:pt x="2031" y="343"/>
                                </a:lnTo>
                                <a:lnTo>
                                  <a:pt x="2136" y="374"/>
                                </a:lnTo>
                                <a:lnTo>
                                  <a:pt x="2225" y="412"/>
                                </a:lnTo>
                                <a:lnTo>
                                  <a:pt x="2308" y="459"/>
                                </a:lnTo>
                                <a:lnTo>
                                  <a:pt x="2383" y="514"/>
                                </a:lnTo>
                                <a:lnTo>
                                  <a:pt x="2449" y="560"/>
                                </a:lnTo>
                                <a:lnTo>
                                  <a:pt x="2502" y="614"/>
                                </a:lnTo>
                                <a:lnTo>
                                  <a:pt x="2547" y="684"/>
                                </a:lnTo>
                                <a:lnTo>
                                  <a:pt x="2584" y="755"/>
                                </a:lnTo>
                                <a:lnTo>
                                  <a:pt x="2614" y="839"/>
                                </a:lnTo>
                                <a:lnTo>
                                  <a:pt x="2637" y="933"/>
                                </a:lnTo>
                                <a:lnTo>
                                  <a:pt x="2644" y="988"/>
                                </a:lnTo>
                                <a:lnTo>
                                  <a:pt x="2658" y="1066"/>
                                </a:lnTo>
                                <a:lnTo>
                                  <a:pt x="2666" y="1151"/>
                                </a:lnTo>
                                <a:lnTo>
                                  <a:pt x="2666" y="1229"/>
                                </a:lnTo>
                                <a:lnTo>
                                  <a:pt x="2666" y="1306"/>
                                </a:lnTo>
                                <a:lnTo>
                                  <a:pt x="2644" y="1462"/>
                                </a:lnTo>
                                <a:lnTo>
                                  <a:pt x="2614" y="1609"/>
                                </a:lnTo>
                                <a:lnTo>
                                  <a:pt x="2562" y="1749"/>
                                </a:lnTo>
                                <a:lnTo>
                                  <a:pt x="2502" y="1874"/>
                                </a:lnTo>
                                <a:lnTo>
                                  <a:pt x="2464" y="1928"/>
                                </a:lnTo>
                                <a:lnTo>
                                  <a:pt x="2427" y="1982"/>
                                </a:lnTo>
                                <a:lnTo>
                                  <a:pt x="2390" y="2029"/>
                                </a:lnTo>
                                <a:lnTo>
                                  <a:pt x="2345" y="2068"/>
                                </a:lnTo>
                                <a:lnTo>
                                  <a:pt x="2270" y="2130"/>
                                </a:lnTo>
                                <a:lnTo>
                                  <a:pt x="2196" y="2185"/>
                                </a:lnTo>
                                <a:lnTo>
                                  <a:pt x="2113" y="2238"/>
                                </a:lnTo>
                                <a:lnTo>
                                  <a:pt x="2031" y="2285"/>
                                </a:lnTo>
                                <a:lnTo>
                                  <a:pt x="1949" y="2332"/>
                                </a:lnTo>
                                <a:lnTo>
                                  <a:pt x="1867" y="2371"/>
                                </a:lnTo>
                                <a:lnTo>
                                  <a:pt x="1784" y="2410"/>
                                </a:lnTo>
                                <a:lnTo>
                                  <a:pt x="1695" y="2440"/>
                                </a:lnTo>
                                <a:lnTo>
                                  <a:pt x="1613" y="2464"/>
                                </a:lnTo>
                                <a:lnTo>
                                  <a:pt x="1524" y="2479"/>
                                </a:lnTo>
                                <a:lnTo>
                                  <a:pt x="1441" y="2495"/>
                                </a:lnTo>
                                <a:lnTo>
                                  <a:pt x="1359" y="2503"/>
                                </a:lnTo>
                                <a:lnTo>
                                  <a:pt x="1270" y="2511"/>
                                </a:lnTo>
                                <a:lnTo>
                                  <a:pt x="1194" y="2511"/>
                                </a:lnTo>
                                <a:lnTo>
                                  <a:pt x="1113" y="2503"/>
                                </a:lnTo>
                                <a:lnTo>
                                  <a:pt x="1030" y="2487"/>
                                </a:lnTo>
                                <a:lnTo>
                                  <a:pt x="925" y="2464"/>
                                </a:lnTo>
                                <a:lnTo>
                                  <a:pt x="814" y="2432"/>
                                </a:lnTo>
                                <a:lnTo>
                                  <a:pt x="716" y="2387"/>
                                </a:lnTo>
                                <a:lnTo>
                                  <a:pt x="620" y="2332"/>
                                </a:lnTo>
                                <a:lnTo>
                                  <a:pt x="530" y="2270"/>
                                </a:lnTo>
                                <a:lnTo>
                                  <a:pt x="448" y="2199"/>
                                </a:lnTo>
                                <a:lnTo>
                                  <a:pt x="373" y="2107"/>
                                </a:lnTo>
                                <a:lnTo>
                                  <a:pt x="343" y="2060"/>
                                </a:lnTo>
                                <a:lnTo>
                                  <a:pt x="313" y="2005"/>
                                </a:lnTo>
                                <a:lnTo>
                                  <a:pt x="260" y="1889"/>
                                </a:lnTo>
                                <a:lnTo>
                                  <a:pt x="224" y="1772"/>
                                </a:lnTo>
                                <a:lnTo>
                                  <a:pt x="194" y="1648"/>
                                </a:lnTo>
                                <a:lnTo>
                                  <a:pt x="179" y="1523"/>
                                </a:lnTo>
                                <a:lnTo>
                                  <a:pt x="164" y="1392"/>
                                </a:lnTo>
                                <a:lnTo>
                                  <a:pt x="164" y="1260"/>
                                </a:lnTo>
                                <a:lnTo>
                                  <a:pt x="171" y="1127"/>
                                </a:lnTo>
                                <a:lnTo>
                                  <a:pt x="186" y="996"/>
                                </a:lnTo>
                                <a:lnTo>
                                  <a:pt x="201" y="925"/>
                                </a:lnTo>
                                <a:lnTo>
                                  <a:pt x="224" y="839"/>
                                </a:lnTo>
                                <a:lnTo>
                                  <a:pt x="253" y="755"/>
                                </a:lnTo>
                                <a:lnTo>
                                  <a:pt x="290" y="676"/>
                                </a:lnTo>
                                <a:lnTo>
                                  <a:pt x="335" y="599"/>
                                </a:lnTo>
                                <a:lnTo>
                                  <a:pt x="381" y="537"/>
                                </a:lnTo>
                                <a:lnTo>
                                  <a:pt x="426" y="498"/>
                                </a:lnTo>
                                <a:lnTo>
                                  <a:pt x="448" y="482"/>
                                </a:lnTo>
                                <a:lnTo>
                                  <a:pt x="470" y="482"/>
                                </a:lnTo>
                                <a:lnTo>
                                  <a:pt x="492" y="475"/>
                                </a:lnTo>
                                <a:lnTo>
                                  <a:pt x="515" y="459"/>
                                </a:lnTo>
                                <a:lnTo>
                                  <a:pt x="567" y="404"/>
                                </a:lnTo>
                                <a:lnTo>
                                  <a:pt x="612" y="335"/>
                                </a:lnTo>
                                <a:lnTo>
                                  <a:pt x="620" y="312"/>
                                </a:lnTo>
                                <a:lnTo>
                                  <a:pt x="627" y="280"/>
                                </a:lnTo>
                                <a:lnTo>
                                  <a:pt x="620" y="249"/>
                                </a:lnTo>
                                <a:lnTo>
                                  <a:pt x="605" y="234"/>
                                </a:lnTo>
                                <a:lnTo>
                                  <a:pt x="582" y="226"/>
                                </a:lnTo>
                                <a:lnTo>
                                  <a:pt x="552" y="226"/>
                                </a:lnTo>
                                <a:lnTo>
                                  <a:pt x="500" y="234"/>
                                </a:lnTo>
                                <a:lnTo>
                                  <a:pt x="448" y="257"/>
                                </a:lnTo>
                                <a:lnTo>
                                  <a:pt x="396" y="280"/>
                                </a:lnTo>
                                <a:lnTo>
                                  <a:pt x="350" y="319"/>
                                </a:lnTo>
                                <a:lnTo>
                                  <a:pt x="305" y="358"/>
                                </a:lnTo>
                                <a:lnTo>
                                  <a:pt x="260" y="412"/>
                                </a:lnTo>
                                <a:lnTo>
                                  <a:pt x="186" y="514"/>
                                </a:lnTo>
                                <a:lnTo>
                                  <a:pt x="119" y="630"/>
                                </a:lnTo>
                                <a:lnTo>
                                  <a:pt x="74" y="739"/>
                                </a:lnTo>
                                <a:lnTo>
                                  <a:pt x="36" y="833"/>
                                </a:lnTo>
                                <a:lnTo>
                                  <a:pt x="22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81160"/>
                            <a:ext cx="1263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2712">
                                <a:moveTo>
                                  <a:pt x="1986" y="2363"/>
                                </a:moveTo>
                                <a:lnTo>
                                  <a:pt x="2046" y="2308"/>
                                </a:lnTo>
                                <a:lnTo>
                                  <a:pt x="2098" y="2247"/>
                                </a:lnTo>
                                <a:lnTo>
                                  <a:pt x="2151" y="2184"/>
                                </a:lnTo>
                                <a:lnTo>
                                  <a:pt x="2195" y="2114"/>
                                </a:lnTo>
                                <a:lnTo>
                                  <a:pt x="2240" y="2036"/>
                                </a:lnTo>
                                <a:lnTo>
                                  <a:pt x="2278" y="1959"/>
                                </a:lnTo>
                                <a:lnTo>
                                  <a:pt x="2308" y="1881"/>
                                </a:lnTo>
                                <a:lnTo>
                                  <a:pt x="2338" y="1796"/>
                                </a:lnTo>
                                <a:lnTo>
                                  <a:pt x="2360" y="1710"/>
                                </a:lnTo>
                                <a:lnTo>
                                  <a:pt x="2375" y="1624"/>
                                </a:lnTo>
                                <a:lnTo>
                                  <a:pt x="2383" y="1532"/>
                                </a:lnTo>
                                <a:lnTo>
                                  <a:pt x="2383" y="1446"/>
                                </a:lnTo>
                                <a:lnTo>
                                  <a:pt x="2375" y="1353"/>
                                </a:lnTo>
                                <a:lnTo>
                                  <a:pt x="2360" y="1267"/>
                                </a:lnTo>
                                <a:lnTo>
                                  <a:pt x="2345" y="1173"/>
                                </a:lnTo>
                                <a:lnTo>
                                  <a:pt x="2315" y="1089"/>
                                </a:lnTo>
                                <a:lnTo>
                                  <a:pt x="2210" y="964"/>
                                </a:lnTo>
                                <a:lnTo>
                                  <a:pt x="2106" y="863"/>
                                </a:lnTo>
                                <a:lnTo>
                                  <a:pt x="2053" y="816"/>
                                </a:lnTo>
                                <a:lnTo>
                                  <a:pt x="1993" y="770"/>
                                </a:lnTo>
                                <a:lnTo>
                                  <a:pt x="1942" y="738"/>
                                </a:lnTo>
                                <a:lnTo>
                                  <a:pt x="1882" y="707"/>
                                </a:lnTo>
                                <a:lnTo>
                                  <a:pt x="1822" y="684"/>
                                </a:lnTo>
                                <a:lnTo>
                                  <a:pt x="1762" y="661"/>
                                </a:lnTo>
                                <a:lnTo>
                                  <a:pt x="1695" y="654"/>
                                </a:lnTo>
                                <a:lnTo>
                                  <a:pt x="1628" y="654"/>
                                </a:lnTo>
                                <a:lnTo>
                                  <a:pt x="1553" y="654"/>
                                </a:lnTo>
                                <a:lnTo>
                                  <a:pt x="1479" y="669"/>
                                </a:lnTo>
                                <a:lnTo>
                                  <a:pt x="1396" y="684"/>
                                </a:lnTo>
                                <a:lnTo>
                                  <a:pt x="1314" y="715"/>
                                </a:lnTo>
                                <a:lnTo>
                                  <a:pt x="1381" y="684"/>
                                </a:lnTo>
                                <a:lnTo>
                                  <a:pt x="1441" y="654"/>
                                </a:lnTo>
                                <a:lnTo>
                                  <a:pt x="1494" y="614"/>
                                </a:lnTo>
                                <a:lnTo>
                                  <a:pt x="1538" y="575"/>
                                </a:lnTo>
                                <a:lnTo>
                                  <a:pt x="1575" y="536"/>
                                </a:lnTo>
                                <a:lnTo>
                                  <a:pt x="1613" y="490"/>
                                </a:lnTo>
                                <a:lnTo>
                                  <a:pt x="1643" y="444"/>
                                </a:lnTo>
                                <a:lnTo>
                                  <a:pt x="1665" y="397"/>
                                </a:lnTo>
                                <a:lnTo>
                                  <a:pt x="1680" y="350"/>
                                </a:lnTo>
                                <a:lnTo>
                                  <a:pt x="1695" y="303"/>
                                </a:lnTo>
                                <a:lnTo>
                                  <a:pt x="1703" y="256"/>
                                </a:lnTo>
                                <a:lnTo>
                                  <a:pt x="1703" y="203"/>
                                </a:lnTo>
                                <a:lnTo>
                                  <a:pt x="1703" y="101"/>
                                </a:lnTo>
                                <a:lnTo>
                                  <a:pt x="1680" y="0"/>
                                </a:lnTo>
                                <a:lnTo>
                                  <a:pt x="0" y="630"/>
                                </a:lnTo>
                                <a:lnTo>
                                  <a:pt x="791" y="2697"/>
                                </a:lnTo>
                                <a:lnTo>
                                  <a:pt x="940" y="2712"/>
                                </a:lnTo>
                                <a:lnTo>
                                  <a:pt x="1089" y="2712"/>
                                </a:lnTo>
                                <a:lnTo>
                                  <a:pt x="1240" y="2697"/>
                                </a:lnTo>
                                <a:lnTo>
                                  <a:pt x="1389" y="2658"/>
                                </a:lnTo>
                                <a:lnTo>
                                  <a:pt x="1538" y="2611"/>
                                </a:lnTo>
                                <a:lnTo>
                                  <a:pt x="1688" y="2549"/>
                                </a:lnTo>
                                <a:lnTo>
                                  <a:pt x="1837" y="2464"/>
                                </a:lnTo>
                                <a:lnTo>
                                  <a:pt x="1986" y="2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c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2120"/>
                            <a:ext cx="2620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5" h="9387">
                                <a:moveTo>
                                  <a:pt x="3250" y="6683"/>
                                </a:moveTo>
                                <a:lnTo>
                                  <a:pt x="3421" y="6660"/>
                                </a:lnTo>
                                <a:lnTo>
                                  <a:pt x="3585" y="6660"/>
                                </a:lnTo>
                                <a:lnTo>
                                  <a:pt x="3743" y="6660"/>
                                </a:lnTo>
                                <a:lnTo>
                                  <a:pt x="3892" y="6675"/>
                                </a:lnTo>
                                <a:lnTo>
                                  <a:pt x="4033" y="6699"/>
                                </a:lnTo>
                                <a:lnTo>
                                  <a:pt x="4176" y="6722"/>
                                </a:lnTo>
                                <a:lnTo>
                                  <a:pt x="4452" y="6777"/>
                                </a:lnTo>
                                <a:lnTo>
                                  <a:pt x="4303" y="6675"/>
                                </a:lnTo>
                                <a:lnTo>
                                  <a:pt x="4154" y="6559"/>
                                </a:lnTo>
                                <a:lnTo>
                                  <a:pt x="4005" y="6434"/>
                                </a:lnTo>
                                <a:lnTo>
                                  <a:pt x="3854" y="6310"/>
                                </a:lnTo>
                                <a:lnTo>
                                  <a:pt x="3713" y="6170"/>
                                </a:lnTo>
                                <a:lnTo>
                                  <a:pt x="3578" y="6030"/>
                                </a:lnTo>
                                <a:lnTo>
                                  <a:pt x="3451" y="5891"/>
                                </a:lnTo>
                                <a:lnTo>
                                  <a:pt x="3347" y="5735"/>
                                </a:lnTo>
                                <a:lnTo>
                                  <a:pt x="3302" y="5666"/>
                                </a:lnTo>
                                <a:lnTo>
                                  <a:pt x="3265" y="5587"/>
                                </a:lnTo>
                                <a:lnTo>
                                  <a:pt x="3227" y="5509"/>
                                </a:lnTo>
                                <a:lnTo>
                                  <a:pt x="3205" y="5432"/>
                                </a:lnTo>
                                <a:lnTo>
                                  <a:pt x="3182" y="5354"/>
                                </a:lnTo>
                                <a:lnTo>
                                  <a:pt x="3167" y="5276"/>
                                </a:lnTo>
                                <a:lnTo>
                                  <a:pt x="3152" y="5207"/>
                                </a:lnTo>
                                <a:lnTo>
                                  <a:pt x="3152" y="5129"/>
                                </a:lnTo>
                                <a:lnTo>
                                  <a:pt x="3159" y="5051"/>
                                </a:lnTo>
                                <a:lnTo>
                                  <a:pt x="3182" y="4974"/>
                                </a:lnTo>
                                <a:lnTo>
                                  <a:pt x="3205" y="4904"/>
                                </a:lnTo>
                                <a:lnTo>
                                  <a:pt x="3242" y="4825"/>
                                </a:lnTo>
                                <a:lnTo>
                                  <a:pt x="3287" y="4756"/>
                                </a:lnTo>
                                <a:lnTo>
                                  <a:pt x="3340" y="4686"/>
                                </a:lnTo>
                                <a:lnTo>
                                  <a:pt x="3406" y="4616"/>
                                </a:lnTo>
                                <a:lnTo>
                                  <a:pt x="3481" y="4547"/>
                                </a:lnTo>
                                <a:lnTo>
                                  <a:pt x="3564" y="4484"/>
                                </a:lnTo>
                                <a:lnTo>
                                  <a:pt x="3645" y="4445"/>
                                </a:lnTo>
                                <a:lnTo>
                                  <a:pt x="3735" y="4406"/>
                                </a:lnTo>
                                <a:lnTo>
                                  <a:pt x="3824" y="4383"/>
                                </a:lnTo>
                                <a:lnTo>
                                  <a:pt x="3914" y="4367"/>
                                </a:lnTo>
                                <a:lnTo>
                                  <a:pt x="4005" y="4360"/>
                                </a:lnTo>
                                <a:lnTo>
                                  <a:pt x="4101" y="4367"/>
                                </a:lnTo>
                                <a:lnTo>
                                  <a:pt x="4191" y="4375"/>
                                </a:lnTo>
                                <a:lnTo>
                                  <a:pt x="4288" y="4398"/>
                                </a:lnTo>
                                <a:lnTo>
                                  <a:pt x="4378" y="4422"/>
                                </a:lnTo>
                                <a:lnTo>
                                  <a:pt x="4474" y="4461"/>
                                </a:lnTo>
                                <a:lnTo>
                                  <a:pt x="4572" y="4500"/>
                                </a:lnTo>
                                <a:lnTo>
                                  <a:pt x="4661" y="4554"/>
                                </a:lnTo>
                                <a:lnTo>
                                  <a:pt x="4758" y="4608"/>
                                </a:lnTo>
                                <a:lnTo>
                                  <a:pt x="4856" y="4670"/>
                                </a:lnTo>
                                <a:lnTo>
                                  <a:pt x="4945" y="4741"/>
                                </a:lnTo>
                                <a:lnTo>
                                  <a:pt x="3481" y="0"/>
                                </a:lnTo>
                                <a:lnTo>
                                  <a:pt x="889" y="979"/>
                                </a:lnTo>
                                <a:lnTo>
                                  <a:pt x="912" y="1080"/>
                                </a:lnTo>
                                <a:lnTo>
                                  <a:pt x="912" y="1182"/>
                                </a:lnTo>
                                <a:lnTo>
                                  <a:pt x="912" y="1235"/>
                                </a:lnTo>
                                <a:lnTo>
                                  <a:pt x="904" y="1282"/>
                                </a:lnTo>
                                <a:lnTo>
                                  <a:pt x="889" y="1329"/>
                                </a:lnTo>
                                <a:lnTo>
                                  <a:pt x="874" y="1376"/>
                                </a:lnTo>
                                <a:lnTo>
                                  <a:pt x="852" y="1423"/>
                                </a:lnTo>
                                <a:lnTo>
                                  <a:pt x="822" y="1469"/>
                                </a:lnTo>
                                <a:lnTo>
                                  <a:pt x="784" y="1515"/>
                                </a:lnTo>
                                <a:lnTo>
                                  <a:pt x="747" y="1554"/>
                                </a:lnTo>
                                <a:lnTo>
                                  <a:pt x="703" y="1593"/>
                                </a:lnTo>
                                <a:lnTo>
                                  <a:pt x="650" y="1633"/>
                                </a:lnTo>
                                <a:lnTo>
                                  <a:pt x="590" y="1663"/>
                                </a:lnTo>
                                <a:lnTo>
                                  <a:pt x="523" y="1694"/>
                                </a:lnTo>
                                <a:lnTo>
                                  <a:pt x="605" y="1663"/>
                                </a:lnTo>
                                <a:lnTo>
                                  <a:pt x="688" y="1648"/>
                                </a:lnTo>
                                <a:lnTo>
                                  <a:pt x="762" y="1633"/>
                                </a:lnTo>
                                <a:lnTo>
                                  <a:pt x="837" y="1633"/>
                                </a:lnTo>
                                <a:lnTo>
                                  <a:pt x="904" y="1633"/>
                                </a:lnTo>
                                <a:lnTo>
                                  <a:pt x="971" y="1640"/>
                                </a:lnTo>
                                <a:lnTo>
                                  <a:pt x="1031" y="1663"/>
                                </a:lnTo>
                                <a:lnTo>
                                  <a:pt x="1091" y="1686"/>
                                </a:lnTo>
                                <a:lnTo>
                                  <a:pt x="1151" y="1717"/>
                                </a:lnTo>
                                <a:lnTo>
                                  <a:pt x="1202" y="1749"/>
                                </a:lnTo>
                                <a:lnTo>
                                  <a:pt x="1262" y="1795"/>
                                </a:lnTo>
                                <a:lnTo>
                                  <a:pt x="1315" y="1842"/>
                                </a:lnTo>
                                <a:lnTo>
                                  <a:pt x="1419" y="1943"/>
                                </a:lnTo>
                                <a:lnTo>
                                  <a:pt x="1524" y="2068"/>
                                </a:lnTo>
                                <a:lnTo>
                                  <a:pt x="1554" y="2152"/>
                                </a:lnTo>
                                <a:lnTo>
                                  <a:pt x="1569" y="2246"/>
                                </a:lnTo>
                                <a:lnTo>
                                  <a:pt x="1584" y="2332"/>
                                </a:lnTo>
                                <a:lnTo>
                                  <a:pt x="1592" y="2425"/>
                                </a:lnTo>
                                <a:lnTo>
                                  <a:pt x="1592" y="2511"/>
                                </a:lnTo>
                                <a:lnTo>
                                  <a:pt x="1584" y="2603"/>
                                </a:lnTo>
                                <a:lnTo>
                                  <a:pt x="1569" y="2689"/>
                                </a:lnTo>
                                <a:lnTo>
                                  <a:pt x="1547" y="2775"/>
                                </a:lnTo>
                                <a:lnTo>
                                  <a:pt x="1517" y="2860"/>
                                </a:lnTo>
                                <a:lnTo>
                                  <a:pt x="1487" y="2938"/>
                                </a:lnTo>
                                <a:lnTo>
                                  <a:pt x="1449" y="3015"/>
                                </a:lnTo>
                                <a:lnTo>
                                  <a:pt x="1404" y="3093"/>
                                </a:lnTo>
                                <a:lnTo>
                                  <a:pt x="1360" y="3163"/>
                                </a:lnTo>
                                <a:lnTo>
                                  <a:pt x="1307" y="3226"/>
                                </a:lnTo>
                                <a:lnTo>
                                  <a:pt x="1255" y="3287"/>
                                </a:lnTo>
                                <a:lnTo>
                                  <a:pt x="1195" y="3342"/>
                                </a:lnTo>
                                <a:lnTo>
                                  <a:pt x="1046" y="3443"/>
                                </a:lnTo>
                                <a:lnTo>
                                  <a:pt x="897" y="3528"/>
                                </a:lnTo>
                                <a:lnTo>
                                  <a:pt x="747" y="3590"/>
                                </a:lnTo>
                                <a:lnTo>
                                  <a:pt x="598" y="3637"/>
                                </a:lnTo>
                                <a:lnTo>
                                  <a:pt x="449" y="3676"/>
                                </a:lnTo>
                                <a:lnTo>
                                  <a:pt x="298" y="3691"/>
                                </a:lnTo>
                                <a:lnTo>
                                  <a:pt x="149" y="3691"/>
                                </a:lnTo>
                                <a:lnTo>
                                  <a:pt x="0" y="3676"/>
                                </a:lnTo>
                                <a:lnTo>
                                  <a:pt x="2189" y="9387"/>
                                </a:lnTo>
                                <a:lnTo>
                                  <a:pt x="3519" y="8750"/>
                                </a:lnTo>
                                <a:lnTo>
                                  <a:pt x="3384" y="8719"/>
                                </a:lnTo>
                                <a:lnTo>
                                  <a:pt x="3257" y="8664"/>
                                </a:lnTo>
                                <a:lnTo>
                                  <a:pt x="3137" y="8603"/>
                                </a:lnTo>
                                <a:lnTo>
                                  <a:pt x="3010" y="8517"/>
                                </a:lnTo>
                                <a:lnTo>
                                  <a:pt x="2899" y="8417"/>
                                </a:lnTo>
                                <a:lnTo>
                                  <a:pt x="2786" y="8300"/>
                                </a:lnTo>
                                <a:lnTo>
                                  <a:pt x="2675" y="8160"/>
                                </a:lnTo>
                                <a:lnTo>
                                  <a:pt x="2570" y="8004"/>
                                </a:lnTo>
                                <a:lnTo>
                                  <a:pt x="2525" y="7919"/>
                                </a:lnTo>
                                <a:lnTo>
                                  <a:pt x="2495" y="7825"/>
                                </a:lnTo>
                                <a:lnTo>
                                  <a:pt x="2480" y="7733"/>
                                </a:lnTo>
                                <a:lnTo>
                                  <a:pt x="2473" y="7631"/>
                                </a:lnTo>
                                <a:lnTo>
                                  <a:pt x="2487" y="7530"/>
                                </a:lnTo>
                                <a:lnTo>
                                  <a:pt x="2510" y="7437"/>
                                </a:lnTo>
                                <a:lnTo>
                                  <a:pt x="2540" y="7336"/>
                                </a:lnTo>
                                <a:lnTo>
                                  <a:pt x="2585" y="7243"/>
                                </a:lnTo>
                                <a:lnTo>
                                  <a:pt x="2645" y="7149"/>
                                </a:lnTo>
                                <a:lnTo>
                                  <a:pt x="2704" y="7065"/>
                                </a:lnTo>
                                <a:lnTo>
                                  <a:pt x="2779" y="6979"/>
                                </a:lnTo>
                                <a:lnTo>
                                  <a:pt x="2861" y="6908"/>
                                </a:lnTo>
                                <a:lnTo>
                                  <a:pt x="2950" y="6839"/>
                                </a:lnTo>
                                <a:lnTo>
                                  <a:pt x="3048" y="6777"/>
                                </a:lnTo>
                                <a:lnTo>
                                  <a:pt x="3144" y="6722"/>
                                </a:lnTo>
                                <a:lnTo>
                                  <a:pt x="3250" y="6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87080"/>
                            <a:ext cx="178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4390">
                                <a:moveTo>
                                  <a:pt x="2472" y="381"/>
                                </a:moveTo>
                                <a:lnTo>
                                  <a:pt x="2383" y="310"/>
                                </a:lnTo>
                                <a:lnTo>
                                  <a:pt x="2285" y="248"/>
                                </a:lnTo>
                                <a:lnTo>
                                  <a:pt x="2188" y="194"/>
                                </a:lnTo>
                                <a:lnTo>
                                  <a:pt x="2099" y="140"/>
                                </a:lnTo>
                                <a:lnTo>
                                  <a:pt x="2001" y="101"/>
                                </a:lnTo>
                                <a:lnTo>
                                  <a:pt x="1905" y="62"/>
                                </a:lnTo>
                                <a:lnTo>
                                  <a:pt x="1815" y="38"/>
                                </a:lnTo>
                                <a:lnTo>
                                  <a:pt x="1718" y="15"/>
                                </a:lnTo>
                                <a:lnTo>
                                  <a:pt x="1628" y="7"/>
                                </a:lnTo>
                                <a:lnTo>
                                  <a:pt x="1532" y="0"/>
                                </a:lnTo>
                                <a:lnTo>
                                  <a:pt x="1441" y="7"/>
                                </a:lnTo>
                                <a:lnTo>
                                  <a:pt x="1351" y="23"/>
                                </a:lnTo>
                                <a:lnTo>
                                  <a:pt x="1262" y="46"/>
                                </a:lnTo>
                                <a:lnTo>
                                  <a:pt x="1172" y="85"/>
                                </a:lnTo>
                                <a:lnTo>
                                  <a:pt x="1091" y="124"/>
                                </a:lnTo>
                                <a:lnTo>
                                  <a:pt x="1008" y="187"/>
                                </a:lnTo>
                                <a:lnTo>
                                  <a:pt x="933" y="256"/>
                                </a:lnTo>
                                <a:lnTo>
                                  <a:pt x="867" y="326"/>
                                </a:lnTo>
                                <a:lnTo>
                                  <a:pt x="814" y="396"/>
                                </a:lnTo>
                                <a:lnTo>
                                  <a:pt x="769" y="465"/>
                                </a:lnTo>
                                <a:lnTo>
                                  <a:pt x="732" y="544"/>
                                </a:lnTo>
                                <a:lnTo>
                                  <a:pt x="709" y="614"/>
                                </a:lnTo>
                                <a:lnTo>
                                  <a:pt x="686" y="691"/>
                                </a:lnTo>
                                <a:lnTo>
                                  <a:pt x="679" y="769"/>
                                </a:lnTo>
                                <a:lnTo>
                                  <a:pt x="679" y="847"/>
                                </a:lnTo>
                                <a:lnTo>
                                  <a:pt x="694" y="916"/>
                                </a:lnTo>
                                <a:lnTo>
                                  <a:pt x="709" y="994"/>
                                </a:lnTo>
                                <a:lnTo>
                                  <a:pt x="732" y="1072"/>
                                </a:lnTo>
                                <a:lnTo>
                                  <a:pt x="754" y="1149"/>
                                </a:lnTo>
                                <a:lnTo>
                                  <a:pt x="792" y="1227"/>
                                </a:lnTo>
                                <a:lnTo>
                                  <a:pt x="829" y="1306"/>
                                </a:lnTo>
                                <a:lnTo>
                                  <a:pt x="874" y="1375"/>
                                </a:lnTo>
                                <a:lnTo>
                                  <a:pt x="978" y="1531"/>
                                </a:lnTo>
                                <a:lnTo>
                                  <a:pt x="1105" y="1670"/>
                                </a:lnTo>
                                <a:lnTo>
                                  <a:pt x="1240" y="1810"/>
                                </a:lnTo>
                                <a:lnTo>
                                  <a:pt x="1381" y="1950"/>
                                </a:lnTo>
                                <a:lnTo>
                                  <a:pt x="1532" y="2074"/>
                                </a:lnTo>
                                <a:lnTo>
                                  <a:pt x="1681" y="2199"/>
                                </a:lnTo>
                                <a:lnTo>
                                  <a:pt x="1830" y="2315"/>
                                </a:lnTo>
                                <a:lnTo>
                                  <a:pt x="1979" y="2417"/>
                                </a:lnTo>
                                <a:lnTo>
                                  <a:pt x="1703" y="2362"/>
                                </a:lnTo>
                                <a:lnTo>
                                  <a:pt x="1560" y="2339"/>
                                </a:lnTo>
                                <a:lnTo>
                                  <a:pt x="1419" y="2315"/>
                                </a:lnTo>
                                <a:lnTo>
                                  <a:pt x="1270" y="2300"/>
                                </a:lnTo>
                                <a:lnTo>
                                  <a:pt x="1112" y="2300"/>
                                </a:lnTo>
                                <a:lnTo>
                                  <a:pt x="948" y="2300"/>
                                </a:lnTo>
                                <a:lnTo>
                                  <a:pt x="777" y="2323"/>
                                </a:lnTo>
                                <a:lnTo>
                                  <a:pt x="671" y="2362"/>
                                </a:lnTo>
                                <a:lnTo>
                                  <a:pt x="575" y="2417"/>
                                </a:lnTo>
                                <a:lnTo>
                                  <a:pt x="477" y="2479"/>
                                </a:lnTo>
                                <a:lnTo>
                                  <a:pt x="388" y="2548"/>
                                </a:lnTo>
                                <a:lnTo>
                                  <a:pt x="306" y="2619"/>
                                </a:lnTo>
                                <a:lnTo>
                                  <a:pt x="231" y="2705"/>
                                </a:lnTo>
                                <a:lnTo>
                                  <a:pt x="172" y="2789"/>
                                </a:lnTo>
                                <a:lnTo>
                                  <a:pt x="112" y="2883"/>
                                </a:lnTo>
                                <a:lnTo>
                                  <a:pt x="67" y="2976"/>
                                </a:lnTo>
                                <a:lnTo>
                                  <a:pt x="37" y="3077"/>
                                </a:lnTo>
                                <a:lnTo>
                                  <a:pt x="14" y="3170"/>
                                </a:lnTo>
                                <a:lnTo>
                                  <a:pt x="0" y="3271"/>
                                </a:lnTo>
                                <a:lnTo>
                                  <a:pt x="7" y="3373"/>
                                </a:lnTo>
                                <a:lnTo>
                                  <a:pt x="22" y="3465"/>
                                </a:lnTo>
                                <a:lnTo>
                                  <a:pt x="52" y="3559"/>
                                </a:lnTo>
                                <a:lnTo>
                                  <a:pt x="97" y="3644"/>
                                </a:lnTo>
                                <a:lnTo>
                                  <a:pt x="202" y="3800"/>
                                </a:lnTo>
                                <a:lnTo>
                                  <a:pt x="313" y="3940"/>
                                </a:lnTo>
                                <a:lnTo>
                                  <a:pt x="426" y="4057"/>
                                </a:lnTo>
                                <a:lnTo>
                                  <a:pt x="537" y="4157"/>
                                </a:lnTo>
                                <a:lnTo>
                                  <a:pt x="664" y="4243"/>
                                </a:lnTo>
                                <a:lnTo>
                                  <a:pt x="784" y="4304"/>
                                </a:lnTo>
                                <a:lnTo>
                                  <a:pt x="911" y="4359"/>
                                </a:lnTo>
                                <a:lnTo>
                                  <a:pt x="1046" y="4390"/>
                                </a:lnTo>
                                <a:lnTo>
                                  <a:pt x="3369" y="3287"/>
                                </a:lnTo>
                                <a:lnTo>
                                  <a:pt x="2472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c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54160"/>
                            <a:ext cx="169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0" h="1112">
                                <a:moveTo>
                                  <a:pt x="0" y="1112"/>
                                </a:moveTo>
                                <a:lnTo>
                                  <a:pt x="1510" y="1081"/>
                                </a:lnTo>
                                <a:lnTo>
                                  <a:pt x="3190" y="451"/>
                                </a:lnTo>
                                <a:lnTo>
                                  <a:pt x="3145" y="327"/>
                                </a:lnTo>
                                <a:lnTo>
                                  <a:pt x="3085" y="219"/>
                                </a:lnTo>
                                <a:lnTo>
                                  <a:pt x="3019" y="102"/>
                                </a:lnTo>
                                <a:lnTo>
                                  <a:pt x="2929" y="0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c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22120"/>
                            <a:ext cx="151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3" h="979">
                                <a:moveTo>
                                  <a:pt x="1344" y="24"/>
                                </a:moveTo>
                                <a:lnTo>
                                  <a:pt x="0" y="528"/>
                                </a:lnTo>
                                <a:lnTo>
                                  <a:pt x="90" y="630"/>
                                </a:lnTo>
                                <a:lnTo>
                                  <a:pt x="156" y="747"/>
                                </a:lnTo>
                                <a:lnTo>
                                  <a:pt x="216" y="855"/>
                                </a:lnTo>
                                <a:lnTo>
                                  <a:pt x="261" y="979"/>
                                </a:lnTo>
                                <a:lnTo>
                                  <a:pt x="2853" y="0"/>
                                </a:lnTo>
                                <a:lnTo>
                                  <a:pt x="13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69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20040"/>
                            <a:ext cx="122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067">
                                <a:moveTo>
                                  <a:pt x="2301" y="2067"/>
                                </a:moveTo>
                                <a:lnTo>
                                  <a:pt x="1510" y="0"/>
                                </a:lnTo>
                                <a:lnTo>
                                  <a:pt x="0" y="31"/>
                                </a:lnTo>
                                <a:lnTo>
                                  <a:pt x="45" y="140"/>
                                </a:lnTo>
                                <a:lnTo>
                                  <a:pt x="143" y="302"/>
                                </a:lnTo>
                                <a:lnTo>
                                  <a:pt x="239" y="466"/>
                                </a:lnTo>
                                <a:lnTo>
                                  <a:pt x="352" y="629"/>
                                </a:lnTo>
                                <a:lnTo>
                                  <a:pt x="471" y="792"/>
                                </a:lnTo>
                                <a:lnTo>
                                  <a:pt x="591" y="947"/>
                                </a:lnTo>
                                <a:lnTo>
                                  <a:pt x="725" y="1103"/>
                                </a:lnTo>
                                <a:lnTo>
                                  <a:pt x="859" y="1251"/>
                                </a:lnTo>
                                <a:lnTo>
                                  <a:pt x="1002" y="1383"/>
                                </a:lnTo>
                                <a:lnTo>
                                  <a:pt x="1151" y="1515"/>
                                </a:lnTo>
                                <a:lnTo>
                                  <a:pt x="1300" y="1631"/>
                                </a:lnTo>
                                <a:lnTo>
                                  <a:pt x="1465" y="1740"/>
                                </a:lnTo>
                                <a:lnTo>
                                  <a:pt x="1621" y="1842"/>
                                </a:lnTo>
                                <a:lnTo>
                                  <a:pt x="1785" y="1919"/>
                                </a:lnTo>
                                <a:lnTo>
                                  <a:pt x="1957" y="1989"/>
                                </a:lnTo>
                                <a:lnTo>
                                  <a:pt x="2130" y="2036"/>
                                </a:lnTo>
                                <a:lnTo>
                                  <a:pt x="2219" y="2052"/>
                                </a:lnTo>
                                <a:lnTo>
                                  <a:pt x="2301" y="2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a9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28320"/>
                            <a:ext cx="23544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5" h="7638">
                                <a:moveTo>
                                  <a:pt x="0" y="0"/>
                                </a:moveTo>
                                <a:lnTo>
                                  <a:pt x="3010" y="7507"/>
                                </a:lnTo>
                                <a:lnTo>
                                  <a:pt x="4445" y="7638"/>
                                </a:lnTo>
                                <a:lnTo>
                                  <a:pt x="2256" y="1927"/>
                                </a:lnTo>
                                <a:lnTo>
                                  <a:pt x="2174" y="1912"/>
                                </a:lnTo>
                                <a:lnTo>
                                  <a:pt x="2085" y="1896"/>
                                </a:lnTo>
                                <a:lnTo>
                                  <a:pt x="1912" y="1849"/>
                                </a:lnTo>
                                <a:lnTo>
                                  <a:pt x="1740" y="1779"/>
                                </a:lnTo>
                                <a:lnTo>
                                  <a:pt x="1576" y="1702"/>
                                </a:lnTo>
                                <a:lnTo>
                                  <a:pt x="1420" y="1600"/>
                                </a:lnTo>
                                <a:lnTo>
                                  <a:pt x="1255" y="1491"/>
                                </a:lnTo>
                                <a:lnTo>
                                  <a:pt x="1106" y="1375"/>
                                </a:lnTo>
                                <a:lnTo>
                                  <a:pt x="957" y="1243"/>
                                </a:lnTo>
                                <a:lnTo>
                                  <a:pt x="814" y="1111"/>
                                </a:lnTo>
                                <a:lnTo>
                                  <a:pt x="680" y="963"/>
                                </a:lnTo>
                                <a:lnTo>
                                  <a:pt x="546" y="807"/>
                                </a:lnTo>
                                <a:lnTo>
                                  <a:pt x="426" y="652"/>
                                </a:lnTo>
                                <a:lnTo>
                                  <a:pt x="307" y="489"/>
                                </a:lnTo>
                                <a:lnTo>
                                  <a:pt x="194" y="326"/>
                                </a:lnTo>
                                <a:lnTo>
                                  <a:pt x="98" y="1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4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92680"/>
                            <a:ext cx="29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90">
                                <a:moveTo>
                                  <a:pt x="567" y="257"/>
                                </a:moveTo>
                                <a:lnTo>
                                  <a:pt x="567" y="318"/>
                                </a:lnTo>
                                <a:lnTo>
                                  <a:pt x="560" y="373"/>
                                </a:lnTo>
                                <a:lnTo>
                                  <a:pt x="537" y="427"/>
                                </a:lnTo>
                                <a:lnTo>
                                  <a:pt x="507" y="474"/>
                                </a:lnTo>
                                <a:lnTo>
                                  <a:pt x="471" y="520"/>
                                </a:lnTo>
                                <a:lnTo>
                                  <a:pt x="426" y="551"/>
                                </a:lnTo>
                                <a:lnTo>
                                  <a:pt x="373" y="575"/>
                                </a:lnTo>
                                <a:lnTo>
                                  <a:pt x="321" y="590"/>
                                </a:lnTo>
                                <a:lnTo>
                                  <a:pt x="262" y="590"/>
                                </a:lnTo>
                                <a:lnTo>
                                  <a:pt x="209" y="583"/>
                                </a:lnTo>
                                <a:lnTo>
                                  <a:pt x="156" y="559"/>
                                </a:lnTo>
                                <a:lnTo>
                                  <a:pt x="111" y="528"/>
                                </a:lnTo>
                                <a:lnTo>
                                  <a:pt x="66" y="489"/>
                                </a:lnTo>
                                <a:lnTo>
                                  <a:pt x="37" y="443"/>
                                </a:lnTo>
                                <a:lnTo>
                                  <a:pt x="15" y="388"/>
                                </a:lnTo>
                                <a:lnTo>
                                  <a:pt x="0" y="326"/>
                                </a:lnTo>
                                <a:lnTo>
                                  <a:pt x="0" y="271"/>
                                </a:lnTo>
                                <a:lnTo>
                                  <a:pt x="7" y="210"/>
                                </a:lnTo>
                                <a:lnTo>
                                  <a:pt x="30" y="155"/>
                                </a:lnTo>
                                <a:lnTo>
                                  <a:pt x="59" y="108"/>
                                </a:lnTo>
                                <a:lnTo>
                                  <a:pt x="96" y="69"/>
                                </a:lnTo>
                                <a:lnTo>
                                  <a:pt x="141" y="38"/>
                                </a:lnTo>
                                <a:lnTo>
                                  <a:pt x="194" y="16"/>
                                </a:lnTo>
                                <a:lnTo>
                                  <a:pt x="254" y="0"/>
                                </a:lnTo>
                                <a:lnTo>
                                  <a:pt x="306" y="0"/>
                                </a:lnTo>
                                <a:lnTo>
                                  <a:pt x="366" y="8"/>
                                </a:lnTo>
                                <a:lnTo>
                                  <a:pt x="418" y="30"/>
                                </a:lnTo>
                                <a:lnTo>
                                  <a:pt x="463" y="62"/>
                                </a:lnTo>
                                <a:lnTo>
                                  <a:pt x="500" y="101"/>
                                </a:lnTo>
                                <a:lnTo>
                                  <a:pt x="530" y="147"/>
                                </a:lnTo>
                                <a:lnTo>
                                  <a:pt x="560" y="202"/>
                                </a:lnTo>
                                <a:lnTo>
                                  <a:pt x="567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9268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71">
                                <a:moveTo>
                                  <a:pt x="260" y="116"/>
                                </a:moveTo>
                                <a:lnTo>
                                  <a:pt x="260" y="147"/>
                                </a:lnTo>
                                <a:lnTo>
                                  <a:pt x="260" y="171"/>
                                </a:lnTo>
                                <a:lnTo>
                                  <a:pt x="245" y="194"/>
                                </a:lnTo>
                                <a:lnTo>
                                  <a:pt x="238" y="218"/>
                                </a:lnTo>
                                <a:lnTo>
                                  <a:pt x="216" y="241"/>
                                </a:lnTo>
                                <a:lnTo>
                                  <a:pt x="194" y="257"/>
                                </a:lnTo>
                                <a:lnTo>
                                  <a:pt x="171" y="263"/>
                                </a:lnTo>
                                <a:lnTo>
                                  <a:pt x="149" y="271"/>
                                </a:lnTo>
                                <a:lnTo>
                                  <a:pt x="119" y="271"/>
                                </a:lnTo>
                                <a:lnTo>
                                  <a:pt x="96" y="263"/>
                                </a:lnTo>
                                <a:lnTo>
                                  <a:pt x="74" y="257"/>
                                </a:lnTo>
                                <a:lnTo>
                                  <a:pt x="51" y="241"/>
                                </a:lnTo>
                                <a:lnTo>
                                  <a:pt x="29" y="226"/>
                                </a:lnTo>
                                <a:lnTo>
                                  <a:pt x="21" y="202"/>
                                </a:lnTo>
                                <a:lnTo>
                                  <a:pt x="7" y="179"/>
                                </a:lnTo>
                                <a:lnTo>
                                  <a:pt x="0" y="147"/>
                                </a:lnTo>
                                <a:lnTo>
                                  <a:pt x="0" y="124"/>
                                </a:lnTo>
                                <a:lnTo>
                                  <a:pt x="7" y="93"/>
                                </a:lnTo>
                                <a:lnTo>
                                  <a:pt x="14" y="69"/>
                                </a:lnTo>
                                <a:lnTo>
                                  <a:pt x="29" y="46"/>
                                </a:lnTo>
                                <a:lnTo>
                                  <a:pt x="44" y="30"/>
                                </a:lnTo>
                                <a:lnTo>
                                  <a:pt x="66" y="16"/>
                                </a:lnTo>
                                <a:lnTo>
                                  <a:pt x="89" y="8"/>
                                </a:lnTo>
                                <a:lnTo>
                                  <a:pt x="119" y="0"/>
                                </a:lnTo>
                                <a:lnTo>
                                  <a:pt x="141" y="0"/>
                                </a:lnTo>
                                <a:lnTo>
                                  <a:pt x="171" y="0"/>
                                </a:lnTo>
                                <a:lnTo>
                                  <a:pt x="194" y="16"/>
                                </a:lnTo>
                                <a:lnTo>
                                  <a:pt x="216" y="24"/>
                                </a:lnTo>
                                <a:lnTo>
                                  <a:pt x="230" y="46"/>
                                </a:lnTo>
                                <a:lnTo>
                                  <a:pt x="245" y="69"/>
                                </a:lnTo>
                                <a:lnTo>
                                  <a:pt x="253" y="93"/>
                                </a:lnTo>
                                <a:lnTo>
                                  <a:pt x="26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9168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72">
                                <a:moveTo>
                                  <a:pt x="260" y="117"/>
                                </a:moveTo>
                                <a:lnTo>
                                  <a:pt x="260" y="149"/>
                                </a:lnTo>
                                <a:lnTo>
                                  <a:pt x="260" y="172"/>
                                </a:lnTo>
                                <a:lnTo>
                                  <a:pt x="253" y="195"/>
                                </a:lnTo>
                                <a:lnTo>
                                  <a:pt x="239" y="218"/>
                                </a:lnTo>
                                <a:lnTo>
                                  <a:pt x="216" y="241"/>
                                </a:lnTo>
                                <a:lnTo>
                                  <a:pt x="201" y="257"/>
                                </a:lnTo>
                                <a:lnTo>
                                  <a:pt x="171" y="265"/>
                                </a:lnTo>
                                <a:lnTo>
                                  <a:pt x="149" y="272"/>
                                </a:lnTo>
                                <a:lnTo>
                                  <a:pt x="119" y="272"/>
                                </a:lnTo>
                                <a:lnTo>
                                  <a:pt x="96" y="265"/>
                                </a:lnTo>
                                <a:lnTo>
                                  <a:pt x="74" y="257"/>
                                </a:lnTo>
                                <a:lnTo>
                                  <a:pt x="51" y="241"/>
                                </a:lnTo>
                                <a:lnTo>
                                  <a:pt x="36" y="226"/>
                                </a:lnTo>
                                <a:lnTo>
                                  <a:pt x="22" y="203"/>
                                </a:lnTo>
                                <a:lnTo>
                                  <a:pt x="7" y="180"/>
                                </a:lnTo>
                                <a:lnTo>
                                  <a:pt x="7" y="149"/>
                                </a:lnTo>
                                <a:lnTo>
                                  <a:pt x="0" y="125"/>
                                </a:lnTo>
                                <a:lnTo>
                                  <a:pt x="7" y="94"/>
                                </a:lnTo>
                                <a:lnTo>
                                  <a:pt x="15" y="71"/>
                                </a:lnTo>
                                <a:lnTo>
                                  <a:pt x="29" y="47"/>
                                </a:lnTo>
                                <a:lnTo>
                                  <a:pt x="44" y="31"/>
                                </a:lnTo>
                                <a:lnTo>
                                  <a:pt x="66" y="16"/>
                                </a:lnTo>
                                <a:lnTo>
                                  <a:pt x="89" y="8"/>
                                </a:lnTo>
                                <a:lnTo>
                                  <a:pt x="119" y="0"/>
                                </a:lnTo>
                                <a:lnTo>
                                  <a:pt x="141" y="0"/>
                                </a:lnTo>
                                <a:lnTo>
                                  <a:pt x="171" y="0"/>
                                </a:lnTo>
                                <a:lnTo>
                                  <a:pt x="194" y="16"/>
                                </a:lnTo>
                                <a:lnTo>
                                  <a:pt x="216" y="24"/>
                                </a:lnTo>
                                <a:lnTo>
                                  <a:pt x="231" y="47"/>
                                </a:lnTo>
                                <a:lnTo>
                                  <a:pt x="246" y="71"/>
                                </a:lnTo>
                                <a:lnTo>
                                  <a:pt x="260" y="94"/>
                                </a:lnTo>
                                <a:lnTo>
                                  <a:pt x="26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52880"/>
                            <a:ext cx="52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041">
                                <a:moveTo>
                                  <a:pt x="994" y="451"/>
                                </a:moveTo>
                                <a:lnTo>
                                  <a:pt x="1002" y="506"/>
                                </a:lnTo>
                                <a:lnTo>
                                  <a:pt x="994" y="560"/>
                                </a:lnTo>
                                <a:lnTo>
                                  <a:pt x="987" y="614"/>
                                </a:lnTo>
                                <a:lnTo>
                                  <a:pt x="979" y="661"/>
                                </a:lnTo>
                                <a:lnTo>
                                  <a:pt x="964" y="708"/>
                                </a:lnTo>
                                <a:lnTo>
                                  <a:pt x="942" y="755"/>
                                </a:lnTo>
                                <a:lnTo>
                                  <a:pt x="919" y="800"/>
                                </a:lnTo>
                                <a:lnTo>
                                  <a:pt x="889" y="839"/>
                                </a:lnTo>
                                <a:lnTo>
                                  <a:pt x="859" y="878"/>
                                </a:lnTo>
                                <a:lnTo>
                                  <a:pt x="823" y="910"/>
                                </a:lnTo>
                                <a:lnTo>
                                  <a:pt x="785" y="941"/>
                                </a:lnTo>
                                <a:lnTo>
                                  <a:pt x="748" y="972"/>
                                </a:lnTo>
                                <a:lnTo>
                                  <a:pt x="703" y="996"/>
                                </a:lnTo>
                                <a:lnTo>
                                  <a:pt x="658" y="1011"/>
                                </a:lnTo>
                                <a:lnTo>
                                  <a:pt x="606" y="1026"/>
                                </a:lnTo>
                                <a:lnTo>
                                  <a:pt x="561" y="1033"/>
                                </a:lnTo>
                                <a:lnTo>
                                  <a:pt x="509" y="1041"/>
                                </a:lnTo>
                                <a:lnTo>
                                  <a:pt x="456" y="1033"/>
                                </a:lnTo>
                                <a:lnTo>
                                  <a:pt x="405" y="1026"/>
                                </a:lnTo>
                                <a:lnTo>
                                  <a:pt x="359" y="1018"/>
                                </a:lnTo>
                                <a:lnTo>
                                  <a:pt x="314" y="1003"/>
                                </a:lnTo>
                                <a:lnTo>
                                  <a:pt x="269" y="980"/>
                                </a:lnTo>
                                <a:lnTo>
                                  <a:pt x="232" y="956"/>
                                </a:lnTo>
                                <a:lnTo>
                                  <a:pt x="188" y="925"/>
                                </a:lnTo>
                                <a:lnTo>
                                  <a:pt x="150" y="894"/>
                                </a:lnTo>
                                <a:lnTo>
                                  <a:pt x="120" y="855"/>
                                </a:lnTo>
                                <a:lnTo>
                                  <a:pt x="90" y="816"/>
                                </a:lnTo>
                                <a:lnTo>
                                  <a:pt x="60" y="778"/>
                                </a:lnTo>
                                <a:lnTo>
                                  <a:pt x="38" y="731"/>
                                </a:lnTo>
                                <a:lnTo>
                                  <a:pt x="23" y="684"/>
                                </a:lnTo>
                                <a:lnTo>
                                  <a:pt x="8" y="630"/>
                                </a:lnTo>
                                <a:lnTo>
                                  <a:pt x="0" y="583"/>
                                </a:lnTo>
                                <a:lnTo>
                                  <a:pt x="0" y="529"/>
                                </a:lnTo>
                                <a:lnTo>
                                  <a:pt x="0" y="475"/>
                                </a:lnTo>
                                <a:lnTo>
                                  <a:pt x="8" y="420"/>
                                </a:lnTo>
                                <a:lnTo>
                                  <a:pt x="15" y="373"/>
                                </a:lnTo>
                                <a:lnTo>
                                  <a:pt x="30" y="327"/>
                                </a:lnTo>
                                <a:lnTo>
                                  <a:pt x="53" y="280"/>
                                </a:lnTo>
                                <a:lnTo>
                                  <a:pt x="75" y="234"/>
                                </a:lnTo>
                                <a:lnTo>
                                  <a:pt x="105" y="194"/>
                                </a:lnTo>
                                <a:lnTo>
                                  <a:pt x="135" y="155"/>
                                </a:lnTo>
                                <a:lnTo>
                                  <a:pt x="173" y="124"/>
                                </a:lnTo>
                                <a:lnTo>
                                  <a:pt x="209" y="94"/>
                                </a:lnTo>
                                <a:lnTo>
                                  <a:pt x="247" y="63"/>
                                </a:lnTo>
                                <a:lnTo>
                                  <a:pt x="292" y="39"/>
                                </a:lnTo>
                                <a:lnTo>
                                  <a:pt x="337" y="24"/>
                                </a:lnTo>
                                <a:lnTo>
                                  <a:pt x="390" y="8"/>
                                </a:lnTo>
                                <a:lnTo>
                                  <a:pt x="441" y="0"/>
                                </a:lnTo>
                                <a:lnTo>
                                  <a:pt x="486" y="0"/>
                                </a:lnTo>
                                <a:lnTo>
                                  <a:pt x="539" y="0"/>
                                </a:lnTo>
                                <a:lnTo>
                                  <a:pt x="591" y="8"/>
                                </a:lnTo>
                                <a:lnTo>
                                  <a:pt x="636" y="16"/>
                                </a:lnTo>
                                <a:lnTo>
                                  <a:pt x="680" y="32"/>
                                </a:lnTo>
                                <a:lnTo>
                                  <a:pt x="725" y="55"/>
                                </a:lnTo>
                                <a:lnTo>
                                  <a:pt x="770" y="78"/>
                                </a:lnTo>
                                <a:lnTo>
                                  <a:pt x="808" y="110"/>
                                </a:lnTo>
                                <a:lnTo>
                                  <a:pt x="845" y="140"/>
                                </a:lnTo>
                                <a:lnTo>
                                  <a:pt x="874" y="179"/>
                                </a:lnTo>
                                <a:lnTo>
                                  <a:pt x="904" y="218"/>
                                </a:lnTo>
                                <a:lnTo>
                                  <a:pt x="934" y="257"/>
                                </a:lnTo>
                                <a:lnTo>
                                  <a:pt x="957" y="304"/>
                                </a:lnTo>
                                <a:lnTo>
                                  <a:pt x="972" y="350"/>
                                </a:lnTo>
                                <a:lnTo>
                                  <a:pt x="987" y="404"/>
                                </a:lnTo>
                                <a:lnTo>
                                  <a:pt x="994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8536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96">
                                <a:moveTo>
                                  <a:pt x="283" y="125"/>
                                </a:moveTo>
                                <a:lnTo>
                                  <a:pt x="283" y="157"/>
                                </a:lnTo>
                                <a:lnTo>
                                  <a:pt x="283" y="187"/>
                                </a:lnTo>
                                <a:lnTo>
                                  <a:pt x="268" y="210"/>
                                </a:lnTo>
                                <a:lnTo>
                                  <a:pt x="254" y="241"/>
                                </a:lnTo>
                                <a:lnTo>
                                  <a:pt x="239" y="257"/>
                                </a:lnTo>
                                <a:lnTo>
                                  <a:pt x="216" y="273"/>
                                </a:lnTo>
                                <a:lnTo>
                                  <a:pt x="186" y="288"/>
                                </a:lnTo>
                                <a:lnTo>
                                  <a:pt x="164" y="296"/>
                                </a:lnTo>
                                <a:lnTo>
                                  <a:pt x="134" y="296"/>
                                </a:lnTo>
                                <a:lnTo>
                                  <a:pt x="104" y="288"/>
                                </a:lnTo>
                                <a:lnTo>
                                  <a:pt x="81" y="280"/>
                                </a:lnTo>
                                <a:lnTo>
                                  <a:pt x="51" y="265"/>
                                </a:lnTo>
                                <a:lnTo>
                                  <a:pt x="37" y="241"/>
                                </a:lnTo>
                                <a:lnTo>
                                  <a:pt x="22" y="218"/>
                                </a:lnTo>
                                <a:lnTo>
                                  <a:pt x="7" y="195"/>
                                </a:lnTo>
                                <a:lnTo>
                                  <a:pt x="0" y="164"/>
                                </a:lnTo>
                                <a:lnTo>
                                  <a:pt x="0" y="133"/>
                                </a:lnTo>
                                <a:lnTo>
                                  <a:pt x="7" y="102"/>
                                </a:lnTo>
                                <a:lnTo>
                                  <a:pt x="15" y="79"/>
                                </a:lnTo>
                                <a:lnTo>
                                  <a:pt x="30" y="55"/>
                                </a:lnTo>
                                <a:lnTo>
                                  <a:pt x="51" y="32"/>
                                </a:lnTo>
                                <a:lnTo>
                                  <a:pt x="74" y="16"/>
                                </a:lnTo>
                                <a:lnTo>
                                  <a:pt x="96" y="8"/>
                                </a:lnTo>
                                <a:lnTo>
                                  <a:pt x="126" y="0"/>
                                </a:lnTo>
                                <a:lnTo>
                                  <a:pt x="156" y="0"/>
                                </a:lnTo>
                                <a:lnTo>
                                  <a:pt x="186" y="0"/>
                                </a:lnTo>
                                <a:lnTo>
                                  <a:pt x="209" y="16"/>
                                </a:lnTo>
                                <a:lnTo>
                                  <a:pt x="231" y="32"/>
                                </a:lnTo>
                                <a:lnTo>
                                  <a:pt x="254" y="47"/>
                                </a:lnTo>
                                <a:lnTo>
                                  <a:pt x="268" y="71"/>
                                </a:lnTo>
                                <a:lnTo>
                                  <a:pt x="275" y="102"/>
                                </a:lnTo>
                                <a:lnTo>
                                  <a:pt x="28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7700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6">
                                <a:moveTo>
                                  <a:pt x="284" y="133"/>
                                </a:moveTo>
                                <a:lnTo>
                                  <a:pt x="284" y="163"/>
                                </a:lnTo>
                                <a:lnTo>
                                  <a:pt x="284" y="194"/>
                                </a:lnTo>
                                <a:lnTo>
                                  <a:pt x="269" y="218"/>
                                </a:lnTo>
                                <a:lnTo>
                                  <a:pt x="254" y="241"/>
                                </a:lnTo>
                                <a:lnTo>
                                  <a:pt x="239" y="264"/>
                                </a:lnTo>
                                <a:lnTo>
                                  <a:pt x="216" y="280"/>
                                </a:lnTo>
                                <a:lnTo>
                                  <a:pt x="186" y="288"/>
                                </a:lnTo>
                                <a:lnTo>
                                  <a:pt x="164" y="296"/>
                                </a:lnTo>
                                <a:lnTo>
                                  <a:pt x="134" y="296"/>
                                </a:lnTo>
                                <a:lnTo>
                                  <a:pt x="104" y="296"/>
                                </a:lnTo>
                                <a:lnTo>
                                  <a:pt x="82" y="280"/>
                                </a:lnTo>
                                <a:lnTo>
                                  <a:pt x="60" y="264"/>
                                </a:lnTo>
                                <a:lnTo>
                                  <a:pt x="37" y="249"/>
                                </a:lnTo>
                                <a:lnTo>
                                  <a:pt x="22" y="225"/>
                                </a:lnTo>
                                <a:lnTo>
                                  <a:pt x="7" y="194"/>
                                </a:lnTo>
                                <a:lnTo>
                                  <a:pt x="0" y="171"/>
                                </a:lnTo>
                                <a:lnTo>
                                  <a:pt x="0" y="141"/>
                                </a:lnTo>
                                <a:lnTo>
                                  <a:pt x="7" y="109"/>
                                </a:lnTo>
                                <a:lnTo>
                                  <a:pt x="15" y="86"/>
                                </a:lnTo>
                                <a:lnTo>
                                  <a:pt x="30" y="55"/>
                                </a:lnTo>
                                <a:lnTo>
                                  <a:pt x="52" y="39"/>
                                </a:lnTo>
                                <a:lnTo>
                                  <a:pt x="75" y="23"/>
                                </a:lnTo>
                                <a:lnTo>
                                  <a:pt x="97" y="8"/>
                                </a:lnTo>
                                <a:lnTo>
                                  <a:pt x="126" y="0"/>
                                </a:lnTo>
                                <a:lnTo>
                                  <a:pt x="156" y="0"/>
                                </a:lnTo>
                                <a:lnTo>
                                  <a:pt x="186" y="8"/>
                                </a:lnTo>
                                <a:lnTo>
                                  <a:pt x="209" y="16"/>
                                </a:lnTo>
                                <a:lnTo>
                                  <a:pt x="231" y="31"/>
                                </a:lnTo>
                                <a:lnTo>
                                  <a:pt x="254" y="55"/>
                                </a:lnTo>
                                <a:lnTo>
                                  <a:pt x="269" y="78"/>
                                </a:lnTo>
                                <a:lnTo>
                                  <a:pt x="276" y="102"/>
                                </a:lnTo>
                                <a:lnTo>
                                  <a:pt x="28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4484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49">
                                <a:moveTo>
                                  <a:pt x="231" y="108"/>
                                </a:moveTo>
                                <a:lnTo>
                                  <a:pt x="231" y="131"/>
                                </a:lnTo>
                                <a:lnTo>
                                  <a:pt x="231" y="155"/>
                                </a:lnTo>
                                <a:lnTo>
                                  <a:pt x="209" y="202"/>
                                </a:lnTo>
                                <a:lnTo>
                                  <a:pt x="171" y="233"/>
                                </a:lnTo>
                                <a:lnTo>
                                  <a:pt x="156" y="241"/>
                                </a:lnTo>
                                <a:lnTo>
                                  <a:pt x="126" y="249"/>
                                </a:lnTo>
                                <a:lnTo>
                                  <a:pt x="104" y="249"/>
                                </a:lnTo>
                                <a:lnTo>
                                  <a:pt x="82" y="241"/>
                                </a:lnTo>
                                <a:lnTo>
                                  <a:pt x="45" y="217"/>
                                </a:lnTo>
                                <a:lnTo>
                                  <a:pt x="15" y="186"/>
                                </a:lnTo>
                                <a:lnTo>
                                  <a:pt x="0" y="163"/>
                                </a:lnTo>
                                <a:lnTo>
                                  <a:pt x="0" y="139"/>
                                </a:lnTo>
                                <a:lnTo>
                                  <a:pt x="0" y="116"/>
                                </a:lnTo>
                                <a:lnTo>
                                  <a:pt x="0" y="85"/>
                                </a:lnTo>
                                <a:lnTo>
                                  <a:pt x="22" y="46"/>
                                </a:lnTo>
                                <a:lnTo>
                                  <a:pt x="60" y="15"/>
                                </a:lnTo>
                                <a:lnTo>
                                  <a:pt x="75" y="8"/>
                                </a:lnTo>
                                <a:lnTo>
                                  <a:pt x="104" y="0"/>
                                </a:lnTo>
                                <a:lnTo>
                                  <a:pt x="126" y="0"/>
                                </a:lnTo>
                                <a:lnTo>
                                  <a:pt x="149" y="8"/>
                                </a:lnTo>
                                <a:lnTo>
                                  <a:pt x="186" y="23"/>
                                </a:lnTo>
                                <a:lnTo>
                                  <a:pt x="216" y="61"/>
                                </a:lnTo>
                                <a:lnTo>
                                  <a:pt x="231" y="85"/>
                                </a:lnTo>
                                <a:lnTo>
                                  <a:pt x="23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950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48">
                                <a:moveTo>
                                  <a:pt x="231" y="108"/>
                                </a:moveTo>
                                <a:lnTo>
                                  <a:pt x="231" y="131"/>
                                </a:lnTo>
                                <a:lnTo>
                                  <a:pt x="231" y="163"/>
                                </a:lnTo>
                                <a:lnTo>
                                  <a:pt x="209" y="202"/>
                                </a:lnTo>
                                <a:lnTo>
                                  <a:pt x="171" y="233"/>
                                </a:lnTo>
                                <a:lnTo>
                                  <a:pt x="156" y="241"/>
                                </a:lnTo>
                                <a:lnTo>
                                  <a:pt x="126" y="248"/>
                                </a:lnTo>
                                <a:lnTo>
                                  <a:pt x="104" y="248"/>
                                </a:lnTo>
                                <a:lnTo>
                                  <a:pt x="81" y="241"/>
                                </a:lnTo>
                                <a:lnTo>
                                  <a:pt x="44" y="225"/>
                                </a:lnTo>
                                <a:lnTo>
                                  <a:pt x="15" y="186"/>
                                </a:lnTo>
                                <a:lnTo>
                                  <a:pt x="0" y="163"/>
                                </a:lnTo>
                                <a:lnTo>
                                  <a:pt x="0" y="139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21" y="45"/>
                                </a:lnTo>
                                <a:lnTo>
                                  <a:pt x="59" y="15"/>
                                </a:lnTo>
                                <a:lnTo>
                                  <a:pt x="74" y="7"/>
                                </a:lnTo>
                                <a:lnTo>
                                  <a:pt x="104" y="0"/>
                                </a:lnTo>
                                <a:lnTo>
                                  <a:pt x="126" y="0"/>
                                </a:lnTo>
                                <a:lnTo>
                                  <a:pt x="149" y="7"/>
                                </a:lnTo>
                                <a:lnTo>
                                  <a:pt x="186" y="30"/>
                                </a:lnTo>
                                <a:lnTo>
                                  <a:pt x="216" y="61"/>
                                </a:lnTo>
                                <a:lnTo>
                                  <a:pt x="231" y="84"/>
                                </a:lnTo>
                                <a:lnTo>
                                  <a:pt x="23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5144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70">
                                <a:moveTo>
                                  <a:pt x="164" y="70"/>
                                </a:moveTo>
                                <a:lnTo>
                                  <a:pt x="164" y="109"/>
                                </a:lnTo>
                                <a:lnTo>
                                  <a:pt x="149" y="139"/>
                                </a:lnTo>
                                <a:lnTo>
                                  <a:pt x="127" y="155"/>
                                </a:lnTo>
                                <a:lnTo>
                                  <a:pt x="97" y="170"/>
                                </a:lnTo>
                                <a:lnTo>
                                  <a:pt x="60" y="163"/>
                                </a:lnTo>
                                <a:lnTo>
                                  <a:pt x="30" y="155"/>
                                </a:lnTo>
                                <a:lnTo>
                                  <a:pt x="8" y="125"/>
                                </a:lnTo>
                                <a:lnTo>
                                  <a:pt x="0" y="93"/>
                                </a:lnTo>
                                <a:lnTo>
                                  <a:pt x="0" y="62"/>
                                </a:lnTo>
                                <a:lnTo>
                                  <a:pt x="15" y="31"/>
                                </a:lnTo>
                                <a:lnTo>
                                  <a:pt x="45" y="8"/>
                                </a:lnTo>
                                <a:lnTo>
                                  <a:pt x="75" y="0"/>
                                </a:lnTo>
                                <a:lnTo>
                                  <a:pt x="104" y="0"/>
                                </a:lnTo>
                                <a:lnTo>
                                  <a:pt x="134" y="15"/>
                                </a:lnTo>
                                <a:lnTo>
                                  <a:pt x="157" y="39"/>
                                </a:lnTo>
                                <a:lnTo>
                                  <a:pt x="16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7980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5">
                                <a:moveTo>
                                  <a:pt x="262" y="117"/>
                                </a:moveTo>
                                <a:lnTo>
                                  <a:pt x="262" y="141"/>
                                </a:lnTo>
                                <a:lnTo>
                                  <a:pt x="262" y="172"/>
                                </a:lnTo>
                                <a:lnTo>
                                  <a:pt x="247" y="194"/>
                                </a:lnTo>
                                <a:lnTo>
                                  <a:pt x="239" y="218"/>
                                </a:lnTo>
                                <a:lnTo>
                                  <a:pt x="217" y="233"/>
                                </a:lnTo>
                                <a:lnTo>
                                  <a:pt x="194" y="249"/>
                                </a:lnTo>
                                <a:lnTo>
                                  <a:pt x="172" y="265"/>
                                </a:lnTo>
                                <a:lnTo>
                                  <a:pt x="149" y="265"/>
                                </a:lnTo>
                                <a:lnTo>
                                  <a:pt x="119" y="265"/>
                                </a:lnTo>
                                <a:lnTo>
                                  <a:pt x="96" y="265"/>
                                </a:lnTo>
                                <a:lnTo>
                                  <a:pt x="75" y="257"/>
                                </a:lnTo>
                                <a:lnTo>
                                  <a:pt x="53" y="241"/>
                                </a:lnTo>
                                <a:lnTo>
                                  <a:pt x="30" y="226"/>
                                </a:lnTo>
                                <a:lnTo>
                                  <a:pt x="22" y="202"/>
                                </a:lnTo>
                                <a:lnTo>
                                  <a:pt x="7" y="180"/>
                                </a:lnTo>
                                <a:lnTo>
                                  <a:pt x="0" y="149"/>
                                </a:lnTo>
                                <a:lnTo>
                                  <a:pt x="0" y="125"/>
                                </a:lnTo>
                                <a:lnTo>
                                  <a:pt x="7" y="94"/>
                                </a:lnTo>
                                <a:lnTo>
                                  <a:pt x="15" y="71"/>
                                </a:lnTo>
                                <a:lnTo>
                                  <a:pt x="30" y="47"/>
                                </a:lnTo>
                                <a:lnTo>
                                  <a:pt x="45" y="32"/>
                                </a:lnTo>
                                <a:lnTo>
                                  <a:pt x="68" y="16"/>
                                </a:lnTo>
                                <a:lnTo>
                                  <a:pt x="89" y="0"/>
                                </a:lnTo>
                                <a:lnTo>
                                  <a:pt x="119" y="0"/>
                                </a:lnTo>
                                <a:lnTo>
                                  <a:pt x="142" y="0"/>
                                </a:lnTo>
                                <a:lnTo>
                                  <a:pt x="172" y="0"/>
                                </a:lnTo>
                                <a:lnTo>
                                  <a:pt x="194" y="8"/>
                                </a:lnTo>
                                <a:lnTo>
                                  <a:pt x="217" y="24"/>
                                </a:lnTo>
                                <a:lnTo>
                                  <a:pt x="232" y="47"/>
                                </a:lnTo>
                                <a:lnTo>
                                  <a:pt x="247" y="63"/>
                                </a:lnTo>
                                <a:lnTo>
                                  <a:pt x="254" y="86"/>
                                </a:lnTo>
                                <a:lnTo>
                                  <a:pt x="26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77000"/>
                            <a:ext cx="29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68">
                                <a:moveTo>
                                  <a:pt x="545" y="249"/>
                                </a:moveTo>
                                <a:lnTo>
                                  <a:pt x="545" y="303"/>
                                </a:lnTo>
                                <a:lnTo>
                                  <a:pt x="538" y="358"/>
                                </a:lnTo>
                                <a:lnTo>
                                  <a:pt x="523" y="412"/>
                                </a:lnTo>
                                <a:lnTo>
                                  <a:pt x="493" y="459"/>
                                </a:lnTo>
                                <a:lnTo>
                                  <a:pt x="456" y="498"/>
                                </a:lnTo>
                                <a:lnTo>
                                  <a:pt x="411" y="529"/>
                                </a:lnTo>
                                <a:lnTo>
                                  <a:pt x="366" y="552"/>
                                </a:lnTo>
                                <a:lnTo>
                                  <a:pt x="306" y="568"/>
                                </a:lnTo>
                                <a:lnTo>
                                  <a:pt x="255" y="568"/>
                                </a:lnTo>
                                <a:lnTo>
                                  <a:pt x="202" y="552"/>
                                </a:lnTo>
                                <a:lnTo>
                                  <a:pt x="149" y="537"/>
                                </a:lnTo>
                                <a:lnTo>
                                  <a:pt x="104" y="505"/>
                                </a:lnTo>
                                <a:lnTo>
                                  <a:pt x="67" y="466"/>
                                </a:lnTo>
                                <a:lnTo>
                                  <a:pt x="38" y="420"/>
                                </a:lnTo>
                                <a:lnTo>
                                  <a:pt x="15" y="374"/>
                                </a:lnTo>
                                <a:lnTo>
                                  <a:pt x="0" y="319"/>
                                </a:lnTo>
                                <a:lnTo>
                                  <a:pt x="0" y="257"/>
                                </a:lnTo>
                                <a:lnTo>
                                  <a:pt x="15" y="202"/>
                                </a:lnTo>
                                <a:lnTo>
                                  <a:pt x="30" y="156"/>
                                </a:lnTo>
                                <a:lnTo>
                                  <a:pt x="59" y="109"/>
                                </a:lnTo>
                                <a:lnTo>
                                  <a:pt x="97" y="63"/>
                                </a:lnTo>
                                <a:lnTo>
                                  <a:pt x="142" y="31"/>
                                </a:lnTo>
                                <a:lnTo>
                                  <a:pt x="187" y="8"/>
                                </a:lnTo>
                                <a:lnTo>
                                  <a:pt x="240" y="0"/>
                                </a:lnTo>
                                <a:lnTo>
                                  <a:pt x="299" y="0"/>
                                </a:lnTo>
                                <a:lnTo>
                                  <a:pt x="351" y="8"/>
                                </a:lnTo>
                                <a:lnTo>
                                  <a:pt x="404" y="31"/>
                                </a:lnTo>
                                <a:lnTo>
                                  <a:pt x="449" y="55"/>
                                </a:lnTo>
                                <a:lnTo>
                                  <a:pt x="485" y="94"/>
                                </a:lnTo>
                                <a:lnTo>
                                  <a:pt x="515" y="141"/>
                                </a:lnTo>
                                <a:lnTo>
                                  <a:pt x="538" y="194"/>
                                </a:lnTo>
                                <a:lnTo>
                                  <a:pt x="545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986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18">
                                <a:moveTo>
                                  <a:pt x="217" y="94"/>
                                </a:moveTo>
                                <a:lnTo>
                                  <a:pt x="209" y="141"/>
                                </a:lnTo>
                                <a:lnTo>
                                  <a:pt x="194" y="180"/>
                                </a:lnTo>
                                <a:lnTo>
                                  <a:pt x="165" y="202"/>
                                </a:lnTo>
                                <a:lnTo>
                                  <a:pt x="120" y="218"/>
                                </a:lnTo>
                                <a:lnTo>
                                  <a:pt x="82" y="218"/>
                                </a:lnTo>
                                <a:lnTo>
                                  <a:pt x="45" y="194"/>
                                </a:lnTo>
                                <a:lnTo>
                                  <a:pt x="15" y="164"/>
                                </a:lnTo>
                                <a:lnTo>
                                  <a:pt x="0" y="117"/>
                                </a:lnTo>
                                <a:lnTo>
                                  <a:pt x="7" y="78"/>
                                </a:lnTo>
                                <a:lnTo>
                                  <a:pt x="22" y="39"/>
                                </a:lnTo>
                                <a:lnTo>
                                  <a:pt x="52" y="8"/>
                                </a:lnTo>
                                <a:lnTo>
                                  <a:pt x="97" y="0"/>
                                </a:lnTo>
                                <a:lnTo>
                                  <a:pt x="135" y="0"/>
                                </a:lnTo>
                                <a:lnTo>
                                  <a:pt x="173" y="16"/>
                                </a:lnTo>
                                <a:lnTo>
                                  <a:pt x="202" y="55"/>
                                </a:lnTo>
                                <a:lnTo>
                                  <a:pt x="21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6844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1">
                                <a:moveTo>
                                  <a:pt x="262" y="116"/>
                                </a:moveTo>
                                <a:lnTo>
                                  <a:pt x="262" y="147"/>
                                </a:lnTo>
                                <a:lnTo>
                                  <a:pt x="254" y="170"/>
                                </a:lnTo>
                                <a:lnTo>
                                  <a:pt x="247" y="202"/>
                                </a:lnTo>
                                <a:lnTo>
                                  <a:pt x="232" y="217"/>
                                </a:lnTo>
                                <a:lnTo>
                                  <a:pt x="217" y="241"/>
                                </a:lnTo>
                                <a:lnTo>
                                  <a:pt x="194" y="255"/>
                                </a:lnTo>
                                <a:lnTo>
                                  <a:pt x="172" y="263"/>
                                </a:lnTo>
                                <a:lnTo>
                                  <a:pt x="142" y="271"/>
                                </a:lnTo>
                                <a:lnTo>
                                  <a:pt x="120" y="271"/>
                                </a:lnTo>
                                <a:lnTo>
                                  <a:pt x="98" y="263"/>
                                </a:lnTo>
                                <a:lnTo>
                                  <a:pt x="68" y="255"/>
                                </a:lnTo>
                                <a:lnTo>
                                  <a:pt x="53" y="241"/>
                                </a:lnTo>
                                <a:lnTo>
                                  <a:pt x="30" y="225"/>
                                </a:lnTo>
                                <a:lnTo>
                                  <a:pt x="15" y="202"/>
                                </a:lnTo>
                                <a:lnTo>
                                  <a:pt x="8" y="178"/>
                                </a:lnTo>
                                <a:lnTo>
                                  <a:pt x="0" y="155"/>
                                </a:lnTo>
                                <a:lnTo>
                                  <a:pt x="0" y="124"/>
                                </a:lnTo>
                                <a:lnTo>
                                  <a:pt x="0" y="100"/>
                                </a:lnTo>
                                <a:lnTo>
                                  <a:pt x="15" y="77"/>
                                </a:lnTo>
                                <a:lnTo>
                                  <a:pt x="30" y="53"/>
                                </a:lnTo>
                                <a:lnTo>
                                  <a:pt x="45" y="30"/>
                                </a:lnTo>
                                <a:lnTo>
                                  <a:pt x="68" y="14"/>
                                </a:lnTo>
                                <a:lnTo>
                                  <a:pt x="90" y="8"/>
                                </a:lnTo>
                                <a:lnTo>
                                  <a:pt x="113" y="0"/>
                                </a:lnTo>
                                <a:lnTo>
                                  <a:pt x="142" y="0"/>
                                </a:lnTo>
                                <a:lnTo>
                                  <a:pt x="164" y="8"/>
                                </a:lnTo>
                                <a:lnTo>
                                  <a:pt x="187" y="14"/>
                                </a:lnTo>
                                <a:lnTo>
                                  <a:pt x="209" y="30"/>
                                </a:lnTo>
                                <a:lnTo>
                                  <a:pt x="232" y="45"/>
                                </a:lnTo>
                                <a:lnTo>
                                  <a:pt x="247" y="69"/>
                                </a:lnTo>
                                <a:lnTo>
                                  <a:pt x="254" y="92"/>
                                </a:lnTo>
                                <a:lnTo>
                                  <a:pt x="262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149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44">
                                <a:moveTo>
                                  <a:pt x="524" y="241"/>
                                </a:moveTo>
                                <a:lnTo>
                                  <a:pt x="524" y="296"/>
                                </a:lnTo>
                                <a:lnTo>
                                  <a:pt x="516" y="349"/>
                                </a:lnTo>
                                <a:lnTo>
                                  <a:pt x="494" y="396"/>
                                </a:lnTo>
                                <a:lnTo>
                                  <a:pt x="464" y="443"/>
                                </a:lnTo>
                                <a:lnTo>
                                  <a:pt x="434" y="474"/>
                                </a:lnTo>
                                <a:lnTo>
                                  <a:pt x="389" y="506"/>
                                </a:lnTo>
                                <a:lnTo>
                                  <a:pt x="345" y="529"/>
                                </a:lnTo>
                                <a:lnTo>
                                  <a:pt x="292" y="544"/>
                                </a:lnTo>
                                <a:lnTo>
                                  <a:pt x="239" y="544"/>
                                </a:lnTo>
                                <a:lnTo>
                                  <a:pt x="187" y="537"/>
                                </a:lnTo>
                                <a:lnTo>
                                  <a:pt x="142" y="513"/>
                                </a:lnTo>
                                <a:lnTo>
                                  <a:pt x="98" y="490"/>
                                </a:lnTo>
                                <a:lnTo>
                                  <a:pt x="60" y="451"/>
                                </a:lnTo>
                                <a:lnTo>
                                  <a:pt x="30" y="404"/>
                                </a:lnTo>
                                <a:lnTo>
                                  <a:pt x="15" y="357"/>
                                </a:lnTo>
                                <a:lnTo>
                                  <a:pt x="0" y="304"/>
                                </a:lnTo>
                                <a:lnTo>
                                  <a:pt x="0" y="249"/>
                                </a:lnTo>
                                <a:lnTo>
                                  <a:pt x="8" y="194"/>
                                </a:lnTo>
                                <a:lnTo>
                                  <a:pt x="30" y="147"/>
                                </a:lnTo>
                                <a:lnTo>
                                  <a:pt x="53" y="101"/>
                                </a:lnTo>
                                <a:lnTo>
                                  <a:pt x="90" y="63"/>
                                </a:lnTo>
                                <a:lnTo>
                                  <a:pt x="128" y="39"/>
                                </a:lnTo>
                                <a:lnTo>
                                  <a:pt x="179" y="16"/>
                                </a:lnTo>
                                <a:lnTo>
                                  <a:pt x="232" y="0"/>
                                </a:lnTo>
                                <a:lnTo>
                                  <a:pt x="285" y="0"/>
                                </a:lnTo>
                                <a:lnTo>
                                  <a:pt x="330" y="8"/>
                                </a:lnTo>
                                <a:lnTo>
                                  <a:pt x="381" y="31"/>
                                </a:lnTo>
                                <a:lnTo>
                                  <a:pt x="419" y="55"/>
                                </a:lnTo>
                                <a:lnTo>
                                  <a:pt x="456" y="93"/>
                                </a:lnTo>
                                <a:lnTo>
                                  <a:pt x="486" y="140"/>
                                </a:lnTo>
                                <a:lnTo>
                                  <a:pt x="509" y="187"/>
                                </a:lnTo>
                                <a:lnTo>
                                  <a:pt x="524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7752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141" y="62"/>
                                </a:moveTo>
                                <a:lnTo>
                                  <a:pt x="141" y="93"/>
                                </a:lnTo>
                                <a:lnTo>
                                  <a:pt x="126" y="116"/>
                                </a:lnTo>
                                <a:lnTo>
                                  <a:pt x="104" y="132"/>
                                </a:lnTo>
                                <a:lnTo>
                                  <a:pt x="81" y="148"/>
                                </a:lnTo>
                                <a:lnTo>
                                  <a:pt x="51" y="140"/>
                                </a:lnTo>
                                <a:lnTo>
                                  <a:pt x="22" y="132"/>
                                </a:lnTo>
                                <a:lnTo>
                                  <a:pt x="7" y="109"/>
                                </a:lnTo>
                                <a:lnTo>
                                  <a:pt x="0" y="77"/>
                                </a:lnTo>
                                <a:lnTo>
                                  <a:pt x="0" y="46"/>
                                </a:lnTo>
                                <a:lnTo>
                                  <a:pt x="15" y="23"/>
                                </a:lnTo>
                                <a:lnTo>
                                  <a:pt x="36" y="8"/>
                                </a:lnTo>
                                <a:lnTo>
                                  <a:pt x="59" y="0"/>
                                </a:lnTo>
                                <a:lnTo>
                                  <a:pt x="89" y="0"/>
                                </a:lnTo>
                                <a:lnTo>
                                  <a:pt x="111" y="16"/>
                                </a:lnTo>
                                <a:lnTo>
                                  <a:pt x="134" y="31"/>
                                </a:lnTo>
                                <a:lnTo>
                                  <a:pt x="14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3508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25">
                                <a:moveTo>
                                  <a:pt x="306" y="93"/>
                                </a:moveTo>
                                <a:lnTo>
                                  <a:pt x="306" y="116"/>
                                </a:lnTo>
                                <a:lnTo>
                                  <a:pt x="298" y="139"/>
                                </a:lnTo>
                                <a:lnTo>
                                  <a:pt x="283" y="155"/>
                                </a:lnTo>
                                <a:lnTo>
                                  <a:pt x="268" y="178"/>
                                </a:lnTo>
                                <a:lnTo>
                                  <a:pt x="224" y="202"/>
                                </a:lnTo>
                                <a:lnTo>
                                  <a:pt x="164" y="225"/>
                                </a:lnTo>
                                <a:lnTo>
                                  <a:pt x="104" y="217"/>
                                </a:lnTo>
                                <a:lnTo>
                                  <a:pt x="52" y="202"/>
                                </a:lnTo>
                                <a:lnTo>
                                  <a:pt x="30" y="186"/>
                                </a:lnTo>
                                <a:lnTo>
                                  <a:pt x="15" y="171"/>
                                </a:lnTo>
                                <a:lnTo>
                                  <a:pt x="8" y="155"/>
                                </a:lnTo>
                                <a:lnTo>
                                  <a:pt x="0" y="132"/>
                                </a:lnTo>
                                <a:lnTo>
                                  <a:pt x="0" y="108"/>
                                </a:lnTo>
                                <a:lnTo>
                                  <a:pt x="8" y="85"/>
                                </a:lnTo>
                                <a:lnTo>
                                  <a:pt x="15" y="62"/>
                                </a:lnTo>
                                <a:lnTo>
                                  <a:pt x="38" y="47"/>
                                </a:lnTo>
                                <a:lnTo>
                                  <a:pt x="82" y="16"/>
                                </a:lnTo>
                                <a:lnTo>
                                  <a:pt x="142" y="0"/>
                                </a:lnTo>
                                <a:lnTo>
                                  <a:pt x="202" y="0"/>
                                </a:lnTo>
                                <a:lnTo>
                                  <a:pt x="254" y="16"/>
                                </a:lnTo>
                                <a:lnTo>
                                  <a:pt x="276" y="31"/>
                                </a:lnTo>
                                <a:lnTo>
                                  <a:pt x="291" y="47"/>
                                </a:lnTo>
                                <a:lnTo>
                                  <a:pt x="298" y="70"/>
                                </a:lnTo>
                                <a:lnTo>
                                  <a:pt x="30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39400"/>
                            <a:ext cx="205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9" h="2479">
                                <a:moveTo>
                                  <a:pt x="3779" y="699"/>
                                </a:moveTo>
                                <a:lnTo>
                                  <a:pt x="3742" y="645"/>
                                </a:lnTo>
                                <a:lnTo>
                                  <a:pt x="3690" y="683"/>
                                </a:lnTo>
                                <a:lnTo>
                                  <a:pt x="3637" y="722"/>
                                </a:lnTo>
                                <a:lnTo>
                                  <a:pt x="3585" y="745"/>
                                </a:lnTo>
                                <a:lnTo>
                                  <a:pt x="3518" y="769"/>
                                </a:lnTo>
                                <a:lnTo>
                                  <a:pt x="3451" y="784"/>
                                </a:lnTo>
                                <a:lnTo>
                                  <a:pt x="3302" y="808"/>
                                </a:lnTo>
                                <a:lnTo>
                                  <a:pt x="3152" y="824"/>
                                </a:lnTo>
                                <a:lnTo>
                                  <a:pt x="3048" y="831"/>
                                </a:lnTo>
                                <a:lnTo>
                                  <a:pt x="3085" y="784"/>
                                </a:lnTo>
                                <a:lnTo>
                                  <a:pt x="3121" y="730"/>
                                </a:lnTo>
                                <a:lnTo>
                                  <a:pt x="3152" y="676"/>
                                </a:lnTo>
                                <a:lnTo>
                                  <a:pt x="3174" y="622"/>
                                </a:lnTo>
                                <a:lnTo>
                                  <a:pt x="3189" y="567"/>
                                </a:lnTo>
                                <a:lnTo>
                                  <a:pt x="3204" y="520"/>
                                </a:lnTo>
                                <a:lnTo>
                                  <a:pt x="3204" y="473"/>
                                </a:lnTo>
                                <a:lnTo>
                                  <a:pt x="3204" y="427"/>
                                </a:lnTo>
                                <a:lnTo>
                                  <a:pt x="3197" y="381"/>
                                </a:lnTo>
                                <a:lnTo>
                                  <a:pt x="3167" y="310"/>
                                </a:lnTo>
                                <a:lnTo>
                                  <a:pt x="3137" y="263"/>
                                </a:lnTo>
                                <a:lnTo>
                                  <a:pt x="3106" y="226"/>
                                </a:lnTo>
                                <a:lnTo>
                                  <a:pt x="3078" y="202"/>
                                </a:lnTo>
                                <a:lnTo>
                                  <a:pt x="3048" y="187"/>
                                </a:lnTo>
                                <a:lnTo>
                                  <a:pt x="3017" y="187"/>
                                </a:lnTo>
                                <a:lnTo>
                                  <a:pt x="2987" y="187"/>
                                </a:lnTo>
                                <a:lnTo>
                                  <a:pt x="2965" y="187"/>
                                </a:lnTo>
                                <a:lnTo>
                                  <a:pt x="2935" y="202"/>
                                </a:lnTo>
                                <a:lnTo>
                                  <a:pt x="2905" y="218"/>
                                </a:lnTo>
                                <a:lnTo>
                                  <a:pt x="2846" y="263"/>
                                </a:lnTo>
                                <a:lnTo>
                                  <a:pt x="2786" y="334"/>
                                </a:lnTo>
                                <a:lnTo>
                                  <a:pt x="2733" y="412"/>
                                </a:lnTo>
                                <a:lnTo>
                                  <a:pt x="2681" y="497"/>
                                </a:lnTo>
                                <a:lnTo>
                                  <a:pt x="2637" y="598"/>
                                </a:lnTo>
                                <a:lnTo>
                                  <a:pt x="2592" y="699"/>
                                </a:lnTo>
                                <a:lnTo>
                                  <a:pt x="2562" y="792"/>
                                </a:lnTo>
                                <a:lnTo>
                                  <a:pt x="2517" y="668"/>
                                </a:lnTo>
                                <a:lnTo>
                                  <a:pt x="2464" y="544"/>
                                </a:lnTo>
                                <a:lnTo>
                                  <a:pt x="2405" y="412"/>
                                </a:lnTo>
                                <a:lnTo>
                                  <a:pt x="2345" y="287"/>
                                </a:lnTo>
                                <a:lnTo>
                                  <a:pt x="2270" y="179"/>
                                </a:lnTo>
                                <a:lnTo>
                                  <a:pt x="2204" y="93"/>
                                </a:lnTo>
                                <a:lnTo>
                                  <a:pt x="2166" y="54"/>
                                </a:lnTo>
                                <a:lnTo>
                                  <a:pt x="2128" y="30"/>
                                </a:lnTo>
                                <a:lnTo>
                                  <a:pt x="2083" y="7"/>
                                </a:lnTo>
                                <a:lnTo>
                                  <a:pt x="2046" y="0"/>
                                </a:lnTo>
                                <a:lnTo>
                                  <a:pt x="2002" y="7"/>
                                </a:lnTo>
                                <a:lnTo>
                                  <a:pt x="1972" y="15"/>
                                </a:lnTo>
                                <a:lnTo>
                                  <a:pt x="1942" y="30"/>
                                </a:lnTo>
                                <a:lnTo>
                                  <a:pt x="1919" y="54"/>
                                </a:lnTo>
                                <a:lnTo>
                                  <a:pt x="1889" y="85"/>
                                </a:lnTo>
                                <a:lnTo>
                                  <a:pt x="1867" y="132"/>
                                </a:lnTo>
                                <a:lnTo>
                                  <a:pt x="1837" y="187"/>
                                </a:lnTo>
                                <a:lnTo>
                                  <a:pt x="1822" y="240"/>
                                </a:lnTo>
                                <a:lnTo>
                                  <a:pt x="1807" y="295"/>
                                </a:lnTo>
                                <a:lnTo>
                                  <a:pt x="1799" y="349"/>
                                </a:lnTo>
                                <a:lnTo>
                                  <a:pt x="1807" y="404"/>
                                </a:lnTo>
                                <a:lnTo>
                                  <a:pt x="1822" y="481"/>
                                </a:lnTo>
                                <a:lnTo>
                                  <a:pt x="1852" y="551"/>
                                </a:lnTo>
                                <a:lnTo>
                                  <a:pt x="1889" y="614"/>
                                </a:lnTo>
                                <a:lnTo>
                                  <a:pt x="1942" y="676"/>
                                </a:lnTo>
                                <a:lnTo>
                                  <a:pt x="2002" y="730"/>
                                </a:lnTo>
                                <a:lnTo>
                                  <a:pt x="2061" y="784"/>
                                </a:lnTo>
                                <a:lnTo>
                                  <a:pt x="2136" y="831"/>
                                </a:lnTo>
                                <a:lnTo>
                                  <a:pt x="2204" y="878"/>
                                </a:lnTo>
                                <a:lnTo>
                                  <a:pt x="2098" y="870"/>
                                </a:lnTo>
                                <a:lnTo>
                                  <a:pt x="1867" y="847"/>
                                </a:lnTo>
                                <a:lnTo>
                                  <a:pt x="1613" y="808"/>
                                </a:lnTo>
                                <a:lnTo>
                                  <a:pt x="1345" y="753"/>
                                </a:lnTo>
                                <a:lnTo>
                                  <a:pt x="1083" y="691"/>
                                </a:lnTo>
                                <a:lnTo>
                                  <a:pt x="955" y="653"/>
                                </a:lnTo>
                                <a:lnTo>
                                  <a:pt x="844" y="614"/>
                                </a:lnTo>
                                <a:lnTo>
                                  <a:pt x="746" y="567"/>
                                </a:lnTo>
                                <a:lnTo>
                                  <a:pt x="657" y="520"/>
                                </a:lnTo>
                                <a:lnTo>
                                  <a:pt x="582" y="465"/>
                                </a:lnTo>
                                <a:lnTo>
                                  <a:pt x="522" y="412"/>
                                </a:lnTo>
                                <a:lnTo>
                                  <a:pt x="507" y="381"/>
                                </a:lnTo>
                                <a:lnTo>
                                  <a:pt x="492" y="349"/>
                                </a:lnTo>
                                <a:lnTo>
                                  <a:pt x="477" y="318"/>
                                </a:lnTo>
                                <a:lnTo>
                                  <a:pt x="477" y="287"/>
                                </a:lnTo>
                                <a:lnTo>
                                  <a:pt x="365" y="318"/>
                                </a:lnTo>
                                <a:lnTo>
                                  <a:pt x="365" y="342"/>
                                </a:lnTo>
                                <a:lnTo>
                                  <a:pt x="373" y="381"/>
                                </a:lnTo>
                                <a:lnTo>
                                  <a:pt x="388" y="420"/>
                                </a:lnTo>
                                <a:lnTo>
                                  <a:pt x="403" y="459"/>
                                </a:lnTo>
                                <a:lnTo>
                                  <a:pt x="426" y="497"/>
                                </a:lnTo>
                                <a:lnTo>
                                  <a:pt x="485" y="567"/>
                                </a:lnTo>
                                <a:lnTo>
                                  <a:pt x="560" y="622"/>
                                </a:lnTo>
                                <a:lnTo>
                                  <a:pt x="650" y="676"/>
                                </a:lnTo>
                                <a:lnTo>
                                  <a:pt x="754" y="722"/>
                                </a:lnTo>
                                <a:lnTo>
                                  <a:pt x="866" y="769"/>
                                </a:lnTo>
                                <a:lnTo>
                                  <a:pt x="985" y="808"/>
                                </a:lnTo>
                                <a:lnTo>
                                  <a:pt x="1105" y="839"/>
                                </a:lnTo>
                                <a:lnTo>
                                  <a:pt x="1232" y="870"/>
                                </a:lnTo>
                                <a:lnTo>
                                  <a:pt x="1494" y="916"/>
                                </a:lnTo>
                                <a:lnTo>
                                  <a:pt x="1733" y="947"/>
                                </a:lnTo>
                                <a:lnTo>
                                  <a:pt x="1942" y="979"/>
                                </a:lnTo>
                                <a:lnTo>
                                  <a:pt x="1695" y="1002"/>
                                </a:lnTo>
                                <a:lnTo>
                                  <a:pt x="1583" y="1002"/>
                                </a:lnTo>
                                <a:lnTo>
                                  <a:pt x="1479" y="994"/>
                                </a:lnTo>
                                <a:lnTo>
                                  <a:pt x="1292" y="971"/>
                                </a:lnTo>
                                <a:lnTo>
                                  <a:pt x="1105" y="947"/>
                                </a:lnTo>
                                <a:lnTo>
                                  <a:pt x="925" y="908"/>
                                </a:lnTo>
                                <a:lnTo>
                                  <a:pt x="754" y="855"/>
                                </a:lnTo>
                                <a:lnTo>
                                  <a:pt x="665" y="824"/>
                                </a:lnTo>
                                <a:lnTo>
                                  <a:pt x="582" y="784"/>
                                </a:lnTo>
                                <a:lnTo>
                                  <a:pt x="507" y="738"/>
                                </a:lnTo>
                                <a:lnTo>
                                  <a:pt x="426" y="691"/>
                                </a:lnTo>
                                <a:lnTo>
                                  <a:pt x="350" y="637"/>
                                </a:lnTo>
                                <a:lnTo>
                                  <a:pt x="275" y="567"/>
                                </a:lnTo>
                                <a:lnTo>
                                  <a:pt x="201" y="497"/>
                                </a:lnTo>
                                <a:lnTo>
                                  <a:pt x="134" y="412"/>
                                </a:lnTo>
                                <a:lnTo>
                                  <a:pt x="0" y="473"/>
                                </a:lnTo>
                                <a:lnTo>
                                  <a:pt x="74" y="559"/>
                                </a:lnTo>
                                <a:lnTo>
                                  <a:pt x="149" y="637"/>
                                </a:lnTo>
                                <a:lnTo>
                                  <a:pt x="239" y="706"/>
                                </a:lnTo>
                                <a:lnTo>
                                  <a:pt x="320" y="769"/>
                                </a:lnTo>
                                <a:lnTo>
                                  <a:pt x="411" y="831"/>
                                </a:lnTo>
                                <a:lnTo>
                                  <a:pt x="500" y="878"/>
                                </a:lnTo>
                                <a:lnTo>
                                  <a:pt x="590" y="924"/>
                                </a:lnTo>
                                <a:lnTo>
                                  <a:pt x="687" y="955"/>
                                </a:lnTo>
                                <a:lnTo>
                                  <a:pt x="784" y="994"/>
                                </a:lnTo>
                                <a:lnTo>
                                  <a:pt x="881" y="1018"/>
                                </a:lnTo>
                                <a:lnTo>
                                  <a:pt x="1075" y="1065"/>
                                </a:lnTo>
                                <a:lnTo>
                                  <a:pt x="1269" y="1096"/>
                                </a:lnTo>
                                <a:lnTo>
                                  <a:pt x="1464" y="1119"/>
                                </a:lnTo>
                                <a:lnTo>
                                  <a:pt x="1583" y="1127"/>
                                </a:lnTo>
                                <a:lnTo>
                                  <a:pt x="1710" y="1119"/>
                                </a:lnTo>
                                <a:lnTo>
                                  <a:pt x="1979" y="1096"/>
                                </a:lnTo>
                                <a:lnTo>
                                  <a:pt x="2232" y="1072"/>
                                </a:lnTo>
                                <a:lnTo>
                                  <a:pt x="2166" y="1135"/>
                                </a:lnTo>
                                <a:lnTo>
                                  <a:pt x="2098" y="1196"/>
                                </a:lnTo>
                                <a:lnTo>
                                  <a:pt x="2031" y="1282"/>
                                </a:lnTo>
                                <a:lnTo>
                                  <a:pt x="1987" y="1345"/>
                                </a:lnTo>
                                <a:lnTo>
                                  <a:pt x="1942" y="1429"/>
                                </a:lnTo>
                                <a:lnTo>
                                  <a:pt x="1897" y="1515"/>
                                </a:lnTo>
                                <a:lnTo>
                                  <a:pt x="1859" y="1600"/>
                                </a:lnTo>
                                <a:lnTo>
                                  <a:pt x="1852" y="1647"/>
                                </a:lnTo>
                                <a:lnTo>
                                  <a:pt x="1844" y="1686"/>
                                </a:lnTo>
                                <a:lnTo>
                                  <a:pt x="1844" y="1733"/>
                                </a:lnTo>
                                <a:lnTo>
                                  <a:pt x="1852" y="1772"/>
                                </a:lnTo>
                                <a:lnTo>
                                  <a:pt x="1867" y="1811"/>
                                </a:lnTo>
                                <a:lnTo>
                                  <a:pt x="1897" y="1841"/>
                                </a:lnTo>
                                <a:lnTo>
                                  <a:pt x="1934" y="1864"/>
                                </a:lnTo>
                                <a:lnTo>
                                  <a:pt x="1979" y="1888"/>
                                </a:lnTo>
                                <a:lnTo>
                                  <a:pt x="2016" y="1888"/>
                                </a:lnTo>
                                <a:lnTo>
                                  <a:pt x="2053" y="1888"/>
                                </a:lnTo>
                                <a:lnTo>
                                  <a:pt x="2091" y="1872"/>
                                </a:lnTo>
                                <a:lnTo>
                                  <a:pt x="2128" y="1857"/>
                                </a:lnTo>
                                <a:lnTo>
                                  <a:pt x="2204" y="1811"/>
                                </a:lnTo>
                                <a:lnTo>
                                  <a:pt x="2278" y="1756"/>
                                </a:lnTo>
                                <a:lnTo>
                                  <a:pt x="2338" y="1686"/>
                                </a:lnTo>
                                <a:lnTo>
                                  <a:pt x="2390" y="1623"/>
                                </a:lnTo>
                                <a:lnTo>
                                  <a:pt x="2464" y="1523"/>
                                </a:lnTo>
                                <a:lnTo>
                                  <a:pt x="2502" y="1445"/>
                                </a:lnTo>
                                <a:lnTo>
                                  <a:pt x="2547" y="1631"/>
                                </a:lnTo>
                                <a:lnTo>
                                  <a:pt x="2599" y="1864"/>
                                </a:lnTo>
                                <a:lnTo>
                                  <a:pt x="2629" y="1974"/>
                                </a:lnTo>
                                <a:lnTo>
                                  <a:pt x="2658" y="2090"/>
                                </a:lnTo>
                                <a:lnTo>
                                  <a:pt x="2703" y="2199"/>
                                </a:lnTo>
                                <a:lnTo>
                                  <a:pt x="2756" y="2300"/>
                                </a:lnTo>
                                <a:lnTo>
                                  <a:pt x="2816" y="2393"/>
                                </a:lnTo>
                                <a:lnTo>
                                  <a:pt x="2882" y="2479"/>
                                </a:lnTo>
                                <a:lnTo>
                                  <a:pt x="2965" y="2393"/>
                                </a:lnTo>
                                <a:lnTo>
                                  <a:pt x="2912" y="2331"/>
                                </a:lnTo>
                                <a:lnTo>
                                  <a:pt x="2868" y="2262"/>
                                </a:lnTo>
                                <a:lnTo>
                                  <a:pt x="2831" y="2191"/>
                                </a:lnTo>
                                <a:lnTo>
                                  <a:pt x="2793" y="2105"/>
                                </a:lnTo>
                                <a:lnTo>
                                  <a:pt x="2763" y="2021"/>
                                </a:lnTo>
                                <a:lnTo>
                                  <a:pt x="2741" y="1935"/>
                                </a:lnTo>
                                <a:lnTo>
                                  <a:pt x="2696" y="1756"/>
                                </a:lnTo>
                                <a:lnTo>
                                  <a:pt x="2756" y="1849"/>
                                </a:lnTo>
                                <a:lnTo>
                                  <a:pt x="2831" y="1943"/>
                                </a:lnTo>
                                <a:lnTo>
                                  <a:pt x="2912" y="2044"/>
                                </a:lnTo>
                                <a:lnTo>
                                  <a:pt x="3002" y="2144"/>
                                </a:lnTo>
                                <a:lnTo>
                                  <a:pt x="3085" y="2051"/>
                                </a:lnTo>
                                <a:lnTo>
                                  <a:pt x="2942" y="1896"/>
                                </a:lnTo>
                                <a:lnTo>
                                  <a:pt x="2823" y="1741"/>
                                </a:lnTo>
                                <a:lnTo>
                                  <a:pt x="2726" y="1584"/>
                                </a:lnTo>
                                <a:lnTo>
                                  <a:pt x="2652" y="1429"/>
                                </a:lnTo>
                                <a:lnTo>
                                  <a:pt x="2726" y="1500"/>
                                </a:lnTo>
                                <a:lnTo>
                                  <a:pt x="2756" y="1531"/>
                                </a:lnTo>
                                <a:lnTo>
                                  <a:pt x="2801" y="1554"/>
                                </a:lnTo>
                                <a:lnTo>
                                  <a:pt x="2838" y="1578"/>
                                </a:lnTo>
                                <a:lnTo>
                                  <a:pt x="2882" y="1592"/>
                                </a:lnTo>
                                <a:lnTo>
                                  <a:pt x="2927" y="1608"/>
                                </a:lnTo>
                                <a:lnTo>
                                  <a:pt x="2965" y="1608"/>
                                </a:lnTo>
                                <a:lnTo>
                                  <a:pt x="3002" y="1608"/>
                                </a:lnTo>
                                <a:lnTo>
                                  <a:pt x="3040" y="1592"/>
                                </a:lnTo>
                                <a:lnTo>
                                  <a:pt x="3070" y="1570"/>
                                </a:lnTo>
                                <a:lnTo>
                                  <a:pt x="3099" y="1531"/>
                                </a:lnTo>
                                <a:lnTo>
                                  <a:pt x="3106" y="1507"/>
                                </a:lnTo>
                                <a:lnTo>
                                  <a:pt x="3114" y="1468"/>
                                </a:lnTo>
                                <a:lnTo>
                                  <a:pt x="3114" y="1429"/>
                                </a:lnTo>
                                <a:lnTo>
                                  <a:pt x="3106" y="1390"/>
                                </a:lnTo>
                                <a:lnTo>
                                  <a:pt x="3099" y="1345"/>
                                </a:lnTo>
                                <a:lnTo>
                                  <a:pt x="3085" y="1298"/>
                                </a:lnTo>
                                <a:lnTo>
                                  <a:pt x="3070" y="1259"/>
                                </a:lnTo>
                                <a:lnTo>
                                  <a:pt x="3048" y="1220"/>
                                </a:lnTo>
                                <a:lnTo>
                                  <a:pt x="2987" y="1157"/>
                                </a:lnTo>
                                <a:lnTo>
                                  <a:pt x="2927" y="1096"/>
                                </a:lnTo>
                                <a:lnTo>
                                  <a:pt x="3078" y="1119"/>
                                </a:lnTo>
                                <a:lnTo>
                                  <a:pt x="3257" y="1141"/>
                                </a:lnTo>
                                <a:lnTo>
                                  <a:pt x="3436" y="1165"/>
                                </a:lnTo>
                                <a:lnTo>
                                  <a:pt x="3615" y="1165"/>
                                </a:lnTo>
                                <a:lnTo>
                                  <a:pt x="3712" y="1165"/>
                                </a:lnTo>
                                <a:lnTo>
                                  <a:pt x="3809" y="1149"/>
                                </a:lnTo>
                                <a:lnTo>
                                  <a:pt x="3846" y="1149"/>
                                </a:lnTo>
                                <a:lnTo>
                                  <a:pt x="3861" y="1111"/>
                                </a:lnTo>
                                <a:lnTo>
                                  <a:pt x="3869" y="1057"/>
                                </a:lnTo>
                                <a:lnTo>
                                  <a:pt x="3869" y="1002"/>
                                </a:lnTo>
                                <a:lnTo>
                                  <a:pt x="3869" y="947"/>
                                </a:lnTo>
                                <a:lnTo>
                                  <a:pt x="3861" y="894"/>
                                </a:lnTo>
                                <a:lnTo>
                                  <a:pt x="3846" y="847"/>
                                </a:lnTo>
                                <a:lnTo>
                                  <a:pt x="3831" y="792"/>
                                </a:lnTo>
                                <a:lnTo>
                                  <a:pt x="3809" y="745"/>
                                </a:lnTo>
                                <a:lnTo>
                                  <a:pt x="3779" y="699"/>
                                </a:lnTo>
                                <a:close/>
                                <a:moveTo>
                                  <a:pt x="1927" y="388"/>
                                </a:moveTo>
                                <a:lnTo>
                                  <a:pt x="1919" y="349"/>
                                </a:lnTo>
                                <a:lnTo>
                                  <a:pt x="1927" y="310"/>
                                </a:lnTo>
                                <a:lnTo>
                                  <a:pt x="1934" y="271"/>
                                </a:lnTo>
                                <a:lnTo>
                                  <a:pt x="1949" y="233"/>
                                </a:lnTo>
                                <a:lnTo>
                                  <a:pt x="1964" y="194"/>
                                </a:lnTo>
                                <a:lnTo>
                                  <a:pt x="1987" y="163"/>
                                </a:lnTo>
                                <a:lnTo>
                                  <a:pt x="2008" y="132"/>
                                </a:lnTo>
                                <a:lnTo>
                                  <a:pt x="2023" y="124"/>
                                </a:lnTo>
                                <a:lnTo>
                                  <a:pt x="2038" y="124"/>
                                </a:lnTo>
                                <a:lnTo>
                                  <a:pt x="2061" y="132"/>
                                </a:lnTo>
                                <a:lnTo>
                                  <a:pt x="2091" y="147"/>
                                </a:lnTo>
                                <a:lnTo>
                                  <a:pt x="2113" y="171"/>
                                </a:lnTo>
                                <a:lnTo>
                                  <a:pt x="2143" y="210"/>
                                </a:lnTo>
                                <a:lnTo>
                                  <a:pt x="2204" y="287"/>
                                </a:lnTo>
                                <a:lnTo>
                                  <a:pt x="2263" y="396"/>
                                </a:lnTo>
                                <a:lnTo>
                                  <a:pt x="2323" y="512"/>
                                </a:lnTo>
                                <a:lnTo>
                                  <a:pt x="2375" y="637"/>
                                </a:lnTo>
                                <a:lnTo>
                                  <a:pt x="2428" y="761"/>
                                </a:lnTo>
                                <a:lnTo>
                                  <a:pt x="2464" y="878"/>
                                </a:lnTo>
                                <a:lnTo>
                                  <a:pt x="2270" y="777"/>
                                </a:lnTo>
                                <a:lnTo>
                                  <a:pt x="2189" y="722"/>
                                </a:lnTo>
                                <a:lnTo>
                                  <a:pt x="2106" y="661"/>
                                </a:lnTo>
                                <a:lnTo>
                                  <a:pt x="2038" y="606"/>
                                </a:lnTo>
                                <a:lnTo>
                                  <a:pt x="1979" y="536"/>
                                </a:lnTo>
                                <a:lnTo>
                                  <a:pt x="1957" y="504"/>
                                </a:lnTo>
                                <a:lnTo>
                                  <a:pt x="1942" y="465"/>
                                </a:lnTo>
                                <a:lnTo>
                                  <a:pt x="1934" y="427"/>
                                </a:lnTo>
                                <a:lnTo>
                                  <a:pt x="1927" y="388"/>
                                </a:lnTo>
                                <a:close/>
                                <a:moveTo>
                                  <a:pt x="2995" y="310"/>
                                </a:moveTo>
                                <a:lnTo>
                                  <a:pt x="3017" y="310"/>
                                </a:lnTo>
                                <a:lnTo>
                                  <a:pt x="3040" y="326"/>
                                </a:lnTo>
                                <a:lnTo>
                                  <a:pt x="3063" y="365"/>
                                </a:lnTo>
                                <a:lnTo>
                                  <a:pt x="3078" y="420"/>
                                </a:lnTo>
                                <a:lnTo>
                                  <a:pt x="3085" y="451"/>
                                </a:lnTo>
                                <a:lnTo>
                                  <a:pt x="3085" y="481"/>
                                </a:lnTo>
                                <a:lnTo>
                                  <a:pt x="3085" y="512"/>
                                </a:lnTo>
                                <a:lnTo>
                                  <a:pt x="3078" y="551"/>
                                </a:lnTo>
                                <a:lnTo>
                                  <a:pt x="3040" y="629"/>
                                </a:lnTo>
                                <a:lnTo>
                                  <a:pt x="2987" y="706"/>
                                </a:lnTo>
                                <a:lnTo>
                                  <a:pt x="2920" y="784"/>
                                </a:lnTo>
                                <a:lnTo>
                                  <a:pt x="2853" y="847"/>
                                </a:lnTo>
                                <a:lnTo>
                                  <a:pt x="2658" y="870"/>
                                </a:lnTo>
                                <a:lnTo>
                                  <a:pt x="2688" y="784"/>
                                </a:lnTo>
                                <a:lnTo>
                                  <a:pt x="2718" y="691"/>
                                </a:lnTo>
                                <a:lnTo>
                                  <a:pt x="2763" y="598"/>
                                </a:lnTo>
                                <a:lnTo>
                                  <a:pt x="2808" y="512"/>
                                </a:lnTo>
                                <a:lnTo>
                                  <a:pt x="2853" y="435"/>
                                </a:lnTo>
                                <a:lnTo>
                                  <a:pt x="2905" y="373"/>
                                </a:lnTo>
                                <a:lnTo>
                                  <a:pt x="2950" y="334"/>
                                </a:lnTo>
                                <a:lnTo>
                                  <a:pt x="2972" y="318"/>
                                </a:lnTo>
                                <a:lnTo>
                                  <a:pt x="2995" y="310"/>
                                </a:lnTo>
                                <a:close/>
                                <a:moveTo>
                                  <a:pt x="2360" y="1461"/>
                                </a:moveTo>
                                <a:lnTo>
                                  <a:pt x="2293" y="1562"/>
                                </a:lnTo>
                                <a:lnTo>
                                  <a:pt x="2240" y="1616"/>
                                </a:lnTo>
                                <a:lnTo>
                                  <a:pt x="2196" y="1662"/>
                                </a:lnTo>
                                <a:lnTo>
                                  <a:pt x="2143" y="1709"/>
                                </a:lnTo>
                                <a:lnTo>
                                  <a:pt x="2091" y="1741"/>
                                </a:lnTo>
                                <a:lnTo>
                                  <a:pt x="2046" y="1764"/>
                                </a:lnTo>
                                <a:lnTo>
                                  <a:pt x="2023" y="1764"/>
                                </a:lnTo>
                                <a:lnTo>
                                  <a:pt x="2002" y="1764"/>
                                </a:lnTo>
                                <a:lnTo>
                                  <a:pt x="1987" y="1756"/>
                                </a:lnTo>
                                <a:lnTo>
                                  <a:pt x="1972" y="1748"/>
                                </a:lnTo>
                                <a:lnTo>
                                  <a:pt x="1964" y="1733"/>
                                </a:lnTo>
                                <a:lnTo>
                                  <a:pt x="1964" y="1717"/>
                                </a:lnTo>
                                <a:lnTo>
                                  <a:pt x="1964" y="1670"/>
                                </a:lnTo>
                                <a:lnTo>
                                  <a:pt x="1979" y="1616"/>
                                </a:lnTo>
                                <a:lnTo>
                                  <a:pt x="2008" y="1554"/>
                                </a:lnTo>
                                <a:lnTo>
                                  <a:pt x="2038" y="1484"/>
                                </a:lnTo>
                                <a:lnTo>
                                  <a:pt x="2113" y="1367"/>
                                </a:lnTo>
                                <a:lnTo>
                                  <a:pt x="2181" y="1290"/>
                                </a:lnTo>
                                <a:lnTo>
                                  <a:pt x="2240" y="1227"/>
                                </a:lnTo>
                                <a:lnTo>
                                  <a:pt x="2308" y="1173"/>
                                </a:lnTo>
                                <a:lnTo>
                                  <a:pt x="2368" y="1127"/>
                                </a:lnTo>
                                <a:lnTo>
                                  <a:pt x="2435" y="1088"/>
                                </a:lnTo>
                                <a:lnTo>
                                  <a:pt x="2449" y="1181"/>
                                </a:lnTo>
                                <a:lnTo>
                                  <a:pt x="2442" y="1259"/>
                                </a:lnTo>
                                <a:lnTo>
                                  <a:pt x="2420" y="1337"/>
                                </a:lnTo>
                                <a:lnTo>
                                  <a:pt x="2390" y="1398"/>
                                </a:lnTo>
                                <a:lnTo>
                                  <a:pt x="2360" y="1461"/>
                                </a:lnTo>
                                <a:close/>
                                <a:moveTo>
                                  <a:pt x="2995" y="1422"/>
                                </a:moveTo>
                                <a:lnTo>
                                  <a:pt x="2995" y="1468"/>
                                </a:lnTo>
                                <a:lnTo>
                                  <a:pt x="2987" y="1476"/>
                                </a:lnTo>
                                <a:lnTo>
                                  <a:pt x="2987" y="1484"/>
                                </a:lnTo>
                                <a:lnTo>
                                  <a:pt x="2972" y="1492"/>
                                </a:lnTo>
                                <a:lnTo>
                                  <a:pt x="2950" y="1492"/>
                                </a:lnTo>
                                <a:lnTo>
                                  <a:pt x="2905" y="1476"/>
                                </a:lnTo>
                                <a:lnTo>
                                  <a:pt x="2853" y="1453"/>
                                </a:lnTo>
                                <a:lnTo>
                                  <a:pt x="2808" y="1414"/>
                                </a:lnTo>
                                <a:lnTo>
                                  <a:pt x="2703" y="1305"/>
                                </a:lnTo>
                                <a:lnTo>
                                  <a:pt x="2629" y="1227"/>
                                </a:lnTo>
                                <a:lnTo>
                                  <a:pt x="2592" y="1173"/>
                                </a:lnTo>
                                <a:lnTo>
                                  <a:pt x="2569" y="1141"/>
                                </a:lnTo>
                                <a:lnTo>
                                  <a:pt x="2569" y="1104"/>
                                </a:lnTo>
                                <a:lnTo>
                                  <a:pt x="2569" y="1088"/>
                                </a:lnTo>
                                <a:lnTo>
                                  <a:pt x="2569" y="1072"/>
                                </a:lnTo>
                                <a:lnTo>
                                  <a:pt x="2607" y="1065"/>
                                </a:lnTo>
                                <a:lnTo>
                                  <a:pt x="2652" y="1065"/>
                                </a:lnTo>
                                <a:lnTo>
                                  <a:pt x="2652" y="1072"/>
                                </a:lnTo>
                                <a:lnTo>
                                  <a:pt x="2666" y="1065"/>
                                </a:lnTo>
                                <a:lnTo>
                                  <a:pt x="2681" y="1080"/>
                                </a:lnTo>
                                <a:lnTo>
                                  <a:pt x="2786" y="1141"/>
                                </a:lnTo>
                                <a:lnTo>
                                  <a:pt x="2831" y="1181"/>
                                </a:lnTo>
                                <a:lnTo>
                                  <a:pt x="2882" y="1212"/>
                                </a:lnTo>
                                <a:lnTo>
                                  <a:pt x="2920" y="1259"/>
                                </a:lnTo>
                                <a:lnTo>
                                  <a:pt x="2950" y="1305"/>
                                </a:lnTo>
                                <a:lnTo>
                                  <a:pt x="2980" y="1352"/>
                                </a:lnTo>
                                <a:lnTo>
                                  <a:pt x="2995" y="1406"/>
                                </a:lnTo>
                                <a:lnTo>
                                  <a:pt x="2995" y="1422"/>
                                </a:lnTo>
                                <a:close/>
                                <a:moveTo>
                                  <a:pt x="3749" y="1033"/>
                                </a:moveTo>
                                <a:lnTo>
                                  <a:pt x="3577" y="1041"/>
                                </a:lnTo>
                                <a:lnTo>
                                  <a:pt x="3413" y="1033"/>
                                </a:lnTo>
                                <a:lnTo>
                                  <a:pt x="3257" y="1018"/>
                                </a:lnTo>
                                <a:lnTo>
                                  <a:pt x="3093" y="994"/>
                                </a:lnTo>
                                <a:lnTo>
                                  <a:pt x="2897" y="971"/>
                                </a:lnTo>
                                <a:lnTo>
                                  <a:pt x="2965" y="963"/>
                                </a:lnTo>
                                <a:lnTo>
                                  <a:pt x="3159" y="940"/>
                                </a:lnTo>
                                <a:lnTo>
                                  <a:pt x="3302" y="932"/>
                                </a:lnTo>
                                <a:lnTo>
                                  <a:pt x="3443" y="908"/>
                                </a:lnTo>
                                <a:lnTo>
                                  <a:pt x="3511" y="894"/>
                                </a:lnTo>
                                <a:lnTo>
                                  <a:pt x="3577" y="870"/>
                                </a:lnTo>
                                <a:lnTo>
                                  <a:pt x="3637" y="847"/>
                                </a:lnTo>
                                <a:lnTo>
                                  <a:pt x="3697" y="816"/>
                                </a:lnTo>
                                <a:lnTo>
                                  <a:pt x="3735" y="886"/>
                                </a:lnTo>
                                <a:lnTo>
                                  <a:pt x="3742" y="916"/>
                                </a:lnTo>
                                <a:lnTo>
                                  <a:pt x="3749" y="955"/>
                                </a:lnTo>
                                <a:lnTo>
                                  <a:pt x="3749" y="994"/>
                                </a:lnTo>
                                <a:lnTo>
                                  <a:pt x="3749" y="10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69440"/>
                            <a:ext cx="66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515">
                                <a:moveTo>
                                  <a:pt x="0" y="0"/>
                                </a:moveTo>
                                <a:lnTo>
                                  <a:pt x="8" y="132"/>
                                </a:lnTo>
                                <a:lnTo>
                                  <a:pt x="45" y="467"/>
                                </a:lnTo>
                                <a:lnTo>
                                  <a:pt x="158" y="1515"/>
                                </a:lnTo>
                                <a:lnTo>
                                  <a:pt x="448" y="1251"/>
                                </a:lnTo>
                                <a:lnTo>
                                  <a:pt x="733" y="971"/>
                                </a:lnTo>
                                <a:lnTo>
                                  <a:pt x="1002" y="684"/>
                                </a:lnTo>
                                <a:lnTo>
                                  <a:pt x="1136" y="536"/>
                                </a:lnTo>
                                <a:lnTo>
                                  <a:pt x="1263" y="3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4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92120"/>
                            <a:ext cx="102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834">
                                <a:moveTo>
                                  <a:pt x="1105" y="0"/>
                                </a:moveTo>
                                <a:lnTo>
                                  <a:pt x="978" y="155"/>
                                </a:lnTo>
                                <a:lnTo>
                                  <a:pt x="844" y="303"/>
                                </a:lnTo>
                                <a:lnTo>
                                  <a:pt x="575" y="590"/>
                                </a:lnTo>
                                <a:lnTo>
                                  <a:pt x="290" y="870"/>
                                </a:lnTo>
                                <a:lnTo>
                                  <a:pt x="0" y="1134"/>
                                </a:lnTo>
                                <a:lnTo>
                                  <a:pt x="81" y="1834"/>
                                </a:lnTo>
                                <a:lnTo>
                                  <a:pt x="567" y="1469"/>
                                </a:lnTo>
                                <a:lnTo>
                                  <a:pt x="806" y="1282"/>
                                </a:lnTo>
                                <a:lnTo>
                                  <a:pt x="1038" y="1088"/>
                                </a:lnTo>
                                <a:lnTo>
                                  <a:pt x="1269" y="886"/>
                                </a:lnTo>
                                <a:lnTo>
                                  <a:pt x="1494" y="684"/>
                                </a:lnTo>
                                <a:lnTo>
                                  <a:pt x="1718" y="474"/>
                                </a:lnTo>
                                <a:lnTo>
                                  <a:pt x="1927" y="249"/>
                                </a:lnTo>
                                <a:lnTo>
                                  <a:pt x="1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d3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56640"/>
                            <a:ext cx="88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1648">
                                <a:moveTo>
                                  <a:pt x="1673" y="0"/>
                                </a:moveTo>
                                <a:lnTo>
                                  <a:pt x="1456" y="171"/>
                                </a:lnTo>
                                <a:lnTo>
                                  <a:pt x="1240" y="343"/>
                                </a:lnTo>
                                <a:lnTo>
                                  <a:pt x="821" y="700"/>
                                </a:lnTo>
                                <a:lnTo>
                                  <a:pt x="411" y="1072"/>
                                </a:lnTo>
                                <a:lnTo>
                                  <a:pt x="0" y="1438"/>
                                </a:lnTo>
                                <a:lnTo>
                                  <a:pt x="695" y="1648"/>
                                </a:lnTo>
                                <a:lnTo>
                                  <a:pt x="1524" y="1042"/>
                                </a:lnTo>
                                <a:lnTo>
                                  <a:pt x="1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d3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72000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23">
                                <a:moveTo>
                                  <a:pt x="829" y="0"/>
                                </a:moveTo>
                                <a:lnTo>
                                  <a:pt x="0" y="606"/>
                                </a:lnTo>
                                <a:lnTo>
                                  <a:pt x="709" y="823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4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8480"/>
                            <a:ext cx="2059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3170">
                                <a:moveTo>
                                  <a:pt x="3877" y="311"/>
                                </a:moveTo>
                                <a:lnTo>
                                  <a:pt x="2854" y="0"/>
                                </a:lnTo>
                                <a:lnTo>
                                  <a:pt x="2510" y="311"/>
                                </a:lnTo>
                                <a:lnTo>
                                  <a:pt x="2152" y="615"/>
                                </a:lnTo>
                                <a:lnTo>
                                  <a:pt x="1419" y="1205"/>
                                </a:lnTo>
                                <a:lnTo>
                                  <a:pt x="1053" y="1500"/>
                                </a:lnTo>
                                <a:lnTo>
                                  <a:pt x="695" y="1803"/>
                                </a:lnTo>
                                <a:lnTo>
                                  <a:pt x="344" y="2122"/>
                                </a:lnTo>
                                <a:lnTo>
                                  <a:pt x="172" y="2277"/>
                                </a:lnTo>
                                <a:lnTo>
                                  <a:pt x="0" y="2449"/>
                                </a:lnTo>
                                <a:lnTo>
                                  <a:pt x="67" y="2976"/>
                                </a:lnTo>
                                <a:lnTo>
                                  <a:pt x="702" y="3170"/>
                                </a:lnTo>
                                <a:lnTo>
                                  <a:pt x="1099" y="2829"/>
                                </a:lnTo>
                                <a:lnTo>
                                  <a:pt x="1494" y="2494"/>
                                </a:lnTo>
                                <a:lnTo>
                                  <a:pt x="2308" y="1834"/>
                                </a:lnTo>
                                <a:lnTo>
                                  <a:pt x="2704" y="1500"/>
                                </a:lnTo>
                                <a:lnTo>
                                  <a:pt x="3100" y="1158"/>
                                </a:lnTo>
                                <a:lnTo>
                                  <a:pt x="3295" y="987"/>
                                </a:lnTo>
                                <a:lnTo>
                                  <a:pt x="3489" y="809"/>
                                </a:lnTo>
                                <a:lnTo>
                                  <a:pt x="3675" y="630"/>
                                </a:lnTo>
                                <a:lnTo>
                                  <a:pt x="3855" y="443"/>
                                </a:lnTo>
                                <a:lnTo>
                                  <a:pt x="3877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d3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23960"/>
                            <a:ext cx="26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754">
                                <a:moveTo>
                                  <a:pt x="0" y="754"/>
                                </a:moveTo>
                                <a:lnTo>
                                  <a:pt x="501" y="288"/>
                                </a:lnTo>
                                <a:lnTo>
                                  <a:pt x="291" y="141"/>
                                </a:lnTo>
                                <a:lnTo>
                                  <a:pt x="105" y="0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64480"/>
                            <a:ext cx="781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254">
                                <a:moveTo>
                                  <a:pt x="0" y="1554"/>
                                </a:moveTo>
                                <a:lnTo>
                                  <a:pt x="224" y="1733"/>
                                </a:lnTo>
                                <a:lnTo>
                                  <a:pt x="463" y="1911"/>
                                </a:lnTo>
                                <a:lnTo>
                                  <a:pt x="949" y="2254"/>
                                </a:lnTo>
                                <a:lnTo>
                                  <a:pt x="1247" y="1974"/>
                                </a:lnTo>
                                <a:lnTo>
                                  <a:pt x="1471" y="1212"/>
                                </a:lnTo>
                                <a:lnTo>
                                  <a:pt x="1300" y="1080"/>
                                </a:lnTo>
                                <a:lnTo>
                                  <a:pt x="1128" y="948"/>
                                </a:lnTo>
                                <a:lnTo>
                                  <a:pt x="956" y="808"/>
                                </a:lnTo>
                                <a:lnTo>
                                  <a:pt x="799" y="661"/>
                                </a:lnTo>
                                <a:lnTo>
                                  <a:pt x="642" y="505"/>
                                </a:lnTo>
                                <a:lnTo>
                                  <a:pt x="493" y="349"/>
                                </a:lnTo>
                                <a:lnTo>
                                  <a:pt x="344" y="179"/>
                                </a:lnTo>
                                <a:lnTo>
                                  <a:pt x="209" y="0"/>
                                </a:lnTo>
                                <a:lnTo>
                                  <a:pt x="0" y="1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66560"/>
                            <a:ext cx="83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1842">
                                <a:moveTo>
                                  <a:pt x="1576" y="0"/>
                                </a:moveTo>
                                <a:lnTo>
                                  <a:pt x="0" y="925"/>
                                </a:lnTo>
                                <a:lnTo>
                                  <a:pt x="262" y="1166"/>
                                </a:lnTo>
                                <a:lnTo>
                                  <a:pt x="515" y="1392"/>
                                </a:lnTo>
                                <a:lnTo>
                                  <a:pt x="1038" y="1842"/>
                                </a:lnTo>
                                <a:lnTo>
                                  <a:pt x="1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23080"/>
                            <a:ext cx="82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1896">
                                <a:moveTo>
                                  <a:pt x="516" y="0"/>
                                </a:moveTo>
                                <a:lnTo>
                                  <a:pt x="60" y="272"/>
                                </a:lnTo>
                                <a:lnTo>
                                  <a:pt x="0" y="684"/>
                                </a:lnTo>
                                <a:lnTo>
                                  <a:pt x="135" y="863"/>
                                </a:lnTo>
                                <a:lnTo>
                                  <a:pt x="284" y="1033"/>
                                </a:lnTo>
                                <a:lnTo>
                                  <a:pt x="433" y="1189"/>
                                </a:lnTo>
                                <a:lnTo>
                                  <a:pt x="590" y="1345"/>
                                </a:lnTo>
                                <a:lnTo>
                                  <a:pt x="747" y="1492"/>
                                </a:lnTo>
                                <a:lnTo>
                                  <a:pt x="919" y="1632"/>
                                </a:lnTo>
                                <a:lnTo>
                                  <a:pt x="1091" y="1764"/>
                                </a:lnTo>
                                <a:lnTo>
                                  <a:pt x="1262" y="1896"/>
                                </a:lnTo>
                                <a:lnTo>
                                  <a:pt x="1554" y="917"/>
                                </a:lnTo>
                                <a:lnTo>
                                  <a:pt x="1031" y="467"/>
                                </a:lnTo>
                                <a:lnTo>
                                  <a:pt x="778" y="241"/>
                                </a:lnTo>
                                <a:lnTo>
                                  <a:pt x="5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c2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659160"/>
                            <a:ext cx="57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1360">
                                <a:moveTo>
                                  <a:pt x="0" y="1072"/>
                                </a:moveTo>
                                <a:lnTo>
                                  <a:pt x="186" y="1213"/>
                                </a:lnTo>
                                <a:lnTo>
                                  <a:pt x="396" y="1360"/>
                                </a:lnTo>
                                <a:lnTo>
                                  <a:pt x="1098" y="700"/>
                                </a:lnTo>
                                <a:lnTo>
                                  <a:pt x="612" y="357"/>
                                </a:lnTo>
                                <a:lnTo>
                                  <a:pt x="373" y="179"/>
                                </a:lnTo>
                                <a:lnTo>
                                  <a:pt x="149" y="0"/>
                                </a:lnTo>
                                <a:lnTo>
                                  <a:pt x="0" y="1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c2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69720"/>
                            <a:ext cx="354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7" h="2223">
                                <a:moveTo>
                                  <a:pt x="3315" y="0"/>
                                </a:moveTo>
                                <a:lnTo>
                                  <a:pt x="0" y="847"/>
                                </a:lnTo>
                                <a:lnTo>
                                  <a:pt x="4660" y="2223"/>
                                </a:lnTo>
                                <a:lnTo>
                                  <a:pt x="6677" y="957"/>
                                </a:lnTo>
                                <a:lnTo>
                                  <a:pt x="3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4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19760"/>
                            <a:ext cx="2444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9" h="2169">
                                <a:moveTo>
                                  <a:pt x="8" y="0"/>
                                </a:moveTo>
                                <a:lnTo>
                                  <a:pt x="0" y="824"/>
                                </a:lnTo>
                                <a:lnTo>
                                  <a:pt x="4520" y="2169"/>
                                </a:lnTo>
                                <a:lnTo>
                                  <a:pt x="4609" y="139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28040"/>
                            <a:ext cx="111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2036">
                                <a:moveTo>
                                  <a:pt x="2106" y="0"/>
                                </a:moveTo>
                                <a:lnTo>
                                  <a:pt x="1994" y="699"/>
                                </a:lnTo>
                                <a:lnTo>
                                  <a:pt x="0" y="2036"/>
                                </a:lnTo>
                                <a:lnTo>
                                  <a:pt x="89" y="1266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6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88080"/>
                            <a:ext cx="1706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0" h="5820">
                                <a:moveTo>
                                  <a:pt x="3041" y="0"/>
                                </a:moveTo>
                                <a:lnTo>
                                  <a:pt x="3004" y="0"/>
                                </a:lnTo>
                                <a:lnTo>
                                  <a:pt x="2959" y="8"/>
                                </a:lnTo>
                                <a:lnTo>
                                  <a:pt x="2869" y="31"/>
                                </a:lnTo>
                                <a:lnTo>
                                  <a:pt x="2772" y="69"/>
                                </a:lnTo>
                                <a:lnTo>
                                  <a:pt x="2667" y="116"/>
                                </a:lnTo>
                                <a:lnTo>
                                  <a:pt x="2622" y="132"/>
                                </a:lnTo>
                                <a:lnTo>
                                  <a:pt x="1322" y="730"/>
                                </a:lnTo>
                                <a:lnTo>
                                  <a:pt x="874" y="941"/>
                                </a:lnTo>
                                <a:lnTo>
                                  <a:pt x="755" y="986"/>
                                </a:lnTo>
                                <a:lnTo>
                                  <a:pt x="613" y="1041"/>
                                </a:lnTo>
                                <a:lnTo>
                                  <a:pt x="553" y="1072"/>
                                </a:lnTo>
                                <a:lnTo>
                                  <a:pt x="501" y="1111"/>
                                </a:lnTo>
                                <a:lnTo>
                                  <a:pt x="456" y="1150"/>
                                </a:lnTo>
                                <a:lnTo>
                                  <a:pt x="427" y="1196"/>
                                </a:lnTo>
                                <a:lnTo>
                                  <a:pt x="404" y="1243"/>
                                </a:lnTo>
                                <a:lnTo>
                                  <a:pt x="382" y="1290"/>
                                </a:lnTo>
                                <a:lnTo>
                                  <a:pt x="374" y="1337"/>
                                </a:lnTo>
                                <a:lnTo>
                                  <a:pt x="367" y="1391"/>
                                </a:lnTo>
                                <a:lnTo>
                                  <a:pt x="367" y="1484"/>
                                </a:lnTo>
                                <a:lnTo>
                                  <a:pt x="359" y="1585"/>
                                </a:lnTo>
                                <a:lnTo>
                                  <a:pt x="254" y="2293"/>
                                </a:lnTo>
                                <a:lnTo>
                                  <a:pt x="150" y="2977"/>
                                </a:lnTo>
                                <a:lnTo>
                                  <a:pt x="120" y="3302"/>
                                </a:lnTo>
                                <a:lnTo>
                                  <a:pt x="98" y="3629"/>
                                </a:lnTo>
                                <a:lnTo>
                                  <a:pt x="75" y="4282"/>
                                </a:lnTo>
                                <a:lnTo>
                                  <a:pt x="60" y="4592"/>
                                </a:lnTo>
                                <a:lnTo>
                                  <a:pt x="30" y="5066"/>
                                </a:lnTo>
                                <a:lnTo>
                                  <a:pt x="0" y="5696"/>
                                </a:lnTo>
                                <a:lnTo>
                                  <a:pt x="0" y="5727"/>
                                </a:lnTo>
                                <a:lnTo>
                                  <a:pt x="15" y="5758"/>
                                </a:lnTo>
                                <a:lnTo>
                                  <a:pt x="38" y="5773"/>
                                </a:lnTo>
                                <a:lnTo>
                                  <a:pt x="75" y="5781"/>
                                </a:lnTo>
                                <a:lnTo>
                                  <a:pt x="105" y="5773"/>
                                </a:lnTo>
                                <a:lnTo>
                                  <a:pt x="128" y="5758"/>
                                </a:lnTo>
                                <a:lnTo>
                                  <a:pt x="143" y="5734"/>
                                </a:lnTo>
                                <a:lnTo>
                                  <a:pt x="158" y="5703"/>
                                </a:lnTo>
                                <a:lnTo>
                                  <a:pt x="158" y="5696"/>
                                </a:lnTo>
                                <a:lnTo>
                                  <a:pt x="188" y="5082"/>
                                </a:lnTo>
                                <a:lnTo>
                                  <a:pt x="217" y="4600"/>
                                </a:lnTo>
                                <a:lnTo>
                                  <a:pt x="232" y="4282"/>
                                </a:lnTo>
                                <a:lnTo>
                                  <a:pt x="254" y="3645"/>
                                </a:lnTo>
                                <a:lnTo>
                                  <a:pt x="277" y="3318"/>
                                </a:lnTo>
                                <a:lnTo>
                                  <a:pt x="307" y="2991"/>
                                </a:lnTo>
                                <a:lnTo>
                                  <a:pt x="412" y="2323"/>
                                </a:lnTo>
                                <a:lnTo>
                                  <a:pt x="516" y="1601"/>
                                </a:lnTo>
                                <a:lnTo>
                                  <a:pt x="523" y="1492"/>
                                </a:lnTo>
                                <a:lnTo>
                                  <a:pt x="531" y="1376"/>
                                </a:lnTo>
                                <a:lnTo>
                                  <a:pt x="538" y="1337"/>
                                </a:lnTo>
                                <a:lnTo>
                                  <a:pt x="553" y="1298"/>
                                </a:lnTo>
                                <a:lnTo>
                                  <a:pt x="568" y="1266"/>
                                </a:lnTo>
                                <a:lnTo>
                                  <a:pt x="598" y="1243"/>
                                </a:lnTo>
                                <a:lnTo>
                                  <a:pt x="636" y="1212"/>
                                </a:lnTo>
                                <a:lnTo>
                                  <a:pt x="687" y="1188"/>
                                </a:lnTo>
                                <a:lnTo>
                                  <a:pt x="807" y="1142"/>
                                </a:lnTo>
                                <a:lnTo>
                                  <a:pt x="934" y="1096"/>
                                </a:lnTo>
                                <a:lnTo>
                                  <a:pt x="1390" y="886"/>
                                </a:lnTo>
                                <a:lnTo>
                                  <a:pt x="2025" y="590"/>
                                </a:lnTo>
                                <a:lnTo>
                                  <a:pt x="1906" y="653"/>
                                </a:lnTo>
                                <a:lnTo>
                                  <a:pt x="1510" y="855"/>
                                </a:lnTo>
                                <a:lnTo>
                                  <a:pt x="1337" y="925"/>
                                </a:lnTo>
                                <a:lnTo>
                                  <a:pt x="1158" y="994"/>
                                </a:lnTo>
                                <a:lnTo>
                                  <a:pt x="979" y="1080"/>
                                </a:lnTo>
                                <a:lnTo>
                                  <a:pt x="889" y="1127"/>
                                </a:lnTo>
                                <a:lnTo>
                                  <a:pt x="815" y="1174"/>
                                </a:lnTo>
                                <a:lnTo>
                                  <a:pt x="755" y="1227"/>
                                </a:lnTo>
                                <a:lnTo>
                                  <a:pt x="702" y="1290"/>
                                </a:lnTo>
                                <a:lnTo>
                                  <a:pt x="657" y="1360"/>
                                </a:lnTo>
                                <a:lnTo>
                                  <a:pt x="628" y="1437"/>
                                </a:lnTo>
                                <a:lnTo>
                                  <a:pt x="606" y="1531"/>
                                </a:lnTo>
                                <a:lnTo>
                                  <a:pt x="591" y="1624"/>
                                </a:lnTo>
                                <a:lnTo>
                                  <a:pt x="576" y="1740"/>
                                </a:lnTo>
                                <a:lnTo>
                                  <a:pt x="568" y="1858"/>
                                </a:lnTo>
                                <a:lnTo>
                                  <a:pt x="568" y="2082"/>
                                </a:lnTo>
                                <a:lnTo>
                                  <a:pt x="561" y="2246"/>
                                </a:lnTo>
                                <a:lnTo>
                                  <a:pt x="546" y="2556"/>
                                </a:lnTo>
                                <a:lnTo>
                                  <a:pt x="523" y="2875"/>
                                </a:lnTo>
                                <a:lnTo>
                                  <a:pt x="493" y="3186"/>
                                </a:lnTo>
                                <a:lnTo>
                                  <a:pt x="456" y="3496"/>
                                </a:lnTo>
                                <a:lnTo>
                                  <a:pt x="352" y="4576"/>
                                </a:lnTo>
                                <a:lnTo>
                                  <a:pt x="239" y="5719"/>
                                </a:lnTo>
                                <a:lnTo>
                                  <a:pt x="239" y="5758"/>
                                </a:lnTo>
                                <a:lnTo>
                                  <a:pt x="254" y="5781"/>
                                </a:lnTo>
                                <a:lnTo>
                                  <a:pt x="277" y="5805"/>
                                </a:lnTo>
                                <a:lnTo>
                                  <a:pt x="307" y="5820"/>
                                </a:lnTo>
                                <a:lnTo>
                                  <a:pt x="337" y="5812"/>
                                </a:lnTo>
                                <a:lnTo>
                                  <a:pt x="367" y="5797"/>
                                </a:lnTo>
                                <a:lnTo>
                                  <a:pt x="382" y="5773"/>
                                </a:lnTo>
                                <a:lnTo>
                                  <a:pt x="397" y="5750"/>
                                </a:lnTo>
                                <a:lnTo>
                                  <a:pt x="508" y="4592"/>
                                </a:lnTo>
                                <a:lnTo>
                                  <a:pt x="621" y="3512"/>
                                </a:lnTo>
                                <a:lnTo>
                                  <a:pt x="650" y="3202"/>
                                </a:lnTo>
                                <a:lnTo>
                                  <a:pt x="680" y="2883"/>
                                </a:lnTo>
                                <a:lnTo>
                                  <a:pt x="710" y="2564"/>
                                </a:lnTo>
                                <a:lnTo>
                                  <a:pt x="725" y="2246"/>
                                </a:lnTo>
                                <a:lnTo>
                                  <a:pt x="725" y="2082"/>
                                </a:lnTo>
                                <a:lnTo>
                                  <a:pt x="725" y="1896"/>
                                </a:lnTo>
                                <a:lnTo>
                                  <a:pt x="740" y="1701"/>
                                </a:lnTo>
                                <a:lnTo>
                                  <a:pt x="755" y="1609"/>
                                </a:lnTo>
                                <a:lnTo>
                                  <a:pt x="770" y="1523"/>
                                </a:lnTo>
                                <a:lnTo>
                                  <a:pt x="792" y="1445"/>
                                </a:lnTo>
                                <a:lnTo>
                                  <a:pt x="830" y="1383"/>
                                </a:lnTo>
                                <a:lnTo>
                                  <a:pt x="868" y="1344"/>
                                </a:lnTo>
                                <a:lnTo>
                                  <a:pt x="927" y="1298"/>
                                </a:lnTo>
                                <a:lnTo>
                                  <a:pt x="994" y="1258"/>
                                </a:lnTo>
                                <a:lnTo>
                                  <a:pt x="1069" y="1212"/>
                                </a:lnTo>
                                <a:lnTo>
                                  <a:pt x="1233" y="1142"/>
                                </a:lnTo>
                                <a:lnTo>
                                  <a:pt x="1397" y="1080"/>
                                </a:lnTo>
                                <a:lnTo>
                                  <a:pt x="1576" y="1002"/>
                                </a:lnTo>
                                <a:lnTo>
                                  <a:pt x="1980" y="800"/>
                                </a:lnTo>
                                <a:lnTo>
                                  <a:pt x="2309" y="629"/>
                                </a:lnTo>
                                <a:lnTo>
                                  <a:pt x="2622" y="498"/>
                                </a:lnTo>
                                <a:lnTo>
                                  <a:pt x="3034" y="326"/>
                                </a:lnTo>
                                <a:lnTo>
                                  <a:pt x="3108" y="280"/>
                                </a:lnTo>
                                <a:lnTo>
                                  <a:pt x="3175" y="233"/>
                                </a:lnTo>
                                <a:lnTo>
                                  <a:pt x="3198" y="202"/>
                                </a:lnTo>
                                <a:lnTo>
                                  <a:pt x="3213" y="171"/>
                                </a:lnTo>
                                <a:lnTo>
                                  <a:pt x="3220" y="140"/>
                                </a:lnTo>
                                <a:lnTo>
                                  <a:pt x="3220" y="108"/>
                                </a:lnTo>
                                <a:lnTo>
                                  <a:pt x="3213" y="77"/>
                                </a:lnTo>
                                <a:lnTo>
                                  <a:pt x="3190" y="47"/>
                                </a:lnTo>
                                <a:lnTo>
                                  <a:pt x="3168" y="31"/>
                                </a:lnTo>
                                <a:lnTo>
                                  <a:pt x="3138" y="16"/>
                                </a:lnTo>
                                <a:lnTo>
                                  <a:pt x="3085" y="8"/>
                                </a:lnTo>
                                <a:lnTo>
                                  <a:pt x="3041" y="0"/>
                                </a:lnTo>
                                <a:close/>
                                <a:moveTo>
                                  <a:pt x="2682" y="287"/>
                                </a:moveTo>
                                <a:lnTo>
                                  <a:pt x="2727" y="272"/>
                                </a:lnTo>
                                <a:lnTo>
                                  <a:pt x="2846" y="218"/>
                                </a:lnTo>
                                <a:lnTo>
                                  <a:pt x="2906" y="194"/>
                                </a:lnTo>
                                <a:lnTo>
                                  <a:pt x="2966" y="179"/>
                                </a:lnTo>
                                <a:lnTo>
                                  <a:pt x="2959" y="179"/>
                                </a:lnTo>
                                <a:lnTo>
                                  <a:pt x="2570" y="341"/>
                                </a:lnTo>
                                <a:lnTo>
                                  <a:pt x="2473" y="388"/>
                                </a:lnTo>
                                <a:lnTo>
                                  <a:pt x="2682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5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1600"/>
                            <a:ext cx="225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5658">
                                <a:moveTo>
                                  <a:pt x="367" y="63"/>
                                </a:moveTo>
                                <a:lnTo>
                                  <a:pt x="367" y="78"/>
                                </a:lnTo>
                                <a:lnTo>
                                  <a:pt x="367" y="94"/>
                                </a:lnTo>
                                <a:lnTo>
                                  <a:pt x="375" y="110"/>
                                </a:lnTo>
                                <a:lnTo>
                                  <a:pt x="292" y="102"/>
                                </a:lnTo>
                                <a:lnTo>
                                  <a:pt x="210" y="102"/>
                                </a:lnTo>
                                <a:lnTo>
                                  <a:pt x="128" y="102"/>
                                </a:lnTo>
                                <a:lnTo>
                                  <a:pt x="60" y="117"/>
                                </a:lnTo>
                                <a:lnTo>
                                  <a:pt x="38" y="125"/>
                                </a:lnTo>
                                <a:lnTo>
                                  <a:pt x="23" y="141"/>
                                </a:lnTo>
                                <a:lnTo>
                                  <a:pt x="8" y="163"/>
                                </a:lnTo>
                                <a:lnTo>
                                  <a:pt x="0" y="179"/>
                                </a:lnTo>
                                <a:lnTo>
                                  <a:pt x="8" y="218"/>
                                </a:lnTo>
                                <a:lnTo>
                                  <a:pt x="15" y="249"/>
                                </a:lnTo>
                                <a:lnTo>
                                  <a:pt x="45" y="265"/>
                                </a:lnTo>
                                <a:lnTo>
                                  <a:pt x="68" y="280"/>
                                </a:lnTo>
                                <a:lnTo>
                                  <a:pt x="105" y="273"/>
                                </a:lnTo>
                                <a:lnTo>
                                  <a:pt x="166" y="265"/>
                                </a:lnTo>
                                <a:lnTo>
                                  <a:pt x="232" y="265"/>
                                </a:lnTo>
                                <a:lnTo>
                                  <a:pt x="307" y="265"/>
                                </a:lnTo>
                                <a:lnTo>
                                  <a:pt x="397" y="273"/>
                                </a:lnTo>
                                <a:lnTo>
                                  <a:pt x="561" y="304"/>
                                </a:lnTo>
                                <a:lnTo>
                                  <a:pt x="725" y="335"/>
                                </a:lnTo>
                                <a:lnTo>
                                  <a:pt x="830" y="358"/>
                                </a:lnTo>
                                <a:lnTo>
                                  <a:pt x="1114" y="420"/>
                                </a:lnTo>
                                <a:lnTo>
                                  <a:pt x="1390" y="490"/>
                                </a:lnTo>
                                <a:lnTo>
                                  <a:pt x="1659" y="568"/>
                                </a:lnTo>
                                <a:lnTo>
                                  <a:pt x="1914" y="645"/>
                                </a:lnTo>
                                <a:lnTo>
                                  <a:pt x="2130" y="715"/>
                                </a:lnTo>
                                <a:lnTo>
                                  <a:pt x="2339" y="794"/>
                                </a:lnTo>
                                <a:lnTo>
                                  <a:pt x="2548" y="878"/>
                                </a:lnTo>
                                <a:lnTo>
                                  <a:pt x="2750" y="972"/>
                                </a:lnTo>
                                <a:lnTo>
                                  <a:pt x="3161" y="1182"/>
                                </a:lnTo>
                                <a:lnTo>
                                  <a:pt x="3556" y="1392"/>
                                </a:lnTo>
                                <a:lnTo>
                                  <a:pt x="3871" y="1554"/>
                                </a:lnTo>
                                <a:lnTo>
                                  <a:pt x="3871" y="1593"/>
                                </a:lnTo>
                                <a:lnTo>
                                  <a:pt x="3848" y="1897"/>
                                </a:lnTo>
                                <a:lnTo>
                                  <a:pt x="3811" y="2091"/>
                                </a:lnTo>
                                <a:lnTo>
                                  <a:pt x="3781" y="2285"/>
                                </a:lnTo>
                                <a:lnTo>
                                  <a:pt x="3736" y="2697"/>
                                </a:lnTo>
                                <a:lnTo>
                                  <a:pt x="3690" y="3101"/>
                                </a:lnTo>
                                <a:lnTo>
                                  <a:pt x="3609" y="3886"/>
                                </a:lnTo>
                                <a:lnTo>
                                  <a:pt x="3586" y="3986"/>
                                </a:lnTo>
                                <a:lnTo>
                                  <a:pt x="3564" y="4096"/>
                                </a:lnTo>
                                <a:lnTo>
                                  <a:pt x="3504" y="4298"/>
                                </a:lnTo>
                                <a:lnTo>
                                  <a:pt x="3400" y="4741"/>
                                </a:lnTo>
                                <a:lnTo>
                                  <a:pt x="3385" y="4982"/>
                                </a:lnTo>
                                <a:lnTo>
                                  <a:pt x="3370" y="5191"/>
                                </a:lnTo>
                                <a:lnTo>
                                  <a:pt x="3332" y="5324"/>
                                </a:lnTo>
                                <a:lnTo>
                                  <a:pt x="3302" y="5409"/>
                                </a:lnTo>
                                <a:lnTo>
                                  <a:pt x="3280" y="5487"/>
                                </a:lnTo>
                                <a:lnTo>
                                  <a:pt x="3280" y="5542"/>
                                </a:lnTo>
                                <a:lnTo>
                                  <a:pt x="3287" y="5595"/>
                                </a:lnTo>
                                <a:lnTo>
                                  <a:pt x="3295" y="5619"/>
                                </a:lnTo>
                                <a:lnTo>
                                  <a:pt x="3310" y="5634"/>
                                </a:lnTo>
                                <a:lnTo>
                                  <a:pt x="3325" y="5642"/>
                                </a:lnTo>
                                <a:lnTo>
                                  <a:pt x="3347" y="5650"/>
                                </a:lnTo>
                                <a:lnTo>
                                  <a:pt x="3370" y="5658"/>
                                </a:lnTo>
                                <a:lnTo>
                                  <a:pt x="3392" y="5650"/>
                                </a:lnTo>
                                <a:lnTo>
                                  <a:pt x="3407" y="5642"/>
                                </a:lnTo>
                                <a:lnTo>
                                  <a:pt x="3422" y="5626"/>
                                </a:lnTo>
                                <a:lnTo>
                                  <a:pt x="3474" y="5565"/>
                                </a:lnTo>
                                <a:lnTo>
                                  <a:pt x="3519" y="5495"/>
                                </a:lnTo>
                                <a:lnTo>
                                  <a:pt x="3556" y="5432"/>
                                </a:lnTo>
                                <a:lnTo>
                                  <a:pt x="3586" y="5354"/>
                                </a:lnTo>
                                <a:lnTo>
                                  <a:pt x="3647" y="5215"/>
                                </a:lnTo>
                                <a:lnTo>
                                  <a:pt x="3690" y="5060"/>
                                </a:lnTo>
                                <a:lnTo>
                                  <a:pt x="3720" y="4904"/>
                                </a:lnTo>
                                <a:lnTo>
                                  <a:pt x="3751" y="4741"/>
                                </a:lnTo>
                                <a:lnTo>
                                  <a:pt x="3788" y="4415"/>
                                </a:lnTo>
                                <a:lnTo>
                                  <a:pt x="3848" y="3949"/>
                                </a:lnTo>
                                <a:lnTo>
                                  <a:pt x="3886" y="3747"/>
                                </a:lnTo>
                                <a:lnTo>
                                  <a:pt x="3990" y="3148"/>
                                </a:lnTo>
                                <a:lnTo>
                                  <a:pt x="4095" y="2542"/>
                                </a:lnTo>
                                <a:lnTo>
                                  <a:pt x="4139" y="2230"/>
                                </a:lnTo>
                                <a:lnTo>
                                  <a:pt x="4184" y="1928"/>
                                </a:lnTo>
                                <a:lnTo>
                                  <a:pt x="4214" y="1625"/>
                                </a:lnTo>
                                <a:lnTo>
                                  <a:pt x="4244" y="1321"/>
                                </a:lnTo>
                                <a:lnTo>
                                  <a:pt x="4244" y="1298"/>
                                </a:lnTo>
                                <a:lnTo>
                                  <a:pt x="4236" y="1276"/>
                                </a:lnTo>
                                <a:lnTo>
                                  <a:pt x="4221" y="1260"/>
                                </a:lnTo>
                                <a:lnTo>
                                  <a:pt x="4206" y="1244"/>
                                </a:lnTo>
                                <a:lnTo>
                                  <a:pt x="4072" y="1174"/>
                                </a:lnTo>
                                <a:lnTo>
                                  <a:pt x="3937" y="1104"/>
                                </a:lnTo>
                                <a:lnTo>
                                  <a:pt x="3788" y="1049"/>
                                </a:lnTo>
                                <a:lnTo>
                                  <a:pt x="3639" y="995"/>
                                </a:lnTo>
                                <a:lnTo>
                                  <a:pt x="3332" y="894"/>
                                </a:lnTo>
                                <a:lnTo>
                                  <a:pt x="3026" y="801"/>
                                </a:lnTo>
                                <a:lnTo>
                                  <a:pt x="2413" y="614"/>
                                </a:lnTo>
                                <a:lnTo>
                                  <a:pt x="1995" y="467"/>
                                </a:lnTo>
                                <a:lnTo>
                                  <a:pt x="1532" y="319"/>
                                </a:lnTo>
                                <a:lnTo>
                                  <a:pt x="1025" y="163"/>
                                </a:lnTo>
                                <a:lnTo>
                                  <a:pt x="464" y="8"/>
                                </a:lnTo>
                                <a:lnTo>
                                  <a:pt x="434" y="0"/>
                                </a:lnTo>
                                <a:lnTo>
                                  <a:pt x="404" y="16"/>
                                </a:lnTo>
                                <a:lnTo>
                                  <a:pt x="382" y="39"/>
                                </a:lnTo>
                                <a:lnTo>
                                  <a:pt x="367" y="63"/>
                                </a:lnTo>
                                <a:close/>
                                <a:moveTo>
                                  <a:pt x="3937" y="2309"/>
                                </a:moveTo>
                                <a:lnTo>
                                  <a:pt x="3967" y="2122"/>
                                </a:lnTo>
                                <a:lnTo>
                                  <a:pt x="4005" y="1936"/>
                                </a:lnTo>
                                <a:lnTo>
                                  <a:pt x="4027" y="1593"/>
                                </a:lnTo>
                                <a:lnTo>
                                  <a:pt x="4027" y="1501"/>
                                </a:lnTo>
                                <a:lnTo>
                                  <a:pt x="4027" y="1477"/>
                                </a:lnTo>
                                <a:lnTo>
                                  <a:pt x="4012" y="1462"/>
                                </a:lnTo>
                                <a:lnTo>
                                  <a:pt x="3997" y="1438"/>
                                </a:lnTo>
                                <a:lnTo>
                                  <a:pt x="3982" y="1431"/>
                                </a:lnTo>
                                <a:lnTo>
                                  <a:pt x="3631" y="1244"/>
                                </a:lnTo>
                                <a:lnTo>
                                  <a:pt x="3250" y="1042"/>
                                </a:lnTo>
                                <a:lnTo>
                                  <a:pt x="3466" y="1112"/>
                                </a:lnTo>
                                <a:lnTo>
                                  <a:pt x="3683" y="1182"/>
                                </a:lnTo>
                                <a:lnTo>
                                  <a:pt x="3886" y="1268"/>
                                </a:lnTo>
                                <a:lnTo>
                                  <a:pt x="3982" y="1313"/>
                                </a:lnTo>
                                <a:lnTo>
                                  <a:pt x="4080" y="1368"/>
                                </a:lnTo>
                                <a:lnTo>
                                  <a:pt x="4042" y="1749"/>
                                </a:lnTo>
                                <a:lnTo>
                                  <a:pt x="3997" y="2138"/>
                                </a:lnTo>
                                <a:lnTo>
                                  <a:pt x="3945" y="2432"/>
                                </a:lnTo>
                                <a:lnTo>
                                  <a:pt x="3893" y="2736"/>
                                </a:lnTo>
                                <a:lnTo>
                                  <a:pt x="3915" y="2518"/>
                                </a:lnTo>
                                <a:lnTo>
                                  <a:pt x="3937" y="2309"/>
                                </a:lnTo>
                                <a:close/>
                                <a:moveTo>
                                  <a:pt x="3556" y="4764"/>
                                </a:moveTo>
                                <a:lnTo>
                                  <a:pt x="3609" y="4539"/>
                                </a:lnTo>
                                <a:lnTo>
                                  <a:pt x="3586" y="4733"/>
                                </a:lnTo>
                                <a:lnTo>
                                  <a:pt x="3571" y="4858"/>
                                </a:lnTo>
                                <a:lnTo>
                                  <a:pt x="3541" y="4982"/>
                                </a:lnTo>
                                <a:lnTo>
                                  <a:pt x="3556" y="4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5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11040"/>
                            <a:ext cx="110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2106">
                                <a:moveTo>
                                  <a:pt x="277" y="93"/>
                                </a:moveTo>
                                <a:lnTo>
                                  <a:pt x="202" y="148"/>
                                </a:lnTo>
                                <a:lnTo>
                                  <a:pt x="135" y="209"/>
                                </a:lnTo>
                                <a:lnTo>
                                  <a:pt x="90" y="280"/>
                                </a:lnTo>
                                <a:lnTo>
                                  <a:pt x="53" y="350"/>
                                </a:lnTo>
                                <a:lnTo>
                                  <a:pt x="23" y="435"/>
                                </a:lnTo>
                                <a:lnTo>
                                  <a:pt x="8" y="513"/>
                                </a:lnTo>
                                <a:lnTo>
                                  <a:pt x="0" y="607"/>
                                </a:lnTo>
                                <a:lnTo>
                                  <a:pt x="8" y="691"/>
                                </a:lnTo>
                                <a:lnTo>
                                  <a:pt x="8" y="777"/>
                                </a:lnTo>
                                <a:lnTo>
                                  <a:pt x="23" y="863"/>
                                </a:lnTo>
                                <a:lnTo>
                                  <a:pt x="60" y="1034"/>
                                </a:lnTo>
                                <a:lnTo>
                                  <a:pt x="98" y="1181"/>
                                </a:lnTo>
                                <a:lnTo>
                                  <a:pt x="143" y="1306"/>
                                </a:lnTo>
                                <a:lnTo>
                                  <a:pt x="187" y="1453"/>
                                </a:lnTo>
                                <a:lnTo>
                                  <a:pt x="217" y="1554"/>
                                </a:lnTo>
                                <a:lnTo>
                                  <a:pt x="247" y="1655"/>
                                </a:lnTo>
                                <a:lnTo>
                                  <a:pt x="292" y="1757"/>
                                </a:lnTo>
                                <a:lnTo>
                                  <a:pt x="337" y="1842"/>
                                </a:lnTo>
                                <a:lnTo>
                                  <a:pt x="403" y="1928"/>
                                </a:lnTo>
                                <a:lnTo>
                                  <a:pt x="434" y="1967"/>
                                </a:lnTo>
                                <a:lnTo>
                                  <a:pt x="479" y="1997"/>
                                </a:lnTo>
                                <a:lnTo>
                                  <a:pt x="524" y="2028"/>
                                </a:lnTo>
                                <a:lnTo>
                                  <a:pt x="569" y="2059"/>
                                </a:lnTo>
                                <a:lnTo>
                                  <a:pt x="620" y="2075"/>
                                </a:lnTo>
                                <a:lnTo>
                                  <a:pt x="680" y="2098"/>
                                </a:lnTo>
                                <a:lnTo>
                                  <a:pt x="740" y="2106"/>
                                </a:lnTo>
                                <a:lnTo>
                                  <a:pt x="800" y="2106"/>
                                </a:lnTo>
                                <a:lnTo>
                                  <a:pt x="942" y="2106"/>
                                </a:lnTo>
                                <a:lnTo>
                                  <a:pt x="1091" y="2083"/>
                                </a:lnTo>
                                <a:lnTo>
                                  <a:pt x="1247" y="2051"/>
                                </a:lnTo>
                                <a:lnTo>
                                  <a:pt x="1405" y="2004"/>
                                </a:lnTo>
                                <a:lnTo>
                                  <a:pt x="1547" y="1943"/>
                                </a:lnTo>
                                <a:lnTo>
                                  <a:pt x="1674" y="1873"/>
                                </a:lnTo>
                                <a:lnTo>
                                  <a:pt x="1726" y="1842"/>
                                </a:lnTo>
                                <a:lnTo>
                                  <a:pt x="1771" y="1803"/>
                                </a:lnTo>
                                <a:lnTo>
                                  <a:pt x="1861" y="1718"/>
                                </a:lnTo>
                                <a:lnTo>
                                  <a:pt x="1935" y="1632"/>
                                </a:lnTo>
                                <a:lnTo>
                                  <a:pt x="2002" y="1562"/>
                                </a:lnTo>
                                <a:lnTo>
                                  <a:pt x="2040" y="1485"/>
                                </a:lnTo>
                                <a:lnTo>
                                  <a:pt x="2070" y="1422"/>
                                </a:lnTo>
                                <a:lnTo>
                                  <a:pt x="2085" y="1360"/>
                                </a:lnTo>
                                <a:lnTo>
                                  <a:pt x="2085" y="1298"/>
                                </a:lnTo>
                                <a:lnTo>
                                  <a:pt x="2070" y="1244"/>
                                </a:lnTo>
                                <a:lnTo>
                                  <a:pt x="2047" y="1205"/>
                                </a:lnTo>
                                <a:lnTo>
                                  <a:pt x="2017" y="1173"/>
                                </a:lnTo>
                                <a:lnTo>
                                  <a:pt x="1987" y="1150"/>
                                </a:lnTo>
                                <a:lnTo>
                                  <a:pt x="1950" y="1127"/>
                                </a:lnTo>
                                <a:lnTo>
                                  <a:pt x="1905" y="1111"/>
                                </a:lnTo>
                                <a:lnTo>
                                  <a:pt x="1861" y="1103"/>
                                </a:lnTo>
                                <a:lnTo>
                                  <a:pt x="1771" y="1089"/>
                                </a:lnTo>
                                <a:lnTo>
                                  <a:pt x="1674" y="1089"/>
                                </a:lnTo>
                                <a:lnTo>
                                  <a:pt x="1584" y="1095"/>
                                </a:lnTo>
                                <a:lnTo>
                                  <a:pt x="1450" y="1111"/>
                                </a:lnTo>
                                <a:lnTo>
                                  <a:pt x="1375" y="1127"/>
                                </a:lnTo>
                                <a:lnTo>
                                  <a:pt x="1308" y="1158"/>
                                </a:lnTo>
                                <a:lnTo>
                                  <a:pt x="1241" y="1197"/>
                                </a:lnTo>
                                <a:lnTo>
                                  <a:pt x="1181" y="1236"/>
                                </a:lnTo>
                                <a:lnTo>
                                  <a:pt x="1121" y="1275"/>
                                </a:lnTo>
                                <a:lnTo>
                                  <a:pt x="1068" y="1328"/>
                                </a:lnTo>
                                <a:lnTo>
                                  <a:pt x="972" y="1422"/>
                                </a:lnTo>
                                <a:lnTo>
                                  <a:pt x="874" y="1508"/>
                                </a:lnTo>
                                <a:lnTo>
                                  <a:pt x="778" y="1585"/>
                                </a:lnTo>
                                <a:lnTo>
                                  <a:pt x="829" y="1367"/>
                                </a:lnTo>
                                <a:lnTo>
                                  <a:pt x="874" y="1103"/>
                                </a:lnTo>
                                <a:lnTo>
                                  <a:pt x="889" y="956"/>
                                </a:lnTo>
                                <a:lnTo>
                                  <a:pt x="904" y="801"/>
                                </a:lnTo>
                                <a:lnTo>
                                  <a:pt x="904" y="652"/>
                                </a:lnTo>
                                <a:lnTo>
                                  <a:pt x="904" y="505"/>
                                </a:lnTo>
                                <a:lnTo>
                                  <a:pt x="882" y="373"/>
                                </a:lnTo>
                                <a:lnTo>
                                  <a:pt x="867" y="311"/>
                                </a:lnTo>
                                <a:lnTo>
                                  <a:pt x="852" y="249"/>
                                </a:lnTo>
                                <a:lnTo>
                                  <a:pt x="829" y="202"/>
                                </a:lnTo>
                                <a:lnTo>
                                  <a:pt x="808" y="156"/>
                                </a:lnTo>
                                <a:lnTo>
                                  <a:pt x="778" y="109"/>
                                </a:lnTo>
                                <a:lnTo>
                                  <a:pt x="740" y="78"/>
                                </a:lnTo>
                                <a:lnTo>
                                  <a:pt x="695" y="39"/>
                                </a:lnTo>
                                <a:lnTo>
                                  <a:pt x="650" y="15"/>
                                </a:lnTo>
                                <a:lnTo>
                                  <a:pt x="598" y="8"/>
                                </a:lnTo>
                                <a:lnTo>
                                  <a:pt x="539" y="0"/>
                                </a:lnTo>
                                <a:lnTo>
                                  <a:pt x="479" y="8"/>
                                </a:lnTo>
                                <a:lnTo>
                                  <a:pt x="419" y="31"/>
                                </a:lnTo>
                                <a:lnTo>
                                  <a:pt x="345" y="54"/>
                                </a:lnTo>
                                <a:lnTo>
                                  <a:pt x="277" y="93"/>
                                </a:lnTo>
                                <a:close/>
                                <a:moveTo>
                                  <a:pt x="337" y="1399"/>
                                </a:moveTo>
                                <a:lnTo>
                                  <a:pt x="292" y="1251"/>
                                </a:lnTo>
                                <a:lnTo>
                                  <a:pt x="232" y="1065"/>
                                </a:lnTo>
                                <a:lnTo>
                                  <a:pt x="187" y="878"/>
                                </a:lnTo>
                                <a:lnTo>
                                  <a:pt x="172" y="785"/>
                                </a:lnTo>
                                <a:lnTo>
                                  <a:pt x="164" y="699"/>
                                </a:lnTo>
                                <a:lnTo>
                                  <a:pt x="164" y="614"/>
                                </a:lnTo>
                                <a:lnTo>
                                  <a:pt x="164" y="536"/>
                                </a:lnTo>
                                <a:lnTo>
                                  <a:pt x="187" y="443"/>
                                </a:lnTo>
                                <a:lnTo>
                                  <a:pt x="202" y="405"/>
                                </a:lnTo>
                                <a:lnTo>
                                  <a:pt x="224" y="366"/>
                                </a:lnTo>
                                <a:lnTo>
                                  <a:pt x="247" y="327"/>
                                </a:lnTo>
                                <a:lnTo>
                                  <a:pt x="277" y="295"/>
                                </a:lnTo>
                                <a:lnTo>
                                  <a:pt x="314" y="264"/>
                                </a:lnTo>
                                <a:lnTo>
                                  <a:pt x="352" y="233"/>
                                </a:lnTo>
                                <a:lnTo>
                                  <a:pt x="449" y="194"/>
                                </a:lnTo>
                                <a:lnTo>
                                  <a:pt x="486" y="179"/>
                                </a:lnTo>
                                <a:lnTo>
                                  <a:pt x="524" y="172"/>
                                </a:lnTo>
                                <a:lnTo>
                                  <a:pt x="561" y="172"/>
                                </a:lnTo>
                                <a:lnTo>
                                  <a:pt x="591" y="172"/>
                                </a:lnTo>
                                <a:lnTo>
                                  <a:pt x="613" y="187"/>
                                </a:lnTo>
                                <a:lnTo>
                                  <a:pt x="635" y="202"/>
                                </a:lnTo>
                                <a:lnTo>
                                  <a:pt x="665" y="225"/>
                                </a:lnTo>
                                <a:lnTo>
                                  <a:pt x="680" y="256"/>
                                </a:lnTo>
                                <a:lnTo>
                                  <a:pt x="703" y="295"/>
                                </a:lnTo>
                                <a:lnTo>
                                  <a:pt x="718" y="342"/>
                                </a:lnTo>
                                <a:lnTo>
                                  <a:pt x="733" y="443"/>
                                </a:lnTo>
                                <a:lnTo>
                                  <a:pt x="748" y="560"/>
                                </a:lnTo>
                                <a:lnTo>
                                  <a:pt x="748" y="684"/>
                                </a:lnTo>
                                <a:lnTo>
                                  <a:pt x="740" y="824"/>
                                </a:lnTo>
                                <a:lnTo>
                                  <a:pt x="733" y="964"/>
                                </a:lnTo>
                                <a:lnTo>
                                  <a:pt x="710" y="1111"/>
                                </a:lnTo>
                                <a:lnTo>
                                  <a:pt x="680" y="1290"/>
                                </a:lnTo>
                                <a:lnTo>
                                  <a:pt x="650" y="1461"/>
                                </a:lnTo>
                                <a:lnTo>
                                  <a:pt x="613" y="1608"/>
                                </a:lnTo>
                                <a:lnTo>
                                  <a:pt x="584" y="1718"/>
                                </a:lnTo>
                                <a:lnTo>
                                  <a:pt x="539" y="1834"/>
                                </a:lnTo>
                                <a:lnTo>
                                  <a:pt x="501" y="1795"/>
                                </a:lnTo>
                                <a:lnTo>
                                  <a:pt x="471" y="1749"/>
                                </a:lnTo>
                                <a:lnTo>
                                  <a:pt x="449" y="1702"/>
                                </a:lnTo>
                                <a:lnTo>
                                  <a:pt x="419" y="1647"/>
                                </a:lnTo>
                                <a:lnTo>
                                  <a:pt x="375" y="1531"/>
                                </a:lnTo>
                                <a:lnTo>
                                  <a:pt x="337" y="1399"/>
                                </a:lnTo>
                                <a:close/>
                                <a:moveTo>
                                  <a:pt x="673" y="1826"/>
                                </a:moveTo>
                                <a:lnTo>
                                  <a:pt x="733" y="1803"/>
                                </a:lnTo>
                                <a:lnTo>
                                  <a:pt x="793" y="1779"/>
                                </a:lnTo>
                                <a:lnTo>
                                  <a:pt x="844" y="1749"/>
                                </a:lnTo>
                                <a:lnTo>
                                  <a:pt x="897" y="1710"/>
                                </a:lnTo>
                                <a:lnTo>
                                  <a:pt x="994" y="1632"/>
                                </a:lnTo>
                                <a:lnTo>
                                  <a:pt x="1083" y="1539"/>
                                </a:lnTo>
                                <a:lnTo>
                                  <a:pt x="1173" y="1453"/>
                                </a:lnTo>
                                <a:lnTo>
                                  <a:pt x="1262" y="1375"/>
                                </a:lnTo>
                                <a:lnTo>
                                  <a:pt x="1315" y="1336"/>
                                </a:lnTo>
                                <a:lnTo>
                                  <a:pt x="1368" y="1314"/>
                                </a:lnTo>
                                <a:lnTo>
                                  <a:pt x="1420" y="1290"/>
                                </a:lnTo>
                                <a:lnTo>
                                  <a:pt x="1479" y="1275"/>
                                </a:lnTo>
                                <a:lnTo>
                                  <a:pt x="1577" y="1259"/>
                                </a:lnTo>
                                <a:lnTo>
                                  <a:pt x="1659" y="1251"/>
                                </a:lnTo>
                                <a:lnTo>
                                  <a:pt x="1733" y="1251"/>
                                </a:lnTo>
                                <a:lnTo>
                                  <a:pt x="1793" y="1259"/>
                                </a:lnTo>
                                <a:lnTo>
                                  <a:pt x="1846" y="1267"/>
                                </a:lnTo>
                                <a:lnTo>
                                  <a:pt x="1883" y="1283"/>
                                </a:lnTo>
                                <a:lnTo>
                                  <a:pt x="1912" y="1298"/>
                                </a:lnTo>
                                <a:lnTo>
                                  <a:pt x="1927" y="1314"/>
                                </a:lnTo>
                                <a:lnTo>
                                  <a:pt x="1927" y="1344"/>
                                </a:lnTo>
                                <a:lnTo>
                                  <a:pt x="1912" y="1391"/>
                                </a:lnTo>
                                <a:lnTo>
                                  <a:pt x="1868" y="1469"/>
                                </a:lnTo>
                                <a:lnTo>
                                  <a:pt x="1786" y="1562"/>
                                </a:lnTo>
                                <a:lnTo>
                                  <a:pt x="1667" y="1679"/>
                                </a:lnTo>
                                <a:lnTo>
                                  <a:pt x="1629" y="1710"/>
                                </a:lnTo>
                                <a:lnTo>
                                  <a:pt x="1584" y="1741"/>
                                </a:lnTo>
                                <a:lnTo>
                                  <a:pt x="1472" y="1795"/>
                                </a:lnTo>
                                <a:lnTo>
                                  <a:pt x="1345" y="1849"/>
                                </a:lnTo>
                                <a:lnTo>
                                  <a:pt x="1211" y="1888"/>
                                </a:lnTo>
                                <a:lnTo>
                                  <a:pt x="1068" y="1920"/>
                                </a:lnTo>
                                <a:lnTo>
                                  <a:pt x="942" y="1943"/>
                                </a:lnTo>
                                <a:lnTo>
                                  <a:pt x="814" y="1943"/>
                                </a:lnTo>
                                <a:lnTo>
                                  <a:pt x="763" y="1943"/>
                                </a:lnTo>
                                <a:lnTo>
                                  <a:pt x="710" y="1935"/>
                                </a:lnTo>
                                <a:lnTo>
                                  <a:pt x="665" y="1920"/>
                                </a:lnTo>
                                <a:lnTo>
                                  <a:pt x="628" y="1904"/>
                                </a:lnTo>
                                <a:lnTo>
                                  <a:pt x="591" y="1881"/>
                                </a:lnTo>
                                <a:lnTo>
                                  <a:pt x="554" y="1849"/>
                                </a:lnTo>
                                <a:lnTo>
                                  <a:pt x="673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5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29120"/>
                            <a:ext cx="29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03">
                                <a:moveTo>
                                  <a:pt x="156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7" y="53"/>
                                </a:lnTo>
                                <a:lnTo>
                                  <a:pt x="29" y="100"/>
                                </a:lnTo>
                                <a:lnTo>
                                  <a:pt x="66" y="155"/>
                                </a:lnTo>
                                <a:lnTo>
                                  <a:pt x="119" y="217"/>
                                </a:lnTo>
                                <a:lnTo>
                                  <a:pt x="141" y="241"/>
                                </a:lnTo>
                                <a:lnTo>
                                  <a:pt x="201" y="310"/>
                                </a:lnTo>
                                <a:lnTo>
                                  <a:pt x="245" y="380"/>
                                </a:lnTo>
                                <a:lnTo>
                                  <a:pt x="328" y="527"/>
                                </a:lnTo>
                                <a:lnTo>
                                  <a:pt x="373" y="613"/>
                                </a:lnTo>
                                <a:lnTo>
                                  <a:pt x="388" y="652"/>
                                </a:lnTo>
                                <a:lnTo>
                                  <a:pt x="388" y="691"/>
                                </a:lnTo>
                                <a:lnTo>
                                  <a:pt x="388" y="722"/>
                                </a:lnTo>
                                <a:lnTo>
                                  <a:pt x="388" y="761"/>
                                </a:lnTo>
                                <a:lnTo>
                                  <a:pt x="365" y="839"/>
                                </a:lnTo>
                                <a:lnTo>
                                  <a:pt x="275" y="994"/>
                                </a:lnTo>
                                <a:lnTo>
                                  <a:pt x="239" y="1056"/>
                                </a:lnTo>
                                <a:lnTo>
                                  <a:pt x="201" y="1127"/>
                                </a:lnTo>
                                <a:lnTo>
                                  <a:pt x="171" y="1188"/>
                                </a:lnTo>
                                <a:lnTo>
                                  <a:pt x="149" y="1266"/>
                                </a:lnTo>
                                <a:lnTo>
                                  <a:pt x="141" y="1336"/>
                                </a:lnTo>
                                <a:lnTo>
                                  <a:pt x="141" y="1398"/>
                                </a:lnTo>
                                <a:lnTo>
                                  <a:pt x="164" y="1468"/>
                                </a:lnTo>
                                <a:lnTo>
                                  <a:pt x="186" y="1538"/>
                                </a:lnTo>
                                <a:lnTo>
                                  <a:pt x="231" y="1608"/>
                                </a:lnTo>
                                <a:lnTo>
                                  <a:pt x="283" y="1670"/>
                                </a:lnTo>
                                <a:lnTo>
                                  <a:pt x="343" y="1732"/>
                                </a:lnTo>
                                <a:lnTo>
                                  <a:pt x="418" y="1803"/>
                                </a:lnTo>
                                <a:lnTo>
                                  <a:pt x="507" y="1670"/>
                                </a:lnTo>
                                <a:lnTo>
                                  <a:pt x="433" y="1601"/>
                                </a:lnTo>
                                <a:lnTo>
                                  <a:pt x="395" y="1562"/>
                                </a:lnTo>
                                <a:lnTo>
                                  <a:pt x="358" y="1515"/>
                                </a:lnTo>
                                <a:lnTo>
                                  <a:pt x="328" y="1460"/>
                                </a:lnTo>
                                <a:lnTo>
                                  <a:pt x="313" y="1413"/>
                                </a:lnTo>
                                <a:lnTo>
                                  <a:pt x="298" y="1352"/>
                                </a:lnTo>
                                <a:lnTo>
                                  <a:pt x="305" y="1297"/>
                                </a:lnTo>
                                <a:lnTo>
                                  <a:pt x="320" y="1243"/>
                                </a:lnTo>
                                <a:lnTo>
                                  <a:pt x="343" y="1196"/>
                                </a:lnTo>
                                <a:lnTo>
                                  <a:pt x="410" y="1087"/>
                                </a:lnTo>
                                <a:lnTo>
                                  <a:pt x="507" y="909"/>
                                </a:lnTo>
                                <a:lnTo>
                                  <a:pt x="529" y="839"/>
                                </a:lnTo>
                                <a:lnTo>
                                  <a:pt x="544" y="776"/>
                                </a:lnTo>
                                <a:lnTo>
                                  <a:pt x="552" y="715"/>
                                </a:lnTo>
                                <a:lnTo>
                                  <a:pt x="544" y="660"/>
                                </a:lnTo>
                                <a:lnTo>
                                  <a:pt x="537" y="606"/>
                                </a:lnTo>
                                <a:lnTo>
                                  <a:pt x="522" y="551"/>
                                </a:lnTo>
                                <a:lnTo>
                                  <a:pt x="499" y="496"/>
                                </a:lnTo>
                                <a:lnTo>
                                  <a:pt x="469" y="443"/>
                                </a:lnTo>
                                <a:lnTo>
                                  <a:pt x="380" y="286"/>
                                </a:lnTo>
                                <a:lnTo>
                                  <a:pt x="320" y="202"/>
                                </a:lnTo>
                                <a:lnTo>
                                  <a:pt x="260" y="124"/>
                                </a:lnTo>
                                <a:lnTo>
                                  <a:pt x="231" y="100"/>
                                </a:lnTo>
                                <a:lnTo>
                                  <a:pt x="156" y="8"/>
                                </a:lnTo>
                                <a:lnTo>
                                  <a:pt x="15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5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81040"/>
                            <a:ext cx="507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4321">
                                <a:moveTo>
                                  <a:pt x="838" y="0"/>
                                </a:moveTo>
                                <a:lnTo>
                                  <a:pt x="808" y="0"/>
                                </a:lnTo>
                                <a:lnTo>
                                  <a:pt x="778" y="8"/>
                                </a:lnTo>
                                <a:lnTo>
                                  <a:pt x="755" y="16"/>
                                </a:lnTo>
                                <a:lnTo>
                                  <a:pt x="733" y="32"/>
                                </a:lnTo>
                                <a:lnTo>
                                  <a:pt x="710" y="54"/>
                                </a:lnTo>
                                <a:lnTo>
                                  <a:pt x="695" y="77"/>
                                </a:lnTo>
                                <a:lnTo>
                                  <a:pt x="688" y="101"/>
                                </a:lnTo>
                                <a:lnTo>
                                  <a:pt x="680" y="132"/>
                                </a:lnTo>
                                <a:lnTo>
                                  <a:pt x="643" y="474"/>
                                </a:lnTo>
                                <a:lnTo>
                                  <a:pt x="591" y="808"/>
                                </a:lnTo>
                                <a:lnTo>
                                  <a:pt x="531" y="1143"/>
                                </a:lnTo>
                                <a:lnTo>
                                  <a:pt x="464" y="1476"/>
                                </a:lnTo>
                                <a:lnTo>
                                  <a:pt x="367" y="2021"/>
                                </a:lnTo>
                                <a:lnTo>
                                  <a:pt x="315" y="2292"/>
                                </a:lnTo>
                                <a:lnTo>
                                  <a:pt x="277" y="2564"/>
                                </a:lnTo>
                                <a:lnTo>
                                  <a:pt x="232" y="2914"/>
                                </a:lnTo>
                                <a:lnTo>
                                  <a:pt x="165" y="3310"/>
                                </a:lnTo>
                                <a:lnTo>
                                  <a:pt x="90" y="3722"/>
                                </a:lnTo>
                                <a:lnTo>
                                  <a:pt x="53" y="3932"/>
                                </a:lnTo>
                                <a:lnTo>
                                  <a:pt x="0" y="4134"/>
                                </a:lnTo>
                                <a:lnTo>
                                  <a:pt x="0" y="4165"/>
                                </a:lnTo>
                                <a:lnTo>
                                  <a:pt x="0" y="4188"/>
                                </a:lnTo>
                                <a:lnTo>
                                  <a:pt x="8" y="4220"/>
                                </a:lnTo>
                                <a:lnTo>
                                  <a:pt x="15" y="4243"/>
                                </a:lnTo>
                                <a:lnTo>
                                  <a:pt x="30" y="4266"/>
                                </a:lnTo>
                                <a:lnTo>
                                  <a:pt x="53" y="4290"/>
                                </a:lnTo>
                                <a:lnTo>
                                  <a:pt x="75" y="4305"/>
                                </a:lnTo>
                                <a:lnTo>
                                  <a:pt x="105" y="4313"/>
                                </a:lnTo>
                                <a:lnTo>
                                  <a:pt x="135" y="4321"/>
                                </a:lnTo>
                                <a:lnTo>
                                  <a:pt x="158" y="4321"/>
                                </a:lnTo>
                                <a:lnTo>
                                  <a:pt x="188" y="4313"/>
                                </a:lnTo>
                                <a:lnTo>
                                  <a:pt x="209" y="4298"/>
                                </a:lnTo>
                                <a:lnTo>
                                  <a:pt x="232" y="4282"/>
                                </a:lnTo>
                                <a:lnTo>
                                  <a:pt x="255" y="4259"/>
                                </a:lnTo>
                                <a:lnTo>
                                  <a:pt x="270" y="4235"/>
                                </a:lnTo>
                                <a:lnTo>
                                  <a:pt x="277" y="4204"/>
                                </a:lnTo>
                                <a:lnTo>
                                  <a:pt x="322" y="4002"/>
                                </a:lnTo>
                                <a:lnTo>
                                  <a:pt x="367" y="3792"/>
                                </a:lnTo>
                                <a:lnTo>
                                  <a:pt x="441" y="3381"/>
                                </a:lnTo>
                                <a:lnTo>
                                  <a:pt x="509" y="2976"/>
                                </a:lnTo>
                                <a:lnTo>
                                  <a:pt x="561" y="2603"/>
                                </a:lnTo>
                                <a:lnTo>
                                  <a:pt x="599" y="2339"/>
                                </a:lnTo>
                                <a:lnTo>
                                  <a:pt x="643" y="2066"/>
                                </a:lnTo>
                                <a:lnTo>
                                  <a:pt x="740" y="1539"/>
                                </a:lnTo>
                                <a:lnTo>
                                  <a:pt x="808" y="1196"/>
                                </a:lnTo>
                                <a:lnTo>
                                  <a:pt x="867" y="855"/>
                                </a:lnTo>
                                <a:lnTo>
                                  <a:pt x="919" y="505"/>
                                </a:lnTo>
                                <a:lnTo>
                                  <a:pt x="964" y="163"/>
                                </a:lnTo>
                                <a:lnTo>
                                  <a:pt x="964" y="132"/>
                                </a:lnTo>
                                <a:lnTo>
                                  <a:pt x="957" y="101"/>
                                </a:lnTo>
                                <a:lnTo>
                                  <a:pt x="949" y="77"/>
                                </a:lnTo>
                                <a:lnTo>
                                  <a:pt x="934" y="54"/>
                                </a:lnTo>
                                <a:lnTo>
                                  <a:pt x="912" y="32"/>
                                </a:lnTo>
                                <a:lnTo>
                                  <a:pt x="889" y="16"/>
                                </a:lnTo>
                                <a:lnTo>
                                  <a:pt x="867" y="8"/>
                                </a:lnTo>
                                <a:lnTo>
                                  <a:pt x="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dc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8916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800">
                                <a:moveTo>
                                  <a:pt x="672" y="365"/>
                                </a:moveTo>
                                <a:lnTo>
                                  <a:pt x="785" y="318"/>
                                </a:lnTo>
                                <a:lnTo>
                                  <a:pt x="904" y="279"/>
                                </a:lnTo>
                                <a:lnTo>
                                  <a:pt x="926" y="140"/>
                                </a:lnTo>
                                <a:lnTo>
                                  <a:pt x="956" y="0"/>
                                </a:lnTo>
                                <a:lnTo>
                                  <a:pt x="822" y="38"/>
                                </a:lnTo>
                                <a:lnTo>
                                  <a:pt x="687" y="85"/>
                                </a:lnTo>
                                <a:lnTo>
                                  <a:pt x="561" y="140"/>
                                </a:lnTo>
                                <a:lnTo>
                                  <a:pt x="433" y="202"/>
                                </a:lnTo>
                                <a:lnTo>
                                  <a:pt x="314" y="279"/>
                                </a:lnTo>
                                <a:lnTo>
                                  <a:pt x="201" y="357"/>
                                </a:lnTo>
                                <a:lnTo>
                                  <a:pt x="97" y="451"/>
                                </a:lnTo>
                                <a:lnTo>
                                  <a:pt x="0" y="544"/>
                                </a:lnTo>
                                <a:lnTo>
                                  <a:pt x="105" y="677"/>
                                </a:lnTo>
                                <a:lnTo>
                                  <a:pt x="209" y="800"/>
                                </a:lnTo>
                                <a:lnTo>
                                  <a:pt x="306" y="669"/>
                                </a:lnTo>
                                <a:lnTo>
                                  <a:pt x="359" y="606"/>
                                </a:lnTo>
                                <a:lnTo>
                                  <a:pt x="418" y="544"/>
                                </a:lnTo>
                                <a:lnTo>
                                  <a:pt x="478" y="489"/>
                                </a:lnTo>
                                <a:lnTo>
                                  <a:pt x="538" y="443"/>
                                </a:lnTo>
                                <a:lnTo>
                                  <a:pt x="606" y="404"/>
                                </a:lnTo>
                                <a:lnTo>
                                  <a:pt x="672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d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22280"/>
                            <a:ext cx="33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1166">
                                <a:moveTo>
                                  <a:pt x="360" y="854"/>
                                </a:moveTo>
                                <a:lnTo>
                                  <a:pt x="411" y="707"/>
                                </a:lnTo>
                                <a:lnTo>
                                  <a:pt x="471" y="552"/>
                                </a:lnTo>
                                <a:lnTo>
                                  <a:pt x="539" y="404"/>
                                </a:lnTo>
                                <a:lnTo>
                                  <a:pt x="628" y="256"/>
                                </a:lnTo>
                                <a:lnTo>
                                  <a:pt x="524" y="133"/>
                                </a:lnTo>
                                <a:lnTo>
                                  <a:pt x="419" y="0"/>
                                </a:lnTo>
                                <a:lnTo>
                                  <a:pt x="367" y="70"/>
                                </a:lnTo>
                                <a:lnTo>
                                  <a:pt x="315" y="140"/>
                                </a:lnTo>
                                <a:lnTo>
                                  <a:pt x="262" y="217"/>
                                </a:lnTo>
                                <a:lnTo>
                                  <a:pt x="217" y="295"/>
                                </a:lnTo>
                                <a:lnTo>
                                  <a:pt x="180" y="374"/>
                                </a:lnTo>
                                <a:lnTo>
                                  <a:pt x="143" y="458"/>
                                </a:lnTo>
                                <a:lnTo>
                                  <a:pt x="113" y="544"/>
                                </a:lnTo>
                                <a:lnTo>
                                  <a:pt x="83" y="637"/>
                                </a:lnTo>
                                <a:lnTo>
                                  <a:pt x="53" y="762"/>
                                </a:lnTo>
                                <a:lnTo>
                                  <a:pt x="31" y="886"/>
                                </a:lnTo>
                                <a:lnTo>
                                  <a:pt x="8" y="1003"/>
                                </a:lnTo>
                                <a:lnTo>
                                  <a:pt x="0" y="1127"/>
                                </a:lnTo>
                                <a:lnTo>
                                  <a:pt x="151" y="1142"/>
                                </a:lnTo>
                                <a:lnTo>
                                  <a:pt x="300" y="1166"/>
                                </a:lnTo>
                                <a:lnTo>
                                  <a:pt x="322" y="1018"/>
                                </a:lnTo>
                                <a:lnTo>
                                  <a:pt x="360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90680"/>
                            <a:ext cx="26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901">
                                <a:moveTo>
                                  <a:pt x="307" y="39"/>
                                </a:moveTo>
                                <a:lnTo>
                                  <a:pt x="158" y="15"/>
                                </a:lnTo>
                                <a:lnTo>
                                  <a:pt x="7" y="0"/>
                                </a:lnTo>
                                <a:lnTo>
                                  <a:pt x="0" y="125"/>
                                </a:lnTo>
                                <a:lnTo>
                                  <a:pt x="0" y="241"/>
                                </a:lnTo>
                                <a:lnTo>
                                  <a:pt x="7" y="358"/>
                                </a:lnTo>
                                <a:lnTo>
                                  <a:pt x="23" y="474"/>
                                </a:lnTo>
                                <a:lnTo>
                                  <a:pt x="38" y="583"/>
                                </a:lnTo>
                                <a:lnTo>
                                  <a:pt x="68" y="691"/>
                                </a:lnTo>
                                <a:lnTo>
                                  <a:pt x="105" y="801"/>
                                </a:lnTo>
                                <a:lnTo>
                                  <a:pt x="150" y="901"/>
                                </a:lnTo>
                                <a:lnTo>
                                  <a:pt x="329" y="832"/>
                                </a:lnTo>
                                <a:lnTo>
                                  <a:pt x="508" y="769"/>
                                </a:lnTo>
                                <a:lnTo>
                                  <a:pt x="448" y="691"/>
                                </a:lnTo>
                                <a:lnTo>
                                  <a:pt x="403" y="614"/>
                                </a:lnTo>
                                <a:lnTo>
                                  <a:pt x="367" y="528"/>
                                </a:lnTo>
                                <a:lnTo>
                                  <a:pt x="337" y="435"/>
                                </a:lnTo>
                                <a:lnTo>
                                  <a:pt x="314" y="342"/>
                                </a:lnTo>
                                <a:lnTo>
                                  <a:pt x="307" y="241"/>
                                </a:lnTo>
                                <a:lnTo>
                                  <a:pt x="307" y="140"/>
                                </a:lnTo>
                                <a:lnTo>
                                  <a:pt x="30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d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37120"/>
                            <a:ext cx="87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949">
                                <a:moveTo>
                                  <a:pt x="739" y="273"/>
                                </a:moveTo>
                                <a:lnTo>
                                  <a:pt x="620" y="210"/>
                                </a:lnTo>
                                <a:lnTo>
                                  <a:pt x="522" y="148"/>
                                </a:lnTo>
                                <a:lnTo>
                                  <a:pt x="433" y="77"/>
                                </a:lnTo>
                                <a:lnTo>
                                  <a:pt x="358" y="0"/>
                                </a:lnTo>
                                <a:lnTo>
                                  <a:pt x="179" y="63"/>
                                </a:lnTo>
                                <a:lnTo>
                                  <a:pt x="0" y="132"/>
                                </a:lnTo>
                                <a:lnTo>
                                  <a:pt x="37" y="202"/>
                                </a:lnTo>
                                <a:lnTo>
                                  <a:pt x="82" y="273"/>
                                </a:lnTo>
                                <a:lnTo>
                                  <a:pt x="134" y="334"/>
                                </a:lnTo>
                                <a:lnTo>
                                  <a:pt x="187" y="396"/>
                                </a:lnTo>
                                <a:lnTo>
                                  <a:pt x="239" y="459"/>
                                </a:lnTo>
                                <a:lnTo>
                                  <a:pt x="306" y="514"/>
                                </a:lnTo>
                                <a:lnTo>
                                  <a:pt x="373" y="567"/>
                                </a:lnTo>
                                <a:lnTo>
                                  <a:pt x="448" y="614"/>
                                </a:lnTo>
                                <a:lnTo>
                                  <a:pt x="590" y="700"/>
                                </a:lnTo>
                                <a:lnTo>
                                  <a:pt x="731" y="769"/>
                                </a:lnTo>
                                <a:lnTo>
                                  <a:pt x="882" y="832"/>
                                </a:lnTo>
                                <a:lnTo>
                                  <a:pt x="1031" y="878"/>
                                </a:lnTo>
                                <a:lnTo>
                                  <a:pt x="1180" y="910"/>
                                </a:lnTo>
                                <a:lnTo>
                                  <a:pt x="1330" y="933"/>
                                </a:lnTo>
                                <a:lnTo>
                                  <a:pt x="1486" y="949"/>
                                </a:lnTo>
                                <a:lnTo>
                                  <a:pt x="1643" y="941"/>
                                </a:lnTo>
                                <a:lnTo>
                                  <a:pt x="1598" y="684"/>
                                </a:lnTo>
                                <a:lnTo>
                                  <a:pt x="1575" y="559"/>
                                </a:lnTo>
                                <a:lnTo>
                                  <a:pt x="1568" y="428"/>
                                </a:lnTo>
                                <a:lnTo>
                                  <a:pt x="1456" y="428"/>
                                </a:lnTo>
                                <a:lnTo>
                                  <a:pt x="1351" y="420"/>
                                </a:lnTo>
                                <a:lnTo>
                                  <a:pt x="1247" y="412"/>
                                </a:lnTo>
                                <a:lnTo>
                                  <a:pt x="1142" y="389"/>
                                </a:lnTo>
                                <a:lnTo>
                                  <a:pt x="1038" y="365"/>
                                </a:lnTo>
                                <a:lnTo>
                                  <a:pt x="933" y="342"/>
                                </a:lnTo>
                                <a:lnTo>
                                  <a:pt x="837" y="311"/>
                                </a:lnTo>
                                <a:lnTo>
                                  <a:pt x="73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07520"/>
                            <a:ext cx="39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088">
                                <a:moveTo>
                                  <a:pt x="254" y="0"/>
                                </a:moveTo>
                                <a:lnTo>
                                  <a:pt x="0" y="241"/>
                                </a:lnTo>
                                <a:lnTo>
                                  <a:pt x="82" y="311"/>
                                </a:lnTo>
                                <a:lnTo>
                                  <a:pt x="150" y="397"/>
                                </a:lnTo>
                                <a:lnTo>
                                  <a:pt x="216" y="490"/>
                                </a:lnTo>
                                <a:lnTo>
                                  <a:pt x="269" y="583"/>
                                </a:lnTo>
                                <a:lnTo>
                                  <a:pt x="314" y="692"/>
                                </a:lnTo>
                                <a:lnTo>
                                  <a:pt x="344" y="801"/>
                                </a:lnTo>
                                <a:lnTo>
                                  <a:pt x="359" y="909"/>
                                </a:lnTo>
                                <a:lnTo>
                                  <a:pt x="359" y="1034"/>
                                </a:lnTo>
                                <a:lnTo>
                                  <a:pt x="351" y="1088"/>
                                </a:lnTo>
                                <a:lnTo>
                                  <a:pt x="560" y="1026"/>
                                </a:lnTo>
                                <a:lnTo>
                                  <a:pt x="762" y="956"/>
                                </a:lnTo>
                                <a:lnTo>
                                  <a:pt x="732" y="816"/>
                                </a:lnTo>
                                <a:lnTo>
                                  <a:pt x="694" y="684"/>
                                </a:lnTo>
                                <a:lnTo>
                                  <a:pt x="642" y="552"/>
                                </a:lnTo>
                                <a:lnTo>
                                  <a:pt x="583" y="427"/>
                                </a:lnTo>
                                <a:lnTo>
                                  <a:pt x="515" y="311"/>
                                </a:lnTo>
                                <a:lnTo>
                                  <a:pt x="440" y="202"/>
                                </a:lnTo>
                                <a:lnTo>
                                  <a:pt x="351" y="101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84840"/>
                            <a:ext cx="46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349">
                                <a:moveTo>
                                  <a:pt x="52" y="70"/>
                                </a:moveTo>
                                <a:lnTo>
                                  <a:pt x="22" y="210"/>
                                </a:lnTo>
                                <a:lnTo>
                                  <a:pt x="0" y="349"/>
                                </a:lnTo>
                                <a:lnTo>
                                  <a:pt x="112" y="327"/>
                                </a:lnTo>
                                <a:lnTo>
                                  <a:pt x="216" y="311"/>
                                </a:lnTo>
                                <a:lnTo>
                                  <a:pt x="329" y="296"/>
                                </a:lnTo>
                                <a:lnTo>
                                  <a:pt x="440" y="296"/>
                                </a:lnTo>
                                <a:lnTo>
                                  <a:pt x="553" y="296"/>
                                </a:lnTo>
                                <a:lnTo>
                                  <a:pt x="665" y="304"/>
                                </a:lnTo>
                                <a:lnTo>
                                  <a:pt x="777" y="319"/>
                                </a:lnTo>
                                <a:lnTo>
                                  <a:pt x="881" y="334"/>
                                </a:lnTo>
                                <a:lnTo>
                                  <a:pt x="874" y="179"/>
                                </a:lnTo>
                                <a:lnTo>
                                  <a:pt x="874" y="24"/>
                                </a:lnTo>
                                <a:lnTo>
                                  <a:pt x="770" y="8"/>
                                </a:lnTo>
                                <a:lnTo>
                                  <a:pt x="665" y="0"/>
                                </a:lnTo>
                                <a:lnTo>
                                  <a:pt x="568" y="0"/>
                                </a:lnTo>
                                <a:lnTo>
                                  <a:pt x="463" y="8"/>
                                </a:lnTo>
                                <a:lnTo>
                                  <a:pt x="359" y="16"/>
                                </a:lnTo>
                                <a:lnTo>
                                  <a:pt x="254" y="24"/>
                                </a:lnTo>
                                <a:lnTo>
                                  <a:pt x="150" y="47"/>
                                </a:lnTo>
                                <a:lnTo>
                                  <a:pt x="5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59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590">
                                <a:moveTo>
                                  <a:pt x="329" y="411"/>
                                </a:moveTo>
                                <a:lnTo>
                                  <a:pt x="403" y="443"/>
                                </a:lnTo>
                                <a:lnTo>
                                  <a:pt x="471" y="489"/>
                                </a:lnTo>
                                <a:lnTo>
                                  <a:pt x="538" y="535"/>
                                </a:lnTo>
                                <a:lnTo>
                                  <a:pt x="605" y="590"/>
                                </a:lnTo>
                                <a:lnTo>
                                  <a:pt x="859" y="349"/>
                                </a:lnTo>
                                <a:lnTo>
                                  <a:pt x="777" y="280"/>
                                </a:lnTo>
                                <a:lnTo>
                                  <a:pt x="695" y="217"/>
                                </a:lnTo>
                                <a:lnTo>
                                  <a:pt x="597" y="163"/>
                                </a:lnTo>
                                <a:lnTo>
                                  <a:pt x="501" y="116"/>
                                </a:lnTo>
                                <a:lnTo>
                                  <a:pt x="418" y="84"/>
                                </a:lnTo>
                                <a:lnTo>
                                  <a:pt x="336" y="62"/>
                                </a:lnTo>
                                <a:lnTo>
                                  <a:pt x="15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7" y="310"/>
                                </a:lnTo>
                                <a:lnTo>
                                  <a:pt x="171" y="349"/>
                                </a:lnTo>
                                <a:lnTo>
                                  <a:pt x="254" y="380"/>
                                </a:lnTo>
                                <a:lnTo>
                                  <a:pt x="329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d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6548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072">
                                <a:moveTo>
                                  <a:pt x="657" y="0"/>
                                </a:moveTo>
                                <a:lnTo>
                                  <a:pt x="455" y="70"/>
                                </a:lnTo>
                                <a:lnTo>
                                  <a:pt x="246" y="132"/>
                                </a:lnTo>
                                <a:lnTo>
                                  <a:pt x="209" y="311"/>
                                </a:lnTo>
                                <a:lnTo>
                                  <a:pt x="156" y="490"/>
                                </a:lnTo>
                                <a:lnTo>
                                  <a:pt x="90" y="676"/>
                                </a:lnTo>
                                <a:lnTo>
                                  <a:pt x="0" y="847"/>
                                </a:lnTo>
                                <a:lnTo>
                                  <a:pt x="470" y="1072"/>
                                </a:lnTo>
                                <a:lnTo>
                                  <a:pt x="530" y="964"/>
                                </a:lnTo>
                                <a:lnTo>
                                  <a:pt x="582" y="847"/>
                                </a:lnTo>
                                <a:lnTo>
                                  <a:pt x="620" y="731"/>
                                </a:lnTo>
                                <a:lnTo>
                                  <a:pt x="657" y="606"/>
                                </a:lnTo>
                                <a:lnTo>
                                  <a:pt x="680" y="482"/>
                                </a:lnTo>
                                <a:lnTo>
                                  <a:pt x="687" y="357"/>
                                </a:lnTo>
                                <a:lnTo>
                                  <a:pt x="687" y="233"/>
                                </a:lnTo>
                                <a:lnTo>
                                  <a:pt x="680" y="109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d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16960"/>
                            <a:ext cx="54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1026">
                                <a:moveTo>
                                  <a:pt x="560" y="0"/>
                                </a:moveTo>
                                <a:lnTo>
                                  <a:pt x="507" y="86"/>
                                </a:lnTo>
                                <a:lnTo>
                                  <a:pt x="455" y="171"/>
                                </a:lnTo>
                                <a:lnTo>
                                  <a:pt x="403" y="248"/>
                                </a:lnTo>
                                <a:lnTo>
                                  <a:pt x="336" y="319"/>
                                </a:lnTo>
                                <a:lnTo>
                                  <a:pt x="275" y="389"/>
                                </a:lnTo>
                                <a:lnTo>
                                  <a:pt x="209" y="450"/>
                                </a:lnTo>
                                <a:lnTo>
                                  <a:pt x="141" y="513"/>
                                </a:lnTo>
                                <a:lnTo>
                                  <a:pt x="66" y="560"/>
                                </a:lnTo>
                                <a:lnTo>
                                  <a:pt x="0" y="599"/>
                                </a:lnTo>
                                <a:lnTo>
                                  <a:pt x="119" y="816"/>
                                </a:lnTo>
                                <a:lnTo>
                                  <a:pt x="238" y="1026"/>
                                </a:lnTo>
                                <a:lnTo>
                                  <a:pt x="358" y="956"/>
                                </a:lnTo>
                                <a:lnTo>
                                  <a:pt x="477" y="870"/>
                                </a:lnTo>
                                <a:lnTo>
                                  <a:pt x="582" y="777"/>
                                </a:lnTo>
                                <a:lnTo>
                                  <a:pt x="686" y="684"/>
                                </a:lnTo>
                                <a:lnTo>
                                  <a:pt x="784" y="575"/>
                                </a:lnTo>
                                <a:lnTo>
                                  <a:pt x="874" y="466"/>
                                </a:lnTo>
                                <a:lnTo>
                                  <a:pt x="963" y="350"/>
                                </a:lnTo>
                                <a:lnTo>
                                  <a:pt x="1030" y="225"/>
                                </a:ln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52960"/>
                            <a:ext cx="46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76">
                                <a:moveTo>
                                  <a:pt x="636" y="0"/>
                                </a:moveTo>
                                <a:lnTo>
                                  <a:pt x="561" y="38"/>
                                </a:lnTo>
                                <a:lnTo>
                                  <a:pt x="486" y="69"/>
                                </a:lnTo>
                                <a:lnTo>
                                  <a:pt x="404" y="92"/>
                                </a:lnTo>
                                <a:lnTo>
                                  <a:pt x="329" y="116"/>
                                </a:lnTo>
                                <a:lnTo>
                                  <a:pt x="165" y="147"/>
                                </a:lnTo>
                                <a:lnTo>
                                  <a:pt x="0" y="163"/>
                                </a:lnTo>
                                <a:lnTo>
                                  <a:pt x="7" y="294"/>
                                </a:lnTo>
                                <a:lnTo>
                                  <a:pt x="30" y="419"/>
                                </a:lnTo>
                                <a:lnTo>
                                  <a:pt x="75" y="676"/>
                                </a:lnTo>
                                <a:lnTo>
                                  <a:pt x="188" y="668"/>
                                </a:lnTo>
                                <a:lnTo>
                                  <a:pt x="307" y="645"/>
                                </a:lnTo>
                                <a:lnTo>
                                  <a:pt x="419" y="621"/>
                                </a:lnTo>
                                <a:lnTo>
                                  <a:pt x="531" y="590"/>
                                </a:lnTo>
                                <a:lnTo>
                                  <a:pt x="621" y="559"/>
                                </a:lnTo>
                                <a:lnTo>
                                  <a:pt x="710" y="520"/>
                                </a:lnTo>
                                <a:lnTo>
                                  <a:pt x="792" y="474"/>
                                </a:lnTo>
                                <a:lnTo>
                                  <a:pt x="874" y="427"/>
                                </a:lnTo>
                                <a:lnTo>
                                  <a:pt x="755" y="217"/>
                                </a:lnTo>
                                <a:lnTo>
                                  <a:pt x="6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d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02480"/>
                            <a:ext cx="151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1" h="2642">
                                <a:moveTo>
                                  <a:pt x="2226" y="139"/>
                                </a:moveTo>
                                <a:lnTo>
                                  <a:pt x="2151" y="108"/>
                                </a:lnTo>
                                <a:lnTo>
                                  <a:pt x="2061" y="77"/>
                                </a:lnTo>
                                <a:lnTo>
                                  <a:pt x="1979" y="53"/>
                                </a:lnTo>
                                <a:lnTo>
                                  <a:pt x="1889" y="31"/>
                                </a:lnTo>
                                <a:lnTo>
                                  <a:pt x="1710" y="8"/>
                                </a:lnTo>
                                <a:lnTo>
                                  <a:pt x="1516" y="0"/>
                                </a:lnTo>
                                <a:lnTo>
                                  <a:pt x="1329" y="8"/>
                                </a:lnTo>
                                <a:lnTo>
                                  <a:pt x="1232" y="15"/>
                                </a:lnTo>
                                <a:lnTo>
                                  <a:pt x="1143" y="31"/>
                                </a:lnTo>
                                <a:lnTo>
                                  <a:pt x="1053" y="53"/>
                                </a:lnTo>
                                <a:lnTo>
                                  <a:pt x="963" y="77"/>
                                </a:lnTo>
                                <a:lnTo>
                                  <a:pt x="874" y="108"/>
                                </a:lnTo>
                                <a:lnTo>
                                  <a:pt x="791" y="139"/>
                                </a:lnTo>
                                <a:lnTo>
                                  <a:pt x="725" y="178"/>
                                </a:lnTo>
                                <a:lnTo>
                                  <a:pt x="657" y="217"/>
                                </a:lnTo>
                                <a:lnTo>
                                  <a:pt x="590" y="263"/>
                                </a:lnTo>
                                <a:lnTo>
                                  <a:pt x="529" y="318"/>
                                </a:lnTo>
                                <a:lnTo>
                                  <a:pt x="478" y="380"/>
                                </a:lnTo>
                                <a:lnTo>
                                  <a:pt x="425" y="443"/>
                                </a:lnTo>
                                <a:lnTo>
                                  <a:pt x="328" y="574"/>
                                </a:lnTo>
                                <a:lnTo>
                                  <a:pt x="239" y="722"/>
                                </a:lnTo>
                                <a:lnTo>
                                  <a:pt x="171" y="870"/>
                                </a:lnTo>
                                <a:lnTo>
                                  <a:pt x="111" y="1025"/>
                                </a:lnTo>
                                <a:lnTo>
                                  <a:pt x="60" y="1172"/>
                                </a:lnTo>
                                <a:lnTo>
                                  <a:pt x="37" y="1282"/>
                                </a:lnTo>
                                <a:lnTo>
                                  <a:pt x="15" y="1383"/>
                                </a:lnTo>
                                <a:lnTo>
                                  <a:pt x="0" y="1491"/>
                                </a:lnTo>
                                <a:lnTo>
                                  <a:pt x="0" y="1585"/>
                                </a:lnTo>
                                <a:lnTo>
                                  <a:pt x="0" y="1686"/>
                                </a:lnTo>
                                <a:lnTo>
                                  <a:pt x="7" y="1779"/>
                                </a:lnTo>
                                <a:lnTo>
                                  <a:pt x="22" y="1864"/>
                                </a:lnTo>
                                <a:lnTo>
                                  <a:pt x="52" y="1950"/>
                                </a:lnTo>
                                <a:lnTo>
                                  <a:pt x="90" y="2036"/>
                                </a:lnTo>
                                <a:lnTo>
                                  <a:pt x="126" y="2113"/>
                                </a:lnTo>
                                <a:lnTo>
                                  <a:pt x="179" y="2191"/>
                                </a:lnTo>
                                <a:lnTo>
                                  <a:pt x="239" y="2261"/>
                                </a:lnTo>
                                <a:lnTo>
                                  <a:pt x="313" y="2323"/>
                                </a:lnTo>
                                <a:lnTo>
                                  <a:pt x="395" y="2385"/>
                                </a:lnTo>
                                <a:lnTo>
                                  <a:pt x="485" y="2440"/>
                                </a:lnTo>
                                <a:lnTo>
                                  <a:pt x="582" y="2487"/>
                                </a:lnTo>
                                <a:lnTo>
                                  <a:pt x="672" y="2517"/>
                                </a:lnTo>
                                <a:lnTo>
                                  <a:pt x="761" y="2548"/>
                                </a:lnTo>
                                <a:lnTo>
                                  <a:pt x="859" y="2579"/>
                                </a:lnTo>
                                <a:lnTo>
                                  <a:pt x="956" y="2603"/>
                                </a:lnTo>
                                <a:lnTo>
                                  <a:pt x="1053" y="2618"/>
                                </a:lnTo>
                                <a:lnTo>
                                  <a:pt x="1158" y="2634"/>
                                </a:lnTo>
                                <a:lnTo>
                                  <a:pt x="1254" y="2642"/>
                                </a:lnTo>
                                <a:lnTo>
                                  <a:pt x="1352" y="2642"/>
                                </a:lnTo>
                                <a:lnTo>
                                  <a:pt x="1456" y="2642"/>
                                </a:lnTo>
                                <a:lnTo>
                                  <a:pt x="1554" y="2634"/>
                                </a:lnTo>
                                <a:lnTo>
                                  <a:pt x="1650" y="2618"/>
                                </a:lnTo>
                                <a:lnTo>
                                  <a:pt x="1748" y="2595"/>
                                </a:lnTo>
                                <a:lnTo>
                                  <a:pt x="1844" y="2564"/>
                                </a:lnTo>
                                <a:lnTo>
                                  <a:pt x="1934" y="2532"/>
                                </a:lnTo>
                                <a:lnTo>
                                  <a:pt x="2024" y="2494"/>
                                </a:lnTo>
                                <a:lnTo>
                                  <a:pt x="2113" y="2440"/>
                                </a:lnTo>
                                <a:lnTo>
                                  <a:pt x="2188" y="2385"/>
                                </a:lnTo>
                                <a:lnTo>
                                  <a:pt x="2263" y="2330"/>
                                </a:lnTo>
                                <a:lnTo>
                                  <a:pt x="2330" y="2261"/>
                                </a:lnTo>
                                <a:lnTo>
                                  <a:pt x="2398" y="2191"/>
                                </a:lnTo>
                                <a:lnTo>
                                  <a:pt x="2458" y="2113"/>
                                </a:lnTo>
                                <a:lnTo>
                                  <a:pt x="2517" y="2036"/>
                                </a:lnTo>
                                <a:lnTo>
                                  <a:pt x="2569" y="1950"/>
                                </a:lnTo>
                                <a:lnTo>
                                  <a:pt x="2622" y="1856"/>
                                </a:lnTo>
                                <a:lnTo>
                                  <a:pt x="2667" y="1764"/>
                                </a:lnTo>
                                <a:lnTo>
                                  <a:pt x="2711" y="1670"/>
                                </a:lnTo>
                                <a:lnTo>
                                  <a:pt x="2748" y="1577"/>
                                </a:lnTo>
                                <a:lnTo>
                                  <a:pt x="2778" y="1484"/>
                                </a:lnTo>
                                <a:lnTo>
                                  <a:pt x="2808" y="1383"/>
                                </a:lnTo>
                                <a:lnTo>
                                  <a:pt x="2831" y="1290"/>
                                </a:lnTo>
                                <a:lnTo>
                                  <a:pt x="2846" y="1196"/>
                                </a:lnTo>
                                <a:lnTo>
                                  <a:pt x="2861" y="1111"/>
                                </a:lnTo>
                                <a:lnTo>
                                  <a:pt x="2861" y="1025"/>
                                </a:lnTo>
                                <a:lnTo>
                                  <a:pt x="2853" y="939"/>
                                </a:lnTo>
                                <a:lnTo>
                                  <a:pt x="2846" y="862"/>
                                </a:lnTo>
                                <a:lnTo>
                                  <a:pt x="2823" y="784"/>
                                </a:lnTo>
                                <a:lnTo>
                                  <a:pt x="2801" y="714"/>
                                </a:lnTo>
                                <a:lnTo>
                                  <a:pt x="2763" y="645"/>
                                </a:lnTo>
                                <a:lnTo>
                                  <a:pt x="2726" y="574"/>
                                </a:lnTo>
                                <a:lnTo>
                                  <a:pt x="2682" y="512"/>
                                </a:lnTo>
                                <a:lnTo>
                                  <a:pt x="2637" y="451"/>
                                </a:lnTo>
                                <a:lnTo>
                                  <a:pt x="2584" y="396"/>
                                </a:lnTo>
                                <a:lnTo>
                                  <a:pt x="2532" y="341"/>
                                </a:lnTo>
                                <a:lnTo>
                                  <a:pt x="2473" y="287"/>
                                </a:lnTo>
                                <a:lnTo>
                                  <a:pt x="2413" y="249"/>
                                </a:lnTo>
                                <a:lnTo>
                                  <a:pt x="2353" y="202"/>
                                </a:lnTo>
                                <a:lnTo>
                                  <a:pt x="2285" y="171"/>
                                </a:lnTo>
                                <a:lnTo>
                                  <a:pt x="222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03920"/>
                            <a:ext cx="1180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" h="2215">
                                <a:moveTo>
                                  <a:pt x="328" y="248"/>
                                </a:moveTo>
                                <a:lnTo>
                                  <a:pt x="260" y="342"/>
                                </a:lnTo>
                                <a:lnTo>
                                  <a:pt x="201" y="436"/>
                                </a:lnTo>
                                <a:lnTo>
                                  <a:pt x="149" y="536"/>
                                </a:lnTo>
                                <a:lnTo>
                                  <a:pt x="104" y="637"/>
                                </a:lnTo>
                                <a:lnTo>
                                  <a:pt x="66" y="738"/>
                                </a:lnTo>
                                <a:lnTo>
                                  <a:pt x="37" y="847"/>
                                </a:lnTo>
                                <a:lnTo>
                                  <a:pt x="15" y="948"/>
                                </a:lnTo>
                                <a:lnTo>
                                  <a:pt x="7" y="1057"/>
                                </a:lnTo>
                                <a:lnTo>
                                  <a:pt x="0" y="1165"/>
                                </a:lnTo>
                                <a:lnTo>
                                  <a:pt x="7" y="1282"/>
                                </a:lnTo>
                                <a:lnTo>
                                  <a:pt x="22" y="1398"/>
                                </a:lnTo>
                                <a:lnTo>
                                  <a:pt x="44" y="1515"/>
                                </a:lnTo>
                                <a:lnTo>
                                  <a:pt x="74" y="1616"/>
                                </a:lnTo>
                                <a:lnTo>
                                  <a:pt x="126" y="1717"/>
                                </a:lnTo>
                                <a:lnTo>
                                  <a:pt x="179" y="1811"/>
                                </a:lnTo>
                                <a:lnTo>
                                  <a:pt x="247" y="1888"/>
                                </a:lnTo>
                                <a:lnTo>
                                  <a:pt x="298" y="1935"/>
                                </a:lnTo>
                                <a:lnTo>
                                  <a:pt x="358" y="1982"/>
                                </a:lnTo>
                                <a:lnTo>
                                  <a:pt x="418" y="2021"/>
                                </a:lnTo>
                                <a:lnTo>
                                  <a:pt x="477" y="2051"/>
                                </a:lnTo>
                                <a:lnTo>
                                  <a:pt x="612" y="2113"/>
                                </a:lnTo>
                                <a:lnTo>
                                  <a:pt x="754" y="2168"/>
                                </a:lnTo>
                                <a:lnTo>
                                  <a:pt x="911" y="2199"/>
                                </a:lnTo>
                                <a:lnTo>
                                  <a:pt x="1068" y="2215"/>
                                </a:lnTo>
                                <a:lnTo>
                                  <a:pt x="1225" y="2215"/>
                                </a:lnTo>
                                <a:lnTo>
                                  <a:pt x="1389" y="2199"/>
                                </a:lnTo>
                                <a:lnTo>
                                  <a:pt x="1441" y="2192"/>
                                </a:lnTo>
                                <a:lnTo>
                                  <a:pt x="1494" y="2176"/>
                                </a:lnTo>
                                <a:lnTo>
                                  <a:pt x="1590" y="2129"/>
                                </a:lnTo>
                                <a:lnTo>
                                  <a:pt x="1688" y="2067"/>
                                </a:lnTo>
                                <a:lnTo>
                                  <a:pt x="1784" y="1982"/>
                                </a:lnTo>
                                <a:lnTo>
                                  <a:pt x="1867" y="1888"/>
                                </a:lnTo>
                                <a:lnTo>
                                  <a:pt x="1942" y="1780"/>
                                </a:lnTo>
                                <a:lnTo>
                                  <a:pt x="2008" y="1663"/>
                                </a:lnTo>
                                <a:lnTo>
                                  <a:pt x="2061" y="1531"/>
                                </a:lnTo>
                                <a:lnTo>
                                  <a:pt x="2076" y="1492"/>
                                </a:lnTo>
                                <a:lnTo>
                                  <a:pt x="2144" y="1314"/>
                                </a:lnTo>
                                <a:lnTo>
                                  <a:pt x="2174" y="1220"/>
                                </a:lnTo>
                                <a:lnTo>
                                  <a:pt x="2204" y="1119"/>
                                </a:lnTo>
                                <a:lnTo>
                                  <a:pt x="2219" y="1018"/>
                                </a:lnTo>
                                <a:lnTo>
                                  <a:pt x="2219" y="918"/>
                                </a:lnTo>
                                <a:lnTo>
                                  <a:pt x="2211" y="871"/>
                                </a:lnTo>
                                <a:lnTo>
                                  <a:pt x="2196" y="824"/>
                                </a:lnTo>
                                <a:lnTo>
                                  <a:pt x="2181" y="769"/>
                                </a:lnTo>
                                <a:lnTo>
                                  <a:pt x="2159" y="722"/>
                                </a:lnTo>
                                <a:lnTo>
                                  <a:pt x="2106" y="645"/>
                                </a:lnTo>
                                <a:lnTo>
                                  <a:pt x="2038" y="575"/>
                                </a:lnTo>
                                <a:lnTo>
                                  <a:pt x="1972" y="505"/>
                                </a:lnTo>
                                <a:lnTo>
                                  <a:pt x="1889" y="436"/>
                                </a:lnTo>
                                <a:lnTo>
                                  <a:pt x="1799" y="381"/>
                                </a:lnTo>
                                <a:lnTo>
                                  <a:pt x="1703" y="334"/>
                                </a:lnTo>
                                <a:lnTo>
                                  <a:pt x="1605" y="295"/>
                                </a:lnTo>
                                <a:lnTo>
                                  <a:pt x="1501" y="264"/>
                                </a:lnTo>
                                <a:lnTo>
                                  <a:pt x="1411" y="248"/>
                                </a:lnTo>
                                <a:lnTo>
                                  <a:pt x="1322" y="240"/>
                                </a:lnTo>
                                <a:lnTo>
                                  <a:pt x="1232" y="248"/>
                                </a:lnTo>
                                <a:lnTo>
                                  <a:pt x="1134" y="264"/>
                                </a:lnTo>
                                <a:lnTo>
                                  <a:pt x="1045" y="287"/>
                                </a:lnTo>
                                <a:lnTo>
                                  <a:pt x="963" y="311"/>
                                </a:lnTo>
                                <a:lnTo>
                                  <a:pt x="889" y="350"/>
                                </a:lnTo>
                                <a:lnTo>
                                  <a:pt x="821" y="389"/>
                                </a:lnTo>
                                <a:lnTo>
                                  <a:pt x="769" y="428"/>
                                </a:lnTo>
                                <a:lnTo>
                                  <a:pt x="724" y="473"/>
                                </a:lnTo>
                                <a:lnTo>
                                  <a:pt x="680" y="536"/>
                                </a:lnTo>
                                <a:lnTo>
                                  <a:pt x="642" y="591"/>
                                </a:lnTo>
                                <a:lnTo>
                                  <a:pt x="605" y="661"/>
                                </a:lnTo>
                                <a:lnTo>
                                  <a:pt x="575" y="730"/>
                                </a:lnTo>
                                <a:lnTo>
                                  <a:pt x="552" y="800"/>
                                </a:lnTo>
                                <a:lnTo>
                                  <a:pt x="537" y="871"/>
                                </a:lnTo>
                                <a:lnTo>
                                  <a:pt x="522" y="948"/>
                                </a:lnTo>
                                <a:lnTo>
                                  <a:pt x="515" y="1026"/>
                                </a:lnTo>
                                <a:lnTo>
                                  <a:pt x="515" y="1104"/>
                                </a:lnTo>
                                <a:lnTo>
                                  <a:pt x="515" y="1173"/>
                                </a:lnTo>
                                <a:lnTo>
                                  <a:pt x="522" y="1243"/>
                                </a:lnTo>
                                <a:lnTo>
                                  <a:pt x="537" y="1314"/>
                                </a:lnTo>
                                <a:lnTo>
                                  <a:pt x="560" y="1375"/>
                                </a:lnTo>
                                <a:lnTo>
                                  <a:pt x="590" y="1437"/>
                                </a:lnTo>
                                <a:lnTo>
                                  <a:pt x="620" y="1484"/>
                                </a:lnTo>
                                <a:lnTo>
                                  <a:pt x="650" y="1531"/>
                                </a:lnTo>
                                <a:lnTo>
                                  <a:pt x="694" y="1578"/>
                                </a:lnTo>
                                <a:lnTo>
                                  <a:pt x="739" y="1616"/>
                                </a:lnTo>
                                <a:lnTo>
                                  <a:pt x="784" y="1647"/>
                                </a:lnTo>
                                <a:lnTo>
                                  <a:pt x="836" y="1671"/>
                                </a:lnTo>
                                <a:lnTo>
                                  <a:pt x="896" y="1694"/>
                                </a:lnTo>
                                <a:lnTo>
                                  <a:pt x="955" y="1710"/>
                                </a:lnTo>
                                <a:lnTo>
                                  <a:pt x="1023" y="1717"/>
                                </a:lnTo>
                                <a:lnTo>
                                  <a:pt x="1090" y="1717"/>
                                </a:lnTo>
                                <a:lnTo>
                                  <a:pt x="1157" y="1717"/>
                                </a:lnTo>
                                <a:lnTo>
                                  <a:pt x="1217" y="1702"/>
                                </a:lnTo>
                                <a:lnTo>
                                  <a:pt x="1277" y="1678"/>
                                </a:lnTo>
                                <a:lnTo>
                                  <a:pt x="1337" y="1655"/>
                                </a:lnTo>
                                <a:lnTo>
                                  <a:pt x="1396" y="1616"/>
                                </a:lnTo>
                                <a:lnTo>
                                  <a:pt x="1449" y="1586"/>
                                </a:lnTo>
                                <a:lnTo>
                                  <a:pt x="1501" y="1523"/>
                                </a:lnTo>
                                <a:lnTo>
                                  <a:pt x="1554" y="1461"/>
                                </a:lnTo>
                                <a:lnTo>
                                  <a:pt x="1605" y="1375"/>
                                </a:lnTo>
                                <a:lnTo>
                                  <a:pt x="1643" y="1290"/>
                                </a:lnTo>
                                <a:lnTo>
                                  <a:pt x="1673" y="1204"/>
                                </a:lnTo>
                                <a:lnTo>
                                  <a:pt x="1680" y="1119"/>
                                </a:lnTo>
                                <a:lnTo>
                                  <a:pt x="1680" y="1080"/>
                                </a:lnTo>
                                <a:lnTo>
                                  <a:pt x="1673" y="1041"/>
                                </a:lnTo>
                                <a:lnTo>
                                  <a:pt x="1665" y="1010"/>
                                </a:lnTo>
                                <a:lnTo>
                                  <a:pt x="1643" y="979"/>
                                </a:lnTo>
                                <a:lnTo>
                                  <a:pt x="1620" y="948"/>
                                </a:lnTo>
                                <a:lnTo>
                                  <a:pt x="1590" y="918"/>
                                </a:lnTo>
                                <a:lnTo>
                                  <a:pt x="1516" y="863"/>
                                </a:lnTo>
                                <a:lnTo>
                                  <a:pt x="1426" y="816"/>
                                </a:lnTo>
                                <a:lnTo>
                                  <a:pt x="1374" y="800"/>
                                </a:lnTo>
                                <a:lnTo>
                                  <a:pt x="1330" y="793"/>
                                </a:lnTo>
                                <a:lnTo>
                                  <a:pt x="1277" y="793"/>
                                </a:lnTo>
                                <a:lnTo>
                                  <a:pt x="1225" y="808"/>
                                </a:lnTo>
                                <a:lnTo>
                                  <a:pt x="1187" y="824"/>
                                </a:lnTo>
                                <a:lnTo>
                                  <a:pt x="1157" y="839"/>
                                </a:lnTo>
                                <a:lnTo>
                                  <a:pt x="1142" y="855"/>
                                </a:lnTo>
                                <a:lnTo>
                                  <a:pt x="1128" y="878"/>
                                </a:lnTo>
                                <a:lnTo>
                                  <a:pt x="1113" y="918"/>
                                </a:lnTo>
                                <a:lnTo>
                                  <a:pt x="1113" y="963"/>
                                </a:lnTo>
                                <a:lnTo>
                                  <a:pt x="1121" y="979"/>
                                </a:lnTo>
                                <a:lnTo>
                                  <a:pt x="1128" y="994"/>
                                </a:lnTo>
                                <a:lnTo>
                                  <a:pt x="1149" y="1018"/>
                                </a:lnTo>
                                <a:lnTo>
                                  <a:pt x="1179" y="1018"/>
                                </a:lnTo>
                                <a:lnTo>
                                  <a:pt x="1217" y="1018"/>
                                </a:lnTo>
                                <a:lnTo>
                                  <a:pt x="1255" y="1010"/>
                                </a:lnTo>
                                <a:lnTo>
                                  <a:pt x="1277" y="1002"/>
                                </a:lnTo>
                                <a:lnTo>
                                  <a:pt x="1300" y="1002"/>
                                </a:lnTo>
                                <a:lnTo>
                                  <a:pt x="1359" y="1018"/>
                                </a:lnTo>
                                <a:lnTo>
                                  <a:pt x="1426" y="1049"/>
                                </a:lnTo>
                                <a:lnTo>
                                  <a:pt x="1479" y="1088"/>
                                </a:lnTo>
                                <a:lnTo>
                                  <a:pt x="1509" y="1119"/>
                                </a:lnTo>
                                <a:lnTo>
                                  <a:pt x="1531" y="1157"/>
                                </a:lnTo>
                                <a:lnTo>
                                  <a:pt x="1531" y="1196"/>
                                </a:lnTo>
                                <a:lnTo>
                                  <a:pt x="1531" y="1228"/>
                                </a:lnTo>
                                <a:lnTo>
                                  <a:pt x="1516" y="1275"/>
                                </a:lnTo>
                                <a:lnTo>
                                  <a:pt x="1494" y="1306"/>
                                </a:lnTo>
                                <a:lnTo>
                                  <a:pt x="1471" y="1345"/>
                                </a:lnTo>
                                <a:lnTo>
                                  <a:pt x="1411" y="1406"/>
                                </a:lnTo>
                                <a:lnTo>
                                  <a:pt x="1374" y="1430"/>
                                </a:lnTo>
                                <a:lnTo>
                                  <a:pt x="1337" y="1453"/>
                                </a:lnTo>
                                <a:lnTo>
                                  <a:pt x="1292" y="1469"/>
                                </a:lnTo>
                                <a:lnTo>
                                  <a:pt x="1247" y="1484"/>
                                </a:lnTo>
                                <a:lnTo>
                                  <a:pt x="1194" y="1492"/>
                                </a:lnTo>
                                <a:lnTo>
                                  <a:pt x="1149" y="1500"/>
                                </a:lnTo>
                                <a:lnTo>
                                  <a:pt x="1098" y="1492"/>
                                </a:lnTo>
                                <a:lnTo>
                                  <a:pt x="1053" y="1484"/>
                                </a:lnTo>
                                <a:lnTo>
                                  <a:pt x="963" y="1461"/>
                                </a:lnTo>
                                <a:lnTo>
                                  <a:pt x="925" y="1445"/>
                                </a:lnTo>
                                <a:lnTo>
                                  <a:pt x="896" y="1422"/>
                                </a:lnTo>
                                <a:lnTo>
                                  <a:pt x="859" y="1391"/>
                                </a:lnTo>
                                <a:lnTo>
                                  <a:pt x="829" y="1368"/>
                                </a:lnTo>
                                <a:lnTo>
                                  <a:pt x="806" y="1329"/>
                                </a:lnTo>
                                <a:lnTo>
                                  <a:pt x="784" y="1298"/>
                                </a:lnTo>
                                <a:lnTo>
                                  <a:pt x="746" y="1196"/>
                                </a:lnTo>
                                <a:lnTo>
                                  <a:pt x="716" y="1088"/>
                                </a:lnTo>
                                <a:lnTo>
                                  <a:pt x="701" y="979"/>
                                </a:lnTo>
                                <a:lnTo>
                                  <a:pt x="694" y="863"/>
                                </a:lnTo>
                                <a:lnTo>
                                  <a:pt x="701" y="808"/>
                                </a:lnTo>
                                <a:lnTo>
                                  <a:pt x="709" y="754"/>
                                </a:lnTo>
                                <a:lnTo>
                                  <a:pt x="724" y="699"/>
                                </a:lnTo>
                                <a:lnTo>
                                  <a:pt x="746" y="653"/>
                                </a:lnTo>
                                <a:lnTo>
                                  <a:pt x="769" y="606"/>
                                </a:lnTo>
                                <a:lnTo>
                                  <a:pt x="799" y="567"/>
                                </a:lnTo>
                                <a:lnTo>
                                  <a:pt x="829" y="528"/>
                                </a:lnTo>
                                <a:lnTo>
                                  <a:pt x="866" y="497"/>
                                </a:lnTo>
                                <a:lnTo>
                                  <a:pt x="918" y="473"/>
                                </a:lnTo>
                                <a:lnTo>
                                  <a:pt x="978" y="451"/>
                                </a:lnTo>
                                <a:lnTo>
                                  <a:pt x="1038" y="436"/>
                                </a:lnTo>
                                <a:lnTo>
                                  <a:pt x="1105" y="428"/>
                                </a:lnTo>
                                <a:lnTo>
                                  <a:pt x="1172" y="428"/>
                                </a:lnTo>
                                <a:lnTo>
                                  <a:pt x="1247" y="436"/>
                                </a:lnTo>
                                <a:lnTo>
                                  <a:pt x="1322" y="443"/>
                                </a:lnTo>
                                <a:lnTo>
                                  <a:pt x="1389" y="459"/>
                                </a:lnTo>
                                <a:lnTo>
                                  <a:pt x="1479" y="481"/>
                                </a:lnTo>
                                <a:lnTo>
                                  <a:pt x="1561" y="513"/>
                                </a:lnTo>
                                <a:lnTo>
                                  <a:pt x="1643" y="559"/>
                                </a:lnTo>
                                <a:lnTo>
                                  <a:pt x="1718" y="606"/>
                                </a:lnTo>
                                <a:lnTo>
                                  <a:pt x="1792" y="661"/>
                                </a:lnTo>
                                <a:lnTo>
                                  <a:pt x="1852" y="714"/>
                                </a:lnTo>
                                <a:lnTo>
                                  <a:pt x="1904" y="777"/>
                                </a:lnTo>
                                <a:lnTo>
                                  <a:pt x="1949" y="847"/>
                                </a:lnTo>
                                <a:lnTo>
                                  <a:pt x="1987" y="910"/>
                                </a:lnTo>
                                <a:lnTo>
                                  <a:pt x="2016" y="971"/>
                                </a:lnTo>
                                <a:lnTo>
                                  <a:pt x="2038" y="1034"/>
                                </a:lnTo>
                                <a:lnTo>
                                  <a:pt x="2053" y="1088"/>
                                </a:lnTo>
                                <a:lnTo>
                                  <a:pt x="2053" y="1150"/>
                                </a:lnTo>
                                <a:lnTo>
                                  <a:pt x="2053" y="1212"/>
                                </a:lnTo>
                                <a:lnTo>
                                  <a:pt x="2038" y="1282"/>
                                </a:lnTo>
                                <a:lnTo>
                                  <a:pt x="2016" y="1353"/>
                                </a:lnTo>
                                <a:lnTo>
                                  <a:pt x="2002" y="1391"/>
                                </a:lnTo>
                                <a:lnTo>
                                  <a:pt x="1957" y="1508"/>
                                </a:lnTo>
                                <a:lnTo>
                                  <a:pt x="1889" y="1608"/>
                                </a:lnTo>
                                <a:lnTo>
                                  <a:pt x="1822" y="1702"/>
                                </a:lnTo>
                                <a:lnTo>
                                  <a:pt x="1740" y="1780"/>
                                </a:lnTo>
                                <a:lnTo>
                                  <a:pt x="1658" y="1849"/>
                                </a:lnTo>
                                <a:lnTo>
                                  <a:pt x="1568" y="1904"/>
                                </a:lnTo>
                                <a:lnTo>
                                  <a:pt x="1479" y="1943"/>
                                </a:lnTo>
                                <a:lnTo>
                                  <a:pt x="1396" y="1966"/>
                                </a:lnTo>
                                <a:lnTo>
                                  <a:pt x="1247" y="1982"/>
                                </a:lnTo>
                                <a:lnTo>
                                  <a:pt x="1105" y="1982"/>
                                </a:lnTo>
                                <a:lnTo>
                                  <a:pt x="963" y="1966"/>
                                </a:lnTo>
                                <a:lnTo>
                                  <a:pt x="829" y="1935"/>
                                </a:lnTo>
                                <a:lnTo>
                                  <a:pt x="701" y="1896"/>
                                </a:lnTo>
                                <a:lnTo>
                                  <a:pt x="582" y="1841"/>
                                </a:lnTo>
                                <a:lnTo>
                                  <a:pt x="477" y="1772"/>
                                </a:lnTo>
                                <a:lnTo>
                                  <a:pt x="381" y="1694"/>
                                </a:lnTo>
                                <a:lnTo>
                                  <a:pt x="321" y="1632"/>
                                </a:lnTo>
                                <a:lnTo>
                                  <a:pt x="260" y="1570"/>
                                </a:lnTo>
                                <a:lnTo>
                                  <a:pt x="216" y="1500"/>
                                </a:lnTo>
                                <a:lnTo>
                                  <a:pt x="171" y="1422"/>
                                </a:lnTo>
                                <a:lnTo>
                                  <a:pt x="134" y="1345"/>
                                </a:lnTo>
                                <a:lnTo>
                                  <a:pt x="111" y="1259"/>
                                </a:lnTo>
                                <a:lnTo>
                                  <a:pt x="96" y="1173"/>
                                </a:lnTo>
                                <a:lnTo>
                                  <a:pt x="96" y="1080"/>
                                </a:lnTo>
                                <a:lnTo>
                                  <a:pt x="111" y="987"/>
                                </a:lnTo>
                                <a:lnTo>
                                  <a:pt x="134" y="894"/>
                                </a:lnTo>
                                <a:lnTo>
                                  <a:pt x="156" y="808"/>
                                </a:lnTo>
                                <a:lnTo>
                                  <a:pt x="194" y="714"/>
                                </a:lnTo>
                                <a:lnTo>
                                  <a:pt x="239" y="630"/>
                                </a:lnTo>
                                <a:lnTo>
                                  <a:pt x="290" y="544"/>
                                </a:lnTo>
                                <a:lnTo>
                                  <a:pt x="343" y="459"/>
                                </a:lnTo>
                                <a:lnTo>
                                  <a:pt x="403" y="373"/>
                                </a:lnTo>
                                <a:lnTo>
                                  <a:pt x="441" y="334"/>
                                </a:lnTo>
                                <a:lnTo>
                                  <a:pt x="485" y="295"/>
                                </a:lnTo>
                                <a:lnTo>
                                  <a:pt x="537" y="248"/>
                                </a:lnTo>
                                <a:lnTo>
                                  <a:pt x="597" y="210"/>
                                </a:lnTo>
                                <a:lnTo>
                                  <a:pt x="650" y="179"/>
                                </a:lnTo>
                                <a:lnTo>
                                  <a:pt x="701" y="163"/>
                                </a:lnTo>
                                <a:lnTo>
                                  <a:pt x="746" y="156"/>
                                </a:lnTo>
                                <a:lnTo>
                                  <a:pt x="769" y="156"/>
                                </a:lnTo>
                                <a:lnTo>
                                  <a:pt x="784" y="163"/>
                                </a:lnTo>
                                <a:lnTo>
                                  <a:pt x="799" y="163"/>
                                </a:lnTo>
                                <a:lnTo>
                                  <a:pt x="821" y="163"/>
                                </a:lnTo>
                                <a:lnTo>
                                  <a:pt x="881" y="148"/>
                                </a:lnTo>
                                <a:lnTo>
                                  <a:pt x="933" y="124"/>
                                </a:lnTo>
                                <a:lnTo>
                                  <a:pt x="948" y="116"/>
                                </a:lnTo>
                                <a:lnTo>
                                  <a:pt x="963" y="101"/>
                                </a:lnTo>
                                <a:lnTo>
                                  <a:pt x="970" y="77"/>
                                </a:lnTo>
                                <a:lnTo>
                                  <a:pt x="970" y="54"/>
                                </a:lnTo>
                                <a:lnTo>
                                  <a:pt x="955" y="46"/>
                                </a:lnTo>
                                <a:lnTo>
                                  <a:pt x="933" y="31"/>
                                </a:lnTo>
                                <a:lnTo>
                                  <a:pt x="896" y="16"/>
                                </a:lnTo>
                                <a:lnTo>
                                  <a:pt x="859" y="8"/>
                                </a:lnTo>
                                <a:lnTo>
                                  <a:pt x="814" y="0"/>
                                </a:lnTo>
                                <a:lnTo>
                                  <a:pt x="769" y="8"/>
                                </a:lnTo>
                                <a:lnTo>
                                  <a:pt x="680" y="31"/>
                                </a:lnTo>
                                <a:lnTo>
                                  <a:pt x="590" y="62"/>
                                </a:lnTo>
                                <a:lnTo>
                                  <a:pt x="507" y="109"/>
                                </a:lnTo>
                                <a:lnTo>
                                  <a:pt x="433" y="163"/>
                                </a:lnTo>
                                <a:lnTo>
                                  <a:pt x="373" y="210"/>
                                </a:lnTo>
                                <a:lnTo>
                                  <a:pt x="328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87080"/>
                            <a:ext cx="900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2129">
                                <a:moveTo>
                                  <a:pt x="1217" y="839"/>
                                </a:moveTo>
                                <a:lnTo>
                                  <a:pt x="1353" y="878"/>
                                </a:lnTo>
                                <a:lnTo>
                                  <a:pt x="1479" y="932"/>
                                </a:lnTo>
                                <a:lnTo>
                                  <a:pt x="1592" y="994"/>
                                </a:lnTo>
                                <a:lnTo>
                                  <a:pt x="1703" y="1072"/>
                                </a:lnTo>
                                <a:lnTo>
                                  <a:pt x="1658" y="800"/>
                                </a:lnTo>
                                <a:lnTo>
                                  <a:pt x="1607" y="536"/>
                                </a:lnTo>
                                <a:lnTo>
                                  <a:pt x="1554" y="264"/>
                                </a:lnTo>
                                <a:lnTo>
                                  <a:pt x="1494" y="0"/>
                                </a:lnTo>
                                <a:lnTo>
                                  <a:pt x="1420" y="0"/>
                                </a:lnTo>
                                <a:lnTo>
                                  <a:pt x="1337" y="7"/>
                                </a:lnTo>
                                <a:lnTo>
                                  <a:pt x="1247" y="23"/>
                                </a:lnTo>
                                <a:lnTo>
                                  <a:pt x="1151" y="54"/>
                                </a:lnTo>
                                <a:lnTo>
                                  <a:pt x="1061" y="85"/>
                                </a:lnTo>
                                <a:lnTo>
                                  <a:pt x="972" y="132"/>
                                </a:lnTo>
                                <a:lnTo>
                                  <a:pt x="874" y="187"/>
                                </a:lnTo>
                                <a:lnTo>
                                  <a:pt x="784" y="248"/>
                                </a:lnTo>
                                <a:lnTo>
                                  <a:pt x="703" y="310"/>
                                </a:lnTo>
                                <a:lnTo>
                                  <a:pt x="613" y="381"/>
                                </a:lnTo>
                                <a:lnTo>
                                  <a:pt x="531" y="458"/>
                                </a:lnTo>
                                <a:lnTo>
                                  <a:pt x="456" y="536"/>
                                </a:lnTo>
                                <a:lnTo>
                                  <a:pt x="381" y="622"/>
                                </a:lnTo>
                                <a:lnTo>
                                  <a:pt x="314" y="706"/>
                                </a:lnTo>
                                <a:lnTo>
                                  <a:pt x="247" y="785"/>
                                </a:lnTo>
                                <a:lnTo>
                                  <a:pt x="194" y="870"/>
                                </a:lnTo>
                                <a:lnTo>
                                  <a:pt x="142" y="955"/>
                                </a:lnTo>
                                <a:lnTo>
                                  <a:pt x="98" y="1041"/>
                                </a:lnTo>
                                <a:lnTo>
                                  <a:pt x="68" y="1119"/>
                                </a:lnTo>
                                <a:lnTo>
                                  <a:pt x="38" y="1204"/>
                                </a:lnTo>
                                <a:lnTo>
                                  <a:pt x="15" y="1298"/>
                                </a:lnTo>
                                <a:lnTo>
                                  <a:pt x="8" y="1398"/>
                                </a:lnTo>
                                <a:lnTo>
                                  <a:pt x="0" y="1500"/>
                                </a:lnTo>
                                <a:lnTo>
                                  <a:pt x="0" y="1600"/>
                                </a:lnTo>
                                <a:lnTo>
                                  <a:pt x="15" y="1694"/>
                                </a:lnTo>
                                <a:lnTo>
                                  <a:pt x="38" y="1787"/>
                                </a:lnTo>
                                <a:lnTo>
                                  <a:pt x="68" y="1872"/>
                                </a:lnTo>
                                <a:lnTo>
                                  <a:pt x="105" y="1950"/>
                                </a:lnTo>
                                <a:lnTo>
                                  <a:pt x="164" y="2021"/>
                                </a:lnTo>
                                <a:lnTo>
                                  <a:pt x="194" y="2043"/>
                                </a:lnTo>
                                <a:lnTo>
                                  <a:pt x="224" y="2074"/>
                                </a:lnTo>
                                <a:lnTo>
                                  <a:pt x="262" y="2090"/>
                                </a:lnTo>
                                <a:lnTo>
                                  <a:pt x="307" y="2105"/>
                                </a:lnTo>
                                <a:lnTo>
                                  <a:pt x="351" y="2121"/>
                                </a:lnTo>
                                <a:lnTo>
                                  <a:pt x="396" y="2121"/>
                                </a:lnTo>
                                <a:lnTo>
                                  <a:pt x="448" y="2129"/>
                                </a:lnTo>
                                <a:lnTo>
                                  <a:pt x="501" y="2121"/>
                                </a:lnTo>
                                <a:lnTo>
                                  <a:pt x="561" y="2113"/>
                                </a:lnTo>
                                <a:lnTo>
                                  <a:pt x="620" y="2098"/>
                                </a:lnTo>
                                <a:lnTo>
                                  <a:pt x="703" y="2066"/>
                                </a:lnTo>
                                <a:lnTo>
                                  <a:pt x="778" y="2021"/>
                                </a:lnTo>
                                <a:lnTo>
                                  <a:pt x="837" y="1974"/>
                                </a:lnTo>
                                <a:lnTo>
                                  <a:pt x="859" y="1943"/>
                                </a:lnTo>
                                <a:lnTo>
                                  <a:pt x="874" y="1911"/>
                                </a:lnTo>
                                <a:lnTo>
                                  <a:pt x="889" y="1880"/>
                                </a:lnTo>
                                <a:lnTo>
                                  <a:pt x="897" y="1849"/>
                                </a:lnTo>
                                <a:lnTo>
                                  <a:pt x="897" y="1810"/>
                                </a:lnTo>
                                <a:lnTo>
                                  <a:pt x="897" y="1780"/>
                                </a:lnTo>
                                <a:lnTo>
                                  <a:pt x="882" y="1741"/>
                                </a:lnTo>
                                <a:lnTo>
                                  <a:pt x="867" y="1702"/>
                                </a:lnTo>
                                <a:lnTo>
                                  <a:pt x="837" y="1670"/>
                                </a:lnTo>
                                <a:lnTo>
                                  <a:pt x="807" y="1631"/>
                                </a:lnTo>
                                <a:lnTo>
                                  <a:pt x="778" y="1616"/>
                                </a:lnTo>
                                <a:lnTo>
                                  <a:pt x="748" y="1608"/>
                                </a:lnTo>
                                <a:lnTo>
                                  <a:pt x="718" y="1608"/>
                                </a:lnTo>
                                <a:lnTo>
                                  <a:pt x="680" y="1616"/>
                                </a:lnTo>
                                <a:lnTo>
                                  <a:pt x="605" y="1655"/>
                                </a:lnTo>
                                <a:lnTo>
                                  <a:pt x="524" y="1694"/>
                                </a:lnTo>
                                <a:lnTo>
                                  <a:pt x="433" y="1717"/>
                                </a:lnTo>
                                <a:lnTo>
                                  <a:pt x="388" y="1725"/>
                                </a:lnTo>
                                <a:lnTo>
                                  <a:pt x="351" y="1725"/>
                                </a:lnTo>
                                <a:lnTo>
                                  <a:pt x="307" y="1717"/>
                                </a:lnTo>
                                <a:lnTo>
                                  <a:pt x="269" y="1694"/>
                                </a:lnTo>
                                <a:lnTo>
                                  <a:pt x="232" y="1655"/>
                                </a:lnTo>
                                <a:lnTo>
                                  <a:pt x="194" y="1600"/>
                                </a:lnTo>
                                <a:lnTo>
                                  <a:pt x="164" y="1554"/>
                                </a:lnTo>
                                <a:lnTo>
                                  <a:pt x="149" y="1500"/>
                                </a:lnTo>
                                <a:lnTo>
                                  <a:pt x="134" y="1453"/>
                                </a:lnTo>
                                <a:lnTo>
                                  <a:pt x="134" y="1406"/>
                                </a:lnTo>
                                <a:lnTo>
                                  <a:pt x="134" y="1359"/>
                                </a:lnTo>
                                <a:lnTo>
                                  <a:pt x="142" y="1321"/>
                                </a:lnTo>
                                <a:lnTo>
                                  <a:pt x="157" y="1282"/>
                                </a:lnTo>
                                <a:lnTo>
                                  <a:pt x="172" y="1243"/>
                                </a:lnTo>
                                <a:lnTo>
                                  <a:pt x="194" y="1204"/>
                                </a:lnTo>
                                <a:lnTo>
                                  <a:pt x="224" y="1165"/>
                                </a:lnTo>
                                <a:lnTo>
                                  <a:pt x="292" y="1096"/>
                                </a:lnTo>
                                <a:lnTo>
                                  <a:pt x="373" y="1041"/>
                                </a:lnTo>
                                <a:lnTo>
                                  <a:pt x="464" y="986"/>
                                </a:lnTo>
                                <a:lnTo>
                                  <a:pt x="568" y="940"/>
                                </a:lnTo>
                                <a:lnTo>
                                  <a:pt x="673" y="902"/>
                                </a:lnTo>
                                <a:lnTo>
                                  <a:pt x="778" y="878"/>
                                </a:lnTo>
                                <a:lnTo>
                                  <a:pt x="874" y="855"/>
                                </a:lnTo>
                                <a:lnTo>
                                  <a:pt x="979" y="839"/>
                                </a:lnTo>
                                <a:lnTo>
                                  <a:pt x="1068" y="831"/>
                                </a:lnTo>
                                <a:lnTo>
                                  <a:pt x="1151" y="831"/>
                                </a:lnTo>
                                <a:lnTo>
                                  <a:pt x="1217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70960"/>
                            <a:ext cx="1404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5" h="5456">
                                <a:moveTo>
                                  <a:pt x="2645" y="848"/>
                                </a:moveTo>
                                <a:lnTo>
                                  <a:pt x="2398" y="786"/>
                                </a:lnTo>
                                <a:lnTo>
                                  <a:pt x="2159" y="708"/>
                                </a:lnTo>
                                <a:lnTo>
                                  <a:pt x="1927" y="615"/>
                                </a:lnTo>
                                <a:lnTo>
                                  <a:pt x="1696" y="514"/>
                                </a:lnTo>
                                <a:lnTo>
                                  <a:pt x="1471" y="405"/>
                                </a:lnTo>
                                <a:lnTo>
                                  <a:pt x="1255" y="281"/>
                                </a:lnTo>
                                <a:lnTo>
                                  <a:pt x="1038" y="141"/>
                                </a:lnTo>
                                <a:lnTo>
                                  <a:pt x="829" y="0"/>
                                </a:lnTo>
                                <a:lnTo>
                                  <a:pt x="627" y="335"/>
                                </a:lnTo>
                                <a:lnTo>
                                  <a:pt x="426" y="653"/>
                                </a:lnTo>
                                <a:lnTo>
                                  <a:pt x="209" y="972"/>
                                </a:lnTo>
                                <a:lnTo>
                                  <a:pt x="0" y="1291"/>
                                </a:lnTo>
                                <a:lnTo>
                                  <a:pt x="60" y="1687"/>
                                </a:lnTo>
                                <a:lnTo>
                                  <a:pt x="113" y="2091"/>
                                </a:lnTo>
                                <a:lnTo>
                                  <a:pt x="187" y="2736"/>
                                </a:lnTo>
                                <a:lnTo>
                                  <a:pt x="224" y="3039"/>
                                </a:lnTo>
                                <a:lnTo>
                                  <a:pt x="269" y="3335"/>
                                </a:lnTo>
                                <a:lnTo>
                                  <a:pt x="329" y="3614"/>
                                </a:lnTo>
                                <a:lnTo>
                                  <a:pt x="358" y="3747"/>
                                </a:lnTo>
                                <a:lnTo>
                                  <a:pt x="396" y="3871"/>
                                </a:lnTo>
                                <a:lnTo>
                                  <a:pt x="441" y="3988"/>
                                </a:lnTo>
                                <a:lnTo>
                                  <a:pt x="486" y="4096"/>
                                </a:lnTo>
                                <a:lnTo>
                                  <a:pt x="531" y="4197"/>
                                </a:lnTo>
                                <a:lnTo>
                                  <a:pt x="582" y="4298"/>
                                </a:lnTo>
                                <a:lnTo>
                                  <a:pt x="665" y="4415"/>
                                </a:lnTo>
                                <a:lnTo>
                                  <a:pt x="755" y="4523"/>
                                </a:lnTo>
                                <a:lnTo>
                                  <a:pt x="852" y="4625"/>
                                </a:lnTo>
                                <a:lnTo>
                                  <a:pt x="957" y="4725"/>
                                </a:lnTo>
                                <a:lnTo>
                                  <a:pt x="1113" y="4850"/>
                                </a:lnTo>
                                <a:lnTo>
                                  <a:pt x="1285" y="4966"/>
                                </a:lnTo>
                                <a:lnTo>
                                  <a:pt x="1464" y="5068"/>
                                </a:lnTo>
                                <a:lnTo>
                                  <a:pt x="1652" y="5161"/>
                                </a:lnTo>
                                <a:lnTo>
                                  <a:pt x="1853" y="5246"/>
                                </a:lnTo>
                                <a:lnTo>
                                  <a:pt x="2047" y="5324"/>
                                </a:lnTo>
                                <a:lnTo>
                                  <a:pt x="2249" y="5393"/>
                                </a:lnTo>
                                <a:lnTo>
                                  <a:pt x="2458" y="5456"/>
                                </a:lnTo>
                                <a:lnTo>
                                  <a:pt x="2420" y="5161"/>
                                </a:lnTo>
                                <a:lnTo>
                                  <a:pt x="2383" y="4866"/>
                                </a:lnTo>
                                <a:lnTo>
                                  <a:pt x="2360" y="4570"/>
                                </a:lnTo>
                                <a:lnTo>
                                  <a:pt x="2338" y="4267"/>
                                </a:lnTo>
                                <a:lnTo>
                                  <a:pt x="2323" y="3972"/>
                                </a:lnTo>
                                <a:lnTo>
                                  <a:pt x="2315" y="3676"/>
                                </a:lnTo>
                                <a:lnTo>
                                  <a:pt x="2309" y="3381"/>
                                </a:lnTo>
                                <a:lnTo>
                                  <a:pt x="2315" y="3086"/>
                                </a:lnTo>
                                <a:lnTo>
                                  <a:pt x="2323" y="2798"/>
                                </a:lnTo>
                                <a:lnTo>
                                  <a:pt x="2345" y="2511"/>
                                </a:lnTo>
                                <a:lnTo>
                                  <a:pt x="2375" y="2224"/>
                                </a:lnTo>
                                <a:lnTo>
                                  <a:pt x="2405" y="1936"/>
                                </a:lnTo>
                                <a:lnTo>
                                  <a:pt x="2450" y="1656"/>
                                </a:lnTo>
                                <a:lnTo>
                                  <a:pt x="2503" y="1384"/>
                                </a:lnTo>
                                <a:lnTo>
                                  <a:pt x="2570" y="1112"/>
                                </a:lnTo>
                                <a:lnTo>
                                  <a:pt x="264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19920"/>
                            <a:ext cx="3708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1" h="5237">
                                <a:moveTo>
                                  <a:pt x="679" y="108"/>
                                </a:moveTo>
                                <a:lnTo>
                                  <a:pt x="500" y="76"/>
                                </a:lnTo>
                                <a:lnTo>
                                  <a:pt x="336" y="46"/>
                                </a:lnTo>
                                <a:lnTo>
                                  <a:pt x="261" y="310"/>
                                </a:lnTo>
                                <a:lnTo>
                                  <a:pt x="194" y="582"/>
                                </a:lnTo>
                                <a:lnTo>
                                  <a:pt x="141" y="854"/>
                                </a:lnTo>
                                <a:lnTo>
                                  <a:pt x="96" y="1134"/>
                                </a:lnTo>
                                <a:lnTo>
                                  <a:pt x="66" y="1422"/>
                                </a:lnTo>
                                <a:lnTo>
                                  <a:pt x="36" y="1709"/>
                                </a:lnTo>
                                <a:lnTo>
                                  <a:pt x="14" y="1996"/>
                                </a:lnTo>
                                <a:lnTo>
                                  <a:pt x="6" y="2284"/>
                                </a:lnTo>
                                <a:lnTo>
                                  <a:pt x="0" y="2579"/>
                                </a:lnTo>
                                <a:lnTo>
                                  <a:pt x="6" y="2874"/>
                                </a:lnTo>
                                <a:lnTo>
                                  <a:pt x="14" y="3170"/>
                                </a:lnTo>
                                <a:lnTo>
                                  <a:pt x="29" y="3465"/>
                                </a:lnTo>
                                <a:lnTo>
                                  <a:pt x="51" y="3768"/>
                                </a:lnTo>
                                <a:lnTo>
                                  <a:pt x="74" y="4064"/>
                                </a:lnTo>
                                <a:lnTo>
                                  <a:pt x="111" y="4359"/>
                                </a:lnTo>
                                <a:lnTo>
                                  <a:pt x="149" y="4654"/>
                                </a:lnTo>
                                <a:lnTo>
                                  <a:pt x="411" y="4732"/>
                                </a:lnTo>
                                <a:lnTo>
                                  <a:pt x="679" y="4794"/>
                                </a:lnTo>
                                <a:lnTo>
                                  <a:pt x="1180" y="4918"/>
                                </a:lnTo>
                                <a:lnTo>
                                  <a:pt x="1426" y="4981"/>
                                </a:lnTo>
                                <a:lnTo>
                                  <a:pt x="1673" y="5035"/>
                                </a:lnTo>
                                <a:lnTo>
                                  <a:pt x="1927" y="5081"/>
                                </a:lnTo>
                                <a:lnTo>
                                  <a:pt x="2188" y="5128"/>
                                </a:lnTo>
                                <a:lnTo>
                                  <a:pt x="2449" y="5159"/>
                                </a:lnTo>
                                <a:lnTo>
                                  <a:pt x="2711" y="5191"/>
                                </a:lnTo>
                                <a:lnTo>
                                  <a:pt x="2980" y="5214"/>
                                </a:lnTo>
                                <a:lnTo>
                                  <a:pt x="3242" y="5230"/>
                                </a:lnTo>
                                <a:lnTo>
                                  <a:pt x="3510" y="5237"/>
                                </a:lnTo>
                                <a:lnTo>
                                  <a:pt x="3779" y="5237"/>
                                </a:lnTo>
                                <a:lnTo>
                                  <a:pt x="4041" y="5230"/>
                                </a:lnTo>
                                <a:lnTo>
                                  <a:pt x="4302" y="5214"/>
                                </a:lnTo>
                                <a:lnTo>
                                  <a:pt x="4564" y="5191"/>
                                </a:lnTo>
                                <a:lnTo>
                                  <a:pt x="4825" y="5159"/>
                                </a:lnTo>
                                <a:lnTo>
                                  <a:pt x="5071" y="5112"/>
                                </a:lnTo>
                                <a:lnTo>
                                  <a:pt x="5325" y="5058"/>
                                </a:lnTo>
                                <a:lnTo>
                                  <a:pt x="5512" y="5004"/>
                                </a:lnTo>
                                <a:lnTo>
                                  <a:pt x="5714" y="4942"/>
                                </a:lnTo>
                                <a:lnTo>
                                  <a:pt x="5923" y="4856"/>
                                </a:lnTo>
                                <a:lnTo>
                                  <a:pt x="6139" y="4763"/>
                                </a:lnTo>
                                <a:lnTo>
                                  <a:pt x="6356" y="4662"/>
                                </a:lnTo>
                                <a:lnTo>
                                  <a:pt x="6573" y="4546"/>
                                </a:lnTo>
                                <a:lnTo>
                                  <a:pt x="6782" y="4421"/>
                                </a:lnTo>
                                <a:lnTo>
                                  <a:pt x="6991" y="4289"/>
                                </a:lnTo>
                                <a:lnTo>
                                  <a:pt x="6902" y="3993"/>
                                </a:lnTo>
                                <a:lnTo>
                                  <a:pt x="6797" y="3698"/>
                                </a:lnTo>
                                <a:lnTo>
                                  <a:pt x="6685" y="3411"/>
                                </a:lnTo>
                                <a:lnTo>
                                  <a:pt x="6558" y="3131"/>
                                </a:lnTo>
                                <a:lnTo>
                                  <a:pt x="6424" y="2843"/>
                                </a:lnTo>
                                <a:lnTo>
                                  <a:pt x="6282" y="2563"/>
                                </a:lnTo>
                                <a:lnTo>
                                  <a:pt x="6132" y="2292"/>
                                </a:lnTo>
                                <a:lnTo>
                                  <a:pt x="5975" y="2020"/>
                                </a:lnTo>
                                <a:lnTo>
                                  <a:pt x="5804" y="1748"/>
                                </a:lnTo>
                                <a:lnTo>
                                  <a:pt x="5632" y="1483"/>
                                </a:lnTo>
                                <a:lnTo>
                                  <a:pt x="5453" y="1227"/>
                                </a:lnTo>
                                <a:lnTo>
                                  <a:pt x="5265" y="971"/>
                                </a:lnTo>
                                <a:lnTo>
                                  <a:pt x="5079" y="722"/>
                                </a:lnTo>
                                <a:lnTo>
                                  <a:pt x="4885" y="474"/>
                                </a:lnTo>
                                <a:lnTo>
                                  <a:pt x="4691" y="233"/>
                                </a:lnTo>
                                <a:lnTo>
                                  <a:pt x="4489" y="0"/>
                                </a:lnTo>
                                <a:lnTo>
                                  <a:pt x="4257" y="46"/>
                                </a:lnTo>
                                <a:lnTo>
                                  <a:pt x="4026" y="92"/>
                                </a:lnTo>
                                <a:lnTo>
                                  <a:pt x="3787" y="123"/>
                                </a:lnTo>
                                <a:lnTo>
                                  <a:pt x="3555" y="155"/>
                                </a:lnTo>
                                <a:lnTo>
                                  <a:pt x="3323" y="186"/>
                                </a:lnTo>
                                <a:lnTo>
                                  <a:pt x="3084" y="201"/>
                                </a:lnTo>
                                <a:lnTo>
                                  <a:pt x="2852" y="217"/>
                                </a:lnTo>
                                <a:lnTo>
                                  <a:pt x="2614" y="225"/>
                                </a:lnTo>
                                <a:lnTo>
                                  <a:pt x="2375" y="225"/>
                                </a:lnTo>
                                <a:lnTo>
                                  <a:pt x="2136" y="225"/>
                                </a:lnTo>
                                <a:lnTo>
                                  <a:pt x="1897" y="217"/>
                                </a:lnTo>
                                <a:lnTo>
                                  <a:pt x="1658" y="209"/>
                                </a:lnTo>
                                <a:lnTo>
                                  <a:pt x="1411" y="186"/>
                                </a:lnTo>
                                <a:lnTo>
                                  <a:pt x="1172" y="170"/>
                                </a:lnTo>
                                <a:lnTo>
                                  <a:pt x="67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c3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22000"/>
                            <a:ext cx="2052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9" h="5898">
                                <a:moveTo>
                                  <a:pt x="1658" y="1072"/>
                                </a:moveTo>
                                <a:lnTo>
                                  <a:pt x="1449" y="1158"/>
                                </a:lnTo>
                                <a:lnTo>
                                  <a:pt x="1240" y="1243"/>
                                </a:lnTo>
                                <a:lnTo>
                                  <a:pt x="1038" y="1313"/>
                                </a:lnTo>
                                <a:lnTo>
                                  <a:pt x="829" y="1383"/>
                                </a:lnTo>
                                <a:lnTo>
                                  <a:pt x="620" y="1446"/>
                                </a:lnTo>
                                <a:lnTo>
                                  <a:pt x="411" y="1507"/>
                                </a:lnTo>
                                <a:lnTo>
                                  <a:pt x="209" y="1562"/>
                                </a:lnTo>
                                <a:lnTo>
                                  <a:pt x="0" y="1609"/>
                                </a:lnTo>
                                <a:lnTo>
                                  <a:pt x="202" y="1842"/>
                                </a:lnTo>
                                <a:lnTo>
                                  <a:pt x="396" y="2083"/>
                                </a:lnTo>
                                <a:lnTo>
                                  <a:pt x="590" y="2331"/>
                                </a:lnTo>
                                <a:lnTo>
                                  <a:pt x="776" y="2580"/>
                                </a:lnTo>
                                <a:lnTo>
                                  <a:pt x="964" y="2836"/>
                                </a:lnTo>
                                <a:lnTo>
                                  <a:pt x="1143" y="3092"/>
                                </a:lnTo>
                                <a:lnTo>
                                  <a:pt x="1315" y="3357"/>
                                </a:lnTo>
                                <a:lnTo>
                                  <a:pt x="1486" y="3629"/>
                                </a:lnTo>
                                <a:lnTo>
                                  <a:pt x="1643" y="3901"/>
                                </a:lnTo>
                                <a:lnTo>
                                  <a:pt x="1793" y="4172"/>
                                </a:lnTo>
                                <a:lnTo>
                                  <a:pt x="1935" y="4452"/>
                                </a:lnTo>
                                <a:lnTo>
                                  <a:pt x="2069" y="4740"/>
                                </a:lnTo>
                                <a:lnTo>
                                  <a:pt x="2196" y="5020"/>
                                </a:lnTo>
                                <a:lnTo>
                                  <a:pt x="2308" y="5307"/>
                                </a:lnTo>
                                <a:lnTo>
                                  <a:pt x="2413" y="5602"/>
                                </a:lnTo>
                                <a:lnTo>
                                  <a:pt x="2502" y="5898"/>
                                </a:lnTo>
                                <a:lnTo>
                                  <a:pt x="2712" y="5751"/>
                                </a:lnTo>
                                <a:lnTo>
                                  <a:pt x="2914" y="5587"/>
                                </a:lnTo>
                                <a:lnTo>
                                  <a:pt x="3100" y="5416"/>
                                </a:lnTo>
                                <a:lnTo>
                                  <a:pt x="3189" y="5330"/>
                                </a:lnTo>
                                <a:lnTo>
                                  <a:pt x="3264" y="5245"/>
                                </a:lnTo>
                                <a:lnTo>
                                  <a:pt x="3339" y="5160"/>
                                </a:lnTo>
                                <a:lnTo>
                                  <a:pt x="3406" y="5074"/>
                                </a:lnTo>
                                <a:lnTo>
                                  <a:pt x="3481" y="4958"/>
                                </a:lnTo>
                                <a:lnTo>
                                  <a:pt x="3541" y="4842"/>
                                </a:lnTo>
                                <a:lnTo>
                                  <a:pt x="3585" y="4724"/>
                                </a:lnTo>
                                <a:lnTo>
                                  <a:pt x="3615" y="4601"/>
                                </a:lnTo>
                                <a:lnTo>
                                  <a:pt x="3637" y="4468"/>
                                </a:lnTo>
                                <a:lnTo>
                                  <a:pt x="3652" y="4336"/>
                                </a:lnTo>
                                <a:lnTo>
                                  <a:pt x="3660" y="4196"/>
                                </a:lnTo>
                                <a:lnTo>
                                  <a:pt x="3660" y="4056"/>
                                </a:lnTo>
                                <a:lnTo>
                                  <a:pt x="3652" y="3917"/>
                                </a:lnTo>
                                <a:lnTo>
                                  <a:pt x="3637" y="3776"/>
                                </a:lnTo>
                                <a:lnTo>
                                  <a:pt x="3607" y="3489"/>
                                </a:lnTo>
                                <a:lnTo>
                                  <a:pt x="3578" y="3194"/>
                                </a:lnTo>
                                <a:lnTo>
                                  <a:pt x="3548" y="2906"/>
                                </a:lnTo>
                                <a:lnTo>
                                  <a:pt x="3541" y="2735"/>
                                </a:lnTo>
                                <a:lnTo>
                                  <a:pt x="3541" y="2565"/>
                                </a:lnTo>
                                <a:lnTo>
                                  <a:pt x="3548" y="2401"/>
                                </a:lnTo>
                                <a:lnTo>
                                  <a:pt x="3563" y="2238"/>
                                </a:lnTo>
                                <a:lnTo>
                                  <a:pt x="3592" y="2122"/>
                                </a:lnTo>
                                <a:lnTo>
                                  <a:pt x="3615" y="2005"/>
                                </a:lnTo>
                                <a:lnTo>
                                  <a:pt x="3652" y="1889"/>
                                </a:lnTo>
                                <a:lnTo>
                                  <a:pt x="3683" y="1779"/>
                                </a:lnTo>
                                <a:lnTo>
                                  <a:pt x="3728" y="1671"/>
                                </a:lnTo>
                                <a:lnTo>
                                  <a:pt x="3773" y="1562"/>
                                </a:lnTo>
                                <a:lnTo>
                                  <a:pt x="3817" y="1460"/>
                                </a:lnTo>
                                <a:lnTo>
                                  <a:pt x="3869" y="1360"/>
                                </a:lnTo>
                                <a:lnTo>
                                  <a:pt x="3803" y="1025"/>
                                </a:lnTo>
                                <a:lnTo>
                                  <a:pt x="3728" y="684"/>
                                </a:lnTo>
                                <a:lnTo>
                                  <a:pt x="3645" y="341"/>
                                </a:lnTo>
                                <a:lnTo>
                                  <a:pt x="3556" y="0"/>
                                </a:lnTo>
                                <a:lnTo>
                                  <a:pt x="3085" y="295"/>
                                </a:lnTo>
                                <a:lnTo>
                                  <a:pt x="2614" y="582"/>
                                </a:lnTo>
                                <a:lnTo>
                                  <a:pt x="2375" y="715"/>
                                </a:lnTo>
                                <a:lnTo>
                                  <a:pt x="2136" y="847"/>
                                </a:lnTo>
                                <a:lnTo>
                                  <a:pt x="1897" y="964"/>
                                </a:lnTo>
                                <a:lnTo>
                                  <a:pt x="1658" y="1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7304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2160">
                                <a:moveTo>
                                  <a:pt x="0" y="800"/>
                                </a:moveTo>
                                <a:lnTo>
                                  <a:pt x="89" y="1141"/>
                                </a:lnTo>
                                <a:lnTo>
                                  <a:pt x="172" y="1484"/>
                                </a:lnTo>
                                <a:lnTo>
                                  <a:pt x="247" y="1825"/>
                                </a:lnTo>
                                <a:lnTo>
                                  <a:pt x="313" y="2160"/>
                                </a:lnTo>
                                <a:lnTo>
                                  <a:pt x="411" y="1997"/>
                                </a:lnTo>
                                <a:lnTo>
                                  <a:pt x="522" y="1833"/>
                                </a:lnTo>
                                <a:lnTo>
                                  <a:pt x="642" y="1678"/>
                                </a:lnTo>
                                <a:lnTo>
                                  <a:pt x="776" y="1531"/>
                                </a:lnTo>
                                <a:lnTo>
                                  <a:pt x="918" y="1390"/>
                                </a:lnTo>
                                <a:lnTo>
                                  <a:pt x="1068" y="1266"/>
                                </a:lnTo>
                                <a:lnTo>
                                  <a:pt x="1232" y="1133"/>
                                </a:lnTo>
                                <a:lnTo>
                                  <a:pt x="1404" y="1017"/>
                                </a:lnTo>
                                <a:lnTo>
                                  <a:pt x="1464" y="978"/>
                                </a:lnTo>
                                <a:lnTo>
                                  <a:pt x="1486" y="0"/>
                                </a:lnTo>
                                <a:lnTo>
                                  <a:pt x="1300" y="85"/>
                                </a:lnTo>
                                <a:lnTo>
                                  <a:pt x="1113" y="171"/>
                                </a:lnTo>
                                <a:lnTo>
                                  <a:pt x="925" y="263"/>
                                </a:lnTo>
                                <a:lnTo>
                                  <a:pt x="739" y="365"/>
                                </a:lnTo>
                                <a:lnTo>
                                  <a:pt x="366" y="574"/>
                                </a:lnTo>
                                <a:lnTo>
                                  <a:pt x="0" y="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c3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455400"/>
                            <a:ext cx="111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554">
                                <a:moveTo>
                                  <a:pt x="1889" y="357"/>
                                </a:moveTo>
                                <a:lnTo>
                                  <a:pt x="1838" y="280"/>
                                </a:lnTo>
                                <a:lnTo>
                                  <a:pt x="1778" y="210"/>
                                </a:lnTo>
                                <a:lnTo>
                                  <a:pt x="1710" y="155"/>
                                </a:lnTo>
                                <a:lnTo>
                                  <a:pt x="1643" y="108"/>
                                </a:lnTo>
                                <a:lnTo>
                                  <a:pt x="1569" y="69"/>
                                </a:lnTo>
                                <a:lnTo>
                                  <a:pt x="1494" y="39"/>
                                </a:lnTo>
                                <a:lnTo>
                                  <a:pt x="1411" y="23"/>
                                </a:lnTo>
                                <a:lnTo>
                                  <a:pt x="1337" y="8"/>
                                </a:lnTo>
                                <a:lnTo>
                                  <a:pt x="1254" y="0"/>
                                </a:lnTo>
                                <a:lnTo>
                                  <a:pt x="1165" y="0"/>
                                </a:lnTo>
                                <a:lnTo>
                                  <a:pt x="993" y="16"/>
                                </a:lnTo>
                                <a:lnTo>
                                  <a:pt x="821" y="47"/>
                                </a:lnTo>
                                <a:lnTo>
                                  <a:pt x="650" y="85"/>
                                </a:lnTo>
                                <a:lnTo>
                                  <a:pt x="493" y="124"/>
                                </a:lnTo>
                                <a:lnTo>
                                  <a:pt x="335" y="171"/>
                                </a:lnTo>
                                <a:lnTo>
                                  <a:pt x="179" y="225"/>
                                </a:lnTo>
                                <a:lnTo>
                                  <a:pt x="22" y="288"/>
                                </a:lnTo>
                                <a:lnTo>
                                  <a:pt x="0" y="1266"/>
                                </a:lnTo>
                                <a:lnTo>
                                  <a:pt x="186" y="1158"/>
                                </a:lnTo>
                                <a:lnTo>
                                  <a:pt x="426" y="1025"/>
                                </a:lnTo>
                                <a:lnTo>
                                  <a:pt x="695" y="894"/>
                                </a:lnTo>
                                <a:lnTo>
                                  <a:pt x="836" y="839"/>
                                </a:lnTo>
                                <a:lnTo>
                                  <a:pt x="978" y="784"/>
                                </a:lnTo>
                                <a:lnTo>
                                  <a:pt x="1120" y="739"/>
                                </a:lnTo>
                                <a:lnTo>
                                  <a:pt x="1254" y="700"/>
                                </a:lnTo>
                                <a:lnTo>
                                  <a:pt x="1390" y="684"/>
                                </a:lnTo>
                                <a:lnTo>
                                  <a:pt x="1516" y="668"/>
                                </a:lnTo>
                                <a:lnTo>
                                  <a:pt x="1569" y="676"/>
                                </a:lnTo>
                                <a:lnTo>
                                  <a:pt x="1628" y="684"/>
                                </a:lnTo>
                                <a:lnTo>
                                  <a:pt x="1673" y="692"/>
                                </a:lnTo>
                                <a:lnTo>
                                  <a:pt x="1725" y="707"/>
                                </a:lnTo>
                                <a:lnTo>
                                  <a:pt x="1770" y="731"/>
                                </a:lnTo>
                                <a:lnTo>
                                  <a:pt x="1808" y="753"/>
                                </a:lnTo>
                                <a:lnTo>
                                  <a:pt x="1844" y="784"/>
                                </a:lnTo>
                                <a:lnTo>
                                  <a:pt x="1874" y="823"/>
                                </a:lnTo>
                                <a:lnTo>
                                  <a:pt x="1897" y="870"/>
                                </a:lnTo>
                                <a:lnTo>
                                  <a:pt x="1927" y="933"/>
                                </a:lnTo>
                                <a:lnTo>
                                  <a:pt x="1949" y="1002"/>
                                </a:lnTo>
                                <a:lnTo>
                                  <a:pt x="1964" y="1072"/>
                                </a:lnTo>
                                <a:lnTo>
                                  <a:pt x="1972" y="1150"/>
                                </a:lnTo>
                                <a:lnTo>
                                  <a:pt x="1964" y="1212"/>
                                </a:lnTo>
                                <a:lnTo>
                                  <a:pt x="1949" y="1266"/>
                                </a:lnTo>
                                <a:lnTo>
                                  <a:pt x="1942" y="1290"/>
                                </a:lnTo>
                                <a:lnTo>
                                  <a:pt x="1919" y="1305"/>
                                </a:lnTo>
                                <a:lnTo>
                                  <a:pt x="1904" y="1321"/>
                                </a:lnTo>
                                <a:lnTo>
                                  <a:pt x="1889" y="1329"/>
                                </a:lnTo>
                                <a:lnTo>
                                  <a:pt x="1867" y="1337"/>
                                </a:lnTo>
                                <a:lnTo>
                                  <a:pt x="1838" y="1344"/>
                                </a:lnTo>
                                <a:lnTo>
                                  <a:pt x="1815" y="1344"/>
                                </a:lnTo>
                                <a:lnTo>
                                  <a:pt x="1793" y="1337"/>
                                </a:lnTo>
                                <a:lnTo>
                                  <a:pt x="1770" y="1313"/>
                                </a:lnTo>
                                <a:lnTo>
                                  <a:pt x="1748" y="1290"/>
                                </a:lnTo>
                                <a:lnTo>
                                  <a:pt x="1740" y="1219"/>
                                </a:lnTo>
                                <a:lnTo>
                                  <a:pt x="1740" y="1150"/>
                                </a:lnTo>
                                <a:lnTo>
                                  <a:pt x="1733" y="1111"/>
                                </a:lnTo>
                                <a:lnTo>
                                  <a:pt x="1718" y="1088"/>
                                </a:lnTo>
                                <a:lnTo>
                                  <a:pt x="1695" y="1064"/>
                                </a:lnTo>
                                <a:lnTo>
                                  <a:pt x="1665" y="1057"/>
                                </a:lnTo>
                                <a:lnTo>
                                  <a:pt x="1606" y="1072"/>
                                </a:lnTo>
                                <a:lnTo>
                                  <a:pt x="1561" y="1103"/>
                                </a:lnTo>
                                <a:lnTo>
                                  <a:pt x="1531" y="1142"/>
                                </a:lnTo>
                                <a:lnTo>
                                  <a:pt x="1509" y="1181"/>
                                </a:lnTo>
                                <a:lnTo>
                                  <a:pt x="1494" y="1227"/>
                                </a:lnTo>
                                <a:lnTo>
                                  <a:pt x="1486" y="1274"/>
                                </a:lnTo>
                                <a:lnTo>
                                  <a:pt x="1494" y="1360"/>
                                </a:lnTo>
                                <a:lnTo>
                                  <a:pt x="1501" y="1407"/>
                                </a:lnTo>
                                <a:lnTo>
                                  <a:pt x="1524" y="1453"/>
                                </a:lnTo>
                                <a:lnTo>
                                  <a:pt x="1554" y="1492"/>
                                </a:lnTo>
                                <a:lnTo>
                                  <a:pt x="1599" y="1515"/>
                                </a:lnTo>
                                <a:lnTo>
                                  <a:pt x="1650" y="1538"/>
                                </a:lnTo>
                                <a:lnTo>
                                  <a:pt x="1710" y="1554"/>
                                </a:lnTo>
                                <a:lnTo>
                                  <a:pt x="1778" y="1554"/>
                                </a:lnTo>
                                <a:lnTo>
                                  <a:pt x="1844" y="1538"/>
                                </a:lnTo>
                                <a:lnTo>
                                  <a:pt x="1882" y="1523"/>
                                </a:lnTo>
                                <a:lnTo>
                                  <a:pt x="1912" y="1507"/>
                                </a:lnTo>
                                <a:lnTo>
                                  <a:pt x="1942" y="1492"/>
                                </a:lnTo>
                                <a:lnTo>
                                  <a:pt x="1972" y="1468"/>
                                </a:lnTo>
                                <a:lnTo>
                                  <a:pt x="2017" y="1407"/>
                                </a:lnTo>
                                <a:lnTo>
                                  <a:pt x="2047" y="1344"/>
                                </a:lnTo>
                                <a:lnTo>
                                  <a:pt x="2068" y="1266"/>
                                </a:lnTo>
                                <a:lnTo>
                                  <a:pt x="2083" y="1181"/>
                                </a:lnTo>
                                <a:lnTo>
                                  <a:pt x="2091" y="1096"/>
                                </a:lnTo>
                                <a:lnTo>
                                  <a:pt x="2083" y="1002"/>
                                </a:lnTo>
                                <a:lnTo>
                                  <a:pt x="2076" y="909"/>
                                </a:lnTo>
                                <a:lnTo>
                                  <a:pt x="2061" y="816"/>
                                </a:lnTo>
                                <a:lnTo>
                                  <a:pt x="2039" y="731"/>
                                </a:lnTo>
                                <a:lnTo>
                                  <a:pt x="2009" y="637"/>
                                </a:lnTo>
                                <a:lnTo>
                                  <a:pt x="1987" y="559"/>
                                </a:lnTo>
                                <a:lnTo>
                                  <a:pt x="1957" y="482"/>
                                </a:lnTo>
                                <a:lnTo>
                                  <a:pt x="1919" y="412"/>
                                </a:lnTo>
                                <a:lnTo>
                                  <a:pt x="1889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87080"/>
                            <a:ext cx="92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2673">
                                <a:moveTo>
                                  <a:pt x="919" y="691"/>
                                </a:moveTo>
                                <a:lnTo>
                                  <a:pt x="800" y="567"/>
                                </a:lnTo>
                                <a:lnTo>
                                  <a:pt x="695" y="450"/>
                                </a:lnTo>
                                <a:lnTo>
                                  <a:pt x="591" y="334"/>
                                </a:lnTo>
                                <a:lnTo>
                                  <a:pt x="493" y="226"/>
                                </a:lnTo>
                                <a:lnTo>
                                  <a:pt x="441" y="179"/>
                                </a:lnTo>
                                <a:lnTo>
                                  <a:pt x="388" y="140"/>
                                </a:lnTo>
                                <a:lnTo>
                                  <a:pt x="337" y="101"/>
                                </a:lnTo>
                                <a:lnTo>
                                  <a:pt x="277" y="62"/>
                                </a:lnTo>
                                <a:lnTo>
                                  <a:pt x="217" y="38"/>
                                </a:lnTo>
                                <a:lnTo>
                                  <a:pt x="150" y="15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264"/>
                                </a:lnTo>
                                <a:lnTo>
                                  <a:pt x="113" y="536"/>
                                </a:lnTo>
                                <a:lnTo>
                                  <a:pt x="164" y="800"/>
                                </a:lnTo>
                                <a:lnTo>
                                  <a:pt x="209" y="1072"/>
                                </a:lnTo>
                                <a:lnTo>
                                  <a:pt x="277" y="1142"/>
                                </a:lnTo>
                                <a:lnTo>
                                  <a:pt x="344" y="1212"/>
                                </a:lnTo>
                                <a:lnTo>
                                  <a:pt x="411" y="1290"/>
                                </a:lnTo>
                                <a:lnTo>
                                  <a:pt x="463" y="1367"/>
                                </a:lnTo>
                                <a:lnTo>
                                  <a:pt x="523" y="1453"/>
                                </a:lnTo>
                                <a:lnTo>
                                  <a:pt x="568" y="1546"/>
                                </a:lnTo>
                                <a:lnTo>
                                  <a:pt x="612" y="1647"/>
                                </a:lnTo>
                                <a:lnTo>
                                  <a:pt x="657" y="1748"/>
                                </a:lnTo>
                                <a:lnTo>
                                  <a:pt x="733" y="1958"/>
                                </a:lnTo>
                                <a:lnTo>
                                  <a:pt x="800" y="2184"/>
                                </a:lnTo>
                                <a:lnTo>
                                  <a:pt x="859" y="2424"/>
                                </a:lnTo>
                                <a:lnTo>
                                  <a:pt x="904" y="2673"/>
                                </a:lnTo>
                                <a:lnTo>
                                  <a:pt x="1113" y="2354"/>
                                </a:lnTo>
                                <a:lnTo>
                                  <a:pt x="1330" y="2035"/>
                                </a:lnTo>
                                <a:lnTo>
                                  <a:pt x="1531" y="1717"/>
                                </a:lnTo>
                                <a:lnTo>
                                  <a:pt x="1733" y="1382"/>
                                </a:lnTo>
                                <a:lnTo>
                                  <a:pt x="1524" y="1220"/>
                                </a:lnTo>
                                <a:lnTo>
                                  <a:pt x="1315" y="1057"/>
                                </a:lnTo>
                                <a:lnTo>
                                  <a:pt x="1113" y="878"/>
                                </a:lnTo>
                                <a:lnTo>
                                  <a:pt x="919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c3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68520"/>
                            <a:ext cx="90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407">
                                <a:moveTo>
                                  <a:pt x="1584" y="102"/>
                                </a:moveTo>
                                <a:lnTo>
                                  <a:pt x="1636" y="164"/>
                                </a:lnTo>
                                <a:lnTo>
                                  <a:pt x="1673" y="233"/>
                                </a:lnTo>
                                <a:lnTo>
                                  <a:pt x="1703" y="303"/>
                                </a:lnTo>
                                <a:lnTo>
                                  <a:pt x="1710" y="382"/>
                                </a:lnTo>
                                <a:lnTo>
                                  <a:pt x="1710" y="459"/>
                                </a:lnTo>
                                <a:lnTo>
                                  <a:pt x="1703" y="537"/>
                                </a:lnTo>
                                <a:lnTo>
                                  <a:pt x="1680" y="615"/>
                                </a:lnTo>
                                <a:lnTo>
                                  <a:pt x="1651" y="684"/>
                                </a:lnTo>
                                <a:lnTo>
                                  <a:pt x="1614" y="762"/>
                                </a:lnTo>
                                <a:lnTo>
                                  <a:pt x="1576" y="840"/>
                                </a:lnTo>
                                <a:lnTo>
                                  <a:pt x="1486" y="980"/>
                                </a:lnTo>
                                <a:lnTo>
                                  <a:pt x="1382" y="1103"/>
                                </a:lnTo>
                                <a:lnTo>
                                  <a:pt x="1292" y="1205"/>
                                </a:lnTo>
                                <a:lnTo>
                                  <a:pt x="1210" y="1275"/>
                                </a:lnTo>
                                <a:lnTo>
                                  <a:pt x="1120" y="1344"/>
                                </a:lnTo>
                                <a:lnTo>
                                  <a:pt x="1075" y="1368"/>
                                </a:lnTo>
                                <a:lnTo>
                                  <a:pt x="1030" y="1391"/>
                                </a:lnTo>
                                <a:lnTo>
                                  <a:pt x="979" y="1407"/>
                                </a:lnTo>
                                <a:lnTo>
                                  <a:pt x="926" y="1407"/>
                                </a:lnTo>
                                <a:lnTo>
                                  <a:pt x="874" y="1407"/>
                                </a:lnTo>
                                <a:lnTo>
                                  <a:pt x="814" y="1399"/>
                                </a:lnTo>
                                <a:lnTo>
                                  <a:pt x="687" y="1376"/>
                                </a:lnTo>
                                <a:lnTo>
                                  <a:pt x="568" y="1344"/>
                                </a:lnTo>
                                <a:lnTo>
                                  <a:pt x="455" y="1298"/>
                                </a:lnTo>
                                <a:lnTo>
                                  <a:pt x="388" y="1267"/>
                                </a:lnTo>
                                <a:lnTo>
                                  <a:pt x="321" y="1228"/>
                                </a:lnTo>
                                <a:lnTo>
                                  <a:pt x="246" y="1181"/>
                                </a:lnTo>
                                <a:lnTo>
                                  <a:pt x="171" y="1127"/>
                                </a:lnTo>
                                <a:lnTo>
                                  <a:pt x="105" y="1058"/>
                                </a:lnTo>
                                <a:lnTo>
                                  <a:pt x="52" y="987"/>
                                </a:lnTo>
                                <a:lnTo>
                                  <a:pt x="30" y="956"/>
                                </a:lnTo>
                                <a:lnTo>
                                  <a:pt x="15" y="917"/>
                                </a:lnTo>
                                <a:lnTo>
                                  <a:pt x="7" y="878"/>
                                </a:lnTo>
                                <a:lnTo>
                                  <a:pt x="0" y="840"/>
                                </a:lnTo>
                                <a:lnTo>
                                  <a:pt x="0" y="762"/>
                                </a:lnTo>
                                <a:lnTo>
                                  <a:pt x="7" y="692"/>
                                </a:lnTo>
                                <a:lnTo>
                                  <a:pt x="30" y="621"/>
                                </a:lnTo>
                                <a:lnTo>
                                  <a:pt x="67" y="552"/>
                                </a:lnTo>
                                <a:lnTo>
                                  <a:pt x="112" y="490"/>
                                </a:lnTo>
                                <a:lnTo>
                                  <a:pt x="164" y="443"/>
                                </a:lnTo>
                                <a:lnTo>
                                  <a:pt x="231" y="404"/>
                                </a:lnTo>
                                <a:lnTo>
                                  <a:pt x="306" y="382"/>
                                </a:lnTo>
                                <a:lnTo>
                                  <a:pt x="388" y="366"/>
                                </a:lnTo>
                                <a:lnTo>
                                  <a:pt x="463" y="366"/>
                                </a:lnTo>
                                <a:lnTo>
                                  <a:pt x="545" y="374"/>
                                </a:lnTo>
                                <a:lnTo>
                                  <a:pt x="619" y="389"/>
                                </a:lnTo>
                                <a:lnTo>
                                  <a:pt x="687" y="420"/>
                                </a:lnTo>
                                <a:lnTo>
                                  <a:pt x="747" y="459"/>
                                </a:lnTo>
                                <a:lnTo>
                                  <a:pt x="799" y="505"/>
                                </a:lnTo>
                                <a:lnTo>
                                  <a:pt x="844" y="576"/>
                                </a:lnTo>
                                <a:lnTo>
                                  <a:pt x="836" y="505"/>
                                </a:lnTo>
                                <a:lnTo>
                                  <a:pt x="836" y="435"/>
                                </a:lnTo>
                                <a:lnTo>
                                  <a:pt x="851" y="366"/>
                                </a:lnTo>
                                <a:lnTo>
                                  <a:pt x="881" y="303"/>
                                </a:lnTo>
                                <a:lnTo>
                                  <a:pt x="919" y="241"/>
                                </a:lnTo>
                                <a:lnTo>
                                  <a:pt x="964" y="179"/>
                                </a:lnTo>
                                <a:lnTo>
                                  <a:pt x="1015" y="133"/>
                                </a:lnTo>
                                <a:lnTo>
                                  <a:pt x="1075" y="86"/>
                                </a:lnTo>
                                <a:lnTo>
                                  <a:pt x="1135" y="55"/>
                                </a:lnTo>
                                <a:lnTo>
                                  <a:pt x="1203" y="23"/>
                                </a:lnTo>
                                <a:lnTo>
                                  <a:pt x="1269" y="8"/>
                                </a:lnTo>
                                <a:lnTo>
                                  <a:pt x="1337" y="0"/>
                                </a:lnTo>
                                <a:lnTo>
                                  <a:pt x="1404" y="0"/>
                                </a:lnTo>
                                <a:lnTo>
                                  <a:pt x="1471" y="23"/>
                                </a:lnTo>
                                <a:lnTo>
                                  <a:pt x="1531" y="55"/>
                                </a:lnTo>
                                <a:lnTo>
                                  <a:pt x="158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62480"/>
                            <a:ext cx="60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778">
                                <a:moveTo>
                                  <a:pt x="1106" y="141"/>
                                </a:moveTo>
                                <a:lnTo>
                                  <a:pt x="1128" y="196"/>
                                </a:lnTo>
                                <a:lnTo>
                                  <a:pt x="1136" y="241"/>
                                </a:lnTo>
                                <a:lnTo>
                                  <a:pt x="1136" y="296"/>
                                </a:lnTo>
                                <a:lnTo>
                                  <a:pt x="1121" y="343"/>
                                </a:lnTo>
                                <a:lnTo>
                                  <a:pt x="1106" y="382"/>
                                </a:lnTo>
                                <a:lnTo>
                                  <a:pt x="1083" y="428"/>
                                </a:lnTo>
                                <a:lnTo>
                                  <a:pt x="1053" y="467"/>
                                </a:lnTo>
                                <a:lnTo>
                                  <a:pt x="1023" y="506"/>
                                </a:lnTo>
                                <a:lnTo>
                                  <a:pt x="941" y="576"/>
                                </a:lnTo>
                                <a:lnTo>
                                  <a:pt x="859" y="638"/>
                                </a:lnTo>
                                <a:lnTo>
                                  <a:pt x="769" y="692"/>
                                </a:lnTo>
                                <a:lnTo>
                                  <a:pt x="695" y="731"/>
                                </a:lnTo>
                                <a:lnTo>
                                  <a:pt x="628" y="754"/>
                                </a:lnTo>
                                <a:lnTo>
                                  <a:pt x="560" y="770"/>
                                </a:lnTo>
                                <a:lnTo>
                                  <a:pt x="500" y="778"/>
                                </a:lnTo>
                                <a:lnTo>
                                  <a:pt x="464" y="778"/>
                                </a:lnTo>
                                <a:lnTo>
                                  <a:pt x="434" y="770"/>
                                </a:lnTo>
                                <a:lnTo>
                                  <a:pt x="366" y="731"/>
                                </a:lnTo>
                                <a:lnTo>
                                  <a:pt x="298" y="692"/>
                                </a:lnTo>
                                <a:lnTo>
                                  <a:pt x="232" y="638"/>
                                </a:lnTo>
                                <a:lnTo>
                                  <a:pt x="179" y="592"/>
                                </a:lnTo>
                                <a:lnTo>
                                  <a:pt x="112" y="513"/>
                                </a:lnTo>
                                <a:lnTo>
                                  <a:pt x="74" y="467"/>
                                </a:lnTo>
                                <a:lnTo>
                                  <a:pt x="45" y="421"/>
                                </a:lnTo>
                                <a:lnTo>
                                  <a:pt x="23" y="366"/>
                                </a:lnTo>
                                <a:lnTo>
                                  <a:pt x="8" y="312"/>
                                </a:lnTo>
                                <a:lnTo>
                                  <a:pt x="0" y="257"/>
                                </a:lnTo>
                                <a:lnTo>
                                  <a:pt x="8" y="210"/>
                                </a:lnTo>
                                <a:lnTo>
                                  <a:pt x="23" y="164"/>
                                </a:lnTo>
                                <a:lnTo>
                                  <a:pt x="45" y="125"/>
                                </a:lnTo>
                                <a:lnTo>
                                  <a:pt x="74" y="86"/>
                                </a:lnTo>
                                <a:lnTo>
                                  <a:pt x="104" y="55"/>
                                </a:lnTo>
                                <a:lnTo>
                                  <a:pt x="149" y="32"/>
                                </a:lnTo>
                                <a:lnTo>
                                  <a:pt x="187" y="8"/>
                                </a:lnTo>
                                <a:lnTo>
                                  <a:pt x="239" y="0"/>
                                </a:lnTo>
                                <a:lnTo>
                                  <a:pt x="291" y="8"/>
                                </a:lnTo>
                                <a:lnTo>
                                  <a:pt x="336" y="16"/>
                                </a:lnTo>
                                <a:lnTo>
                                  <a:pt x="389" y="32"/>
                                </a:lnTo>
                                <a:lnTo>
                                  <a:pt x="434" y="55"/>
                                </a:lnTo>
                                <a:lnTo>
                                  <a:pt x="471" y="86"/>
                                </a:lnTo>
                                <a:lnTo>
                                  <a:pt x="508" y="117"/>
                                </a:lnTo>
                                <a:lnTo>
                                  <a:pt x="530" y="156"/>
                                </a:lnTo>
                                <a:lnTo>
                                  <a:pt x="553" y="202"/>
                                </a:lnTo>
                                <a:lnTo>
                                  <a:pt x="568" y="249"/>
                                </a:lnTo>
                                <a:lnTo>
                                  <a:pt x="575" y="202"/>
                                </a:lnTo>
                                <a:lnTo>
                                  <a:pt x="590" y="164"/>
                                </a:lnTo>
                                <a:lnTo>
                                  <a:pt x="620" y="125"/>
                                </a:lnTo>
                                <a:lnTo>
                                  <a:pt x="650" y="94"/>
                                </a:lnTo>
                                <a:lnTo>
                                  <a:pt x="680" y="71"/>
                                </a:lnTo>
                                <a:lnTo>
                                  <a:pt x="724" y="47"/>
                                </a:lnTo>
                                <a:lnTo>
                                  <a:pt x="762" y="32"/>
                                </a:lnTo>
                                <a:lnTo>
                                  <a:pt x="807" y="16"/>
                                </a:lnTo>
                                <a:lnTo>
                                  <a:pt x="852" y="8"/>
                                </a:lnTo>
                                <a:lnTo>
                                  <a:pt x="897" y="8"/>
                                </a:lnTo>
                                <a:lnTo>
                                  <a:pt x="941" y="16"/>
                                </a:lnTo>
                                <a:lnTo>
                                  <a:pt x="986" y="24"/>
                                </a:lnTo>
                                <a:lnTo>
                                  <a:pt x="1023" y="39"/>
                                </a:lnTo>
                                <a:lnTo>
                                  <a:pt x="1061" y="71"/>
                                </a:lnTo>
                                <a:lnTo>
                                  <a:pt x="1083" y="102"/>
                                </a:lnTo>
                                <a:lnTo>
                                  <a:pt x="1106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7830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629">
                                <a:moveTo>
                                  <a:pt x="710" y="47"/>
                                </a:moveTo>
                                <a:lnTo>
                                  <a:pt x="732" y="78"/>
                                </a:lnTo>
                                <a:lnTo>
                                  <a:pt x="747" y="108"/>
                                </a:lnTo>
                                <a:lnTo>
                                  <a:pt x="762" y="139"/>
                                </a:lnTo>
                                <a:lnTo>
                                  <a:pt x="762" y="171"/>
                                </a:lnTo>
                                <a:lnTo>
                                  <a:pt x="762" y="210"/>
                                </a:lnTo>
                                <a:lnTo>
                                  <a:pt x="762" y="241"/>
                                </a:lnTo>
                                <a:lnTo>
                                  <a:pt x="740" y="311"/>
                                </a:lnTo>
                                <a:lnTo>
                                  <a:pt x="702" y="373"/>
                                </a:lnTo>
                                <a:lnTo>
                                  <a:pt x="665" y="435"/>
                                </a:lnTo>
                                <a:lnTo>
                                  <a:pt x="621" y="490"/>
                                </a:lnTo>
                                <a:lnTo>
                                  <a:pt x="576" y="537"/>
                                </a:lnTo>
                                <a:lnTo>
                                  <a:pt x="538" y="575"/>
                                </a:lnTo>
                                <a:lnTo>
                                  <a:pt x="501" y="598"/>
                                </a:lnTo>
                                <a:lnTo>
                                  <a:pt x="455" y="621"/>
                                </a:lnTo>
                                <a:lnTo>
                                  <a:pt x="419" y="629"/>
                                </a:lnTo>
                                <a:lnTo>
                                  <a:pt x="366" y="629"/>
                                </a:lnTo>
                                <a:lnTo>
                                  <a:pt x="306" y="614"/>
                                </a:lnTo>
                                <a:lnTo>
                                  <a:pt x="209" y="582"/>
                                </a:lnTo>
                                <a:lnTo>
                                  <a:pt x="142" y="551"/>
                                </a:lnTo>
                                <a:lnTo>
                                  <a:pt x="82" y="505"/>
                                </a:lnTo>
                                <a:lnTo>
                                  <a:pt x="52" y="474"/>
                                </a:lnTo>
                                <a:lnTo>
                                  <a:pt x="22" y="443"/>
                                </a:lnTo>
                                <a:lnTo>
                                  <a:pt x="7" y="412"/>
                                </a:lnTo>
                                <a:lnTo>
                                  <a:pt x="0" y="373"/>
                                </a:lnTo>
                                <a:lnTo>
                                  <a:pt x="0" y="341"/>
                                </a:lnTo>
                                <a:lnTo>
                                  <a:pt x="7" y="311"/>
                                </a:lnTo>
                                <a:lnTo>
                                  <a:pt x="15" y="280"/>
                                </a:lnTo>
                                <a:lnTo>
                                  <a:pt x="30" y="249"/>
                                </a:lnTo>
                                <a:lnTo>
                                  <a:pt x="52" y="225"/>
                                </a:lnTo>
                                <a:lnTo>
                                  <a:pt x="75" y="202"/>
                                </a:lnTo>
                                <a:lnTo>
                                  <a:pt x="105" y="186"/>
                                </a:lnTo>
                                <a:lnTo>
                                  <a:pt x="142" y="171"/>
                                </a:lnTo>
                                <a:lnTo>
                                  <a:pt x="209" y="163"/>
                                </a:lnTo>
                                <a:lnTo>
                                  <a:pt x="246" y="171"/>
                                </a:lnTo>
                                <a:lnTo>
                                  <a:pt x="276" y="178"/>
                                </a:lnTo>
                                <a:lnTo>
                                  <a:pt x="306" y="186"/>
                                </a:lnTo>
                                <a:lnTo>
                                  <a:pt x="336" y="210"/>
                                </a:lnTo>
                                <a:lnTo>
                                  <a:pt x="359" y="233"/>
                                </a:lnTo>
                                <a:lnTo>
                                  <a:pt x="381" y="257"/>
                                </a:lnTo>
                                <a:lnTo>
                                  <a:pt x="374" y="225"/>
                                </a:lnTo>
                                <a:lnTo>
                                  <a:pt x="374" y="194"/>
                                </a:lnTo>
                                <a:lnTo>
                                  <a:pt x="381" y="163"/>
                                </a:lnTo>
                                <a:lnTo>
                                  <a:pt x="396" y="139"/>
                                </a:lnTo>
                                <a:lnTo>
                                  <a:pt x="433" y="86"/>
                                </a:lnTo>
                                <a:lnTo>
                                  <a:pt x="478" y="39"/>
                                </a:lnTo>
                                <a:lnTo>
                                  <a:pt x="538" y="16"/>
                                </a:lnTo>
                                <a:lnTo>
                                  <a:pt x="568" y="8"/>
                                </a:lnTo>
                                <a:lnTo>
                                  <a:pt x="598" y="0"/>
                                </a:lnTo>
                                <a:lnTo>
                                  <a:pt x="628" y="8"/>
                                </a:lnTo>
                                <a:lnTo>
                                  <a:pt x="657" y="16"/>
                                </a:lnTo>
                                <a:lnTo>
                                  <a:pt x="680" y="23"/>
                                </a:lnTo>
                                <a:lnTo>
                                  <a:pt x="71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742320"/>
                            <a:ext cx="2782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4" h="3061">
                                <a:moveTo>
                                  <a:pt x="239" y="2665"/>
                                </a:moveTo>
                                <a:lnTo>
                                  <a:pt x="268" y="2696"/>
                                </a:lnTo>
                                <a:lnTo>
                                  <a:pt x="298" y="2727"/>
                                </a:lnTo>
                                <a:lnTo>
                                  <a:pt x="365" y="2774"/>
                                </a:lnTo>
                                <a:lnTo>
                                  <a:pt x="365" y="2657"/>
                                </a:lnTo>
                                <a:lnTo>
                                  <a:pt x="380" y="2541"/>
                                </a:lnTo>
                                <a:lnTo>
                                  <a:pt x="395" y="2432"/>
                                </a:lnTo>
                                <a:lnTo>
                                  <a:pt x="410" y="2316"/>
                                </a:lnTo>
                                <a:lnTo>
                                  <a:pt x="433" y="2206"/>
                                </a:lnTo>
                                <a:lnTo>
                                  <a:pt x="463" y="2098"/>
                                </a:lnTo>
                                <a:lnTo>
                                  <a:pt x="499" y="1997"/>
                                </a:lnTo>
                                <a:lnTo>
                                  <a:pt x="544" y="1895"/>
                                </a:lnTo>
                                <a:lnTo>
                                  <a:pt x="589" y="1795"/>
                                </a:lnTo>
                                <a:lnTo>
                                  <a:pt x="642" y="1701"/>
                                </a:lnTo>
                                <a:lnTo>
                                  <a:pt x="701" y="1608"/>
                                </a:lnTo>
                                <a:lnTo>
                                  <a:pt x="761" y="1523"/>
                                </a:lnTo>
                                <a:lnTo>
                                  <a:pt x="829" y="1437"/>
                                </a:lnTo>
                                <a:lnTo>
                                  <a:pt x="910" y="1360"/>
                                </a:lnTo>
                                <a:lnTo>
                                  <a:pt x="993" y="1282"/>
                                </a:lnTo>
                                <a:lnTo>
                                  <a:pt x="1075" y="1211"/>
                                </a:lnTo>
                                <a:lnTo>
                                  <a:pt x="1269" y="1080"/>
                                </a:lnTo>
                                <a:lnTo>
                                  <a:pt x="1366" y="1017"/>
                                </a:lnTo>
                                <a:lnTo>
                                  <a:pt x="1463" y="956"/>
                                </a:lnTo>
                                <a:lnTo>
                                  <a:pt x="1567" y="909"/>
                                </a:lnTo>
                                <a:lnTo>
                                  <a:pt x="1673" y="862"/>
                                </a:lnTo>
                                <a:lnTo>
                                  <a:pt x="1784" y="831"/>
                                </a:lnTo>
                                <a:lnTo>
                                  <a:pt x="1897" y="807"/>
                                </a:lnTo>
                                <a:lnTo>
                                  <a:pt x="1987" y="800"/>
                                </a:lnTo>
                                <a:lnTo>
                                  <a:pt x="2106" y="792"/>
                                </a:lnTo>
                                <a:lnTo>
                                  <a:pt x="2247" y="800"/>
                                </a:lnTo>
                                <a:lnTo>
                                  <a:pt x="2398" y="807"/>
                                </a:lnTo>
                                <a:lnTo>
                                  <a:pt x="2539" y="831"/>
                                </a:lnTo>
                                <a:lnTo>
                                  <a:pt x="2673" y="862"/>
                                </a:lnTo>
                                <a:lnTo>
                                  <a:pt x="2726" y="886"/>
                                </a:lnTo>
                                <a:lnTo>
                                  <a:pt x="2778" y="909"/>
                                </a:lnTo>
                                <a:lnTo>
                                  <a:pt x="2816" y="932"/>
                                </a:lnTo>
                                <a:lnTo>
                                  <a:pt x="2838" y="971"/>
                                </a:lnTo>
                                <a:lnTo>
                                  <a:pt x="2853" y="1002"/>
                                </a:lnTo>
                                <a:lnTo>
                                  <a:pt x="2861" y="1048"/>
                                </a:lnTo>
                                <a:lnTo>
                                  <a:pt x="2861" y="1095"/>
                                </a:lnTo>
                                <a:lnTo>
                                  <a:pt x="2853" y="1142"/>
                                </a:lnTo>
                                <a:lnTo>
                                  <a:pt x="2823" y="1250"/>
                                </a:lnTo>
                                <a:lnTo>
                                  <a:pt x="2778" y="1375"/>
                                </a:lnTo>
                                <a:lnTo>
                                  <a:pt x="2673" y="1608"/>
                                </a:lnTo>
                                <a:lnTo>
                                  <a:pt x="2622" y="1701"/>
                                </a:lnTo>
                                <a:lnTo>
                                  <a:pt x="2592" y="1787"/>
                                </a:lnTo>
                                <a:lnTo>
                                  <a:pt x="2569" y="1888"/>
                                </a:lnTo>
                                <a:lnTo>
                                  <a:pt x="2562" y="1942"/>
                                </a:lnTo>
                                <a:lnTo>
                                  <a:pt x="2562" y="1989"/>
                                </a:lnTo>
                                <a:lnTo>
                                  <a:pt x="2569" y="2028"/>
                                </a:lnTo>
                                <a:lnTo>
                                  <a:pt x="2577" y="2075"/>
                                </a:lnTo>
                                <a:lnTo>
                                  <a:pt x="2607" y="2152"/>
                                </a:lnTo>
                                <a:lnTo>
                                  <a:pt x="2651" y="2222"/>
                                </a:lnTo>
                                <a:lnTo>
                                  <a:pt x="2711" y="2292"/>
                                </a:lnTo>
                                <a:lnTo>
                                  <a:pt x="2778" y="2361"/>
                                </a:lnTo>
                                <a:lnTo>
                                  <a:pt x="2861" y="2432"/>
                                </a:lnTo>
                                <a:lnTo>
                                  <a:pt x="2890" y="2401"/>
                                </a:lnTo>
                                <a:lnTo>
                                  <a:pt x="2912" y="2369"/>
                                </a:lnTo>
                                <a:lnTo>
                                  <a:pt x="2965" y="2292"/>
                                </a:lnTo>
                                <a:lnTo>
                                  <a:pt x="3002" y="2206"/>
                                </a:lnTo>
                                <a:lnTo>
                                  <a:pt x="3040" y="2106"/>
                                </a:lnTo>
                                <a:lnTo>
                                  <a:pt x="3070" y="1989"/>
                                </a:lnTo>
                                <a:lnTo>
                                  <a:pt x="3099" y="1873"/>
                                </a:lnTo>
                                <a:lnTo>
                                  <a:pt x="3144" y="1632"/>
                                </a:lnTo>
                                <a:lnTo>
                                  <a:pt x="3174" y="1515"/>
                                </a:lnTo>
                                <a:lnTo>
                                  <a:pt x="3204" y="1407"/>
                                </a:lnTo>
                                <a:lnTo>
                                  <a:pt x="3241" y="1297"/>
                                </a:lnTo>
                                <a:lnTo>
                                  <a:pt x="3287" y="1211"/>
                                </a:lnTo>
                                <a:lnTo>
                                  <a:pt x="3338" y="1134"/>
                                </a:lnTo>
                                <a:lnTo>
                                  <a:pt x="3361" y="1103"/>
                                </a:lnTo>
                                <a:lnTo>
                                  <a:pt x="3398" y="1072"/>
                                </a:lnTo>
                                <a:lnTo>
                                  <a:pt x="3428" y="1048"/>
                                </a:lnTo>
                                <a:lnTo>
                                  <a:pt x="3466" y="1033"/>
                                </a:lnTo>
                                <a:lnTo>
                                  <a:pt x="3511" y="1025"/>
                                </a:lnTo>
                                <a:lnTo>
                                  <a:pt x="3547" y="1017"/>
                                </a:lnTo>
                                <a:lnTo>
                                  <a:pt x="3592" y="1017"/>
                                </a:lnTo>
                                <a:lnTo>
                                  <a:pt x="3645" y="1025"/>
                                </a:lnTo>
                                <a:lnTo>
                                  <a:pt x="3749" y="1064"/>
                                </a:lnTo>
                                <a:lnTo>
                                  <a:pt x="3869" y="1119"/>
                                </a:lnTo>
                                <a:lnTo>
                                  <a:pt x="3988" y="1181"/>
                                </a:lnTo>
                                <a:lnTo>
                                  <a:pt x="4100" y="1250"/>
                                </a:lnTo>
                                <a:lnTo>
                                  <a:pt x="4212" y="1328"/>
                                </a:lnTo>
                                <a:lnTo>
                                  <a:pt x="4385" y="1452"/>
                                </a:lnTo>
                                <a:lnTo>
                                  <a:pt x="4459" y="1515"/>
                                </a:lnTo>
                                <a:lnTo>
                                  <a:pt x="4534" y="1593"/>
                                </a:lnTo>
                                <a:lnTo>
                                  <a:pt x="4601" y="1670"/>
                                </a:lnTo>
                                <a:lnTo>
                                  <a:pt x="4668" y="1756"/>
                                </a:lnTo>
                                <a:lnTo>
                                  <a:pt x="4728" y="1849"/>
                                </a:lnTo>
                                <a:lnTo>
                                  <a:pt x="4773" y="1942"/>
                                </a:lnTo>
                                <a:lnTo>
                                  <a:pt x="4788" y="1997"/>
                                </a:lnTo>
                                <a:lnTo>
                                  <a:pt x="4795" y="2044"/>
                                </a:lnTo>
                                <a:lnTo>
                                  <a:pt x="4803" y="2090"/>
                                </a:lnTo>
                                <a:lnTo>
                                  <a:pt x="4803" y="2136"/>
                                </a:lnTo>
                                <a:lnTo>
                                  <a:pt x="4668" y="2160"/>
                                </a:lnTo>
                                <a:lnTo>
                                  <a:pt x="4519" y="2183"/>
                                </a:lnTo>
                                <a:lnTo>
                                  <a:pt x="4370" y="2222"/>
                                </a:lnTo>
                                <a:lnTo>
                                  <a:pt x="4219" y="2269"/>
                                </a:lnTo>
                                <a:lnTo>
                                  <a:pt x="4070" y="2316"/>
                                </a:lnTo>
                                <a:lnTo>
                                  <a:pt x="3921" y="2369"/>
                                </a:lnTo>
                                <a:lnTo>
                                  <a:pt x="3645" y="2479"/>
                                </a:lnTo>
                                <a:lnTo>
                                  <a:pt x="3518" y="2533"/>
                                </a:lnTo>
                                <a:lnTo>
                                  <a:pt x="3383" y="2579"/>
                                </a:lnTo>
                                <a:lnTo>
                                  <a:pt x="3256" y="2626"/>
                                </a:lnTo>
                                <a:lnTo>
                                  <a:pt x="3129" y="2681"/>
                                </a:lnTo>
                                <a:lnTo>
                                  <a:pt x="3070" y="2704"/>
                                </a:lnTo>
                                <a:lnTo>
                                  <a:pt x="3017" y="2720"/>
                                </a:lnTo>
                                <a:lnTo>
                                  <a:pt x="2995" y="2735"/>
                                </a:lnTo>
                                <a:lnTo>
                                  <a:pt x="2980" y="2751"/>
                                </a:lnTo>
                                <a:lnTo>
                                  <a:pt x="2965" y="2782"/>
                                </a:lnTo>
                                <a:lnTo>
                                  <a:pt x="2957" y="2812"/>
                                </a:lnTo>
                                <a:lnTo>
                                  <a:pt x="2957" y="2843"/>
                                </a:lnTo>
                                <a:lnTo>
                                  <a:pt x="2965" y="2875"/>
                                </a:lnTo>
                                <a:lnTo>
                                  <a:pt x="2995" y="2945"/>
                                </a:lnTo>
                                <a:lnTo>
                                  <a:pt x="3040" y="3007"/>
                                </a:lnTo>
                                <a:lnTo>
                                  <a:pt x="3062" y="3030"/>
                                </a:lnTo>
                                <a:lnTo>
                                  <a:pt x="3084" y="3045"/>
                                </a:lnTo>
                                <a:lnTo>
                                  <a:pt x="3106" y="3053"/>
                                </a:lnTo>
                                <a:lnTo>
                                  <a:pt x="3129" y="3061"/>
                                </a:lnTo>
                                <a:lnTo>
                                  <a:pt x="3189" y="3053"/>
                                </a:lnTo>
                                <a:lnTo>
                                  <a:pt x="3264" y="3045"/>
                                </a:lnTo>
                                <a:lnTo>
                                  <a:pt x="3338" y="3030"/>
                                </a:lnTo>
                                <a:lnTo>
                                  <a:pt x="3481" y="2984"/>
                                </a:lnTo>
                                <a:lnTo>
                                  <a:pt x="3592" y="2953"/>
                                </a:lnTo>
                                <a:lnTo>
                                  <a:pt x="3854" y="2898"/>
                                </a:lnTo>
                                <a:lnTo>
                                  <a:pt x="4115" y="2851"/>
                                </a:lnTo>
                                <a:lnTo>
                                  <a:pt x="4355" y="2804"/>
                                </a:lnTo>
                                <a:lnTo>
                                  <a:pt x="4474" y="2790"/>
                                </a:lnTo>
                                <a:lnTo>
                                  <a:pt x="4594" y="2774"/>
                                </a:lnTo>
                                <a:lnTo>
                                  <a:pt x="4735" y="2766"/>
                                </a:lnTo>
                                <a:lnTo>
                                  <a:pt x="4788" y="2774"/>
                                </a:lnTo>
                                <a:lnTo>
                                  <a:pt x="4839" y="2782"/>
                                </a:lnTo>
                                <a:lnTo>
                                  <a:pt x="4937" y="2812"/>
                                </a:lnTo>
                                <a:lnTo>
                                  <a:pt x="5056" y="2867"/>
                                </a:lnTo>
                                <a:lnTo>
                                  <a:pt x="5093" y="2922"/>
                                </a:lnTo>
                                <a:lnTo>
                                  <a:pt x="5131" y="2976"/>
                                </a:lnTo>
                                <a:lnTo>
                                  <a:pt x="5169" y="2929"/>
                                </a:lnTo>
                                <a:lnTo>
                                  <a:pt x="5199" y="2875"/>
                                </a:lnTo>
                                <a:lnTo>
                                  <a:pt x="5221" y="2820"/>
                                </a:lnTo>
                                <a:lnTo>
                                  <a:pt x="5229" y="2751"/>
                                </a:lnTo>
                                <a:lnTo>
                                  <a:pt x="5236" y="2681"/>
                                </a:lnTo>
                                <a:lnTo>
                                  <a:pt x="5244" y="2610"/>
                                </a:lnTo>
                                <a:lnTo>
                                  <a:pt x="5229" y="2447"/>
                                </a:lnTo>
                                <a:lnTo>
                                  <a:pt x="5206" y="2292"/>
                                </a:lnTo>
                                <a:lnTo>
                                  <a:pt x="5169" y="2136"/>
                                </a:lnTo>
                                <a:lnTo>
                                  <a:pt x="5131" y="2004"/>
                                </a:lnTo>
                                <a:lnTo>
                                  <a:pt x="5093" y="1903"/>
                                </a:lnTo>
                                <a:lnTo>
                                  <a:pt x="5019" y="1740"/>
                                </a:lnTo>
                                <a:lnTo>
                                  <a:pt x="4944" y="1585"/>
                                </a:lnTo>
                                <a:lnTo>
                                  <a:pt x="4854" y="1430"/>
                                </a:lnTo>
                                <a:lnTo>
                                  <a:pt x="4765" y="1274"/>
                                </a:lnTo>
                                <a:lnTo>
                                  <a:pt x="4668" y="1126"/>
                                </a:lnTo>
                                <a:lnTo>
                                  <a:pt x="4556" y="986"/>
                                </a:lnTo>
                                <a:lnTo>
                                  <a:pt x="4444" y="862"/>
                                </a:lnTo>
                                <a:lnTo>
                                  <a:pt x="4325" y="746"/>
                                </a:lnTo>
                                <a:lnTo>
                                  <a:pt x="4280" y="715"/>
                                </a:lnTo>
                                <a:lnTo>
                                  <a:pt x="4219" y="676"/>
                                </a:lnTo>
                                <a:lnTo>
                                  <a:pt x="4040" y="582"/>
                                </a:lnTo>
                                <a:lnTo>
                                  <a:pt x="3809" y="474"/>
                                </a:lnTo>
                                <a:lnTo>
                                  <a:pt x="3555" y="357"/>
                                </a:lnTo>
                                <a:lnTo>
                                  <a:pt x="3294" y="248"/>
                                </a:lnTo>
                                <a:lnTo>
                                  <a:pt x="3055" y="155"/>
                                </a:lnTo>
                                <a:lnTo>
                                  <a:pt x="2861" y="85"/>
                                </a:lnTo>
                                <a:lnTo>
                                  <a:pt x="2786" y="70"/>
                                </a:lnTo>
                                <a:lnTo>
                                  <a:pt x="2726" y="62"/>
                                </a:lnTo>
                                <a:lnTo>
                                  <a:pt x="2554" y="39"/>
                                </a:lnTo>
                                <a:lnTo>
                                  <a:pt x="2390" y="15"/>
                                </a:lnTo>
                                <a:lnTo>
                                  <a:pt x="2315" y="8"/>
                                </a:lnTo>
                                <a:lnTo>
                                  <a:pt x="2232" y="0"/>
                                </a:lnTo>
                                <a:lnTo>
                                  <a:pt x="2143" y="8"/>
                                </a:lnTo>
                                <a:lnTo>
                                  <a:pt x="2053" y="15"/>
                                </a:lnTo>
                                <a:lnTo>
                                  <a:pt x="1740" y="70"/>
                                </a:lnTo>
                                <a:lnTo>
                                  <a:pt x="1582" y="100"/>
                                </a:lnTo>
                                <a:lnTo>
                                  <a:pt x="1441" y="147"/>
                                </a:lnTo>
                                <a:lnTo>
                                  <a:pt x="1358" y="170"/>
                                </a:lnTo>
                                <a:lnTo>
                                  <a:pt x="1277" y="209"/>
                                </a:lnTo>
                                <a:lnTo>
                                  <a:pt x="1202" y="248"/>
                                </a:lnTo>
                                <a:lnTo>
                                  <a:pt x="1127" y="295"/>
                                </a:lnTo>
                                <a:lnTo>
                                  <a:pt x="1053" y="341"/>
                                </a:lnTo>
                                <a:lnTo>
                                  <a:pt x="978" y="396"/>
                                </a:lnTo>
                                <a:lnTo>
                                  <a:pt x="844" y="513"/>
                                </a:lnTo>
                                <a:lnTo>
                                  <a:pt x="716" y="637"/>
                                </a:lnTo>
                                <a:lnTo>
                                  <a:pt x="604" y="784"/>
                                </a:lnTo>
                                <a:lnTo>
                                  <a:pt x="492" y="932"/>
                                </a:lnTo>
                                <a:lnTo>
                                  <a:pt x="395" y="1095"/>
                                </a:lnTo>
                                <a:lnTo>
                                  <a:pt x="313" y="1258"/>
                                </a:lnTo>
                                <a:lnTo>
                                  <a:pt x="231" y="1437"/>
                                </a:lnTo>
                                <a:lnTo>
                                  <a:pt x="171" y="1608"/>
                                </a:lnTo>
                                <a:lnTo>
                                  <a:pt x="111" y="1787"/>
                                </a:lnTo>
                                <a:lnTo>
                                  <a:pt x="66" y="1965"/>
                                </a:lnTo>
                                <a:lnTo>
                                  <a:pt x="36" y="2144"/>
                                </a:lnTo>
                                <a:lnTo>
                                  <a:pt x="15" y="2324"/>
                                </a:lnTo>
                                <a:lnTo>
                                  <a:pt x="0" y="2494"/>
                                </a:lnTo>
                                <a:lnTo>
                                  <a:pt x="0" y="2455"/>
                                </a:lnTo>
                                <a:lnTo>
                                  <a:pt x="15" y="2424"/>
                                </a:lnTo>
                                <a:lnTo>
                                  <a:pt x="29" y="2393"/>
                                </a:lnTo>
                                <a:lnTo>
                                  <a:pt x="51" y="2369"/>
                                </a:lnTo>
                                <a:lnTo>
                                  <a:pt x="239" y="2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af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45560"/>
                            <a:ext cx="2959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5" h="5230">
                                <a:moveTo>
                                  <a:pt x="5528" y="1911"/>
                                </a:moveTo>
                                <a:lnTo>
                                  <a:pt x="5498" y="1879"/>
                                </a:lnTo>
                                <a:lnTo>
                                  <a:pt x="5460" y="1848"/>
                                </a:lnTo>
                                <a:lnTo>
                                  <a:pt x="5415" y="1826"/>
                                </a:lnTo>
                                <a:lnTo>
                                  <a:pt x="5379" y="1810"/>
                                </a:lnTo>
                                <a:lnTo>
                                  <a:pt x="5334" y="1810"/>
                                </a:lnTo>
                                <a:lnTo>
                                  <a:pt x="5281" y="1810"/>
                                </a:lnTo>
                                <a:lnTo>
                                  <a:pt x="5244" y="1826"/>
                                </a:lnTo>
                                <a:lnTo>
                                  <a:pt x="5198" y="1848"/>
                                </a:lnTo>
                                <a:lnTo>
                                  <a:pt x="5162" y="1864"/>
                                </a:lnTo>
                                <a:lnTo>
                                  <a:pt x="5117" y="1879"/>
                                </a:lnTo>
                                <a:lnTo>
                                  <a:pt x="4989" y="1911"/>
                                </a:lnTo>
                                <a:lnTo>
                                  <a:pt x="4729" y="1957"/>
                                </a:lnTo>
                                <a:lnTo>
                                  <a:pt x="4519" y="1997"/>
                                </a:lnTo>
                                <a:lnTo>
                                  <a:pt x="4347" y="2036"/>
                                </a:lnTo>
                                <a:lnTo>
                                  <a:pt x="4175" y="2074"/>
                                </a:lnTo>
                                <a:lnTo>
                                  <a:pt x="3847" y="2167"/>
                                </a:lnTo>
                                <a:lnTo>
                                  <a:pt x="3541" y="2269"/>
                                </a:lnTo>
                                <a:lnTo>
                                  <a:pt x="3264" y="2369"/>
                                </a:lnTo>
                                <a:lnTo>
                                  <a:pt x="3040" y="2447"/>
                                </a:lnTo>
                                <a:lnTo>
                                  <a:pt x="2808" y="2516"/>
                                </a:lnTo>
                                <a:lnTo>
                                  <a:pt x="2823" y="2463"/>
                                </a:lnTo>
                                <a:lnTo>
                                  <a:pt x="2966" y="1926"/>
                                </a:lnTo>
                                <a:lnTo>
                                  <a:pt x="3115" y="1390"/>
                                </a:lnTo>
                                <a:lnTo>
                                  <a:pt x="3197" y="1119"/>
                                </a:lnTo>
                                <a:lnTo>
                                  <a:pt x="3279" y="854"/>
                                </a:lnTo>
                                <a:lnTo>
                                  <a:pt x="3369" y="598"/>
                                </a:lnTo>
                                <a:lnTo>
                                  <a:pt x="3458" y="341"/>
                                </a:lnTo>
                                <a:lnTo>
                                  <a:pt x="3473" y="294"/>
                                </a:lnTo>
                                <a:lnTo>
                                  <a:pt x="3481" y="248"/>
                                </a:lnTo>
                                <a:lnTo>
                                  <a:pt x="3473" y="201"/>
                                </a:lnTo>
                                <a:lnTo>
                                  <a:pt x="3458" y="155"/>
                                </a:lnTo>
                                <a:lnTo>
                                  <a:pt x="3435" y="108"/>
                                </a:lnTo>
                                <a:lnTo>
                                  <a:pt x="3407" y="77"/>
                                </a:lnTo>
                                <a:lnTo>
                                  <a:pt x="3376" y="45"/>
                                </a:lnTo>
                                <a:lnTo>
                                  <a:pt x="3331" y="23"/>
                                </a:lnTo>
                                <a:lnTo>
                                  <a:pt x="3286" y="7"/>
                                </a:lnTo>
                                <a:lnTo>
                                  <a:pt x="3241" y="0"/>
                                </a:lnTo>
                                <a:lnTo>
                                  <a:pt x="3190" y="7"/>
                                </a:lnTo>
                                <a:lnTo>
                                  <a:pt x="3152" y="23"/>
                                </a:lnTo>
                                <a:lnTo>
                                  <a:pt x="3107" y="45"/>
                                </a:lnTo>
                                <a:lnTo>
                                  <a:pt x="3077" y="77"/>
                                </a:lnTo>
                                <a:lnTo>
                                  <a:pt x="3047" y="116"/>
                                </a:lnTo>
                                <a:lnTo>
                                  <a:pt x="3025" y="155"/>
                                </a:lnTo>
                                <a:lnTo>
                                  <a:pt x="2928" y="403"/>
                                </a:lnTo>
                                <a:lnTo>
                                  <a:pt x="2846" y="660"/>
                                </a:lnTo>
                                <a:lnTo>
                                  <a:pt x="2764" y="917"/>
                                </a:lnTo>
                                <a:lnTo>
                                  <a:pt x="2682" y="1172"/>
                                </a:lnTo>
                                <a:lnTo>
                                  <a:pt x="2540" y="1685"/>
                                </a:lnTo>
                                <a:lnTo>
                                  <a:pt x="2405" y="2198"/>
                                </a:lnTo>
                                <a:lnTo>
                                  <a:pt x="2278" y="2089"/>
                                </a:lnTo>
                                <a:lnTo>
                                  <a:pt x="2158" y="1965"/>
                                </a:lnTo>
                                <a:lnTo>
                                  <a:pt x="2039" y="1841"/>
                                </a:lnTo>
                                <a:lnTo>
                                  <a:pt x="1919" y="1709"/>
                                </a:lnTo>
                                <a:lnTo>
                                  <a:pt x="1576" y="1352"/>
                                </a:lnTo>
                                <a:lnTo>
                                  <a:pt x="1434" y="1211"/>
                                </a:lnTo>
                                <a:lnTo>
                                  <a:pt x="1292" y="1064"/>
                                </a:lnTo>
                                <a:lnTo>
                                  <a:pt x="1233" y="986"/>
                                </a:lnTo>
                                <a:lnTo>
                                  <a:pt x="1173" y="917"/>
                                </a:lnTo>
                                <a:lnTo>
                                  <a:pt x="1120" y="839"/>
                                </a:lnTo>
                                <a:lnTo>
                                  <a:pt x="1075" y="753"/>
                                </a:lnTo>
                                <a:lnTo>
                                  <a:pt x="1053" y="714"/>
                                </a:lnTo>
                                <a:lnTo>
                                  <a:pt x="1016" y="676"/>
                                </a:lnTo>
                                <a:lnTo>
                                  <a:pt x="979" y="652"/>
                                </a:lnTo>
                                <a:lnTo>
                                  <a:pt x="934" y="629"/>
                                </a:lnTo>
                                <a:lnTo>
                                  <a:pt x="896" y="621"/>
                                </a:lnTo>
                                <a:lnTo>
                                  <a:pt x="844" y="621"/>
                                </a:lnTo>
                                <a:lnTo>
                                  <a:pt x="800" y="629"/>
                                </a:lnTo>
                                <a:lnTo>
                                  <a:pt x="755" y="652"/>
                                </a:lnTo>
                                <a:lnTo>
                                  <a:pt x="717" y="676"/>
                                </a:lnTo>
                                <a:lnTo>
                                  <a:pt x="687" y="707"/>
                                </a:lnTo>
                                <a:lnTo>
                                  <a:pt x="657" y="753"/>
                                </a:lnTo>
                                <a:lnTo>
                                  <a:pt x="642" y="792"/>
                                </a:lnTo>
                                <a:lnTo>
                                  <a:pt x="627" y="839"/>
                                </a:lnTo>
                                <a:lnTo>
                                  <a:pt x="627" y="885"/>
                                </a:lnTo>
                                <a:lnTo>
                                  <a:pt x="634" y="932"/>
                                </a:lnTo>
                                <a:lnTo>
                                  <a:pt x="657" y="978"/>
                                </a:lnTo>
                                <a:lnTo>
                                  <a:pt x="717" y="1087"/>
                                </a:lnTo>
                                <a:lnTo>
                                  <a:pt x="785" y="1188"/>
                                </a:lnTo>
                                <a:lnTo>
                                  <a:pt x="851" y="1289"/>
                                </a:lnTo>
                                <a:lnTo>
                                  <a:pt x="926" y="1375"/>
                                </a:lnTo>
                                <a:lnTo>
                                  <a:pt x="1090" y="1554"/>
                                </a:lnTo>
                                <a:lnTo>
                                  <a:pt x="1254" y="1717"/>
                                </a:lnTo>
                                <a:lnTo>
                                  <a:pt x="1568" y="2036"/>
                                </a:lnTo>
                                <a:lnTo>
                                  <a:pt x="1725" y="2214"/>
                                </a:lnTo>
                                <a:lnTo>
                                  <a:pt x="1883" y="2377"/>
                                </a:lnTo>
                                <a:lnTo>
                                  <a:pt x="2054" y="2540"/>
                                </a:lnTo>
                                <a:lnTo>
                                  <a:pt x="2218" y="2688"/>
                                </a:lnTo>
                                <a:lnTo>
                                  <a:pt x="1785" y="2804"/>
                                </a:lnTo>
                                <a:lnTo>
                                  <a:pt x="1352" y="2914"/>
                                </a:lnTo>
                                <a:lnTo>
                                  <a:pt x="171" y="3224"/>
                                </a:lnTo>
                                <a:lnTo>
                                  <a:pt x="127" y="3239"/>
                                </a:lnTo>
                                <a:lnTo>
                                  <a:pt x="90" y="3263"/>
                                </a:lnTo>
                                <a:lnTo>
                                  <a:pt x="52" y="3294"/>
                                </a:lnTo>
                                <a:lnTo>
                                  <a:pt x="30" y="3333"/>
                                </a:lnTo>
                                <a:lnTo>
                                  <a:pt x="7" y="3372"/>
                                </a:lnTo>
                                <a:lnTo>
                                  <a:pt x="0" y="3419"/>
                                </a:lnTo>
                                <a:lnTo>
                                  <a:pt x="0" y="3465"/>
                                </a:lnTo>
                                <a:lnTo>
                                  <a:pt x="7" y="3519"/>
                                </a:lnTo>
                                <a:lnTo>
                                  <a:pt x="22" y="3566"/>
                                </a:lnTo>
                                <a:lnTo>
                                  <a:pt x="45" y="3605"/>
                                </a:lnTo>
                                <a:lnTo>
                                  <a:pt x="82" y="3644"/>
                                </a:lnTo>
                                <a:lnTo>
                                  <a:pt x="120" y="3667"/>
                                </a:lnTo>
                                <a:lnTo>
                                  <a:pt x="156" y="3690"/>
                                </a:lnTo>
                                <a:lnTo>
                                  <a:pt x="201" y="3698"/>
                                </a:lnTo>
                                <a:lnTo>
                                  <a:pt x="254" y="3698"/>
                                </a:lnTo>
                                <a:lnTo>
                                  <a:pt x="299" y="3698"/>
                                </a:lnTo>
                                <a:lnTo>
                                  <a:pt x="1456" y="3388"/>
                                </a:lnTo>
                                <a:lnTo>
                                  <a:pt x="2128" y="3216"/>
                                </a:lnTo>
                                <a:lnTo>
                                  <a:pt x="1934" y="3884"/>
                                </a:lnTo>
                                <a:lnTo>
                                  <a:pt x="1868" y="4156"/>
                                </a:lnTo>
                                <a:lnTo>
                                  <a:pt x="1778" y="4522"/>
                                </a:lnTo>
                                <a:lnTo>
                                  <a:pt x="1687" y="4879"/>
                                </a:lnTo>
                                <a:lnTo>
                                  <a:pt x="1613" y="5159"/>
                                </a:lnTo>
                                <a:lnTo>
                                  <a:pt x="1725" y="5191"/>
                                </a:lnTo>
                                <a:lnTo>
                                  <a:pt x="1845" y="5206"/>
                                </a:lnTo>
                                <a:lnTo>
                                  <a:pt x="2084" y="5230"/>
                                </a:lnTo>
                                <a:lnTo>
                                  <a:pt x="2151" y="4973"/>
                                </a:lnTo>
                                <a:lnTo>
                                  <a:pt x="2241" y="4623"/>
                                </a:lnTo>
                                <a:lnTo>
                                  <a:pt x="2323" y="4281"/>
                                </a:lnTo>
                                <a:lnTo>
                                  <a:pt x="2390" y="4025"/>
                                </a:lnTo>
                                <a:lnTo>
                                  <a:pt x="2592" y="3333"/>
                                </a:lnTo>
                                <a:lnTo>
                                  <a:pt x="2659" y="3069"/>
                                </a:lnTo>
                                <a:lnTo>
                                  <a:pt x="2689" y="3061"/>
                                </a:lnTo>
                                <a:lnTo>
                                  <a:pt x="2831" y="3178"/>
                                </a:lnTo>
                                <a:lnTo>
                                  <a:pt x="3040" y="3341"/>
                                </a:lnTo>
                                <a:lnTo>
                                  <a:pt x="3241" y="3512"/>
                                </a:lnTo>
                                <a:lnTo>
                                  <a:pt x="3660" y="3870"/>
                                </a:lnTo>
                                <a:lnTo>
                                  <a:pt x="4100" y="4258"/>
                                </a:lnTo>
                                <a:lnTo>
                                  <a:pt x="4324" y="4436"/>
                                </a:lnTo>
                                <a:lnTo>
                                  <a:pt x="4549" y="4607"/>
                                </a:lnTo>
                                <a:lnTo>
                                  <a:pt x="4586" y="4638"/>
                                </a:lnTo>
                                <a:lnTo>
                                  <a:pt x="4631" y="4646"/>
                                </a:lnTo>
                                <a:lnTo>
                                  <a:pt x="4676" y="4654"/>
                                </a:lnTo>
                                <a:lnTo>
                                  <a:pt x="4721" y="4654"/>
                                </a:lnTo>
                                <a:lnTo>
                                  <a:pt x="4765" y="4638"/>
                                </a:lnTo>
                                <a:lnTo>
                                  <a:pt x="4810" y="4615"/>
                                </a:lnTo>
                                <a:lnTo>
                                  <a:pt x="4848" y="4591"/>
                                </a:lnTo>
                                <a:lnTo>
                                  <a:pt x="4878" y="4554"/>
                                </a:lnTo>
                                <a:lnTo>
                                  <a:pt x="4900" y="4507"/>
                                </a:lnTo>
                                <a:lnTo>
                                  <a:pt x="4915" y="4460"/>
                                </a:lnTo>
                                <a:lnTo>
                                  <a:pt x="4923" y="4413"/>
                                </a:lnTo>
                                <a:lnTo>
                                  <a:pt x="4915" y="4366"/>
                                </a:lnTo>
                                <a:lnTo>
                                  <a:pt x="4908" y="4320"/>
                                </a:lnTo>
                                <a:lnTo>
                                  <a:pt x="4885" y="4281"/>
                                </a:lnTo>
                                <a:lnTo>
                                  <a:pt x="4855" y="4242"/>
                                </a:lnTo>
                                <a:lnTo>
                                  <a:pt x="4818" y="4211"/>
                                </a:lnTo>
                                <a:lnTo>
                                  <a:pt x="4609" y="4048"/>
                                </a:lnTo>
                                <a:lnTo>
                                  <a:pt x="4400" y="3870"/>
                                </a:lnTo>
                                <a:lnTo>
                                  <a:pt x="3966" y="3496"/>
                                </a:lnTo>
                                <a:lnTo>
                                  <a:pt x="3608" y="3186"/>
                                </a:lnTo>
                                <a:lnTo>
                                  <a:pt x="3428" y="3037"/>
                                </a:lnTo>
                                <a:lnTo>
                                  <a:pt x="3249" y="2890"/>
                                </a:lnTo>
                                <a:lnTo>
                                  <a:pt x="3414" y="2835"/>
                                </a:lnTo>
                                <a:lnTo>
                                  <a:pt x="3682" y="2735"/>
                                </a:lnTo>
                                <a:lnTo>
                                  <a:pt x="3974" y="2641"/>
                                </a:lnTo>
                                <a:lnTo>
                                  <a:pt x="4288" y="2555"/>
                                </a:lnTo>
                                <a:lnTo>
                                  <a:pt x="4609" y="2478"/>
                                </a:lnTo>
                                <a:lnTo>
                                  <a:pt x="4803" y="2447"/>
                                </a:lnTo>
                                <a:lnTo>
                                  <a:pt x="5019" y="2408"/>
                                </a:lnTo>
                                <a:lnTo>
                                  <a:pt x="5198" y="2369"/>
                                </a:lnTo>
                                <a:lnTo>
                                  <a:pt x="5281" y="2346"/>
                                </a:lnTo>
                                <a:lnTo>
                                  <a:pt x="5349" y="2314"/>
                                </a:lnTo>
                                <a:lnTo>
                                  <a:pt x="5415" y="2284"/>
                                </a:lnTo>
                                <a:lnTo>
                                  <a:pt x="5468" y="2253"/>
                                </a:lnTo>
                                <a:lnTo>
                                  <a:pt x="5505" y="2222"/>
                                </a:lnTo>
                                <a:lnTo>
                                  <a:pt x="5535" y="2183"/>
                                </a:lnTo>
                                <a:lnTo>
                                  <a:pt x="5550" y="2144"/>
                                </a:lnTo>
                                <a:lnTo>
                                  <a:pt x="5565" y="2097"/>
                                </a:lnTo>
                                <a:lnTo>
                                  <a:pt x="5565" y="2051"/>
                                </a:lnTo>
                                <a:lnTo>
                                  <a:pt x="5565" y="2004"/>
                                </a:lnTo>
                                <a:lnTo>
                                  <a:pt x="5550" y="1957"/>
                                </a:lnTo>
                                <a:lnTo>
                                  <a:pt x="5528" y="1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31520"/>
                            <a:ext cx="3160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" h="5797">
                                <a:moveTo>
                                  <a:pt x="2465" y="0"/>
                                </a:moveTo>
                                <a:lnTo>
                                  <a:pt x="2368" y="8"/>
                                </a:lnTo>
                                <a:lnTo>
                                  <a:pt x="2279" y="16"/>
                                </a:lnTo>
                                <a:lnTo>
                                  <a:pt x="2181" y="31"/>
                                </a:lnTo>
                                <a:lnTo>
                                  <a:pt x="2092" y="46"/>
                                </a:lnTo>
                                <a:lnTo>
                                  <a:pt x="1904" y="101"/>
                                </a:lnTo>
                                <a:lnTo>
                                  <a:pt x="1725" y="171"/>
                                </a:lnTo>
                                <a:lnTo>
                                  <a:pt x="1546" y="257"/>
                                </a:lnTo>
                                <a:lnTo>
                                  <a:pt x="1375" y="357"/>
                                </a:lnTo>
                                <a:lnTo>
                                  <a:pt x="1203" y="474"/>
                                </a:lnTo>
                                <a:lnTo>
                                  <a:pt x="1046" y="598"/>
                                </a:lnTo>
                                <a:lnTo>
                                  <a:pt x="896" y="745"/>
                                </a:lnTo>
                                <a:lnTo>
                                  <a:pt x="755" y="894"/>
                                </a:lnTo>
                                <a:lnTo>
                                  <a:pt x="620" y="1057"/>
                                </a:lnTo>
                                <a:lnTo>
                                  <a:pt x="493" y="1227"/>
                                </a:lnTo>
                                <a:lnTo>
                                  <a:pt x="381" y="1406"/>
                                </a:lnTo>
                                <a:lnTo>
                                  <a:pt x="284" y="1593"/>
                                </a:lnTo>
                                <a:lnTo>
                                  <a:pt x="202" y="1787"/>
                                </a:lnTo>
                                <a:lnTo>
                                  <a:pt x="128" y="1982"/>
                                </a:lnTo>
                                <a:lnTo>
                                  <a:pt x="90" y="2121"/>
                                </a:lnTo>
                                <a:lnTo>
                                  <a:pt x="52" y="2269"/>
                                </a:lnTo>
                                <a:lnTo>
                                  <a:pt x="30" y="2417"/>
                                </a:lnTo>
                                <a:lnTo>
                                  <a:pt x="15" y="2564"/>
                                </a:lnTo>
                                <a:lnTo>
                                  <a:pt x="0" y="2712"/>
                                </a:lnTo>
                                <a:lnTo>
                                  <a:pt x="0" y="2867"/>
                                </a:lnTo>
                                <a:lnTo>
                                  <a:pt x="7" y="3015"/>
                                </a:lnTo>
                                <a:lnTo>
                                  <a:pt x="22" y="3171"/>
                                </a:lnTo>
                                <a:lnTo>
                                  <a:pt x="37" y="3326"/>
                                </a:lnTo>
                                <a:lnTo>
                                  <a:pt x="68" y="3473"/>
                                </a:lnTo>
                                <a:lnTo>
                                  <a:pt x="105" y="3629"/>
                                </a:lnTo>
                                <a:lnTo>
                                  <a:pt x="141" y="3777"/>
                                </a:lnTo>
                                <a:lnTo>
                                  <a:pt x="194" y="3924"/>
                                </a:lnTo>
                                <a:lnTo>
                                  <a:pt x="247" y="4072"/>
                                </a:lnTo>
                                <a:lnTo>
                                  <a:pt x="314" y="4212"/>
                                </a:lnTo>
                                <a:lnTo>
                                  <a:pt x="381" y="4351"/>
                                </a:lnTo>
                                <a:lnTo>
                                  <a:pt x="456" y="4492"/>
                                </a:lnTo>
                                <a:lnTo>
                                  <a:pt x="538" y="4623"/>
                                </a:lnTo>
                                <a:lnTo>
                                  <a:pt x="620" y="4748"/>
                                </a:lnTo>
                                <a:lnTo>
                                  <a:pt x="717" y="4872"/>
                                </a:lnTo>
                                <a:lnTo>
                                  <a:pt x="814" y="4989"/>
                                </a:lnTo>
                                <a:lnTo>
                                  <a:pt x="919" y="5098"/>
                                </a:lnTo>
                                <a:lnTo>
                                  <a:pt x="1031" y="5199"/>
                                </a:lnTo>
                                <a:lnTo>
                                  <a:pt x="1151" y="5299"/>
                                </a:lnTo>
                                <a:lnTo>
                                  <a:pt x="1270" y="5385"/>
                                </a:lnTo>
                                <a:lnTo>
                                  <a:pt x="1397" y="5470"/>
                                </a:lnTo>
                                <a:lnTo>
                                  <a:pt x="1531" y="5540"/>
                                </a:lnTo>
                                <a:lnTo>
                                  <a:pt x="1665" y="5603"/>
                                </a:lnTo>
                                <a:lnTo>
                                  <a:pt x="1815" y="5665"/>
                                </a:lnTo>
                                <a:lnTo>
                                  <a:pt x="1957" y="5703"/>
                                </a:lnTo>
                                <a:lnTo>
                                  <a:pt x="2114" y="5742"/>
                                </a:lnTo>
                                <a:lnTo>
                                  <a:pt x="2271" y="5766"/>
                                </a:lnTo>
                                <a:lnTo>
                                  <a:pt x="2443" y="5781"/>
                                </a:lnTo>
                                <a:lnTo>
                                  <a:pt x="2614" y="5797"/>
                                </a:lnTo>
                                <a:lnTo>
                                  <a:pt x="2786" y="5797"/>
                                </a:lnTo>
                                <a:lnTo>
                                  <a:pt x="2951" y="5789"/>
                                </a:lnTo>
                                <a:lnTo>
                                  <a:pt x="3123" y="5774"/>
                                </a:lnTo>
                                <a:lnTo>
                                  <a:pt x="3287" y="5758"/>
                                </a:lnTo>
                                <a:lnTo>
                                  <a:pt x="3451" y="5727"/>
                                </a:lnTo>
                                <a:lnTo>
                                  <a:pt x="3616" y="5695"/>
                                </a:lnTo>
                                <a:lnTo>
                                  <a:pt x="3780" y="5658"/>
                                </a:lnTo>
                                <a:lnTo>
                                  <a:pt x="3937" y="5603"/>
                                </a:lnTo>
                                <a:lnTo>
                                  <a:pt x="4086" y="5548"/>
                                </a:lnTo>
                                <a:lnTo>
                                  <a:pt x="4243" y="5494"/>
                                </a:lnTo>
                                <a:lnTo>
                                  <a:pt x="4385" y="5424"/>
                                </a:lnTo>
                                <a:lnTo>
                                  <a:pt x="4526" y="5346"/>
                                </a:lnTo>
                                <a:lnTo>
                                  <a:pt x="4669" y="5268"/>
                                </a:lnTo>
                                <a:lnTo>
                                  <a:pt x="4803" y="5183"/>
                                </a:lnTo>
                                <a:lnTo>
                                  <a:pt x="4931" y="5090"/>
                                </a:lnTo>
                                <a:lnTo>
                                  <a:pt x="5050" y="4989"/>
                                </a:lnTo>
                                <a:lnTo>
                                  <a:pt x="5169" y="4888"/>
                                </a:lnTo>
                                <a:lnTo>
                                  <a:pt x="5274" y="4780"/>
                                </a:lnTo>
                                <a:lnTo>
                                  <a:pt x="5378" y="4662"/>
                                </a:lnTo>
                                <a:lnTo>
                                  <a:pt x="5476" y="4539"/>
                                </a:lnTo>
                                <a:lnTo>
                                  <a:pt x="5566" y="4414"/>
                                </a:lnTo>
                                <a:lnTo>
                                  <a:pt x="5640" y="4282"/>
                                </a:lnTo>
                                <a:lnTo>
                                  <a:pt x="5715" y="4141"/>
                                </a:lnTo>
                                <a:lnTo>
                                  <a:pt x="5775" y="3994"/>
                                </a:lnTo>
                                <a:lnTo>
                                  <a:pt x="5834" y="3847"/>
                                </a:lnTo>
                                <a:lnTo>
                                  <a:pt x="5879" y="3699"/>
                                </a:lnTo>
                                <a:lnTo>
                                  <a:pt x="5916" y="3536"/>
                                </a:lnTo>
                                <a:lnTo>
                                  <a:pt x="5939" y="3373"/>
                                </a:lnTo>
                                <a:lnTo>
                                  <a:pt x="5954" y="3209"/>
                                </a:lnTo>
                                <a:lnTo>
                                  <a:pt x="5961" y="3038"/>
                                </a:lnTo>
                                <a:lnTo>
                                  <a:pt x="5954" y="2805"/>
                                </a:lnTo>
                                <a:lnTo>
                                  <a:pt x="5939" y="2587"/>
                                </a:lnTo>
                                <a:lnTo>
                                  <a:pt x="5909" y="2378"/>
                                </a:lnTo>
                                <a:lnTo>
                                  <a:pt x="5871" y="2183"/>
                                </a:lnTo>
                                <a:lnTo>
                                  <a:pt x="5826" y="1997"/>
                                </a:lnTo>
                                <a:lnTo>
                                  <a:pt x="5775" y="1819"/>
                                </a:lnTo>
                                <a:lnTo>
                                  <a:pt x="5715" y="1647"/>
                                </a:lnTo>
                                <a:lnTo>
                                  <a:pt x="5640" y="1492"/>
                                </a:lnTo>
                                <a:lnTo>
                                  <a:pt x="5558" y="1345"/>
                                </a:lnTo>
                                <a:lnTo>
                                  <a:pt x="5476" y="1204"/>
                                </a:lnTo>
                                <a:lnTo>
                                  <a:pt x="5378" y="1080"/>
                                </a:lnTo>
                                <a:lnTo>
                                  <a:pt x="5281" y="955"/>
                                </a:lnTo>
                                <a:lnTo>
                                  <a:pt x="5169" y="847"/>
                                </a:lnTo>
                                <a:lnTo>
                                  <a:pt x="5057" y="745"/>
                                </a:lnTo>
                                <a:lnTo>
                                  <a:pt x="4937" y="645"/>
                                </a:lnTo>
                                <a:lnTo>
                                  <a:pt x="4818" y="559"/>
                                </a:lnTo>
                                <a:lnTo>
                                  <a:pt x="4692" y="482"/>
                                </a:lnTo>
                                <a:lnTo>
                                  <a:pt x="4557" y="404"/>
                                </a:lnTo>
                                <a:lnTo>
                                  <a:pt x="4422" y="342"/>
                                </a:lnTo>
                                <a:lnTo>
                                  <a:pt x="4280" y="279"/>
                                </a:lnTo>
                                <a:lnTo>
                                  <a:pt x="4138" y="226"/>
                                </a:lnTo>
                                <a:lnTo>
                                  <a:pt x="3989" y="179"/>
                                </a:lnTo>
                                <a:lnTo>
                                  <a:pt x="3840" y="140"/>
                                </a:lnTo>
                                <a:lnTo>
                                  <a:pt x="3690" y="108"/>
                                </a:lnTo>
                                <a:lnTo>
                                  <a:pt x="3541" y="77"/>
                                </a:lnTo>
                                <a:lnTo>
                                  <a:pt x="3384" y="54"/>
                                </a:lnTo>
                                <a:lnTo>
                                  <a:pt x="3234" y="31"/>
                                </a:lnTo>
                                <a:lnTo>
                                  <a:pt x="3078" y="16"/>
                                </a:lnTo>
                                <a:lnTo>
                                  <a:pt x="2771" y="0"/>
                                </a:lnTo>
                                <a:lnTo>
                                  <a:pt x="2465" y="0"/>
                                </a:lnTo>
                                <a:close/>
                                <a:moveTo>
                                  <a:pt x="4766" y="4235"/>
                                </a:moveTo>
                                <a:lnTo>
                                  <a:pt x="4654" y="4359"/>
                                </a:lnTo>
                                <a:lnTo>
                                  <a:pt x="4534" y="4484"/>
                                </a:lnTo>
                                <a:lnTo>
                                  <a:pt x="4400" y="4592"/>
                                </a:lnTo>
                                <a:lnTo>
                                  <a:pt x="4258" y="4694"/>
                                </a:lnTo>
                                <a:lnTo>
                                  <a:pt x="4108" y="4794"/>
                                </a:lnTo>
                                <a:lnTo>
                                  <a:pt x="3959" y="4880"/>
                                </a:lnTo>
                                <a:lnTo>
                                  <a:pt x="3795" y="4950"/>
                                </a:lnTo>
                                <a:lnTo>
                                  <a:pt x="3630" y="5019"/>
                                </a:lnTo>
                                <a:lnTo>
                                  <a:pt x="3466" y="5074"/>
                                </a:lnTo>
                                <a:lnTo>
                                  <a:pt x="3294" y="5121"/>
                                </a:lnTo>
                                <a:lnTo>
                                  <a:pt x="3123" y="5160"/>
                                </a:lnTo>
                                <a:lnTo>
                                  <a:pt x="2951" y="5191"/>
                                </a:lnTo>
                                <a:lnTo>
                                  <a:pt x="2778" y="5207"/>
                                </a:lnTo>
                                <a:lnTo>
                                  <a:pt x="2607" y="5215"/>
                                </a:lnTo>
                                <a:lnTo>
                                  <a:pt x="2443" y="5207"/>
                                </a:lnTo>
                                <a:lnTo>
                                  <a:pt x="2279" y="5183"/>
                                </a:lnTo>
                                <a:lnTo>
                                  <a:pt x="2189" y="5168"/>
                                </a:lnTo>
                                <a:lnTo>
                                  <a:pt x="2099" y="5152"/>
                                </a:lnTo>
                                <a:lnTo>
                                  <a:pt x="2017" y="5121"/>
                                </a:lnTo>
                                <a:lnTo>
                                  <a:pt x="1935" y="5090"/>
                                </a:lnTo>
                                <a:lnTo>
                                  <a:pt x="1853" y="5058"/>
                                </a:lnTo>
                                <a:lnTo>
                                  <a:pt x="1778" y="5012"/>
                                </a:lnTo>
                                <a:lnTo>
                                  <a:pt x="1703" y="4974"/>
                                </a:lnTo>
                                <a:lnTo>
                                  <a:pt x="1636" y="4919"/>
                                </a:lnTo>
                                <a:lnTo>
                                  <a:pt x="1569" y="4864"/>
                                </a:lnTo>
                                <a:lnTo>
                                  <a:pt x="1501" y="4810"/>
                                </a:lnTo>
                                <a:lnTo>
                                  <a:pt x="1382" y="4686"/>
                                </a:lnTo>
                                <a:lnTo>
                                  <a:pt x="1277" y="4554"/>
                                </a:lnTo>
                                <a:lnTo>
                                  <a:pt x="1181" y="4406"/>
                                </a:lnTo>
                                <a:lnTo>
                                  <a:pt x="1091" y="4251"/>
                                </a:lnTo>
                                <a:lnTo>
                                  <a:pt x="1008" y="4088"/>
                                </a:lnTo>
                                <a:lnTo>
                                  <a:pt x="941" y="3916"/>
                                </a:lnTo>
                                <a:lnTo>
                                  <a:pt x="881" y="3745"/>
                                </a:lnTo>
                                <a:lnTo>
                                  <a:pt x="829" y="3567"/>
                                </a:lnTo>
                                <a:lnTo>
                                  <a:pt x="785" y="3388"/>
                                </a:lnTo>
                                <a:lnTo>
                                  <a:pt x="747" y="3209"/>
                                </a:lnTo>
                                <a:lnTo>
                                  <a:pt x="717" y="3038"/>
                                </a:lnTo>
                                <a:lnTo>
                                  <a:pt x="710" y="2930"/>
                                </a:lnTo>
                                <a:lnTo>
                                  <a:pt x="702" y="2828"/>
                                </a:lnTo>
                                <a:lnTo>
                                  <a:pt x="702" y="2720"/>
                                </a:lnTo>
                                <a:lnTo>
                                  <a:pt x="702" y="2611"/>
                                </a:lnTo>
                                <a:lnTo>
                                  <a:pt x="710" y="2503"/>
                                </a:lnTo>
                                <a:lnTo>
                                  <a:pt x="725" y="2385"/>
                                </a:lnTo>
                                <a:lnTo>
                                  <a:pt x="770" y="2168"/>
                                </a:lnTo>
                                <a:lnTo>
                                  <a:pt x="821" y="1950"/>
                                </a:lnTo>
                                <a:lnTo>
                                  <a:pt x="896" y="1748"/>
                                </a:lnTo>
                                <a:lnTo>
                                  <a:pt x="979" y="1546"/>
                                </a:lnTo>
                                <a:lnTo>
                                  <a:pt x="1076" y="1360"/>
                                </a:lnTo>
                                <a:lnTo>
                                  <a:pt x="1143" y="1259"/>
                                </a:lnTo>
                                <a:lnTo>
                                  <a:pt x="1218" y="1165"/>
                                </a:lnTo>
                                <a:lnTo>
                                  <a:pt x="1307" y="1080"/>
                                </a:lnTo>
                                <a:lnTo>
                                  <a:pt x="1405" y="994"/>
                                </a:lnTo>
                                <a:lnTo>
                                  <a:pt x="1509" y="917"/>
                                </a:lnTo>
                                <a:lnTo>
                                  <a:pt x="1614" y="847"/>
                                </a:lnTo>
                                <a:lnTo>
                                  <a:pt x="1733" y="784"/>
                                </a:lnTo>
                                <a:lnTo>
                                  <a:pt x="1853" y="730"/>
                                </a:lnTo>
                                <a:lnTo>
                                  <a:pt x="1980" y="684"/>
                                </a:lnTo>
                                <a:lnTo>
                                  <a:pt x="2099" y="637"/>
                                </a:lnTo>
                                <a:lnTo>
                                  <a:pt x="2226" y="606"/>
                                </a:lnTo>
                                <a:lnTo>
                                  <a:pt x="2353" y="583"/>
                                </a:lnTo>
                                <a:lnTo>
                                  <a:pt x="2480" y="559"/>
                                </a:lnTo>
                                <a:lnTo>
                                  <a:pt x="2599" y="551"/>
                                </a:lnTo>
                                <a:lnTo>
                                  <a:pt x="2720" y="551"/>
                                </a:lnTo>
                                <a:lnTo>
                                  <a:pt x="2839" y="559"/>
                                </a:lnTo>
                                <a:lnTo>
                                  <a:pt x="3138" y="598"/>
                                </a:lnTo>
                                <a:lnTo>
                                  <a:pt x="3279" y="629"/>
                                </a:lnTo>
                                <a:lnTo>
                                  <a:pt x="3421" y="661"/>
                                </a:lnTo>
                                <a:lnTo>
                                  <a:pt x="3563" y="700"/>
                                </a:lnTo>
                                <a:lnTo>
                                  <a:pt x="3698" y="738"/>
                                </a:lnTo>
                                <a:lnTo>
                                  <a:pt x="3833" y="784"/>
                                </a:lnTo>
                                <a:lnTo>
                                  <a:pt x="3967" y="839"/>
                                </a:lnTo>
                                <a:lnTo>
                                  <a:pt x="4093" y="902"/>
                                </a:lnTo>
                                <a:lnTo>
                                  <a:pt x="4213" y="971"/>
                                </a:lnTo>
                                <a:lnTo>
                                  <a:pt x="4340" y="1041"/>
                                </a:lnTo>
                                <a:lnTo>
                                  <a:pt x="4452" y="1127"/>
                                </a:lnTo>
                                <a:lnTo>
                                  <a:pt x="4572" y="1220"/>
                                </a:lnTo>
                                <a:lnTo>
                                  <a:pt x="4684" y="1321"/>
                                </a:lnTo>
                                <a:lnTo>
                                  <a:pt x="4796" y="1429"/>
                                </a:lnTo>
                                <a:lnTo>
                                  <a:pt x="4901" y="1546"/>
                                </a:lnTo>
                                <a:lnTo>
                                  <a:pt x="4960" y="1616"/>
                                </a:lnTo>
                                <a:lnTo>
                                  <a:pt x="5012" y="1686"/>
                                </a:lnTo>
                                <a:lnTo>
                                  <a:pt x="5057" y="1764"/>
                                </a:lnTo>
                                <a:lnTo>
                                  <a:pt x="5102" y="1842"/>
                                </a:lnTo>
                                <a:lnTo>
                                  <a:pt x="5147" y="1919"/>
                                </a:lnTo>
                                <a:lnTo>
                                  <a:pt x="5176" y="2005"/>
                                </a:lnTo>
                                <a:lnTo>
                                  <a:pt x="5206" y="2090"/>
                                </a:lnTo>
                                <a:lnTo>
                                  <a:pt x="5236" y="2176"/>
                                </a:lnTo>
                                <a:lnTo>
                                  <a:pt x="5274" y="2346"/>
                                </a:lnTo>
                                <a:lnTo>
                                  <a:pt x="5296" y="2525"/>
                                </a:lnTo>
                                <a:lnTo>
                                  <a:pt x="5304" y="2712"/>
                                </a:lnTo>
                                <a:lnTo>
                                  <a:pt x="5296" y="2891"/>
                                </a:lnTo>
                                <a:lnTo>
                                  <a:pt x="5274" y="3077"/>
                                </a:lnTo>
                                <a:lnTo>
                                  <a:pt x="5244" y="3256"/>
                                </a:lnTo>
                                <a:lnTo>
                                  <a:pt x="5191" y="3434"/>
                                </a:lnTo>
                                <a:lnTo>
                                  <a:pt x="5132" y="3614"/>
                                </a:lnTo>
                                <a:lnTo>
                                  <a:pt x="5057" y="3777"/>
                                </a:lnTo>
                                <a:lnTo>
                                  <a:pt x="4967" y="3939"/>
                                </a:lnTo>
                                <a:lnTo>
                                  <a:pt x="4878" y="4096"/>
                                </a:lnTo>
                                <a:lnTo>
                                  <a:pt x="4766" y="4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2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604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1399">
                                <a:moveTo>
                                  <a:pt x="1211" y="1080"/>
                                </a:moveTo>
                                <a:lnTo>
                                  <a:pt x="1241" y="1026"/>
                                </a:lnTo>
                                <a:lnTo>
                                  <a:pt x="1271" y="972"/>
                                </a:lnTo>
                                <a:lnTo>
                                  <a:pt x="1293" y="909"/>
                                </a:lnTo>
                                <a:lnTo>
                                  <a:pt x="1307" y="848"/>
                                </a:lnTo>
                                <a:lnTo>
                                  <a:pt x="1322" y="793"/>
                                </a:lnTo>
                                <a:lnTo>
                                  <a:pt x="1322" y="731"/>
                                </a:lnTo>
                                <a:lnTo>
                                  <a:pt x="1322" y="668"/>
                                </a:lnTo>
                                <a:lnTo>
                                  <a:pt x="1322" y="607"/>
                                </a:lnTo>
                                <a:lnTo>
                                  <a:pt x="1307" y="552"/>
                                </a:lnTo>
                                <a:lnTo>
                                  <a:pt x="1293" y="490"/>
                                </a:lnTo>
                                <a:lnTo>
                                  <a:pt x="1271" y="435"/>
                                </a:lnTo>
                                <a:lnTo>
                                  <a:pt x="1248" y="382"/>
                                </a:lnTo>
                                <a:lnTo>
                                  <a:pt x="1218" y="327"/>
                                </a:lnTo>
                                <a:lnTo>
                                  <a:pt x="1181" y="280"/>
                                </a:lnTo>
                                <a:lnTo>
                                  <a:pt x="1143" y="241"/>
                                </a:lnTo>
                                <a:lnTo>
                                  <a:pt x="1098" y="202"/>
                                </a:lnTo>
                                <a:lnTo>
                                  <a:pt x="1032" y="156"/>
                                </a:lnTo>
                                <a:lnTo>
                                  <a:pt x="964" y="117"/>
                                </a:lnTo>
                                <a:lnTo>
                                  <a:pt x="897" y="78"/>
                                </a:lnTo>
                                <a:lnTo>
                                  <a:pt x="830" y="47"/>
                                </a:lnTo>
                                <a:lnTo>
                                  <a:pt x="755" y="23"/>
                                </a:lnTo>
                                <a:lnTo>
                                  <a:pt x="680" y="8"/>
                                </a:lnTo>
                                <a:lnTo>
                                  <a:pt x="614" y="0"/>
                                </a:lnTo>
                                <a:lnTo>
                                  <a:pt x="538" y="8"/>
                                </a:lnTo>
                                <a:lnTo>
                                  <a:pt x="456" y="23"/>
                                </a:lnTo>
                                <a:lnTo>
                                  <a:pt x="389" y="39"/>
                                </a:lnTo>
                                <a:lnTo>
                                  <a:pt x="322" y="70"/>
                                </a:lnTo>
                                <a:lnTo>
                                  <a:pt x="254" y="102"/>
                                </a:lnTo>
                                <a:lnTo>
                                  <a:pt x="203" y="148"/>
                                </a:lnTo>
                                <a:lnTo>
                                  <a:pt x="150" y="194"/>
                                </a:lnTo>
                                <a:lnTo>
                                  <a:pt x="105" y="257"/>
                                </a:lnTo>
                                <a:lnTo>
                                  <a:pt x="68" y="335"/>
                                </a:lnTo>
                                <a:lnTo>
                                  <a:pt x="45" y="396"/>
                                </a:lnTo>
                                <a:lnTo>
                                  <a:pt x="30" y="466"/>
                                </a:lnTo>
                                <a:lnTo>
                                  <a:pt x="15" y="537"/>
                                </a:lnTo>
                                <a:lnTo>
                                  <a:pt x="8" y="615"/>
                                </a:lnTo>
                                <a:lnTo>
                                  <a:pt x="0" y="692"/>
                                </a:lnTo>
                                <a:lnTo>
                                  <a:pt x="0" y="762"/>
                                </a:lnTo>
                                <a:lnTo>
                                  <a:pt x="8" y="840"/>
                                </a:lnTo>
                                <a:lnTo>
                                  <a:pt x="23" y="917"/>
                                </a:lnTo>
                                <a:lnTo>
                                  <a:pt x="45" y="987"/>
                                </a:lnTo>
                                <a:lnTo>
                                  <a:pt x="68" y="1058"/>
                                </a:lnTo>
                                <a:lnTo>
                                  <a:pt x="98" y="1127"/>
                                </a:lnTo>
                                <a:lnTo>
                                  <a:pt x="135" y="1189"/>
                                </a:lnTo>
                                <a:lnTo>
                                  <a:pt x="180" y="1244"/>
                                </a:lnTo>
                                <a:lnTo>
                                  <a:pt x="232" y="1291"/>
                                </a:lnTo>
                                <a:lnTo>
                                  <a:pt x="284" y="1329"/>
                                </a:lnTo>
                                <a:lnTo>
                                  <a:pt x="352" y="1360"/>
                                </a:lnTo>
                                <a:lnTo>
                                  <a:pt x="404" y="1383"/>
                                </a:lnTo>
                                <a:lnTo>
                                  <a:pt x="463" y="1391"/>
                                </a:lnTo>
                                <a:lnTo>
                                  <a:pt x="523" y="1399"/>
                                </a:lnTo>
                                <a:lnTo>
                                  <a:pt x="583" y="1399"/>
                                </a:lnTo>
                                <a:lnTo>
                                  <a:pt x="644" y="1399"/>
                                </a:lnTo>
                                <a:lnTo>
                                  <a:pt x="703" y="1391"/>
                                </a:lnTo>
                                <a:lnTo>
                                  <a:pt x="823" y="1360"/>
                                </a:lnTo>
                                <a:lnTo>
                                  <a:pt x="934" y="1305"/>
                                </a:lnTo>
                                <a:lnTo>
                                  <a:pt x="1047" y="1244"/>
                                </a:lnTo>
                                <a:lnTo>
                                  <a:pt x="1091" y="1205"/>
                                </a:lnTo>
                                <a:lnTo>
                                  <a:pt x="1136" y="1166"/>
                                </a:lnTo>
                                <a:lnTo>
                                  <a:pt x="1173" y="1127"/>
                                </a:lnTo>
                                <a:lnTo>
                                  <a:pt x="1211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61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88596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77">
                                <a:moveTo>
                                  <a:pt x="337" y="141"/>
                                </a:moveTo>
                                <a:lnTo>
                                  <a:pt x="322" y="118"/>
                                </a:lnTo>
                                <a:lnTo>
                                  <a:pt x="307" y="94"/>
                                </a:lnTo>
                                <a:lnTo>
                                  <a:pt x="262" y="63"/>
                                </a:lnTo>
                                <a:lnTo>
                                  <a:pt x="209" y="32"/>
                                </a:lnTo>
                                <a:lnTo>
                                  <a:pt x="157" y="24"/>
                                </a:lnTo>
                                <a:lnTo>
                                  <a:pt x="105" y="24"/>
                                </a:lnTo>
                                <a:lnTo>
                                  <a:pt x="75" y="32"/>
                                </a:lnTo>
                                <a:lnTo>
                                  <a:pt x="53" y="40"/>
                                </a:lnTo>
                                <a:lnTo>
                                  <a:pt x="38" y="55"/>
                                </a:lnTo>
                                <a:lnTo>
                                  <a:pt x="15" y="79"/>
                                </a:lnTo>
                                <a:lnTo>
                                  <a:pt x="8" y="102"/>
                                </a:lnTo>
                                <a:lnTo>
                                  <a:pt x="0" y="133"/>
                                </a:lnTo>
                                <a:lnTo>
                                  <a:pt x="0" y="202"/>
                                </a:lnTo>
                                <a:lnTo>
                                  <a:pt x="15" y="273"/>
                                </a:lnTo>
                                <a:lnTo>
                                  <a:pt x="38" y="335"/>
                                </a:lnTo>
                                <a:lnTo>
                                  <a:pt x="75" y="390"/>
                                </a:lnTo>
                                <a:lnTo>
                                  <a:pt x="120" y="451"/>
                                </a:lnTo>
                                <a:lnTo>
                                  <a:pt x="164" y="506"/>
                                </a:lnTo>
                                <a:lnTo>
                                  <a:pt x="254" y="607"/>
                                </a:lnTo>
                                <a:lnTo>
                                  <a:pt x="307" y="654"/>
                                </a:lnTo>
                                <a:lnTo>
                                  <a:pt x="330" y="669"/>
                                </a:lnTo>
                                <a:lnTo>
                                  <a:pt x="345" y="677"/>
                                </a:lnTo>
                                <a:lnTo>
                                  <a:pt x="366" y="669"/>
                                </a:lnTo>
                                <a:lnTo>
                                  <a:pt x="389" y="661"/>
                                </a:lnTo>
                                <a:lnTo>
                                  <a:pt x="441" y="607"/>
                                </a:lnTo>
                                <a:lnTo>
                                  <a:pt x="509" y="537"/>
                                </a:lnTo>
                                <a:lnTo>
                                  <a:pt x="575" y="459"/>
                                </a:lnTo>
                                <a:lnTo>
                                  <a:pt x="613" y="421"/>
                                </a:lnTo>
                                <a:lnTo>
                                  <a:pt x="635" y="382"/>
                                </a:lnTo>
                                <a:lnTo>
                                  <a:pt x="665" y="335"/>
                                </a:lnTo>
                                <a:lnTo>
                                  <a:pt x="680" y="288"/>
                                </a:lnTo>
                                <a:lnTo>
                                  <a:pt x="695" y="210"/>
                                </a:lnTo>
                                <a:lnTo>
                                  <a:pt x="688" y="149"/>
                                </a:lnTo>
                                <a:lnTo>
                                  <a:pt x="680" y="118"/>
                                </a:lnTo>
                                <a:lnTo>
                                  <a:pt x="673" y="86"/>
                                </a:lnTo>
                                <a:lnTo>
                                  <a:pt x="650" y="55"/>
                                </a:lnTo>
                                <a:lnTo>
                                  <a:pt x="628" y="32"/>
                                </a:lnTo>
                                <a:lnTo>
                                  <a:pt x="590" y="8"/>
                                </a:lnTo>
                                <a:lnTo>
                                  <a:pt x="539" y="0"/>
                                </a:lnTo>
                                <a:lnTo>
                                  <a:pt x="494" y="0"/>
                                </a:lnTo>
                                <a:lnTo>
                                  <a:pt x="441" y="8"/>
                                </a:lnTo>
                                <a:lnTo>
                                  <a:pt x="396" y="24"/>
                                </a:lnTo>
                                <a:lnTo>
                                  <a:pt x="358" y="55"/>
                                </a:lnTo>
                                <a:lnTo>
                                  <a:pt x="345" y="71"/>
                                </a:lnTo>
                                <a:lnTo>
                                  <a:pt x="337" y="94"/>
                                </a:lnTo>
                                <a:lnTo>
                                  <a:pt x="330" y="118"/>
                                </a:lnTo>
                                <a:lnTo>
                                  <a:pt x="33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86840"/>
                            <a:ext cx="266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230">
                                <a:moveTo>
                                  <a:pt x="82" y="8"/>
                                </a:moveTo>
                                <a:lnTo>
                                  <a:pt x="97" y="109"/>
                                </a:lnTo>
                                <a:lnTo>
                                  <a:pt x="97" y="202"/>
                                </a:lnTo>
                                <a:lnTo>
                                  <a:pt x="97" y="405"/>
                                </a:lnTo>
                                <a:lnTo>
                                  <a:pt x="74" y="607"/>
                                </a:lnTo>
                                <a:lnTo>
                                  <a:pt x="53" y="809"/>
                                </a:lnTo>
                                <a:lnTo>
                                  <a:pt x="15" y="1104"/>
                                </a:lnTo>
                                <a:lnTo>
                                  <a:pt x="8" y="1252"/>
                                </a:lnTo>
                                <a:lnTo>
                                  <a:pt x="0" y="1399"/>
                                </a:lnTo>
                                <a:lnTo>
                                  <a:pt x="0" y="1726"/>
                                </a:lnTo>
                                <a:lnTo>
                                  <a:pt x="0" y="2339"/>
                                </a:lnTo>
                                <a:lnTo>
                                  <a:pt x="15" y="2643"/>
                                </a:lnTo>
                                <a:lnTo>
                                  <a:pt x="30" y="2945"/>
                                </a:lnTo>
                                <a:lnTo>
                                  <a:pt x="45" y="3094"/>
                                </a:lnTo>
                                <a:lnTo>
                                  <a:pt x="59" y="3241"/>
                                </a:lnTo>
                                <a:lnTo>
                                  <a:pt x="104" y="3529"/>
                                </a:lnTo>
                                <a:lnTo>
                                  <a:pt x="149" y="3801"/>
                                </a:lnTo>
                                <a:lnTo>
                                  <a:pt x="172" y="3932"/>
                                </a:lnTo>
                                <a:lnTo>
                                  <a:pt x="179" y="4064"/>
                                </a:lnTo>
                                <a:lnTo>
                                  <a:pt x="187" y="4197"/>
                                </a:lnTo>
                                <a:lnTo>
                                  <a:pt x="194" y="4329"/>
                                </a:lnTo>
                                <a:lnTo>
                                  <a:pt x="187" y="4461"/>
                                </a:lnTo>
                                <a:lnTo>
                                  <a:pt x="172" y="4601"/>
                                </a:lnTo>
                                <a:lnTo>
                                  <a:pt x="164" y="4687"/>
                                </a:lnTo>
                                <a:lnTo>
                                  <a:pt x="157" y="4771"/>
                                </a:lnTo>
                                <a:lnTo>
                                  <a:pt x="157" y="4873"/>
                                </a:lnTo>
                                <a:lnTo>
                                  <a:pt x="164" y="4981"/>
                                </a:lnTo>
                                <a:lnTo>
                                  <a:pt x="187" y="5083"/>
                                </a:lnTo>
                                <a:lnTo>
                                  <a:pt x="202" y="5122"/>
                                </a:lnTo>
                                <a:lnTo>
                                  <a:pt x="217" y="5161"/>
                                </a:lnTo>
                                <a:lnTo>
                                  <a:pt x="239" y="5191"/>
                                </a:lnTo>
                                <a:lnTo>
                                  <a:pt x="262" y="5214"/>
                                </a:lnTo>
                                <a:lnTo>
                                  <a:pt x="291" y="5230"/>
                                </a:lnTo>
                                <a:lnTo>
                                  <a:pt x="328" y="5230"/>
                                </a:lnTo>
                                <a:lnTo>
                                  <a:pt x="373" y="5222"/>
                                </a:lnTo>
                                <a:lnTo>
                                  <a:pt x="419" y="5191"/>
                                </a:lnTo>
                                <a:lnTo>
                                  <a:pt x="449" y="5161"/>
                                </a:lnTo>
                                <a:lnTo>
                                  <a:pt x="464" y="5122"/>
                                </a:lnTo>
                                <a:lnTo>
                                  <a:pt x="464" y="5083"/>
                                </a:lnTo>
                                <a:lnTo>
                                  <a:pt x="464" y="5036"/>
                                </a:lnTo>
                                <a:lnTo>
                                  <a:pt x="441" y="4935"/>
                                </a:lnTo>
                                <a:lnTo>
                                  <a:pt x="411" y="4850"/>
                                </a:lnTo>
                                <a:lnTo>
                                  <a:pt x="396" y="4810"/>
                                </a:lnTo>
                                <a:lnTo>
                                  <a:pt x="373" y="4725"/>
                                </a:lnTo>
                                <a:lnTo>
                                  <a:pt x="358" y="4640"/>
                                </a:lnTo>
                                <a:lnTo>
                                  <a:pt x="358" y="4562"/>
                                </a:lnTo>
                                <a:lnTo>
                                  <a:pt x="351" y="4477"/>
                                </a:lnTo>
                                <a:lnTo>
                                  <a:pt x="358" y="4352"/>
                                </a:lnTo>
                                <a:lnTo>
                                  <a:pt x="373" y="4228"/>
                                </a:lnTo>
                                <a:lnTo>
                                  <a:pt x="419" y="3979"/>
                                </a:lnTo>
                                <a:lnTo>
                                  <a:pt x="471" y="3699"/>
                                </a:lnTo>
                                <a:lnTo>
                                  <a:pt x="479" y="3606"/>
                                </a:lnTo>
                                <a:lnTo>
                                  <a:pt x="486" y="3513"/>
                                </a:lnTo>
                                <a:lnTo>
                                  <a:pt x="479" y="3334"/>
                                </a:lnTo>
                                <a:lnTo>
                                  <a:pt x="464" y="3147"/>
                                </a:lnTo>
                                <a:lnTo>
                                  <a:pt x="441" y="2969"/>
                                </a:lnTo>
                                <a:lnTo>
                                  <a:pt x="396" y="2588"/>
                                </a:lnTo>
                                <a:lnTo>
                                  <a:pt x="389" y="2433"/>
                                </a:lnTo>
                                <a:lnTo>
                                  <a:pt x="389" y="2277"/>
                                </a:lnTo>
                                <a:lnTo>
                                  <a:pt x="404" y="1967"/>
                                </a:lnTo>
                                <a:lnTo>
                                  <a:pt x="419" y="1663"/>
                                </a:lnTo>
                                <a:lnTo>
                                  <a:pt x="449" y="1360"/>
                                </a:lnTo>
                                <a:lnTo>
                                  <a:pt x="486" y="886"/>
                                </a:lnTo>
                                <a:lnTo>
                                  <a:pt x="500" y="638"/>
                                </a:lnTo>
                                <a:lnTo>
                                  <a:pt x="508" y="397"/>
                                </a:lnTo>
                                <a:lnTo>
                                  <a:pt x="419" y="397"/>
                                </a:lnTo>
                                <a:lnTo>
                                  <a:pt x="411" y="638"/>
                                </a:lnTo>
                                <a:lnTo>
                                  <a:pt x="404" y="878"/>
                                </a:lnTo>
                                <a:lnTo>
                                  <a:pt x="358" y="1352"/>
                                </a:lnTo>
                                <a:lnTo>
                                  <a:pt x="321" y="1834"/>
                                </a:lnTo>
                                <a:lnTo>
                                  <a:pt x="306" y="2075"/>
                                </a:lnTo>
                                <a:lnTo>
                                  <a:pt x="298" y="2324"/>
                                </a:lnTo>
                                <a:lnTo>
                                  <a:pt x="306" y="2596"/>
                                </a:lnTo>
                                <a:lnTo>
                                  <a:pt x="351" y="2976"/>
                                </a:lnTo>
                                <a:lnTo>
                                  <a:pt x="381" y="3233"/>
                                </a:lnTo>
                                <a:lnTo>
                                  <a:pt x="389" y="3358"/>
                                </a:lnTo>
                                <a:lnTo>
                                  <a:pt x="396" y="3482"/>
                                </a:lnTo>
                                <a:lnTo>
                                  <a:pt x="389" y="3583"/>
                                </a:lnTo>
                                <a:lnTo>
                                  <a:pt x="381" y="3684"/>
                                </a:lnTo>
                                <a:lnTo>
                                  <a:pt x="336" y="3964"/>
                                </a:lnTo>
                                <a:lnTo>
                                  <a:pt x="291" y="4181"/>
                                </a:lnTo>
                                <a:lnTo>
                                  <a:pt x="283" y="4297"/>
                                </a:lnTo>
                                <a:lnTo>
                                  <a:pt x="269" y="4407"/>
                                </a:lnTo>
                                <a:lnTo>
                                  <a:pt x="283" y="4289"/>
                                </a:lnTo>
                                <a:lnTo>
                                  <a:pt x="276" y="4095"/>
                                </a:lnTo>
                                <a:lnTo>
                                  <a:pt x="254" y="3893"/>
                                </a:lnTo>
                                <a:lnTo>
                                  <a:pt x="224" y="3707"/>
                                </a:lnTo>
                                <a:lnTo>
                                  <a:pt x="194" y="3513"/>
                                </a:lnTo>
                                <a:lnTo>
                                  <a:pt x="149" y="3233"/>
                                </a:lnTo>
                                <a:lnTo>
                                  <a:pt x="134" y="3086"/>
                                </a:lnTo>
                                <a:lnTo>
                                  <a:pt x="119" y="2937"/>
                                </a:lnTo>
                                <a:lnTo>
                                  <a:pt x="104" y="2696"/>
                                </a:lnTo>
                                <a:lnTo>
                                  <a:pt x="97" y="2455"/>
                                </a:lnTo>
                                <a:lnTo>
                                  <a:pt x="89" y="1975"/>
                                </a:lnTo>
                                <a:lnTo>
                                  <a:pt x="89" y="1391"/>
                                </a:lnTo>
                                <a:lnTo>
                                  <a:pt x="97" y="1252"/>
                                </a:lnTo>
                                <a:lnTo>
                                  <a:pt x="104" y="1111"/>
                                </a:lnTo>
                                <a:lnTo>
                                  <a:pt x="142" y="824"/>
                                </a:lnTo>
                                <a:lnTo>
                                  <a:pt x="172" y="529"/>
                                </a:lnTo>
                                <a:lnTo>
                                  <a:pt x="187" y="381"/>
                                </a:lnTo>
                                <a:lnTo>
                                  <a:pt x="187" y="233"/>
                                </a:lnTo>
                                <a:lnTo>
                                  <a:pt x="187" y="117"/>
                                </a:lnTo>
                                <a:lnTo>
                                  <a:pt x="172" y="0"/>
                                </a:lnTo>
                                <a:lnTo>
                                  <a:pt x="82" y="8"/>
                                </a:lnTo>
                                <a:close/>
                                <a:moveTo>
                                  <a:pt x="306" y="5137"/>
                                </a:moveTo>
                                <a:lnTo>
                                  <a:pt x="291" y="5122"/>
                                </a:lnTo>
                                <a:lnTo>
                                  <a:pt x="276" y="5090"/>
                                </a:lnTo>
                                <a:lnTo>
                                  <a:pt x="262" y="5012"/>
                                </a:lnTo>
                                <a:lnTo>
                                  <a:pt x="247" y="4904"/>
                                </a:lnTo>
                                <a:lnTo>
                                  <a:pt x="247" y="4795"/>
                                </a:lnTo>
                                <a:lnTo>
                                  <a:pt x="247" y="4687"/>
                                </a:lnTo>
                                <a:lnTo>
                                  <a:pt x="254" y="4609"/>
                                </a:lnTo>
                                <a:lnTo>
                                  <a:pt x="262" y="4546"/>
                                </a:lnTo>
                                <a:lnTo>
                                  <a:pt x="269" y="4485"/>
                                </a:lnTo>
                                <a:lnTo>
                                  <a:pt x="269" y="4499"/>
                                </a:lnTo>
                                <a:lnTo>
                                  <a:pt x="269" y="4585"/>
                                </a:lnTo>
                                <a:lnTo>
                                  <a:pt x="276" y="4663"/>
                                </a:lnTo>
                                <a:lnTo>
                                  <a:pt x="291" y="4748"/>
                                </a:lnTo>
                                <a:lnTo>
                                  <a:pt x="306" y="4834"/>
                                </a:lnTo>
                                <a:lnTo>
                                  <a:pt x="321" y="4881"/>
                                </a:lnTo>
                                <a:lnTo>
                                  <a:pt x="366" y="5012"/>
                                </a:lnTo>
                                <a:lnTo>
                                  <a:pt x="373" y="5083"/>
                                </a:lnTo>
                                <a:lnTo>
                                  <a:pt x="373" y="5106"/>
                                </a:lnTo>
                                <a:lnTo>
                                  <a:pt x="366" y="5114"/>
                                </a:lnTo>
                                <a:lnTo>
                                  <a:pt x="336" y="5137"/>
                                </a:lnTo>
                                <a:lnTo>
                                  <a:pt x="321" y="5137"/>
                                </a:lnTo>
                                <a:lnTo>
                                  <a:pt x="306" y="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c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10760"/>
                            <a:ext cx="65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839">
                                <a:moveTo>
                                  <a:pt x="90" y="24"/>
                                </a:moveTo>
                                <a:lnTo>
                                  <a:pt x="45" y="86"/>
                                </a:lnTo>
                                <a:lnTo>
                                  <a:pt x="15" y="148"/>
                                </a:lnTo>
                                <a:lnTo>
                                  <a:pt x="8" y="179"/>
                                </a:lnTo>
                                <a:lnTo>
                                  <a:pt x="0" y="210"/>
                                </a:lnTo>
                                <a:lnTo>
                                  <a:pt x="8" y="281"/>
                                </a:lnTo>
                                <a:lnTo>
                                  <a:pt x="23" y="327"/>
                                </a:lnTo>
                                <a:lnTo>
                                  <a:pt x="38" y="373"/>
                                </a:lnTo>
                                <a:lnTo>
                                  <a:pt x="60" y="412"/>
                                </a:lnTo>
                                <a:lnTo>
                                  <a:pt x="90" y="459"/>
                                </a:lnTo>
                                <a:lnTo>
                                  <a:pt x="158" y="537"/>
                                </a:lnTo>
                                <a:lnTo>
                                  <a:pt x="239" y="614"/>
                                </a:lnTo>
                                <a:lnTo>
                                  <a:pt x="329" y="684"/>
                                </a:lnTo>
                                <a:lnTo>
                                  <a:pt x="419" y="747"/>
                                </a:lnTo>
                                <a:lnTo>
                                  <a:pt x="516" y="794"/>
                                </a:lnTo>
                                <a:lnTo>
                                  <a:pt x="598" y="839"/>
                                </a:lnTo>
                                <a:lnTo>
                                  <a:pt x="628" y="762"/>
                                </a:lnTo>
                                <a:lnTo>
                                  <a:pt x="650" y="794"/>
                                </a:lnTo>
                                <a:lnTo>
                                  <a:pt x="702" y="832"/>
                                </a:lnTo>
                                <a:lnTo>
                                  <a:pt x="717" y="786"/>
                                </a:lnTo>
                                <a:lnTo>
                                  <a:pt x="725" y="824"/>
                                </a:lnTo>
                                <a:lnTo>
                                  <a:pt x="830" y="786"/>
                                </a:lnTo>
                                <a:lnTo>
                                  <a:pt x="904" y="755"/>
                                </a:lnTo>
                                <a:lnTo>
                                  <a:pt x="979" y="708"/>
                                </a:lnTo>
                                <a:lnTo>
                                  <a:pt x="1062" y="661"/>
                                </a:lnTo>
                                <a:lnTo>
                                  <a:pt x="1128" y="606"/>
                                </a:lnTo>
                                <a:lnTo>
                                  <a:pt x="1188" y="545"/>
                                </a:lnTo>
                                <a:lnTo>
                                  <a:pt x="1203" y="514"/>
                                </a:lnTo>
                                <a:lnTo>
                                  <a:pt x="1226" y="482"/>
                                </a:lnTo>
                                <a:lnTo>
                                  <a:pt x="1233" y="436"/>
                                </a:lnTo>
                                <a:lnTo>
                                  <a:pt x="1233" y="397"/>
                                </a:lnTo>
                                <a:lnTo>
                                  <a:pt x="1218" y="357"/>
                                </a:lnTo>
                                <a:lnTo>
                                  <a:pt x="1203" y="320"/>
                                </a:lnTo>
                                <a:lnTo>
                                  <a:pt x="1173" y="281"/>
                                </a:lnTo>
                                <a:lnTo>
                                  <a:pt x="1151" y="257"/>
                                </a:lnTo>
                                <a:lnTo>
                                  <a:pt x="1128" y="234"/>
                                </a:lnTo>
                                <a:lnTo>
                                  <a:pt x="1098" y="226"/>
                                </a:lnTo>
                                <a:lnTo>
                                  <a:pt x="1054" y="210"/>
                                </a:lnTo>
                                <a:lnTo>
                                  <a:pt x="1017" y="210"/>
                                </a:lnTo>
                                <a:lnTo>
                                  <a:pt x="979" y="218"/>
                                </a:lnTo>
                                <a:lnTo>
                                  <a:pt x="949" y="234"/>
                                </a:lnTo>
                                <a:lnTo>
                                  <a:pt x="897" y="273"/>
                                </a:lnTo>
                                <a:lnTo>
                                  <a:pt x="845" y="335"/>
                                </a:lnTo>
                                <a:lnTo>
                                  <a:pt x="793" y="397"/>
                                </a:lnTo>
                                <a:lnTo>
                                  <a:pt x="755" y="467"/>
                                </a:lnTo>
                                <a:lnTo>
                                  <a:pt x="717" y="545"/>
                                </a:lnTo>
                                <a:lnTo>
                                  <a:pt x="657" y="669"/>
                                </a:lnTo>
                                <a:lnTo>
                                  <a:pt x="598" y="561"/>
                                </a:lnTo>
                                <a:lnTo>
                                  <a:pt x="531" y="428"/>
                                </a:lnTo>
                                <a:lnTo>
                                  <a:pt x="456" y="288"/>
                                </a:lnTo>
                                <a:lnTo>
                                  <a:pt x="389" y="163"/>
                                </a:lnTo>
                                <a:lnTo>
                                  <a:pt x="344" y="110"/>
                                </a:lnTo>
                                <a:lnTo>
                                  <a:pt x="307" y="63"/>
                                </a:lnTo>
                                <a:lnTo>
                                  <a:pt x="262" y="24"/>
                                </a:lnTo>
                                <a:lnTo>
                                  <a:pt x="217" y="8"/>
                                </a:lnTo>
                                <a:lnTo>
                                  <a:pt x="188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8"/>
                                </a:lnTo>
                                <a:lnTo>
                                  <a:pt x="90" y="24"/>
                                </a:lnTo>
                                <a:close/>
                                <a:moveTo>
                                  <a:pt x="98" y="265"/>
                                </a:moveTo>
                                <a:lnTo>
                                  <a:pt x="90" y="218"/>
                                </a:lnTo>
                                <a:lnTo>
                                  <a:pt x="90" y="187"/>
                                </a:lnTo>
                                <a:lnTo>
                                  <a:pt x="105" y="156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4"/>
                                </a:lnTo>
                                <a:lnTo>
                                  <a:pt x="165" y="86"/>
                                </a:lnTo>
                                <a:lnTo>
                                  <a:pt x="195" y="94"/>
                                </a:lnTo>
                                <a:lnTo>
                                  <a:pt x="224" y="110"/>
                                </a:lnTo>
                                <a:lnTo>
                                  <a:pt x="262" y="140"/>
                                </a:lnTo>
                                <a:lnTo>
                                  <a:pt x="292" y="187"/>
                                </a:lnTo>
                                <a:lnTo>
                                  <a:pt x="322" y="234"/>
                                </a:lnTo>
                                <a:lnTo>
                                  <a:pt x="389" y="350"/>
                                </a:lnTo>
                                <a:lnTo>
                                  <a:pt x="448" y="475"/>
                                </a:lnTo>
                                <a:lnTo>
                                  <a:pt x="531" y="622"/>
                                </a:lnTo>
                                <a:lnTo>
                                  <a:pt x="568" y="684"/>
                                </a:lnTo>
                                <a:lnTo>
                                  <a:pt x="606" y="739"/>
                                </a:lnTo>
                                <a:lnTo>
                                  <a:pt x="531" y="700"/>
                                </a:lnTo>
                                <a:lnTo>
                                  <a:pt x="448" y="653"/>
                                </a:lnTo>
                                <a:lnTo>
                                  <a:pt x="367" y="598"/>
                                </a:lnTo>
                                <a:lnTo>
                                  <a:pt x="292" y="537"/>
                                </a:lnTo>
                                <a:lnTo>
                                  <a:pt x="224" y="475"/>
                                </a:lnTo>
                                <a:lnTo>
                                  <a:pt x="165" y="404"/>
                                </a:lnTo>
                                <a:lnTo>
                                  <a:pt x="120" y="335"/>
                                </a:lnTo>
                                <a:lnTo>
                                  <a:pt x="105" y="296"/>
                                </a:lnTo>
                                <a:lnTo>
                                  <a:pt x="98" y="265"/>
                                </a:lnTo>
                                <a:close/>
                                <a:moveTo>
                                  <a:pt x="1032" y="304"/>
                                </a:moveTo>
                                <a:lnTo>
                                  <a:pt x="1039" y="304"/>
                                </a:lnTo>
                                <a:lnTo>
                                  <a:pt x="1062" y="304"/>
                                </a:lnTo>
                                <a:lnTo>
                                  <a:pt x="1091" y="327"/>
                                </a:lnTo>
                                <a:lnTo>
                                  <a:pt x="1128" y="365"/>
                                </a:lnTo>
                                <a:lnTo>
                                  <a:pt x="1143" y="389"/>
                                </a:lnTo>
                                <a:lnTo>
                                  <a:pt x="1143" y="420"/>
                                </a:lnTo>
                                <a:lnTo>
                                  <a:pt x="1136" y="443"/>
                                </a:lnTo>
                                <a:lnTo>
                                  <a:pt x="1113" y="490"/>
                                </a:lnTo>
                                <a:lnTo>
                                  <a:pt x="1077" y="537"/>
                                </a:lnTo>
                                <a:lnTo>
                                  <a:pt x="1024" y="575"/>
                                </a:lnTo>
                                <a:lnTo>
                                  <a:pt x="964" y="614"/>
                                </a:lnTo>
                                <a:lnTo>
                                  <a:pt x="845" y="677"/>
                                </a:lnTo>
                                <a:lnTo>
                                  <a:pt x="740" y="716"/>
                                </a:lnTo>
                                <a:lnTo>
                                  <a:pt x="785" y="598"/>
                                </a:lnTo>
                                <a:lnTo>
                                  <a:pt x="823" y="537"/>
                                </a:lnTo>
                                <a:lnTo>
                                  <a:pt x="860" y="467"/>
                                </a:lnTo>
                                <a:lnTo>
                                  <a:pt x="897" y="404"/>
                                </a:lnTo>
                                <a:lnTo>
                                  <a:pt x="942" y="357"/>
                                </a:lnTo>
                                <a:lnTo>
                                  <a:pt x="987" y="320"/>
                                </a:lnTo>
                                <a:lnTo>
                                  <a:pt x="1009" y="312"/>
                                </a:lnTo>
                                <a:lnTo>
                                  <a:pt x="1032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c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1640"/>
                            <a:ext cx="106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1935">
                                <a:moveTo>
                                  <a:pt x="1472" y="1555"/>
                                </a:moveTo>
                                <a:lnTo>
                                  <a:pt x="1435" y="1601"/>
                                </a:lnTo>
                                <a:lnTo>
                                  <a:pt x="1390" y="1655"/>
                                </a:lnTo>
                                <a:lnTo>
                                  <a:pt x="1300" y="1780"/>
                                </a:lnTo>
                                <a:lnTo>
                                  <a:pt x="1255" y="1842"/>
                                </a:lnTo>
                                <a:lnTo>
                                  <a:pt x="1203" y="1888"/>
                                </a:lnTo>
                                <a:lnTo>
                                  <a:pt x="1151" y="1927"/>
                                </a:lnTo>
                                <a:lnTo>
                                  <a:pt x="1121" y="1935"/>
                                </a:lnTo>
                                <a:lnTo>
                                  <a:pt x="1098" y="1935"/>
                                </a:lnTo>
                                <a:lnTo>
                                  <a:pt x="1053" y="1935"/>
                                </a:lnTo>
                                <a:lnTo>
                                  <a:pt x="1017" y="1919"/>
                                </a:lnTo>
                                <a:lnTo>
                                  <a:pt x="972" y="1904"/>
                                </a:lnTo>
                                <a:lnTo>
                                  <a:pt x="934" y="1880"/>
                                </a:lnTo>
                                <a:lnTo>
                                  <a:pt x="859" y="1827"/>
                                </a:lnTo>
                                <a:lnTo>
                                  <a:pt x="793" y="1772"/>
                                </a:lnTo>
                                <a:lnTo>
                                  <a:pt x="650" y="1655"/>
                                </a:lnTo>
                                <a:lnTo>
                                  <a:pt x="516" y="1523"/>
                                </a:lnTo>
                                <a:lnTo>
                                  <a:pt x="388" y="1384"/>
                                </a:lnTo>
                                <a:lnTo>
                                  <a:pt x="277" y="1235"/>
                                </a:lnTo>
                                <a:lnTo>
                                  <a:pt x="217" y="1143"/>
                                </a:lnTo>
                                <a:lnTo>
                                  <a:pt x="157" y="1034"/>
                                </a:lnTo>
                                <a:lnTo>
                                  <a:pt x="105" y="917"/>
                                </a:lnTo>
                                <a:lnTo>
                                  <a:pt x="53" y="800"/>
                                </a:lnTo>
                                <a:lnTo>
                                  <a:pt x="15" y="669"/>
                                </a:lnTo>
                                <a:lnTo>
                                  <a:pt x="8" y="606"/>
                                </a:lnTo>
                                <a:lnTo>
                                  <a:pt x="0" y="544"/>
                                </a:lnTo>
                                <a:lnTo>
                                  <a:pt x="0" y="482"/>
                                </a:lnTo>
                                <a:lnTo>
                                  <a:pt x="8" y="428"/>
                                </a:lnTo>
                                <a:lnTo>
                                  <a:pt x="15" y="365"/>
                                </a:lnTo>
                                <a:lnTo>
                                  <a:pt x="38" y="311"/>
                                </a:lnTo>
                                <a:lnTo>
                                  <a:pt x="83" y="234"/>
                                </a:lnTo>
                                <a:lnTo>
                                  <a:pt x="143" y="163"/>
                                </a:lnTo>
                                <a:lnTo>
                                  <a:pt x="202" y="101"/>
                                </a:lnTo>
                                <a:lnTo>
                                  <a:pt x="277" y="55"/>
                                </a:lnTo>
                                <a:lnTo>
                                  <a:pt x="359" y="24"/>
                                </a:lnTo>
                                <a:lnTo>
                                  <a:pt x="441" y="8"/>
                                </a:lnTo>
                                <a:lnTo>
                                  <a:pt x="524" y="0"/>
                                </a:lnTo>
                                <a:lnTo>
                                  <a:pt x="613" y="16"/>
                                </a:lnTo>
                                <a:lnTo>
                                  <a:pt x="673" y="32"/>
                                </a:lnTo>
                                <a:lnTo>
                                  <a:pt x="740" y="70"/>
                                </a:lnTo>
                                <a:lnTo>
                                  <a:pt x="800" y="116"/>
                                </a:lnTo>
                                <a:lnTo>
                                  <a:pt x="852" y="179"/>
                                </a:lnTo>
                                <a:lnTo>
                                  <a:pt x="897" y="241"/>
                                </a:lnTo>
                                <a:lnTo>
                                  <a:pt x="942" y="303"/>
                                </a:lnTo>
                                <a:lnTo>
                                  <a:pt x="972" y="373"/>
                                </a:lnTo>
                                <a:lnTo>
                                  <a:pt x="994" y="436"/>
                                </a:lnTo>
                                <a:lnTo>
                                  <a:pt x="1068" y="311"/>
                                </a:lnTo>
                                <a:lnTo>
                                  <a:pt x="1106" y="257"/>
                                </a:lnTo>
                                <a:lnTo>
                                  <a:pt x="1143" y="210"/>
                                </a:lnTo>
                                <a:lnTo>
                                  <a:pt x="1188" y="163"/>
                                </a:lnTo>
                                <a:lnTo>
                                  <a:pt x="1240" y="124"/>
                                </a:lnTo>
                                <a:lnTo>
                                  <a:pt x="1300" y="93"/>
                                </a:lnTo>
                                <a:lnTo>
                                  <a:pt x="1375" y="70"/>
                                </a:lnTo>
                                <a:lnTo>
                                  <a:pt x="1450" y="55"/>
                                </a:lnTo>
                                <a:lnTo>
                                  <a:pt x="1517" y="47"/>
                                </a:lnTo>
                                <a:lnTo>
                                  <a:pt x="1584" y="47"/>
                                </a:lnTo>
                                <a:lnTo>
                                  <a:pt x="1652" y="55"/>
                                </a:lnTo>
                                <a:lnTo>
                                  <a:pt x="1711" y="70"/>
                                </a:lnTo>
                                <a:lnTo>
                                  <a:pt x="1763" y="93"/>
                                </a:lnTo>
                                <a:lnTo>
                                  <a:pt x="1808" y="124"/>
                                </a:lnTo>
                                <a:lnTo>
                                  <a:pt x="1853" y="163"/>
                                </a:lnTo>
                                <a:lnTo>
                                  <a:pt x="1897" y="210"/>
                                </a:lnTo>
                                <a:lnTo>
                                  <a:pt x="1927" y="257"/>
                                </a:lnTo>
                                <a:lnTo>
                                  <a:pt x="1957" y="311"/>
                                </a:lnTo>
                                <a:lnTo>
                                  <a:pt x="1980" y="373"/>
                                </a:lnTo>
                                <a:lnTo>
                                  <a:pt x="2002" y="436"/>
                                </a:lnTo>
                                <a:lnTo>
                                  <a:pt x="2010" y="506"/>
                                </a:lnTo>
                                <a:lnTo>
                                  <a:pt x="2017" y="575"/>
                                </a:lnTo>
                                <a:lnTo>
                                  <a:pt x="2017" y="653"/>
                                </a:lnTo>
                                <a:lnTo>
                                  <a:pt x="2010" y="723"/>
                                </a:lnTo>
                                <a:lnTo>
                                  <a:pt x="1995" y="793"/>
                                </a:lnTo>
                                <a:lnTo>
                                  <a:pt x="1980" y="855"/>
                                </a:lnTo>
                                <a:lnTo>
                                  <a:pt x="1957" y="917"/>
                                </a:lnTo>
                                <a:lnTo>
                                  <a:pt x="1927" y="979"/>
                                </a:lnTo>
                                <a:lnTo>
                                  <a:pt x="1897" y="1041"/>
                                </a:lnTo>
                                <a:lnTo>
                                  <a:pt x="1831" y="1151"/>
                                </a:lnTo>
                                <a:lnTo>
                                  <a:pt x="1748" y="1259"/>
                                </a:lnTo>
                                <a:lnTo>
                                  <a:pt x="1659" y="1360"/>
                                </a:lnTo>
                                <a:lnTo>
                                  <a:pt x="1472" y="1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46160"/>
                            <a:ext cx="56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158">
                                <a:moveTo>
                                  <a:pt x="530" y="1058"/>
                                </a:moveTo>
                                <a:lnTo>
                                  <a:pt x="463" y="1088"/>
                                </a:lnTo>
                                <a:lnTo>
                                  <a:pt x="388" y="1127"/>
                                </a:lnTo>
                                <a:lnTo>
                                  <a:pt x="351" y="1143"/>
                                </a:lnTo>
                                <a:lnTo>
                                  <a:pt x="313" y="1151"/>
                                </a:lnTo>
                                <a:lnTo>
                                  <a:pt x="277" y="1158"/>
                                </a:lnTo>
                                <a:lnTo>
                                  <a:pt x="247" y="1151"/>
                                </a:lnTo>
                                <a:lnTo>
                                  <a:pt x="232" y="1135"/>
                                </a:lnTo>
                                <a:lnTo>
                                  <a:pt x="209" y="1119"/>
                                </a:lnTo>
                                <a:lnTo>
                                  <a:pt x="179" y="1081"/>
                                </a:lnTo>
                                <a:lnTo>
                                  <a:pt x="134" y="988"/>
                                </a:lnTo>
                                <a:lnTo>
                                  <a:pt x="96" y="894"/>
                                </a:lnTo>
                                <a:lnTo>
                                  <a:pt x="60" y="794"/>
                                </a:lnTo>
                                <a:lnTo>
                                  <a:pt x="30" y="684"/>
                                </a:lnTo>
                                <a:lnTo>
                                  <a:pt x="15" y="584"/>
                                </a:lnTo>
                                <a:lnTo>
                                  <a:pt x="0" y="451"/>
                                </a:lnTo>
                                <a:lnTo>
                                  <a:pt x="0" y="382"/>
                                </a:lnTo>
                                <a:lnTo>
                                  <a:pt x="7" y="312"/>
                                </a:lnTo>
                                <a:lnTo>
                                  <a:pt x="22" y="234"/>
                                </a:lnTo>
                                <a:lnTo>
                                  <a:pt x="37" y="172"/>
                                </a:lnTo>
                                <a:lnTo>
                                  <a:pt x="75" y="110"/>
                                </a:lnTo>
                                <a:lnTo>
                                  <a:pt x="111" y="63"/>
                                </a:lnTo>
                                <a:lnTo>
                                  <a:pt x="156" y="32"/>
                                </a:lnTo>
                                <a:lnTo>
                                  <a:pt x="202" y="16"/>
                                </a:lnTo>
                                <a:lnTo>
                                  <a:pt x="247" y="0"/>
                                </a:lnTo>
                                <a:lnTo>
                                  <a:pt x="299" y="0"/>
                                </a:lnTo>
                                <a:lnTo>
                                  <a:pt x="343" y="8"/>
                                </a:lnTo>
                                <a:lnTo>
                                  <a:pt x="388" y="16"/>
                                </a:lnTo>
                                <a:lnTo>
                                  <a:pt x="433" y="39"/>
                                </a:lnTo>
                                <a:lnTo>
                                  <a:pt x="471" y="63"/>
                                </a:lnTo>
                                <a:lnTo>
                                  <a:pt x="501" y="94"/>
                                </a:lnTo>
                                <a:lnTo>
                                  <a:pt x="522" y="125"/>
                                </a:lnTo>
                                <a:lnTo>
                                  <a:pt x="537" y="164"/>
                                </a:lnTo>
                                <a:lnTo>
                                  <a:pt x="552" y="210"/>
                                </a:lnTo>
                                <a:lnTo>
                                  <a:pt x="567" y="296"/>
                                </a:lnTo>
                                <a:lnTo>
                                  <a:pt x="567" y="335"/>
                                </a:lnTo>
                                <a:lnTo>
                                  <a:pt x="560" y="374"/>
                                </a:lnTo>
                                <a:lnTo>
                                  <a:pt x="627" y="335"/>
                                </a:lnTo>
                                <a:lnTo>
                                  <a:pt x="687" y="304"/>
                                </a:lnTo>
                                <a:lnTo>
                                  <a:pt x="725" y="288"/>
                                </a:lnTo>
                                <a:lnTo>
                                  <a:pt x="761" y="288"/>
                                </a:lnTo>
                                <a:lnTo>
                                  <a:pt x="799" y="288"/>
                                </a:lnTo>
                                <a:lnTo>
                                  <a:pt x="836" y="296"/>
                                </a:lnTo>
                                <a:lnTo>
                                  <a:pt x="919" y="320"/>
                                </a:lnTo>
                                <a:lnTo>
                                  <a:pt x="978" y="359"/>
                                </a:lnTo>
                                <a:lnTo>
                                  <a:pt x="1023" y="412"/>
                                </a:lnTo>
                                <a:lnTo>
                                  <a:pt x="1053" y="467"/>
                                </a:lnTo>
                                <a:lnTo>
                                  <a:pt x="1068" y="529"/>
                                </a:lnTo>
                                <a:lnTo>
                                  <a:pt x="1068" y="600"/>
                                </a:lnTo>
                                <a:lnTo>
                                  <a:pt x="1045" y="677"/>
                                </a:lnTo>
                                <a:lnTo>
                                  <a:pt x="1015" y="755"/>
                                </a:lnTo>
                                <a:lnTo>
                                  <a:pt x="970" y="817"/>
                                </a:lnTo>
                                <a:lnTo>
                                  <a:pt x="919" y="871"/>
                                </a:lnTo>
                                <a:lnTo>
                                  <a:pt x="866" y="910"/>
                                </a:lnTo>
                                <a:lnTo>
                                  <a:pt x="799" y="949"/>
                                </a:lnTo>
                                <a:lnTo>
                                  <a:pt x="732" y="980"/>
                                </a:lnTo>
                                <a:lnTo>
                                  <a:pt x="665" y="1011"/>
                                </a:lnTo>
                                <a:lnTo>
                                  <a:pt x="530" y="1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c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85.35pt" coordorigin="0,0" coordsize="1800,1707">
                <v:rect id="shape_0" stroked="f" o:allowincell="f" style="position:absolute;left:0;top:0;width:1799;height:1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544,9853" path="m7544,5400l7537,5237l7529,5081l7499,4755l7448,4436l7380,4111l7297,3784l7201,3457l7081,3139l6947,2828l6798,2525l6723,2377l6633,2230l6551,2090l6461,1950l6365,1810l6267,1677l6163,1554l6058,1429l5953,1313l5841,1195l5730,1087l5610,978l5491,885l5370,792l5266,722l5161,652l4930,519l4691,403l4429,302l4161,209l3877,131l3592,69l3451,46l3302,23l3159,15l3018,7l2869,0l2726,0l2584,7l2450,23l2308,46l2174,69l2038,108l1912,147l1785,194l1658,248l1539,310l1426,380l1315,450l1210,535l1083,652l963,776l859,901l754,1040l665,1173l575,1320l501,1468l426,1616l366,1771l306,1934l254,2097l209,2261l164,2432l126,2602l96,2773l74,2945l37,3302l15,3652l0,4009l0,4366l15,4716l30,5058l74,5712l89,5898l119,6084l149,6270l186,6457l232,6643l284,6830l343,7009l411,7187l478,7358l560,7537l642,7701l731,7871l829,8026l934,8190l1038,8338l1151,8485l1270,8626l1396,8765l1524,8889l1665,9014l1800,9130l1949,9239l2099,9340l2255,9433l2420,9519l2584,9588l2756,9659l2928,9721l3108,9768l3294,9806l3481,9829l3667,9845l3869,9853l4063,9837l4257,9814l4451,9776l4639,9729l4826,9659l5005,9588l5176,9496l5348,9402l5519,9294l5685,9169l5841,9045l5990,8904l6140,8765l6282,8610l6416,8446l6544,8283l6670,8112l6783,7934l6894,7754l6992,7568l7088,7374l7171,7180l7254,6986l7320,6791l7380,6590l7433,6388l7478,6192l7507,5990l7529,5788l7544,5594l7544,5400xe" fillcolor="#f4d2ab" stroked="f" o:allowincell="f" style="position:absolute;left:277;top:177;width:630;height:941;mso-wrap-style:none;v-text-anchor:middle;mso-position-horizontal-relative:char">
                  <v:fill o:detectmouseclick="t" type="solid" color2="#0b2d54"/>
                  <v:stroke color="#3465a4" joinstyle="round" endcap="flat"/>
                  <w10:wrap type="none"/>
                </v:shape>
                <v:shape id="shape_0" coordsize="1031,5161" path="m897,8l934,16l963,31l986,55l1001,86l1016,117l1031,149l1031,180l1023,218l948,615l882,1019l829,1423l777,1819l695,2471l650,2798l598,3125l522,3537l448,4003l381,4499l358,4756l336,4997l328,5036l321,5067l298,5099l277,5122l254,5138l224,5153l194,5161l157,5161l119,5161l89,5145l68,5130l38,5106l23,5075l8,5044l0,5013l0,4974l23,4726l45,4477l112,3972l187,3498l262,3055l313,2736l366,2418l448,1773l494,1368l553,956l620,545l695,141l710,102l725,70l747,47l769,24l799,8l829,0l867,0l897,8xe" fillcolor="#b9dcc2" stroked="f" o:allowincell="f" style="position:absolute;left:697;top:553;width:85;height:492;mso-wrap-style:none;v-text-anchor:middle;mso-position-horizontal-relative:char">
                  <v:fill o:detectmouseclick="t" type="solid" color2="#46233d"/>
                  <v:stroke color="#3465a4" joinstyle="round" endcap="flat"/>
                  <w10:wrap type="none"/>
                </v:shape>
                <v:shape id="shape_0" coordsize="927,1197" path="m240,528l128,427l0,342l30,170l53,0l194,93l322,201l449,311l569,435l673,560l770,699l852,846l927,995l770,1103l605,1197l576,1103l546,1010l509,917l464,831l411,746l360,668l300,590l240,528xe" fillcolor="#85c13e" stroked="f" o:allowincell="f" style="position:absolute;left:873;top:215;width:76;height:113;mso-wrap-style:none;v-text-anchor:middle;mso-position-horizontal-relative:char">
                  <v:fill o:detectmouseclick="t" type="solid" color2="#7a3ec1"/>
                  <v:stroke color="#3465a4" joinstyle="round" endcap="flat"/>
                  <w10:wrap type="none"/>
                </v:shape>
                <v:shape id="shape_0" coordsize="478,1437" path="m83,986l83,800l68,598l38,404l23,302l0,202l165,108l322,0l359,92l397,194l426,302l448,404l463,512l471,621l478,737l471,846l463,994l441,1142l418,1289l389,1437l217,1390l38,1360l68,1180l83,986xe" fillcolor="#cde35a" stroked="f" o:allowincell="f" style="position:absolute;left:924;top:310;width:39;height:136;mso-wrap-style:none;v-text-anchor:middle;mso-position-horizontal-relative:char">
                  <v:fill o:detectmouseclick="t" type="solid" color2="#321ca5"/>
                  <v:stroke color="#3465a4" joinstyle="round" endcap="flat"/>
                  <w10:wrap type="none"/>
                </v:shape>
                <v:shape id="shape_0" coordsize="845,1033" path="m494,0l673,30l845,77l808,209l770,349l718,474l658,598l599,714l524,831l441,931l352,1033l181,885l0,737l98,676l181,605l255,520l315,435l375,333l420,233l456,116l494,0xe" fillcolor="#85c13e" stroked="f" o:allowincell="f" style="position:absolute;left:886;top:440;width:69;height:98;mso-wrap-style:none;v-text-anchor:middle;mso-position-horizontal-relative:char">
                  <v:fill o:detectmouseclick="t" type="solid" color2="#7a3ec1"/>
                  <v:stroke color="#3465a4" joinstyle="round" endcap="flat"/>
                  <w10:wrap type="none"/>
                </v:shape>
                <v:shape id="shape_0" coordsize="2144,739" path="m1263,164l1419,141l1554,109l1681,63l1792,0l1973,148l2144,296l2077,358l2003,420l1928,474l1845,521l1756,568l1666,607l1569,638l1472,668l1278,707l1091,731l905,739l717,731l530,715l351,676l172,630l0,568l150,296l217,156l276,16l396,55l515,94l643,117l769,141l897,156l1016,164l1143,164l1263,164xe" fillcolor="#cde35a" stroked="f" o:allowincell="f" style="position:absolute;left:736;top:511;width:178;height:69;mso-wrap-style:none;v-text-anchor:middle;mso-position-horizontal-relative:char">
                  <v:fill o:detectmouseclick="t" type="solid" color2="#321ca5"/>
                  <v:stroke color="#3465a4" joinstyle="round" endcap="flat"/>
                  <w10:wrap type="none"/>
                </v:shape>
                <v:shape id="shape_0" coordsize="1120,1190" path="m919,0l1120,366l1009,421l896,490l792,568l695,654l606,755l568,809l531,864l501,925l478,988l456,1058l433,1119l425,1190l209,1035l0,880l90,731l180,600l284,475l397,359l516,249l642,157l777,71l919,0xe" fillcolor="#cde35a" stroked="f" o:allowincell="f" style="position:absolute;left:632;top:184;width:92;height:112;mso-wrap-style:none;v-text-anchor:middle;mso-position-horizontal-relative:char">
                  <v:fill o:detectmouseclick="t" type="solid" color2="#321ca5"/>
                  <v:stroke color="#3465a4" joinstyle="round" endcap="flat"/>
                  <w10:wrap type="none"/>
                </v:shape>
                <v:shape id="shape_0" coordsize="1038,723" path="m1038,381l1015,551l985,723l874,653l761,582l635,528l515,482l388,435l260,404l126,373l0,349l74,179l126,0l247,31l366,61l478,101l597,147l709,194l821,249l933,310l1038,381xe" fillcolor="#cde35a" stroked="f" o:allowincell="f" style="position:absolute;left:790;top:179;width:86;height:67;mso-wrap-style:none;v-text-anchor:middle;mso-position-horizontal-relative:char">
                  <v:fill o:detectmouseclick="t" type="solid" color2="#321ca5"/>
                  <v:stroke color="#3465a4" joinstyle="round" endcap="flat"/>
                  <w10:wrap type="none"/>
                </v:shape>
                <v:shape id="shape_0" coordsize="1105,489" path="m583,404l493,411l395,435l299,458l201,489l0,123l120,78l239,47l365,15l493,0l597,0l702,7l911,31l1105,62l1053,241l979,411l881,404l777,396l680,396l583,404xe" fillcolor="#85c13e" stroked="f" o:allowincell="f" style="position:absolute;left:709;top:173;width:91;height:45;mso-wrap-style:none;v-text-anchor:middle;mso-position-horizontal-relative:char">
                  <v:fill o:detectmouseclick="t" type="solid" color2="#7a3ec1"/>
                  <v:stroke color="#3465a4" joinstyle="round" endcap="flat"/>
                  <w10:wrap type="none"/>
                </v:shape>
                <v:shape id="shape_0" coordsize="664,1281" path="m224,0l433,155l649,310l636,419l621,527l613,637l613,753l621,870l628,986l642,1103l664,1219l45,1281l22,1134l7,986l0,831l7,683l30,535l60,396l105,255l165,116l224,0xe" fillcolor="#85c13e" stroked="f" o:allowincell="f" style="position:absolute;left:613;top:269;width:54;height:121;mso-wrap-style:none;v-text-anchor:middle;mso-position-horizontal-relative:char">
                  <v:fill o:detectmouseclick="t" type="solid" color2="#7a3ec1"/>
                  <v:stroke color="#3465a4" joinstyle="round" endcap="flat"/>
                  <w10:wrap type="none"/>
                </v:shape>
                <v:shape id="shape_0" coordsize="1030,1282" path="m619,0l642,117l672,225l710,342l747,443l800,552l851,645l904,739l971,823l1030,894l821,1096l604,1282l493,1150l395,1011l306,870l224,715l150,560l90,396l37,233l0,62l619,0xe" fillcolor="#cde35a" stroked="f" o:allowincell="f" style="position:absolute;left:617;top:385;width:84;height:121;mso-wrap-style:none;v-text-anchor:middle;mso-position-horizontal-relative:char">
                  <v:fill o:detectmouseclick="t" type="solid" color2="#321ca5"/>
                  <v:stroke color="#3465a4" joinstyle="round" endcap="flat"/>
                  <w10:wrap type="none"/>
                </v:shape>
                <v:shape id="shape_0" coordsize="1091,987" path="m426,0l501,70l576,132l650,194l733,256l815,303l905,350l995,396l1091,435l1032,575l965,715l815,987l688,924l569,862l449,785l330,699l240,629l158,552l76,474l0,388l217,202l426,0xe" fillcolor="#85c13e" stroked="f" o:allowincell="f" style="position:absolute;left:667;top:471;width:90;height:93;mso-wrap-style:none;v-text-anchor:middle;mso-position-horizontal-relative:char">
                  <v:fill o:detectmouseclick="t" type="solid" color2="#7a3ec1"/>
                  <v:stroke color="#3465a4" joinstyle="round" endcap="flat"/>
                  <w10:wrap type="none"/>
                </v:shape>
                <v:shape id="shape_0" coordsize="3182,3303" path="m1113,8l1210,0l1315,0l1419,8l1531,15l1635,39l1748,62l1852,86l1965,125l2069,164l2174,202l2278,256l2375,311l2472,366l2562,427l2651,497l2734,575l2794,637l2854,715l2905,793l2958,878l3003,964l3040,1057l3070,1150l3099,1244l3122,1344l3137,1446l3167,1640l3182,1842l3182,2028l3167,2161l3152,2285l3129,2402l3099,2518l3063,2627l3018,2727l2965,2821l2905,2906l2839,2992l2764,3062l2673,3123l2584,3178l2479,3225l2368,3256l2248,3287l2114,3303l2001,3303l1882,3303l1769,3295l1650,3287l1531,3264l1419,3241l1300,3209l1187,3178l1076,3131l963,3086l859,3031l754,2968l657,2898l567,2821l485,2735l403,2649l336,2565l276,2463l224,2363l172,2253l134,2145l97,2028l67,1912l44,1795l23,1671l8,1546l0,1422l0,1305l8,1189l15,1072l29,956l44,846l74,754l112,668l149,583l202,505l261,427l321,366l388,303l462,248l537,194l620,148l694,109l784,78l867,54l948,31l1031,15l1113,8xe" fillcolor="#bcdcb0" stroked="f" o:allowincell="f" style="position:absolute;left:665;top:210;width:264;height:315;mso-wrap-style:none;v-text-anchor:middle;mso-position-horizontal-relative:char">
                  <v:fill o:detectmouseclick="t" type="solid" color2="#43234f"/>
                  <v:stroke color="#3465a4" joinstyle="round" endcap="flat"/>
                  <w10:wrap type="none"/>
                </v:shape>
                <v:shape id="shape_0" coordsize="2555,2495" path="m2435,498l2473,622l2510,755l2533,886l2548,1018l2555,1151l2548,1274l2533,1407l2510,1531l2473,1656l2420,1788l2369,1911l2301,2029l2218,2137l2137,2230l2084,2277l2032,2316l1979,2348l1928,2378l1853,2409l1778,2432l1696,2456l1606,2471l1524,2487l1435,2487l1344,2495l1255,2487l1165,2479l1069,2464l979,2448l889,2425l800,2393l710,2362l621,2324l531,2277l478,2246l419,2207l374,2160l321,2114l276,2060l239,2005l202,1943l165,1881l135,1811l105,1741l60,1593l30,1431l15,1259l7,1213l0,988l0,863l7,739l22,622l37,559l60,506l82,451l112,404l150,357l195,312l284,241l381,187l493,132l606,94l732,63l852,47l979,39l1105,47l1210,63l1314,94l1420,140l1517,194l1606,249l1696,319l1763,381l1823,451l1868,521l1905,598l1935,676l1957,762l1972,847l1979,933l1979,1026l1972,1119l1964,1205l1943,1298l1920,1384l1890,1461l1853,1539l1808,1609l1763,1679l1711,1733l1659,1780l1606,1819l1539,1850l1480,1873l1412,1889l1337,1897l1271,1905l1195,1897l1120,1881l1046,1858l971,1819l904,1780l837,1733l785,1679l732,1625l687,1554l650,1476l613,1376l583,1267l568,1151l576,1041l576,995l591,941l606,902l628,855l650,824l687,792l725,770l770,755l822,731l874,715l934,708l994,708l1054,708l1105,715l1165,739l1218,770l1255,800l1286,839l1293,863l1307,886l1307,910l1307,941l1293,988l1278,1010l1263,1026l1248,1033l1225,1033l1188,1026l1150,1010l1113,980l1090,972l1061,956l1031,956l986,956l904,964l837,988l785,1010l755,1041l732,1088l725,1127l725,1182l732,1228l747,1282l770,1329l792,1368l822,1415l859,1453l904,1492l949,1531l1001,1554l1054,1578l1113,1593l1173,1609l1225,1609l1278,1609l1322,1601l1375,1593l1420,1578l1465,1554l1502,1523l1539,1492l1584,1453l1621,1399l1696,1290l1755,1166l1778,1104l1793,1041l1808,980l1815,910l1823,847l1815,785l1808,723l1793,669l1770,614l1734,559l1689,514l1629,467l1561,428l1495,389l1412,357l1329,334l1248,319l1165,312l1054,304l949,312l837,319l732,350l636,381l546,420l463,474l389,529l321,591l269,645l224,708l187,770l157,831l135,902l127,988l127,1072l127,1127l135,1197l142,1267l180,1415l224,1547l284,1672l351,1780l433,1873l516,1950l561,1982l606,2013l762,2083l926,2145l1090,2176l1255,2199l1412,2207l1495,2199l1569,2191l1644,2176l1711,2160l1785,2137l1845,2107l1943,2060l2024,2005l2107,1950l2188,1881l2256,1803l2309,1725l2354,1625l2390,1523l2413,1415l2420,1298l2420,1190l2413,1072l2398,956l2376,839l2346,723l2301,606l2279,545l2241,474l2196,412l2144,342l2092,288l2039,241l1994,218l1972,210l1950,210l1935,210l1905,202l1845,163l1800,116l1778,94l1770,71l1770,39l1778,24l1800,16l1830,8l1875,0l1928,8l1979,24l2024,47l2069,71l2122,109l2211,179l2286,273l2354,357l2405,435l2435,498xe" fillcolor="white" stroked="f" o:allowincell="f" style="position:absolute;left:703;top:239;width:213;height:2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57,6621" path="m4377,3831l4280,3801l4198,3762l4108,3715l4034,3660l3959,3598l3891,3528l3839,3458l3787,3372l3742,3287l3705,3201l3675,3109l3660,3015l3645,2914l3645,2821l3652,2720l3675,2619l3705,2518l3742,2425l3787,2339l3839,2261l3899,2184l3966,2114l4034,2051l4108,1997l4191,1951l4280,1920l4370,1888l4460,1865l4549,1857l4646,1857l4743,1865l4840,1888l4915,1912l4989,1935l5027,1765l5050,1663l5057,1562l5050,1461l5042,1367l5020,1275l4989,1181l4944,1095l4900,1010l4848,925l4780,855l4713,785l4639,723l4556,660l4467,614l4370,575l4272,544l2278,31l2173,15l2069,0l1972,0l1874,7l1778,31l1688,54l1599,93l1509,140l1433,186l1359,248l1292,319l1224,389l1173,466l1128,552l1090,644l1060,746l994,1034l1090,995l1195,964l1299,948l1404,932l1509,932l1621,932l1725,948l1838,971l1972,1018l2106,1073l2226,1142l2337,1220l2443,1306l2539,1406l2622,1516l2697,1632l2763,1757l2816,1881l2853,2020l2883,2153l2898,2300l2898,2441l2883,2588l2861,2735l2816,2876l2763,3007l2697,3139l2622,3256l2532,3364l2443,3466l2337,3552l2226,3629l2106,3699l1979,3754l1853,3793l1725,3823l1584,3839l1448,3839l1307,3823l1165,3801l1060,3762l956,3722l859,3676l770,3621l680,3560l597,3489l515,3419l448,3334l15,5153l0,5230l0,5308l15,5385l37,5455l67,5525l112,5596l164,5657l224,5719l239,5634l261,5564l291,5494l321,5432l358,5378l403,5323l448,5269l500,5230l559,5191l620,5153l680,5129l747,5106l814,5090l881,5082l949,5082l1015,5090l1090,5106l1158,5129l1217,5153l1284,5191l1337,5230l1389,5269l1441,5323l1478,5378l1516,5432l1554,5494l1576,5557l1599,5626l1614,5696l1621,5766l1621,5835l1614,5914l1599,5984l1569,6092l1516,6186l1463,6272l1389,6349l1599,6411l1815,6474l2024,6527l2233,6566l2428,6590l2622,6613l2808,6621l2987,6621l3152,6613l3309,6597l3279,6551l3249,6497l3226,6442l3211,6388l3204,6325l3204,6272l3204,6209l3219,6147l3234,6092l3249,6046l3279,5999l3302,5953l3339,5914l3369,5875l3413,5843l3451,5813l3496,5790l3541,5774l3586,5759l3637,5743l3682,5743l3735,5735l3787,5743l3839,5751l3899,5774l3959,5798l4004,5829l4055,5867l4534,3854l4452,3846l4377,3831xm2569,5316l2495,5284l2428,5245l2375,5191l2330,5129l2294,5059l2278,4981l2271,4904l2286,4818l2307,4740l2352,4671l2405,4608l2465,4561l2532,4530l2607,4507l2682,4507l2763,4515l2838,4546l2906,4585l2957,4640l3002,4702l3040,4771l3055,4849l3062,4934l3055,5012l3025,5090l2987,5161l2936,5222l2868,5269l2801,5300l2727,5323l2652,5331l2569,5316xe" fillcolor="#db8a31" stroked="f" o:allowincell="f" style="position:absolute;left:766;top:425;width:422;height:632;mso-wrap-style:none;v-text-anchor:middle;mso-position-horizontal-relative:char">
                  <v:fill o:detectmouseclick="t" type="solid" color2="#2475ce"/>
                  <v:stroke color="#3465a4" joinstyle="round" endcap="flat"/>
                  <w10:wrap type="none"/>
                </v:shape>
                <v:shape id="shape_0" coordsize="1344,1997" path="m30,762l7,863l0,964l0,1057l15,1158l30,1252l60,1344l97,1430l142,1515l194,1601l246,1671l314,1741l389,1803l463,1858l553,1905l635,1944l732,1974l807,1989l889,1997l1344,78l1270,55l1195,31l1098,8l1001,0l904,0l815,8l725,31l635,63l546,94l463,140l389,194l321,257l254,327l194,404l142,482l97,568l60,661l30,762xe" fillcolor="#bcd633" stroked="f" o:allowincell="f" style="position:absolute;left:1070;top:602;width:112;height:190;mso-wrap-style:none;v-text-anchor:middle;mso-position-horizontal-relative:char">
                  <v:fill o:detectmouseclick="t" type="solid" color2="#4329cc"/>
                  <v:stroke color="#3465a4" joinstyle="round" endcap="flat"/>
                  <w10:wrap type="none"/>
                </v:shape>
                <v:shape id="shape_0" coordsize="791,824" path="m492,8l411,0l336,0l261,23l194,54l134,101l81,164l36,233l15,311l0,397l7,474l23,552l59,622l104,684l157,738l224,777l298,809l381,824l456,816l530,793l597,762l665,715l716,654l754,583l784,505l791,427l784,342l769,264l731,195l686,133l635,78l567,39l492,8xe" fillcolor="#bcd633" stroked="f" o:allowincell="f" style="position:absolute;left:956;top:856;width:65;height:78;mso-wrap-style:none;v-text-anchor:middle;mso-position-horizontal-relative:char">
                  <v:fill o:detectmouseclick="t" type="solid" color2="#4329cc"/>
                  <v:stroke color="#3465a4" joinstyle="round" endcap="flat"/>
                  <w10:wrap type="none"/>
                </v:shape>
                <v:shape id="shape_0" coordsize="2450,2907" path="m2413,1803l2435,1656l2450,1509l2450,1368l2435,1221l2405,1088l2368,949l2315,825l2249,700l2174,584l2091,474l1995,374l1889,288l1778,210l1658,141l1524,86l1390,39l1277,16l1173,0l1061,0l956,0l851,16l747,32l642,63l546,102l0,2402l67,2487l149,2557l232,2628l322,2689l411,2744l508,2790l612,2830l717,2869l859,2891l1000,2907l1136,2907l1277,2891l1405,2861l1531,2822l1658,2767l1778,2697l1889,2620l1995,2534l2084,2432l2174,2324l2249,2207l2315,2075l2368,1944l2413,1803xe" fillcolor="#bcd633" stroked="f" o:allowincell="f" style="position:absolute;left:803;top:514;width:203;height:276;mso-wrap-style:none;v-text-anchor:middle;mso-position-horizontal-relative:char">
                  <v:fill o:detectmouseclick="t" type="solid" color2="#4329cc"/>
                  <v:stroke color="#3465a4" joinstyle="round" endcap="flat"/>
                  <w10:wrap type="none"/>
                </v:shape>
                <v:shape id="shape_0" coordsize="1397,1267" path="m866,24l791,8l725,0l657,0l590,8l523,24l456,47l396,71l335,109l276,148l224,187l179,241l134,296l97,350l67,412l37,482l15,552l0,637l97,708l209,777l307,847l411,910l516,980l635,1041l762,1096l889,1158l1023,1212l1165,1267l1239,1190l1292,1104l1345,1010l1375,902l1390,832l1397,753l1397,684l1390,614l1375,544l1352,475l1330,412l1292,350l1254,296l1217,241l1165,187l1113,148l1060,109l993,71l934,47l866,24xe" fillcolor="#bcd633" stroked="f" o:allowincell="f" style="position:absolute;left:784;top:911;width:116;height:120;mso-wrap-style:none;v-text-anchor:middle;mso-position-horizontal-relative:char">
                  <v:fill o:detectmouseclick="t" type="solid" color2="#4329cc"/>
                  <v:stroke color="#3465a4" joinstyle="round" endcap="flat"/>
                  <w10:wrap type="none"/>
                </v:shape>
                <v:shape id="shape_0" coordsize="851,862" path="m15,412l0,474l0,537l0,590l7,653l22,707l45,762l75,816l105,862l239,839l359,808l463,770l561,723l635,668l702,606l725,575l747,545l762,505l777,466l785,420l851,132l800,94l755,63l695,39l635,16l583,8l531,0l478,8l433,8l382,24l337,39l292,55l247,78l209,108l165,140l135,179l98,218l75,264l45,311l30,357l15,412xe" fillcolor="#bcd633" stroked="f" o:allowincell="f" style="position:absolute;left:1034;top:973;width:70;height:81;mso-wrap-style:none;v-text-anchor:middle;mso-position-horizontal-relative:char">
                  <v:fill o:detectmouseclick="t" type="solid" color2="#4329cc"/>
                  <v:stroke color="#3465a4" joinstyle="round" endcap="flat"/>
                  <w10:wrap type="none"/>
                </v:shape>
                <v:shape id="shape_0" coordsize="4287,2487" path="m4078,1990l4287,1112l3921,1010l3787,902l3637,792l3458,684l3264,591l3055,498l2831,404l2599,326l2345,257l2121,202l1897,163l1680,132l1479,109l1277,101l1090,101l919,109l754,132l269,0l45,941l22,980l7,1026l0,1072l0,1112l0,1158l15,1197l45,1282l96,1376l164,1461l254,1554l350,1648l470,1733l605,1819l746,1904l911,1990l1075,2068l1254,2145l1448,2207l1643,2277l1852,2332l2061,2378l2263,2425l2465,2448l2659,2471l2846,2487l3017,2487l3189,2487l3347,2471l3488,2448l3622,2417l3735,2378l3839,2332l3921,2277l3989,2223l4019,2184l4040,2152l4055,2114l4070,2075l4078,2029l4078,1990xe" fillcolor="#d25839" stroked="f" o:allowincell="f" style="position:absolute;left:841;top:433;width:357;height:237;mso-wrap-style:none;v-text-anchor:middle;mso-position-horizontal-relative:char">
                  <v:fill o:detectmouseclick="t" type="solid" color2="#2da7c6"/>
                  <v:stroke color="#3465a4" joinstyle="round" endcap="flat"/>
                  <w10:wrap type="none"/>
                </v:shape>
                <v:shape id="shape_0" coordsize="4078,1872" path="m4063,1460l4056,1499l4041,1531l4018,1570l3989,1601l3922,1662l3831,1717l3735,1764l3615,1803l3488,1834l3339,1856l3182,1872l3018,1872l2838,1872l2659,1856l2465,1834l2263,1803l2061,1764l1852,1717l1643,1662l1441,1593l1255,1523l1075,1452l904,1374l746,1290l597,1204l471,1119l351,1033l246,939l164,847l89,761l37,668l7,582l0,535l0,496l0,458l7,412l15,373l37,334l60,302l81,263l149,202l239,155l335,108l456,69l590,38l731,16l889,0l1053,0l1232,0l1419,16l1605,38l1808,61l2009,108l2219,155l2428,210l2629,279l2816,341l2995,419l3167,496l3324,582l3473,668l3600,753l3720,839l3824,931l3907,1025l3982,1111l4033,1204l4063,1290l4071,1329l4078,1374l4071,1413l4063,1460xe" fillcolor="#e46e4d" stroked="f" o:allowincell="f" style="position:absolute;left:861;top:397;width:340;height:177;mso-wrap-style:none;v-text-anchor:middle;mso-position-horizontal-relative:char">
                  <v:fill o:detectmouseclick="t" type="solid" color2="#1b91b2"/>
                  <v:stroke color="#3465a4" joinstyle="round" endcap="flat"/>
                  <w10:wrap type="none"/>
                </v:shape>
                <v:shape id="shape_0" coordsize="4109,1943" path="m3137,1151l3175,1166l3391,1267l3511,1313l3623,1352l3743,1376l3862,1390l3982,1384l4041,1376l4109,1360l4086,1282l4026,1298l3975,1306l3854,1306l3743,1298l3638,1267l3526,1235l3421,1188l3205,1096l3033,1010l3033,1049l2935,1002l2839,947l2645,831l2487,753l2346,669l2212,590l2084,505l1957,396l1830,271l1711,140l1592,0l1532,46l1651,194l1778,334l1912,459l2040,567l2167,661l2301,746l2451,824l2607,910l2801,1018l2913,1080l3033,1143l2996,1166l2950,1188l2906,1212l2846,1228l2734,1251l2607,1259l2473,1259l2346,1251l2129,1228l2046,1220l1905,1204l1763,1173l1613,1143l1472,1104l1187,1010l919,902l852,878l628,792l515,738l404,676l298,614l202,536l164,497l127,451l97,404l75,357l0,396l30,451l60,497l97,544l142,590l239,676l351,746l471,808l590,863l822,955l889,979l1166,1088l1457,1181l1599,1220l1748,1259l1890,1282l2040,1306l2122,1313l2346,1337l2466,1337l2600,1345l2726,1337l2846,1313l2950,1282l3003,1259l3048,1235l3071,1345l3108,1508l3123,1586l3123,1663l3123,1733l3108,1795l3101,1819l3086,1842l3063,1857l3041,1872l3071,1943l3116,1919l3152,1880l3175,1842l3197,1788l3205,1741l3205,1686l3197,1570l3175,1445l3145,1321l3123,1173l3137,1151xe" fillcolor="white" stroked="f" o:allowincell="f" style="position:absolute;left:861;top:396;width:342;height:1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0,1143" path="m687,552l680,537l680,513l680,490l687,459l725,396l770,327l822,257l874,194l949,117l1009,78l1075,47l1150,24l1225,16l1299,24l1337,31l1367,47l1397,71l1420,94l1442,125l1465,163l1480,226l1480,280l1465,327l1435,366l1397,404l1344,443l1292,474l1233,506l1105,552l979,592l866,629l822,645l785,669l844,676l911,700l971,739l1024,793l1039,817l1054,847l1061,878l1068,902l1061,933l1046,964l1031,988l994,1019l971,1034l941,1042l919,1042l896,1042l874,1027l851,1011l815,972l785,917l755,870l725,817l695,778l702,809l710,847l702,878l695,917l672,988l627,1050l576,1104l553,1119l523,1135l486,1143l455,1143l425,1135l389,1127l359,1104l336,1080l321,1050l306,1027l299,995l299,964l306,902l336,839l374,786l418,739l478,708l418,684l359,669l291,653l231,629l194,607l150,576l105,537l60,490l30,435l7,388l0,335l0,312l7,288l30,241l60,218l97,202l135,194l172,202l216,218l254,241l299,265l381,335l455,412l516,482l553,537l523,435l501,327l493,265l493,210l501,155l516,102l531,63l553,31l576,16l606,0l635,0l665,8l687,31l710,78l710,110l710,141l687,202l657,265l635,327l627,366l635,396l650,459l680,506l687,552xe" fillcolor="#bcd633" stroked="f" o:allowincell="f" style="position:absolute;left:1070;top:449;width:122;height:108;mso-wrap-style:none;v-text-anchor:middle;mso-position-horizontal-relative:char">
                  <v:fill o:detectmouseclick="t" type="solid" color2="#4329cc"/>
                  <v:stroke color="#3465a4" joinstyle="round" endcap="flat"/>
                  <w10:wrap type="none"/>
                </v:shape>
                <v:shape id="shape_0" coordsize="2263,5385" path="m104,23l67,39l45,70l22,100l7,131l0,170l0,209l0,248l15,287l104,489l194,691l358,1103l515,1522l664,1942l911,2618l1038,2960l1173,3294l1352,3721l1546,4203l1643,4460l1733,4724l1823,4989l1904,5245l1919,5283l1934,5314l1964,5338l1994,5361l2024,5377l2062,5385l2098,5385l2136,5377l2173,5361l2203,5338l2226,5314l2248,5277l2256,5245l2263,5206l2263,5167l2256,5128l2173,4872l2091,4607l1994,4344l1897,4087l1703,3590l1516,3139l1382,2812l1254,2479l1015,1810l859,1383l702,956l538,528l448,318l350,116l329,78l306,54l276,31l246,15l209,7l171,0l134,7l104,23xe" fillcolor="#b9dcc2" stroked="f" o:allowincell="f" style="position:absolute;left:237;top:715;width:188;height:513;mso-wrap-style:none;v-text-anchor:middle;mso-position-horizontal-relative:char">
                  <v:fill o:detectmouseclick="t" type="solid" color2="#46233d"/>
                  <v:stroke color="#3465a4" joinstyle="round" endcap="flat"/>
                  <w10:wrap type="none"/>
                </v:shape>
                <v:shape id="shape_0" coordsize="836,1430" path="m627,614l724,482l836,358l761,178l702,0l574,141l455,288l350,443l254,598l171,770l104,940l45,1119l0,1297l194,1368l395,1430l403,1321l418,1213l433,1103l463,1003l493,894l529,801l574,707l627,614xe" fillcolor="#988abb" stroked="f" o:allowincell="f" style="position:absolute;left:3;top:385;width:68;height:135;mso-wrap-style:none;v-text-anchor:middle;mso-position-horizontal-relative:char">
                  <v:fill o:detectmouseclick="t" type="solid" color2="#677544"/>
                  <v:stroke color="#3465a4" joinstyle="round" endcap="flat"/>
                  <w10:wrap type="none"/>
                </v:shape>
                <v:shape id="shape_0" coordsize="672,1562" path="m538,996l493,794l456,584l433,359l433,249l433,133l232,71l38,0l23,118l8,234l0,351l0,467l8,592l23,708l45,833l75,949l127,1112l179,1260l239,1415l307,1562l486,1470l672,1384l635,1299l597,1198l567,1105l538,996xe" fillcolor="#e25c54" stroked="f" o:allowincell="f" style="position:absolute;left:0;top:509;width:55;height:148;mso-wrap-style:none;v-text-anchor:middle;mso-position-horizontal-relative:char">
                  <v:fill o:detectmouseclick="t" type="solid" color2="#1da3ab"/>
                  <v:stroke color="#3465a4" joinstyle="round" endcap="flat"/>
                  <w10:wrap type="none"/>
                </v:shape>
                <v:shape id="shape_0" coordsize="1068,1081" path="m365,0l179,86l0,178l74,319l149,451l239,575l328,692l425,801l529,909l642,995l761,1081l910,870l1068,676l955,629l851,575l746,505l657,427l575,335l499,233l425,125l365,0xe" fillcolor="#988abb" stroked="f" o:allowincell="f" style="position:absolute;left:25;top:642;width:88;height:102;mso-wrap-style:none;v-text-anchor:middle;mso-position-horizontal-relative:char">
                  <v:fill o:detectmouseclick="t" type="solid" color2="#677544"/>
                  <v:stroke color="#3465a4" joinstyle="round" endcap="flat"/>
                  <w10:wrap type="none"/>
                </v:shape>
                <v:shape id="shape_0" coordsize="2368,1018" path="m912,419l748,435l590,435l441,419l307,388l149,582l0,793l90,839l179,885l277,925l373,956l478,987l590,1003l703,1010l814,1018l1031,1010l1232,987l1442,948l1637,893l1831,823l2017,738l2196,637l2368,528l2256,396l2144,272l2040,139l1942,0l1823,78l1703,147l1577,209l1442,272l1315,319l1181,357l1046,388l912,419xe" fillcolor="#e25c54" stroked="f" o:allowincell="f" style="position:absolute;left:89;top:669;width:196;height:96;mso-wrap-style:none;v-text-anchor:middle;mso-position-horizontal-relative:char">
                  <v:fill o:detectmouseclick="t" type="solid" color2="#1da3ab"/>
                  <v:stroke color="#3465a4" joinstyle="round" endcap="flat"/>
                  <w10:wrap type="none"/>
                </v:shape>
                <v:shape id="shape_0" coordsize="1330,1150" path="m134,0l0,450l142,474l276,521l411,574l537,644l597,683l650,730l701,777l754,831l806,885l844,948l889,1010l918,1080l956,1150l1142,932l1330,699l1202,574l1068,450l926,341l784,248l627,162l463,93l298,39l134,0xe" fillcolor="#e25c54" stroked="f" o:allowincell="f" style="position:absolute;left:225;top:303;width:110;height:108;mso-wrap-style:none;v-text-anchor:middle;mso-position-horizontal-relative:char">
                  <v:fill o:detectmouseclick="t" type="solid" color2="#1da3ab"/>
                  <v:stroke color="#3465a4" joinstyle="round" endcap="flat"/>
                  <w10:wrap type="none"/>
                </v:shape>
                <v:shape id="shape_0" coordsize="1106,995" path="m0,637l59,815l134,995l239,886l351,785l462,692l590,606l716,529l844,458l978,396l1106,341l993,171l933,86l889,0l769,55l650,124l530,194l418,272l306,357l202,443l96,537l0,637xe" fillcolor="#e25c54" stroked="f" o:allowincell="f" style="position:absolute;left:61;top:324;width:92;height:94;mso-wrap-style:none;v-text-anchor:middle;mso-position-horizontal-relative:char">
                  <v:fill o:detectmouseclick="t" type="solid" color2="#1da3ab"/>
                  <v:stroke color="#3465a4" joinstyle="round" endcap="flat"/>
                  <w10:wrap type="none"/>
                </v:shape>
                <v:shape id="shape_0" coordsize="1202,590" path="m642,474l746,459l851,459l963,459l1068,474l1202,24l1061,8l925,0l784,0l642,16l537,47l418,78l202,163l96,202l0,249l44,335l104,420l217,590l328,552l433,513l537,490l642,474xe" fillcolor="#988abb" stroked="f" o:allowincell="f" style="position:absolute;left:136;top:301;width:99;height:55;mso-wrap-style:none;v-text-anchor:middle;mso-position-horizontal-relative:char">
                  <v:fill o:detectmouseclick="t" type="solid" color2="#677544"/>
                  <v:stroke color="#3465a4" joinstyle="round" endcap="flat"/>
                  <w10:wrap type="none"/>
                </v:shape>
                <v:shape id="shape_0" coordsize="874,1430" path="m374,0l186,233l0,451l37,559l75,676l112,792l142,917l165,1041l179,1166l194,1298l201,1430l874,1337l866,1174l844,1010l815,847l770,692l717,537l649,388l568,249l470,116l374,0xe" fillcolor="#b3b3d7" stroked="f" o:allowincell="f" style="position:absolute;left:306;top:370;width:72;height:135;mso-wrap-style:none;v-text-anchor:middle;mso-position-horizontal-relative:char">
                  <v:fill o:detectmouseclick="t" type="solid" color2="#4c4c28"/>
                  <v:stroke color="#3465a4" joinstyle="round" endcap="flat"/>
                  <w10:wrap type="none"/>
                </v:shape>
                <v:shape id="shape_0" coordsize="912,1468" path="m239,93l239,225l232,349l217,482l203,605l173,730l143,846l98,964l53,1072l0,1158l277,1321l419,1399l561,1468l642,1297l717,1126l777,948l830,762l867,574l897,380l912,194l912,0l239,93xe" fillcolor="#e25c54" stroked="f" o:allowincell="f" style="position:absolute;left:302;top:498;width:75;height:139;mso-wrap-style:none;v-text-anchor:middle;mso-position-horizontal-relative:char">
                  <v:fill o:detectmouseclick="t" type="solid" color2="#1da3ab"/>
                  <v:stroke color="#3465a4" joinstyle="round" endcap="flat"/>
                  <w10:wrap type="none"/>
                </v:shape>
                <v:shape id="shape_0" coordsize="1166,1165" path="m605,0l554,100l486,186l418,272l344,357l262,435l179,505l90,574l0,637l98,776l202,909l314,1033l426,1165l546,1064l665,964l778,854l882,730l957,637l1031,527l1098,419l1166,310l1024,241l882,163l605,0xe" fillcolor="#988abb" stroked="f" o:allowincell="f" style="position:absolute;left:251;top:608;width:96;height:110;mso-wrap-style:none;v-text-anchor:middle;mso-position-horizontal-relative:char">
                  <v:fill o:detectmouseclick="t" type="solid" color2="#677544"/>
                  <v:stroke color="#3465a4" joinstyle="round" endcap="flat"/>
                  <w10:wrap type="none"/>
                </v:shape>
                <v:shape id="shape_0" coordsize="3421,3839" path="m1838,15l1733,31l1622,62l1509,93l1398,131l1285,178l1173,233l1061,295l957,357l852,427l748,505l650,582l553,668l464,754l381,846l307,940l232,1041l179,1134l134,1228l98,1321l68,1430l38,1530l23,1640l8,1748l0,1865l0,1973l0,2083l23,2308l60,2518l105,2720l142,2859l187,2992l239,3116l299,3233l366,3333l441,3435l516,3519l605,3598l695,3668l799,3723l904,3768l1023,3807l1143,3831l1270,3839l1405,3831l1547,3815l1673,3792l1801,3760l1920,3723l2047,3676l2166,3629l2287,3574l2406,3512l2517,3443l2630,3364l2735,3286l2839,3194l2929,3100l3018,3007l3101,2898l3168,2790l3235,2673l3287,2557l3325,2440l3362,2316l3385,2191l3406,2059l3414,1926l3421,1787l3421,1655l3406,1523l3391,1383l3370,1250l3347,1119l3317,995l3280,870l3235,754l3182,645l3138,552l3078,466l3010,380l2936,311l2861,248l2779,194l2690,139l2600,101l2503,70l2406,39l2308,23l2212,8l2114,0l2025,0l1927,0l1838,15xe" fillcolor="#f2bd9a" stroked="f" o:allowincell="f" style="position:absolute;left:36;top:344;width:285;height:366;mso-wrap-style:none;v-text-anchor:middle;mso-position-horizontal-relative:char">
                  <v:fill o:detectmouseclick="t" type="solid" color2="#0d4265"/>
                  <v:stroke color="#3465a4" joinstyle="round" endcap="flat"/>
                  <w10:wrap type="none"/>
                </v:shape>
                <v:shape id="shape_0" coordsize="2838,2822" path="m22,910l7,1058l0,1205l7,1353l22,1501l44,1640l81,1780l126,1913l186,2036l253,2169l335,2301l433,2418l530,2526l642,2620l701,2666l761,2697l821,2736l881,2759l948,2783l1015,2798l1098,2814l1194,2822l1285,2822l1381,2822l1471,2814l1568,2798l1665,2775l1763,2744l1859,2712l1957,2673l2046,2628l2144,2581l2233,2526l2323,2464l2405,2402l2487,2332l2539,2285l2592,2231l2637,2169l2673,2107l2711,2036l2741,1967l2771,1889l2793,1811l2808,1726l2823,1648l2831,1562l2838,1470l2838,1384l2831,1291l2823,1197l2808,1104l2793,1050l2756,801l2726,676l2688,545l2637,420l2607,358l2577,304l2532,257l2487,210l2434,164l2383,133l2270,78l2151,39l2016,16l1882,0l1748,8l1605,16l1471,47l1337,86l1232,133l1127,194l1023,265l933,343l844,435l769,521l709,614l665,708l627,794l605,878l597,972l590,1072l597,1166l612,1268l635,1360l665,1462l694,1554l739,1640l784,1726l836,1811l896,1881l955,1952l1023,2005l1090,2052l1157,2091l1224,2114l1300,2130l1374,2146l1449,2146l1531,2138l1605,2122l1680,2091l1763,2060l1837,2013l1912,1959l1972,1897l2031,1827l2076,1756l2113,1679l2151,1601l2174,1501l2189,1384l2189,1260l2181,1135l2151,1019l2136,964l2106,910l2083,871l2046,833l2016,801l1972,778l1927,762l1867,755l1807,747l1748,747l1680,747l1620,762l1553,778l1501,801l1464,817l1434,839l1389,886l1359,933l1337,980l1330,1003l1330,1035l1330,1066l1337,1096l1351,1119l1366,1143l1381,1166l1404,1174l1426,1174l1441,1174l1486,1158l1524,1127l1560,1088l1575,1072l1605,1058l1643,1042l1680,1027l1770,1019l1852,1027l1919,1042l1957,1066l1987,1104l2008,1151l2016,1205l2023,1260l2016,1313l2008,1376l1994,1423l1972,1485l1942,1539l1904,1586l1859,1633l1814,1679l1763,1718l1703,1749l1643,1780l1590,1795l1531,1811l1479,1811l1419,1811l1366,1803l1315,1795l1270,1772l1224,1749l1164,1718l1113,1672l1053,1625l1008,1570l955,1515l910,1454l874,1392l836,1329l806,1268l776,1197l761,1127l746,1066l746,996l746,925l761,863l784,801l821,731l874,669l933,607l1008,553l1083,498l1164,451l1255,412l1344,382l1456,343l1575,319l1688,312l1807,312l1919,319l2031,343l2136,374l2225,412l2308,459l2383,514l2449,560l2502,614l2547,684l2584,755l2614,839l2637,933l2644,988l2658,1066l2666,1151l2666,1229l2666,1306l2644,1462l2614,1609l2562,1749l2502,1874l2464,1928l2427,1982l2390,2029l2345,2068l2270,2130l2196,2185l2113,2238l2031,2285l1949,2332l1867,2371l1784,2410l1695,2440l1613,2464l1524,2479l1441,2495l1359,2503l1270,2511l1194,2511l1113,2503l1030,2487l925,2464l814,2432l716,2387l620,2332l530,2270l448,2199l373,2107l343,2060l313,2005l260,1889l224,1772l194,1648l179,1523l164,1392l164,1260l171,1127l186,996l201,925l224,839l253,755l290,676l335,599l381,537l426,498l448,482l470,482l492,475l515,459l567,404l612,335l620,312l627,280l620,249l605,234l582,226l552,226l500,234l448,257l396,280l350,319l305,358l260,412l186,514l119,630l74,739l36,833l22,910xe" fillcolor="white" stroked="f" o:allowincell="f" style="position:absolute;left:42;top:384;width:236;height:2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3,2712" path="m1986,2363l2046,2308l2098,2247l2151,2184l2195,2114l2240,2036l2278,1959l2308,1881l2338,1796l2360,1710l2375,1624l2383,1532l2383,1446l2375,1353l2360,1267l2345,1173l2315,1089l2210,964l2106,863l2053,816l1993,770l1942,738l1882,707l1822,684l1762,661l1695,654l1628,654l1553,654l1479,669l1396,684l1314,715l1381,684l1441,654l1494,614l1538,575l1575,536l1613,490l1643,444l1665,397l1680,350l1695,303l1703,256l1703,203l1703,101l1680,0l0,630l791,2697l940,2712l1089,2712l1240,2697l1389,2658l1538,2611l1688,2549l1837,2464l1986,2363xe" fillcolor="#7cc057" stroked="f" o:allowincell="f" style="position:absolute;left:265;top:443;width:198;height:258;mso-wrap-style:none;v-text-anchor:middle;mso-position-horizontal-relative:char">
                  <v:fill o:detectmouseclick="t" type="solid" color2="#833fa8"/>
                  <v:stroke color="#3465a4" joinstyle="round" endcap="flat"/>
                  <w10:wrap type="none"/>
                </v:shape>
                <v:shape id="shape_0" coordsize="4945,9387" path="m3250,6683l3421,6660l3585,6660l3743,6660l3892,6675l4033,6699l4176,6722l4452,6777l4303,6675l4154,6559l4005,6434l3854,6310l3713,6170l3578,6030l3451,5891l3347,5735l3302,5666l3265,5587l3227,5509l3205,5432l3182,5354l3167,5276l3152,5207l3152,5129l3159,5051l3182,4974l3205,4904l3242,4825l3287,4756l3340,4686l3406,4616l3481,4547l3564,4484l3645,4445l3735,4406l3824,4383l3914,4367l4005,4360l4101,4367l4191,4375l4288,4398l4378,4422l4474,4461l4572,4500l4661,4554l4758,4608l4856,4670l4945,4741l3481,0l889,979l912,1080l912,1182l912,1235l904,1282l889,1329l874,1376l852,1423l822,1469l784,1515l747,1554l703,1593l650,1633l590,1663l523,1694l605,1663l688,1648l762,1633l837,1633l904,1633l971,1640l1031,1663l1091,1686l1151,1717l1202,1749l1262,1795l1315,1842l1419,1943l1524,2068l1554,2152l1569,2246l1584,2332l1592,2425l1592,2511l1584,2603l1569,2689l1547,2775l1517,2860l1487,2938l1449,3015l1404,3093l1360,3163l1307,3226l1255,3287l1195,3342l1046,3443l897,3528l747,3590l598,3637l449,3676l298,3691l149,3691l0,3676l2189,9387l3519,8750l3384,8719l3257,8664l3137,8603l3010,8517l2899,8417l2786,8300l2675,8160l2570,8004l2525,7919l2495,7825l2480,7733l2473,7631l2487,7530l2510,7437l2540,7336l2585,7243l2645,7149l2704,7065l2779,6979l2861,6908l2950,6839l3048,6777l3144,6722l3250,6683xe" fillcolor="#7b5595" stroked="f" o:allowincell="f" style="position:absolute;left:331;top:350;width:412;height:896;mso-wrap-style:none;v-text-anchor:middle;mso-position-horizontal-relative:char">
                  <v:fill o:detectmouseclick="t" type="solid" color2="#84aa6a"/>
                  <v:stroke color="#3465a4" joinstyle="round" endcap="flat"/>
                  <w10:wrap type="none"/>
                </v:shape>
                <v:shape id="shape_0" coordsize="3369,4390" path="m2472,381l2383,310l2285,248l2188,194l2099,140l2001,101l1905,62l1815,38l1718,15l1628,7l1532,0l1441,7l1351,23l1262,46l1172,85l1091,124l1008,187l933,256l867,326l814,396l769,465l732,544l709,614l686,691l679,769l679,847l694,916l709,994l732,1072l754,1149l792,1227l829,1306l874,1375l978,1531l1105,1670l1240,1810l1381,1950l1532,2074l1681,2199l1830,2315l1979,2417l1703,2362l1560,2339l1419,2315l1270,2300l1112,2300l948,2300l777,2323l671,2362l575,2417l477,2479l388,2548l306,2619l231,2705l172,2789l112,2883l67,2976l37,3077l14,3170l0,3271l7,3373l22,3465l52,3559l97,3644l202,3800l313,3940l426,4057l537,4157l664,4243l784,4304l911,4359l1046,4390l3369,3287l2472,381xe" fillcolor="#7cc057" stroked="f" o:allowincell="f" style="position:absolute;left:538;top:767;width:280;height:418;mso-wrap-style:none;v-text-anchor:middle;mso-position-horizontal-relative:char">
                  <v:fill o:detectmouseclick="t" type="solid" color2="#833fa8"/>
                  <v:stroke color="#3465a4" joinstyle="round" endcap="flat"/>
                  <w10:wrap type="none"/>
                </v:shape>
                <v:shape id="shape_0" coordsize="3190,1112" path="m0,1112l1510,1081l3190,451l3145,327l3085,219l3019,102l2929,0l0,1112xe" fillcolor="#8ec85a" stroked="f" o:allowincell="f" style="position:absolute;left:138;top:400;width:266;height:105;mso-wrap-style:none;v-text-anchor:middle;mso-position-horizontal-relative:char">
                  <v:fill o:detectmouseclick="t" type="solid" color2="#7137a5"/>
                  <v:stroke color="#3465a4" joinstyle="round" endcap="flat"/>
                  <w10:wrap type="none"/>
                </v:shape>
                <v:shape id="shape_0" coordsize="2853,979" path="m1344,24l0,528l90,630l156,747l216,855l261,979l2853,0l1344,24xe" fillcolor="#9869a1" stroked="f" o:allowincell="f" style="position:absolute;left:383;top:350;width:238;height:92;mso-wrap-style:none;v-text-anchor:middle;mso-position-horizontal-relative:char">
                  <v:fill o:detectmouseclick="t" type="solid" color2="#67965e"/>
                  <v:stroke color="#3465a4" joinstyle="round" endcap="flat"/>
                  <w10:wrap type="none"/>
                </v:shape>
                <v:shape id="shape_0" coordsize="2301,2067" path="m2301,2067l1510,0l0,31l45,140l143,302l239,466l352,629l471,792l591,947l725,1103l859,1251l1002,1383l1151,1515l1300,1631l1465,1740l1621,1842l1785,1919l1957,1989l2130,2036l2219,2052l2301,2067xe" fillcolor="#58a93d" stroked="f" o:allowincell="f" style="position:absolute;left:138;top:504;width:191;height:196;mso-wrap-style:none;v-text-anchor:middle;mso-position-horizontal-relative:char">
                  <v:fill o:detectmouseclick="t" type="solid" color2="#a756c2"/>
                  <v:stroke color="#3465a4" joinstyle="round" endcap="flat"/>
                  <w10:wrap type="none"/>
                </v:shape>
                <v:shape id="shape_0" coordsize="4445,7638" path="m0,0l3010,7507l4445,7638l2256,1927l2174,1912l2085,1896l1912,1849l1740,1779l1576,1702l1420,1600l1255,1491l1106,1375l957,1243l814,1111l680,963l546,807l426,652l307,489l194,326l98,162l0,0xe" fillcolor="#6f4087" stroked="f" o:allowincell="f" style="position:absolute;left:142;top:517;width:370;height:729;mso-wrap-style:none;v-text-anchor:middle;mso-position-horizontal-relative:char">
                  <v:fill o:detectmouseclick="t" type="solid" color2="#90bf78"/>
                  <v:stroke color="#3465a4" joinstyle="round" endcap="flat"/>
                  <w10:wrap type="none"/>
                </v:shape>
                <v:shape id="shape_0" coordsize="567,590" path="m567,257l567,318l560,373l537,427l507,474l471,520l426,551l373,575l321,590l262,590l209,583l156,559l111,528l66,489l37,443l15,388l0,326l0,271l7,210l30,155l59,108l96,69l141,38l194,16l254,0l306,0l366,8l418,30l463,62l500,101l530,147l560,202l567,257xe" fillcolor="#f5ec85" stroked="f" o:allowincell="f" style="position:absolute;left:571;top:461;width:46;height:55;mso-wrap-style:none;v-text-anchor:middle;mso-position-horizontal-relative:char">
                  <v:fill o:detectmouseclick="t" type="solid" color2="#0a137a"/>
                  <v:stroke color="#3465a4" joinstyle="round" endcap="flat"/>
                  <w10:wrap type="none"/>
                </v:shape>
                <v:shape id="shape_0" coordsize="260,271" path="m260,116l260,147l260,171l245,194l238,218l216,241l194,257l171,263l149,271l119,271l96,263l74,257l51,241l29,226l21,202l7,179l0,147l0,124l7,93l14,69l29,46l44,30l66,16l89,8l119,0l141,0l171,0l194,16l216,24l230,46l245,69l253,93l260,116xe" fillcolor="#f5ec85" stroked="f" o:allowincell="f" style="position:absolute;left:483;top:461;width:20;height:25;mso-wrap-style:none;v-text-anchor:middle;mso-position-horizontal-relative:char">
                  <v:fill o:detectmouseclick="t" type="solid" color2="#0a137a"/>
                  <v:stroke color="#3465a4" joinstyle="round" endcap="flat"/>
                  <w10:wrap type="none"/>
                </v:shape>
                <v:shape id="shape_0" coordsize="260,272" path="m260,117l260,149l260,172l253,195l239,218l216,241l201,257l171,265l149,272l119,272l96,265l74,257l51,241l36,226l22,203l7,180l7,149l0,125l7,94l15,71l29,47l44,31l66,16l89,8l119,0l141,0l171,0l194,16l216,24l231,47l246,71l260,94l260,117xe" fillcolor="#f5ec85" stroked="f" o:allowincell="f" style="position:absolute;left:609;top:617;width:21;height:25;mso-wrap-style:none;v-text-anchor:middle;mso-position-horizontal-relative:char">
                  <v:fill o:detectmouseclick="t" type="solid" color2="#0a137a"/>
                  <v:stroke color="#3465a4" joinstyle="round" endcap="flat"/>
                  <w10:wrap type="none"/>
                </v:shape>
                <v:shape id="shape_0" coordsize="1002,1041" path="m994,451l1002,506l994,560l987,614l979,661l964,708l942,755l919,800l889,839l859,878l823,910l785,941l748,972l703,996l658,1011l606,1026l561,1033l509,1041l456,1033l405,1026l359,1018l314,1003l269,980l232,956l188,925l150,894l120,855l90,816l60,778l38,731l23,684l8,630l0,583l0,529l0,475l8,420l15,373l30,327l53,280l75,234l105,194l135,155l173,124l209,94l247,63l292,39l337,24l390,8l441,0l486,0l539,0l591,8l636,16l680,32l725,55l770,78l808,110l845,140l874,179l904,218l934,257l957,304l972,350l987,404l994,451xe" fillcolor="#f5ec85" stroked="f" o:allowincell="f" style="position:absolute;left:485;top:713;width:82;height:98;mso-wrap-style:none;v-text-anchor:middle;mso-position-horizontal-relative:char">
                  <v:fill o:detectmouseclick="t" type="solid" color2="#0a137a"/>
                  <v:stroke color="#3465a4" joinstyle="round" endcap="flat"/>
                  <w10:wrap type="none"/>
                </v:shape>
                <v:shape id="shape_0" coordsize="283,296" path="m283,125l283,157l283,187l268,210l254,241l239,257l216,273l186,288l164,296l134,296l104,288l81,280l51,265l37,241l22,218l7,195l0,164l0,133l7,102l15,79l30,55l51,32l74,16l96,8l126,0l156,0l186,0l209,16l231,32l254,47l268,71l275,102l283,125xe" fillcolor="#f5ec85" stroked="f" o:allowincell="f" style="position:absolute;left:516;top:922;width:23;height:27;mso-wrap-style:none;v-text-anchor:middle;mso-position-horizontal-relative:char">
                  <v:fill o:detectmouseclick="t" type="solid" color2="#0a137a"/>
                  <v:stroke color="#3465a4" joinstyle="round" endcap="flat"/>
                  <w10:wrap type="none"/>
                </v:shape>
                <v:shape id="shape_0" coordsize="284,296" path="m284,133l284,163l284,194l269,218l254,241l239,264l216,280l186,288l164,296l134,296l104,296l82,280l60,264l37,249l22,225l7,194l0,171l0,141l7,109l15,86l30,55l52,39l75,23l97,8l126,0l156,0l186,8l209,16l231,31l254,55l269,78l276,102l284,133xe" fillcolor="#f5ec85" stroked="f" o:allowincell="f" style="position:absolute;left:402;top:751;width:23;height:27;mso-wrap-style:none;v-text-anchor:middle;mso-position-horizontal-relative:char">
                  <v:fill o:detectmouseclick="t" type="solid" color2="#0a137a"/>
                  <v:stroke color="#3465a4" joinstyle="round" endcap="flat"/>
                  <w10:wrap type="none"/>
                </v:shape>
                <v:shape id="shape_0" coordsize="231,249" path="m231,108l231,131l231,155l209,202l171,233l156,241l126,249l104,249l82,241l45,217l15,186l0,163l0,139l0,116l0,85l22,46l60,15l75,8l104,0l126,0l149,8l186,23l216,61l231,85l231,108xe" fillcolor="#f5ec85" stroked="f" o:allowincell="f" style="position:absolute;left:530;top:1173;width:18;height:23;mso-wrap-style:none;v-text-anchor:middle;mso-position-horizontal-relative:char">
                  <v:fill o:detectmouseclick="t" type="solid" color2="#0a137a"/>
                  <v:stroke color="#3465a4" joinstyle="round" endcap="flat"/>
                  <w10:wrap type="none"/>
                </v:shape>
                <v:shape id="shape_0" coordsize="231,248" path="m231,108l231,131l231,163l209,202l171,233l156,241l126,248l104,248l81,241l44,225l15,186l0,163l0,139l0,116l0,92l21,45l59,15l74,7l104,0l126,0l149,7l186,30l216,61l231,84l231,108xe" fillcolor="#f5ec85" stroked="f" o:allowincell="f" style="position:absolute;left:446;top:937;width:18;height:22;mso-wrap-style:none;v-text-anchor:middle;mso-position-horizontal-relative:char">
                  <v:fill o:detectmouseclick="t" type="solid" color2="#0a137a"/>
                  <v:stroke color="#3465a4" joinstyle="round" endcap="flat"/>
                  <w10:wrap type="none"/>
                </v:shape>
                <v:shape id="shape_0" coordsize="164,170" path="m164,70l164,109l149,139l127,155l97,170l60,163l30,155l8,125l0,93l0,62l15,31l45,8l75,0l104,0l134,15l157,39l164,70xe" fillcolor="#f5ec85" stroked="f" o:allowincell="f" style="position:absolute;left:677;top:711;width:13;height:15;mso-wrap-style:none;v-text-anchor:middle;mso-position-horizontal-relative:char">
                  <v:fill o:detectmouseclick="t" type="solid" color2="#0a137a"/>
                  <v:stroke color="#3465a4" joinstyle="round" endcap="flat"/>
                  <w10:wrap type="none"/>
                </v:shape>
                <v:shape id="shape_0" coordsize="262,265" path="m262,117l262,141l262,172l247,194l239,218l217,233l194,249l172,265l149,265l119,265l96,265l75,257l53,241l30,226l22,202l7,180l0,149l0,125l7,94l15,71l30,47l45,32l68,16l89,0l119,0l142,0l172,0l194,8l217,24l232,47l247,63l254,86l262,117xe" fillcolor="#f5ec85" stroked="f" o:allowincell="f" style="position:absolute;left:513;top:598;width:20;height:23;mso-wrap-style:none;v-text-anchor:middle;mso-position-horizontal-relative:char">
                  <v:fill o:detectmouseclick="t" type="solid" color2="#0a137a"/>
                  <v:stroke color="#3465a4" joinstyle="round" endcap="flat"/>
                  <w10:wrap type="none"/>
                </v:shape>
                <v:shape id="shape_0" coordsize="545,568" path="m545,249l545,303l538,358l523,412l493,459l456,498l411,529l366,552l306,568l255,568l202,552l149,537l104,505l67,466l38,420l15,374l0,319l0,257l15,202l30,156l59,109l97,63l142,31l187,8l240,0l299,0l351,8l404,31l449,55l485,94l515,141l538,194l545,249xe" fillcolor="#f5ec85" stroked="f" o:allowincell="f" style="position:absolute;left:279;top:751;width:45;height:53;mso-wrap-style:none;v-text-anchor:middle;mso-position-horizontal-relative:char">
                  <v:fill o:detectmouseclick="t" type="solid" color2="#0a137a"/>
                  <v:stroke color="#3465a4" joinstyle="round" endcap="flat"/>
                  <w10:wrap type="none"/>
                </v:shape>
                <v:shape id="shape_0" coordsize="217,218" path="m217,94l209,141l194,180l165,202l120,218l82,218l45,194l15,164l0,117l7,78l22,39l52,8l97,0l135,0l173,16l202,55l217,94xe" fillcolor="#f5ec85" stroked="f" o:allowincell="f" style="position:absolute;left:359;top:943;width:17;height:19;mso-wrap-style:none;v-text-anchor:middle;mso-position-horizontal-relative:char">
                  <v:fill o:detectmouseclick="t" type="solid" color2="#0a137a"/>
                  <v:stroke color="#3465a4" joinstyle="round" endcap="flat"/>
                  <w10:wrap type="none"/>
                </v:shape>
                <v:shape id="shape_0" coordsize="262,271" path="m262,116l262,147l254,170l247,202l232,217l217,241l194,255l172,263l142,271l120,271l98,263l68,255l53,241l30,225l15,202l8,178l0,155l0,124l0,100l15,77l30,53l45,30l68,14l90,8l113,0l142,0l164,8l187,14l209,30l232,45l247,69l254,92l262,116xe" fillcolor="#f5ec85" stroked="f" o:allowincell="f" style="position:absolute;left:308;top:895;width:21;height:24;mso-wrap-style:none;v-text-anchor:middle;mso-position-horizontal-relative:char">
                  <v:fill o:detectmouseclick="t" type="solid" color2="#0a137a"/>
                  <v:stroke color="#3465a4" joinstyle="round" endcap="flat"/>
                  <w10:wrap type="none"/>
                </v:shape>
                <v:shape id="shape_0" coordsize="524,544" path="m524,241l524,296l516,349l494,396l464,443l434,474l389,506l345,529l292,544l239,544l187,537l142,513l98,490l60,451l30,404l15,357l0,304l0,249l8,194l30,147l53,101l90,63l128,39l179,16l232,0l285,0l330,8l381,31l419,55l456,93l486,140l509,187l524,241xe" fillcolor="#f5ec85" stroked="f" o:allowincell="f" style="position:absolute;left:418;top:1126;width:42;height:51;mso-wrap-style:none;v-text-anchor:middle;mso-position-horizontal-relative:char">
                  <v:fill o:detectmouseclick="t" type="solid" color2="#0a137a"/>
                  <v:stroke color="#3465a4" joinstyle="round" endcap="flat"/>
                  <w10:wrap type="none"/>
                </v:shape>
                <v:shape id="shape_0" coordsize="141,148" path="m141,62l141,93l126,116l104,132l81,148l51,140l22,132l7,109l0,77l0,46l15,23l36,8l59,0l89,0l111,16l134,31l141,62xe" fillcolor="#f5ec85" stroked="f" o:allowincell="f" style="position:absolute;left:390;top:1067;width:10;height:13;mso-wrap-style:none;v-text-anchor:middle;mso-position-horizontal-relative:char">
                  <v:fill o:detectmouseclick="t" type="solid" color2="#0a137a"/>
                  <v:stroke color="#3465a4" joinstyle="round" endcap="flat"/>
                  <w10:wrap type="none"/>
                </v:shape>
                <v:shape id="shape_0" coordsize="306,225" path="m306,93l306,116l298,139l283,155l268,178l224,202l164,225l104,217l52,202l30,186l15,171l8,155l0,132l0,108l8,85l15,62l38,47l82,16l142,0l202,0l254,16l276,31l291,47l298,70l306,93xe" fillcolor="#f5ec85" stroked="f" o:allowincell="f" style="position:absolute;left:480;top:370;width:24;height:20;mso-wrap-style:none;v-text-anchor:middle;mso-position-horizontal-relative:char">
                  <v:fill o:detectmouseclick="t" type="solid" color2="#0a137a"/>
                  <v:stroke color="#3465a4" joinstyle="round" endcap="flat"/>
                  <w10:wrap type="none"/>
                </v:shape>
                <v:shape id="shape_0" coordsize="3869,2479" path="m3779,699l3742,645l3690,683l3637,722l3585,745l3518,769l3451,784l3302,808l3152,824l3048,831l3085,784l3121,730l3152,676l3174,622l3189,567l3204,520l3204,473l3204,427l3197,381l3167,310l3137,263l3106,226l3078,202l3048,187l3017,187l2987,187l2965,187l2935,202l2905,218l2846,263l2786,334l2733,412l2681,497l2637,598l2592,699l2562,792l2517,668l2464,544l2405,412l2345,287l2270,179l2204,93l2166,54l2128,30l2083,7l2046,0l2002,7l1972,15l1942,30l1919,54l1889,85l1867,132l1837,187l1822,240l1807,295l1799,349l1807,404l1822,481l1852,551l1889,614l1942,676l2002,730l2061,784l2136,831l2204,878l2098,870l1867,847l1613,808l1345,753l1083,691l955,653l844,614l746,567l657,520l582,465l522,412l507,381l492,349l477,318l477,287l365,318l365,342l373,381l388,420l403,459l426,497l485,567l560,622l650,676l754,722l866,769l985,808l1105,839l1232,870l1494,916l1733,947l1942,979l1695,1002l1583,1002l1479,994l1292,971l1105,947l925,908l754,855l665,824l582,784l507,738l426,691l350,637l275,567l201,497l134,412l0,473l74,559l149,637l239,706l320,769l411,831l500,878l590,924l687,955l784,994l881,1018l1075,1065l1269,1096l1464,1119l1583,1127l1710,1119l1979,1096l2232,1072l2166,1135l2098,1196l2031,1282l1987,1345l1942,1429l1897,1515l1859,1600l1852,1647l1844,1686l1844,1733l1852,1772l1867,1811l1897,1841l1934,1864l1979,1888l2016,1888l2053,1888l2091,1872l2128,1857l2204,1811l2278,1756l2338,1686l2390,1623l2464,1523l2502,1445l2547,1631l2599,1864l2629,1974l2658,2090l2703,2199l2756,2300l2816,2393l2882,2479l2965,2393l2912,2331l2868,2262l2831,2191l2793,2105l2763,2021l2741,1935l2696,1756l2756,1849l2831,1943l2912,2044l3002,2144l3085,2051l2942,1896l2823,1741l2726,1584l2652,1429l2726,1500l2756,1531l2801,1554l2838,1578l2882,1592l2927,1608l2965,1608l3002,1608l3040,1592l3070,1570l3099,1531l3106,1507l3114,1468l3114,1429l3106,1390l3099,1345l3085,1298l3070,1259l3048,1220l2987,1157l2927,1096l3078,1119l3257,1141l3436,1165l3615,1165l3712,1165l3809,1149l3846,1149l3861,1111l3869,1057l3869,1002l3869,947l3861,894l3846,847l3831,792l3809,745l3779,699xm1927,388l1919,349l1927,310l1934,271l1949,233l1964,194l1987,163l2008,132l2023,124l2038,124l2061,132l2091,147l2113,171l2143,210l2204,287l2263,396l2323,512l2375,637l2428,761l2464,878l2270,777l2189,722l2106,661l2038,606l1979,536l1957,504l1942,465l1934,427l1927,388xm2995,310l3017,310l3040,326l3063,365l3078,420l3085,451l3085,481l3085,512l3078,551l3040,629l2987,706l2920,784l2853,847l2658,870l2688,784l2718,691l2763,598l2808,512l2853,435l2905,373l2950,334l2972,318l2995,310xm2360,1461l2293,1562l2240,1616l2196,1662l2143,1709l2091,1741l2046,1764l2023,1764l2002,1764l1987,1756l1972,1748l1964,1733l1964,1717l1964,1670l1979,1616l2008,1554l2038,1484l2113,1367l2181,1290l2240,1227l2308,1173l2368,1127l2435,1088l2449,1181l2442,1259l2420,1337l2390,1398l2360,1461xm2995,1422l2995,1468l2987,1476l2987,1484l2972,1492l2950,1492l2905,1476l2853,1453l2808,1414l2703,1305l2629,1227l2592,1173l2569,1141l2569,1104l2569,1088l2569,1072l2607,1065l2652,1065l2652,1072l2666,1065l2681,1080l2786,1141l2831,1181l2882,1212l2920,1259l2950,1305l2980,1352l2995,1406l2995,1422xm3749,1033l3577,1041l3413,1033l3257,1018l3093,994l2897,971l2965,963l3159,940l3302,932l3443,908l3511,894l3577,870l3637,847l3697,816l3735,886l3742,916l3749,955l3749,994l3749,1033xe" fillcolor="#e56f36" stroked="f" o:allowincell="f" style="position:absolute;left:334;top:377;width:322;height:236;mso-wrap-style:none;v-text-anchor:middle;mso-position-horizontal-relative:char">
                  <v:fill o:detectmouseclick="t" type="solid" color2="#1a90c9"/>
                  <v:stroke color="#3465a4" joinstyle="round" endcap="flat"/>
                  <w10:wrap type="none"/>
                </v:shape>
                <v:shape id="shape_0" coordsize="1263,1515" path="m0,0l8,132l45,467l158,1515l448,1251l733,971l1002,684l1136,536l1263,381l0,0xe" fillcolor="#e99474" stroked="f" o:allowincell="f" style="position:absolute;left:394;top:739;width:104;height:143;mso-wrap-style:none;v-text-anchor:middle;mso-position-horizontal-relative:char">
                  <v:fill o:detectmouseclick="t" type="solid" color2="#166b8b"/>
                  <v:stroke color="#3465a4" joinstyle="round" endcap="flat"/>
                  <w10:wrap type="none"/>
                </v:shape>
                <v:shape id="shape_0" coordsize="1927,1834" path="m1105,0l978,155l844,303l575,590l290,870l0,1134l81,1834l567,1469l806,1282l1038,1088l1269,886l1494,684l1718,474l1927,249l1105,0xe" fillcolor="#aad378" stroked="f" o:allowincell="f" style="position:absolute;left:407;top:775;width:160;height:174;mso-wrap-style:none;v-text-anchor:middle;mso-position-horizontal-relative:char">
                  <v:fill o:detectmouseclick="t" type="solid" color2="#552c87"/>
                  <v:stroke color="#3465a4" joinstyle="round" endcap="flat"/>
                  <w10:wrap type="none"/>
                </v:shape>
                <v:shape id="shape_0" coordsize="1673,1648" path="m1673,0l1456,171l1240,343l821,700l411,1072l0,1438l695,1648l1524,1042l1673,0xe" fillcolor="#aad378" stroked="f" o:allowincell="f" style="position:absolute;left:589;top:1034;width:138;height:157;mso-wrap-style:none;v-text-anchor:middle;mso-position-horizontal-relative:char">
                  <v:fill o:detectmouseclick="t" type="solid" color2="#552c87"/>
                  <v:stroke color="#3465a4" joinstyle="round" endcap="flat"/>
                  <w10:wrap type="none"/>
                </v:shape>
                <v:shape id="shape_0" coordsize="829,823" path="m829,0l0,606l709,823l829,0xe" fillcolor="#e99474" stroked="f" o:allowincell="f" style="position:absolute;left:646;top:1134;width:68;height:78;mso-wrap-style:none;v-text-anchor:middle;mso-position-horizontal-relative:char">
                  <v:fill o:detectmouseclick="t" type="solid" color2="#166b8b"/>
                  <v:stroke color="#3465a4" joinstyle="round" endcap="flat"/>
                  <w10:wrap type="none"/>
                </v:shape>
                <v:shape id="shape_0" coordsize="3877,3170" path="m3877,311l2854,0l2510,311l2152,615l1419,1205l1053,1500l695,1803l344,2122l172,2277l0,2449l67,2976l702,3170l1099,2829l1494,2494l2308,1834l2704,1500l3100,1158l3295,987l3489,809l3675,630l3855,443l3877,311xe" fillcolor="#aad378" stroked="f" o:allowincell="f" style="position:absolute;left:425;top:832;width:323;height:302;mso-wrap-style:none;v-text-anchor:middle;mso-position-horizontal-relative:char">
                  <v:fill o:detectmouseclick="t" type="solid" color2="#552c87"/>
                  <v:stroke color="#3465a4" joinstyle="round" endcap="flat"/>
                  <w10:wrap type="none"/>
                </v:shape>
                <v:shape id="shape_0" coordsize="501,754" path="m0,754l501,288l291,141l105,0l0,754xe" fillcolor="#e67a5b" stroked="f" o:allowincell="f" style="position:absolute;left:706;top:1140;width:41;height:71;mso-wrap-style:none;v-text-anchor:middle;mso-position-horizontal-relative:char">
                  <v:fill o:detectmouseclick="t" type="solid" color2="#1985a4"/>
                  <v:stroke color="#3465a4" joinstyle="round" endcap="flat"/>
                  <w10:wrap type="none"/>
                </v:shape>
                <v:shape id="shape_0" coordsize="1471,2254" path="m0,1554l224,1733l463,1911l949,2254l1247,1974l1471,1212l1300,1080l1128,948l956,808l799,661l642,505l493,349l344,179l209,0l0,1554xe" fillcolor="#e67a5b" stroked="f" o:allowincell="f" style="position:absolute;left:728;top:889;width:122;height:214;mso-wrap-style:none;v-text-anchor:middle;mso-position-horizontal-relative:char">
                  <v:fill o:detectmouseclick="t" type="solid" color2="#1985a4"/>
                  <v:stroke color="#3465a4" joinstyle="round" endcap="flat"/>
                  <w10:wrap type="none"/>
                </v:shape>
                <v:shape id="shape_0" coordsize="1576,1842" path="m1576,0l0,925l262,1166l515,1392l1038,1842l1576,0xe" fillcolor="#e67a5b" stroked="f" o:allowincell="f" style="position:absolute;left:788;top:735;width:131;height:175;mso-wrap-style:none;v-text-anchor:middle;mso-position-horizontal-relative:char">
                  <v:fill o:detectmouseclick="t" type="solid" color2="#1985a4"/>
                  <v:stroke color="#3465a4" joinstyle="round" endcap="flat"/>
                  <w10:wrap type="none"/>
                </v:shape>
                <v:shape id="shape_0" coordsize="1554,1896" path="m516,0l60,272l0,684l135,863l284,1033l433,1189l590,1345l747,1492l919,1632l1091,1764l1262,1896l1554,917l1031,467l778,241l516,0xe" fillcolor="#9ec26c" stroked="f" o:allowincell="f" style="position:absolute;left:745;top:824;width:128;height:180;mso-wrap-style:none;v-text-anchor:middle;mso-position-horizontal-relative:char">
                  <v:fill o:detectmouseclick="t" type="solid" color2="#613d93"/>
                  <v:stroke color="#3465a4" joinstyle="round" endcap="flat"/>
                  <w10:wrap type="none"/>
                </v:shape>
                <v:shape id="shape_0" coordsize="1098,1360" path="m0,1072l186,1213l396,1360l1098,700l612,357l373,179l149,0l0,1072xe" fillcolor="#9ec26c" stroked="f" o:allowincell="f" style="position:absolute;left:715;top:1038;width:90;height:128;mso-wrap-style:none;v-text-anchor:middle;mso-position-horizontal-relative:char">
                  <v:fill o:detectmouseclick="t" type="solid" color2="#613d93"/>
                  <v:stroke color="#3465a4" joinstyle="round" endcap="flat"/>
                  <w10:wrap type="none"/>
                </v:shape>
                <v:shape id="shape_0" coordsize="6677,2223" path="m3315,0l0,847l4660,2223l6677,957l3315,0xe" fillcolor="#e99474" stroked="f" o:allowincell="f" style="position:absolute;left:373;top:582;width:558;height:211;mso-wrap-style:none;v-text-anchor:middle;mso-position-horizontal-relative:char">
                  <v:fill o:detectmouseclick="t" type="solid" color2="#166b8b"/>
                  <v:stroke color="#3465a4" joinstyle="round" endcap="flat"/>
                  <w10:wrap type="none"/>
                </v:shape>
                <v:shape id="shape_0" coordsize="4609,2169" path="m8,0l0,824l4520,2169l4609,1399l8,0xe" fillcolor="#e6785f" stroked="f" o:allowincell="f" style="position:absolute;left:378;top:661;width:384;height:206;mso-wrap-style:none;v-text-anchor:middle;mso-position-horizontal-relative:char">
                  <v:fill o:detectmouseclick="t" type="solid" color2="#1987a0"/>
                  <v:stroke color="#3465a4" joinstyle="round" endcap="flat"/>
                  <w10:wrap type="none"/>
                </v:shape>
                <v:shape id="shape_0" coordsize="2106,2036" path="m2106,0l1994,699l0,2036l89,1266l2106,0xe" fillcolor="#e1603b" stroked="f" o:allowincell="f" style="position:absolute;left:756;top:674;width:175;height:193;mso-wrap-style:none;v-text-anchor:middle;mso-position-horizontal-relative:char">
                  <v:fill o:detectmouseclick="t" type="solid" color2="#1e9fc4"/>
                  <v:stroke color="#3465a4" joinstyle="round" endcap="flat"/>
                  <w10:wrap type="none"/>
                </v:shape>
                <v:shape id="shape_0" coordsize="3220,5820" path="m3041,0l3004,0l2959,8l2869,31l2772,69l2667,116l2622,132l1322,730l874,941l755,986l613,1041l553,1072l501,1111l456,1150l427,1196l404,1243l382,1290l374,1337l367,1391l367,1484l359,1585l254,2293l150,2977l120,3302l98,3629l75,4282l60,4592l30,5066l0,5696l0,5727l15,5758l38,5773l75,5781l105,5773l128,5758l143,5734l158,5703l158,5696l188,5082l217,4600l232,4282l254,3645l277,3318l307,2991l412,2323l516,1601l523,1492l531,1376l538,1337l553,1298l568,1266l598,1243l636,1212l687,1188l807,1142l934,1096l1390,886l2025,590l1906,653l1510,855l1337,925l1158,994l979,1080l889,1127l815,1174l755,1227l702,1290l657,1360l628,1437l606,1531l591,1624l576,1740l568,1858l568,2082l561,2246l546,2556l523,2875l493,3186l456,3496l352,4576l239,5719l239,5758l254,5781l277,5805l307,5820l337,5812l367,5797l382,5773l397,5750l508,4592l621,3512l650,3202l680,2883l710,2564l725,2246l725,2082l725,1896l740,1701l755,1609l770,1523l792,1445l830,1383l868,1344l927,1298l994,1258l1069,1212l1233,1142l1397,1080l1576,1002l1980,800l2309,629l2622,498l3034,326l3108,280l3175,233l3198,202l3213,171l3220,140l3220,108l3213,77l3190,47l3168,31l3138,16l3085,8l3041,0xm2682,287l2727,272l2846,218l2906,194l2966,179l2959,179l2570,341l2473,388l2682,287xe" fillcolor="#f3e556" stroked="f" o:allowincell="f" style="position:absolute;left:521;top:611;width:268;height:555;mso-wrap-style:none;v-text-anchor:middle;mso-position-horizontal-relative:char">
                  <v:fill o:detectmouseclick="t" type="solid" color2="#0c1aa9"/>
                  <v:stroke color="#3465a4" joinstyle="round" endcap="flat"/>
                  <w10:wrap type="none"/>
                </v:shape>
                <v:shape id="shape_0" coordsize="4244,5658" path="m367,63l367,78l367,94l375,110l292,102l210,102l128,102l60,117l38,125l23,141l8,163l0,179l8,218l15,249l45,265l68,280l105,273l166,265l232,265l307,265l397,273l561,304l725,335l830,358l1114,420l1390,490l1659,568l1914,645l2130,715l2339,794l2548,878l2750,972l3161,1182l3556,1392l3871,1554l3871,1593l3848,1897l3811,2091l3781,2285l3736,2697l3690,3101l3609,3886l3586,3986l3564,4096l3504,4298l3400,4741l3385,4982l3370,5191l3332,5324l3302,5409l3280,5487l3280,5542l3287,5595l3295,5619l3310,5634l3325,5642l3347,5650l3370,5658l3392,5650l3407,5642l3422,5626l3474,5565l3519,5495l3556,5432l3586,5354l3647,5215l3690,5060l3720,4904l3751,4741l3788,4415l3848,3949l3886,3747l3990,3148l4095,2542l4139,2230l4184,1928l4214,1625l4244,1321l4244,1298l4236,1276l4221,1260l4206,1244l4072,1174l3937,1104l3788,1049l3639,995l3332,894l3026,801l2413,614l1995,467l1532,319l1025,163l464,8l434,0l404,16l382,39l367,63xm3937,2309l3967,2122l4005,1936l4027,1593l4027,1501l4027,1477l4012,1462l3997,1438l3982,1431l3631,1244l3250,1042l3466,1112l3683,1182l3886,1268l3982,1313l4080,1368l4042,1749l3997,2138l3945,2432l3893,2736l3915,2518l3937,2309xm3556,4764l3609,4539l3586,4733l3571,4858l3541,4982l3556,4764xe" fillcolor="#f3e556" stroked="f" o:allowincell="f" style="position:absolute;left:505;top:601;width:354;height:539;mso-wrap-style:none;v-text-anchor:middle;mso-position-horizontal-relative:char">
                  <v:fill o:detectmouseclick="t" type="solid" color2="#0c1aa9"/>
                  <v:stroke color="#3465a4" joinstyle="round" endcap="flat"/>
                  <w10:wrap type="none"/>
                </v:shape>
                <v:shape id="shape_0" coordsize="2085,2106" path="m277,93l202,148l135,209l90,280l53,350l23,435l8,513l0,607l8,691l8,777l23,863l60,1034l98,1181l143,1306l187,1453l217,1554l247,1655l292,1757l337,1842l403,1928l434,1967l479,1997l524,2028l569,2059l620,2075l680,2098l740,2106l800,2106l942,2106l1091,2083l1247,2051l1405,2004l1547,1943l1674,1873l1726,1842l1771,1803l1861,1718l1935,1632l2002,1562l2040,1485l2070,1422l2085,1360l2085,1298l2070,1244l2047,1205l2017,1173l1987,1150l1950,1127l1905,1111l1861,1103l1771,1089l1674,1089l1584,1095l1450,1111l1375,1127l1308,1158l1241,1197l1181,1236l1121,1275l1068,1328l972,1422l874,1508l778,1585l829,1367l874,1103l889,956l904,801l904,652l904,505l882,373l867,311l852,249l829,202l808,156l778,109l740,78l695,39l650,15l598,8l539,0l479,8l419,31l345,54l277,93xm337,1399l292,1251l232,1065l187,878l172,785l164,699l164,614l164,536l187,443l202,405l224,366l247,327l277,295l314,264l352,233l449,194l486,179l524,172l561,172l591,172l613,187l635,202l665,225l680,256l703,295l718,342l733,443l748,560l748,684l740,824l733,964l710,1111l680,1290l650,1461l613,1608l584,1718l539,1834l501,1795l471,1749l449,1702l419,1647l375,1531l337,1399xm673,1826l733,1803l793,1779l844,1749l897,1710l994,1632l1083,1539l1173,1453l1262,1375l1315,1336l1368,1314l1420,1290l1479,1275l1577,1259l1659,1251l1733,1251l1793,1259l1846,1267l1883,1283l1912,1298l1927,1314l1927,1344l1912,1391l1868,1469l1786,1562l1667,1679l1629,1710l1584,1741l1472,1795l1345,1849l1211,1888l1068,1920l942,1943l814,1943l763,1943l710,1935l665,1920l628,1904l591,1881l554,1849l673,1826xe" fillcolor="#f3e556" stroked="f" o:allowincell="f" style="position:absolute;left:635;top:490;width:173;height:199;mso-wrap-style:none;v-text-anchor:middle;mso-position-horizontal-relative:char">
                  <v:fill o:detectmouseclick="t" type="solid" color2="#0c1aa9"/>
                  <v:stroke color="#3465a4" joinstyle="round" endcap="flat"/>
                  <w10:wrap type="none"/>
                </v:shape>
                <v:shape id="shape_0" coordsize="552,1803" path="m156,23l0,0l0,31l7,53l29,100l66,155l119,217l141,241l201,310l245,380l328,527l373,613l388,652l388,691l388,722l388,761l365,839l275,994l239,1056l201,1127l171,1188l149,1266l141,1336l141,1398l164,1468l186,1538l231,1608l283,1670l343,1732l418,1803l507,1670l433,1601l395,1562l358,1515l328,1460l313,1413l298,1352l305,1297l320,1243l343,1196l410,1087l507,909l529,839l544,776l552,715l544,660l537,606l522,551l499,496l469,443l380,286l320,202l260,124l231,100l156,8l156,23xe" fillcolor="#f3e556" stroked="f" o:allowincell="f" style="position:absolute;left:683;top:676;width:45;height:171;mso-wrap-style:none;v-text-anchor:middle;mso-position-horizontal-relative:char">
                  <v:fill o:detectmouseclick="t" type="solid" color2="#0c1aa9"/>
                  <v:stroke color="#3465a4" joinstyle="round" endcap="flat"/>
                  <w10:wrap type="none"/>
                </v:shape>
                <v:shape id="shape_0" coordsize="964,4321" path="m838,0l808,0l778,8l755,16l733,32l710,54l695,77l688,101l680,132l643,474l591,808l531,1143l464,1476l367,2021l315,2292l277,2564l232,2914l165,3310l90,3722l53,3932l0,4134l0,4165l0,4188l8,4220l15,4243l30,4266l53,4290l75,4305l105,4313l135,4321l158,4321l188,4313l209,4298l232,4282l255,4259l270,4235l277,4204l322,4002l367,3792l441,3381l509,2976l561,2603l599,2339l643,2066l740,1539l808,1196l867,855l919,505l964,163l964,132l957,101l949,77l934,54l912,32l889,16l867,8l838,0xe" fillcolor="#b9dcc2" stroked="f" o:allowincell="f" style="position:absolute;left:870;top:915;width:79;height:412;mso-wrap-style:none;v-text-anchor:middle;mso-position-horizontal-relative:char">
                  <v:fill o:detectmouseclick="t" type="solid" color2="#46233d"/>
                  <v:stroke color="#3465a4" joinstyle="round" endcap="flat"/>
                  <w10:wrap type="none"/>
                </v:shape>
                <v:shape id="shape_0" coordsize="956,800" path="m672,365l785,318l904,279l926,140l956,0l822,38l687,85l561,140l433,202l314,279l201,357l97,451l0,544l105,677l209,800l306,669l359,606l418,544l478,489l538,443l606,404l672,365xe" fillcolor="#a1d3da" stroked="f" o:allowincell="f" style="position:absolute;left:851;top:613;width:78;height:75;mso-wrap-style:none;v-text-anchor:middle;mso-position-horizontal-relative:char">
                  <v:fill o:detectmouseclick="t" type="solid" color2="#5e2c25"/>
                  <v:stroke color="#3465a4" joinstyle="round" endcap="flat"/>
                  <w10:wrap type="none"/>
                </v:shape>
                <v:shape id="shape_0" coordsize="628,1166" path="m360,854l411,707l471,552l539,404l628,256l524,133l419,0l367,70l315,140l262,217l217,295l180,374l143,458l113,544l83,637l53,762l31,886l8,1003l0,1127l151,1142l300,1166l322,1018l360,854xe" fillcolor="white" stroked="f" o:allowincell="f" style="position:absolute;left:816;top:665;width:51;height:1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8,901" path="m307,39l158,15l7,0l0,125l0,241l7,358l23,474l38,583l68,691l105,801l150,901l329,832l508,769l448,691l403,614l367,528l337,435l314,342l307,241l307,140l307,39xe" fillcolor="#a1d3da" stroked="f" o:allowincell="f" style="position:absolute;left:815;top:773;width:41;height:84;mso-wrap-style:none;v-text-anchor:middle;mso-position-horizontal-relative:char">
                  <v:fill o:detectmouseclick="t" type="solid" color2="#5e2c25"/>
                  <v:stroke color="#3465a4" joinstyle="round" endcap="flat"/>
                  <w10:wrap type="none"/>
                </v:shape>
                <v:shape id="shape_0" coordsize="1643,949" path="m739,273l620,210l522,148l433,77l358,0l179,63l0,132l37,202l82,273l134,334l187,396l239,459l306,514l373,567l448,614l590,700l731,769l882,832l1031,878l1180,910l1330,933l1486,949l1643,941l1598,684l1575,559l1568,428l1456,428l1351,420l1247,412l1142,389l1038,365l933,342l837,311l739,273xe" fillcolor="white" stroked="f" o:allowincell="f" style="position:absolute;left:828;top:846;width:136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2,1088" path="m254,0l0,241l82,311l150,397l216,490l269,583l314,692l344,801l359,909l359,1034l351,1088l560,1026l762,956l732,816l694,684l642,552l583,427l515,311l440,202l351,101l254,0xe" fillcolor="white" stroked="f" o:allowincell="f" style="position:absolute;left:1051;top:642;width:62;height: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1,349" path="m52,70l22,210l0,349l112,327l216,311l329,296l440,296l553,296l665,304l777,319l881,334l874,179l874,24l770,8l665,0l568,0l463,8l359,16l254,24l150,47l52,70xe" fillcolor="white" stroked="f" o:allowincell="f" style="position:absolute;left:927;top:606;width:72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9,590" path="m329,411l403,443l471,489l538,535l605,590l859,349l777,280l695,217l597,163l501,116l418,84l336,62l156,23l0,0l0,155l7,310l171,349l254,380l329,411xe" fillcolor="#a1d3da" stroked="f" o:allowincell="f" style="position:absolute;left:1000;top:608;width:70;height:55;mso-wrap-style:none;v-text-anchor:middle;mso-position-horizontal-relative:char">
                  <v:fill o:detectmouseclick="t" type="solid" color2="#5e2c25"/>
                  <v:stroke color="#3465a4" joinstyle="round" endcap="flat"/>
                  <w10:wrap type="none"/>
                </v:shape>
                <v:shape id="shape_0" coordsize="687,1072" path="m657,0l455,70l246,132l209,311l156,490l90,676l0,847l470,1072l530,964l582,847l620,731l657,606l680,482l687,357l687,233l680,109l657,0xe" fillcolor="#a1d3da" stroked="f" o:allowincell="f" style="position:absolute;left:1060;top:733;width:56;height:101;mso-wrap-style:none;v-text-anchor:middle;mso-position-horizontal-relative:char">
                  <v:fill o:detectmouseclick="t" type="solid" color2="#5e2c25"/>
                  <v:stroke color="#3465a4" joinstyle="round" endcap="flat"/>
                  <w10:wrap type="none"/>
                </v:shape>
                <v:shape id="shape_0" coordsize="1030,1026" path="m560,0l507,86l455,171l403,248l336,319l275,389l209,450l141,513l66,560l0,599l119,816l238,1026l358,956l477,870l582,777l686,684l784,575l874,466l963,350l1030,225l560,0xe" fillcolor="white" stroked="f" o:allowincell="f" style="position:absolute;left:1013;top:814;width:85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4,676" path="m636,0l561,38l486,69l404,92l329,116l165,147l0,163l7,294l30,419l75,676l188,668l307,645l419,621l531,590l621,559l710,520l792,474l874,427l755,217l636,0xe" fillcolor="#a1d3da" stroked="f" o:allowincell="f" style="position:absolute;left:959;top:871;width:72;height:63;mso-wrap-style:none;v-text-anchor:middle;mso-position-horizontal-relative:char">
                  <v:fill o:detectmouseclick="t" type="solid" color2="#5e2c25"/>
                  <v:stroke color="#3465a4" joinstyle="round" endcap="flat"/>
                  <w10:wrap type="none"/>
                </v:shape>
                <v:shape id="shape_0" coordsize="2861,2642" path="m2226,139l2151,108l2061,77l1979,53l1889,31l1710,8l1516,0l1329,8l1232,15l1143,31l1053,53l963,77l874,108l791,139l725,178l657,217l590,263l529,318l478,380l425,443l328,574l239,722l171,870l111,1025l60,1172l37,1282l15,1383l0,1491l0,1585l0,1686l7,1779l22,1864l52,1950l90,2036l126,2113l179,2191l239,2261l313,2323l395,2385l485,2440l582,2487l672,2517l761,2548l859,2579l956,2603l1053,2618l1158,2634l1254,2642l1352,2642l1456,2642l1554,2634l1650,2618l1748,2595l1844,2564l1934,2532l2024,2494l2113,2440l2188,2385l2263,2330l2330,2261l2398,2191l2458,2113l2517,2036l2569,1950l2622,1856l2667,1764l2711,1670l2748,1577l2778,1484l2808,1383l2831,1290l2846,1196l2861,1111l2861,1025l2853,939l2846,862l2823,784l2801,714l2763,645l2726,574l2682,512l2637,451l2584,396l2532,341l2473,287l2413,249l2353,202l2285,171l2226,139xe" fillcolor="#dad8a1" stroked="f" o:allowincell="f" style="position:absolute;left:841;top:634;width:238;height:252;mso-wrap-style:none;v-text-anchor:middle;mso-position-horizontal-relative:char">
                  <v:fill o:detectmouseclick="t" type="solid" color2="#25275e"/>
                  <v:stroke color="#3465a4" joinstyle="round" endcap="flat"/>
                  <w10:wrap type="none"/>
                </v:shape>
                <v:shape id="shape_0" coordsize="2219,2215" path="m328,248l260,342l201,436l149,536l104,637l66,738l37,847l15,948l7,1057l0,1165l7,1282l22,1398l44,1515l74,1616l126,1717l179,1811l247,1888l298,1935l358,1982l418,2021l477,2051l612,2113l754,2168l911,2199l1068,2215l1225,2215l1389,2199l1441,2192l1494,2176l1590,2129l1688,2067l1784,1982l1867,1888l1942,1780l2008,1663l2061,1531l2076,1492l2144,1314l2174,1220l2204,1119l2219,1018l2219,918l2211,871l2196,824l2181,769l2159,722l2106,645l2038,575l1972,505l1889,436l1799,381l1703,334l1605,295l1501,264l1411,248l1322,240l1232,248l1134,264l1045,287l963,311l889,350l821,389l769,428l724,473l680,536l642,591l605,661l575,730l552,800l537,871l522,948l515,1026l515,1104l515,1173l522,1243l537,1314l560,1375l590,1437l620,1484l650,1531l694,1578l739,1616l784,1647l836,1671l896,1694l955,1710l1023,1717l1090,1717l1157,1717l1217,1702l1277,1678l1337,1655l1396,1616l1449,1586l1501,1523l1554,1461l1605,1375l1643,1290l1673,1204l1680,1119l1680,1080l1673,1041l1665,1010l1643,979l1620,948l1590,918l1516,863l1426,816l1374,800l1330,793l1277,793l1225,808l1187,824l1157,839l1142,855l1128,878l1113,918l1113,963l1121,979l1128,994l1149,1018l1179,1018l1217,1018l1255,1010l1277,1002l1300,1002l1359,1018l1426,1049l1479,1088l1509,1119l1531,1157l1531,1196l1531,1228l1516,1275l1494,1306l1471,1345l1411,1406l1374,1430l1337,1453l1292,1469l1247,1484l1194,1492l1149,1500l1098,1492l1053,1484l963,1461l925,1445l896,1422l859,1391l829,1368l806,1329l784,1298l746,1196l716,1088l701,979l694,863l701,808l709,754l724,699l746,653l769,606l799,567l829,528l866,497l918,473l978,451l1038,436l1105,428l1172,428l1247,436l1322,443l1389,459l1479,481l1561,513l1643,559l1718,606l1792,661l1852,714l1904,777l1949,847l1987,910l2016,971l2038,1034l2053,1088l2053,1150l2053,1212l2038,1282l2016,1353l2002,1391l1957,1508l1889,1608l1822,1702l1740,1780l1658,1849l1568,1904l1479,1943l1396,1966l1247,1982l1105,1982l963,1966l829,1935l701,1896l582,1841l477,1772l381,1694l321,1632l260,1570l216,1500l171,1422l134,1345l111,1259l96,1173l96,1080l111,987l134,894l156,808l194,714l239,630l290,544l343,459l403,373l441,334l485,295l537,248l597,210l650,179l701,163l746,156l769,156l784,163l799,163l821,163l881,148l933,124l948,116l963,101l970,77l970,54l955,46l933,31l896,16l859,8l814,0l769,8l680,31l590,62l507,109l433,163l373,210l328,248xe" fillcolor="white" stroked="f" o:allowincell="f" style="position:absolute;left:863;top:636;width:185;height:2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3,2129" path="m1217,839l1353,878l1479,932l1592,994l1703,1072l1658,800l1607,536l1554,264l1494,0l1420,0l1337,7l1247,23l1151,54l1061,85l972,132l874,187l784,248l703,310l613,381l531,458l456,536l381,622l314,706l247,785l194,870l142,955l98,1041l68,1119l38,1204l15,1298l8,1398l0,1500l0,1600l15,1694l38,1787l68,1872l105,1950l164,2021l194,2043l224,2074l262,2090l307,2105l351,2121l396,2121l448,2129l501,2121l561,2113l620,2098l703,2066l778,2021l837,1974l859,1943l874,1911l889,1880l897,1849l897,1810l897,1780l882,1741l867,1702l837,1670l807,1631l778,1616l748,1608l718,1608l680,1616l605,1655l524,1694l433,1717l388,1725l351,1725l307,1717l269,1694l232,1655l194,1600l164,1554l149,1500l134,1453l134,1406l134,1359l142,1321l157,1282l172,1243l194,1204l224,1165l292,1096l373,1041l464,986l568,940l673,902l778,878l874,855l979,839l1068,831l1151,831l1217,839xe" fillcolor="#f3e216" stroked="f" o:allowincell="f" style="position:absolute;left:34;top:767;width:141;height:202;mso-wrap-style:none;v-text-anchor:middle;mso-position-horizontal-relative:char">
                  <v:fill o:detectmouseclick="t" type="solid" color2="#0c1de9"/>
                  <v:stroke color="#3465a4" joinstyle="round" endcap="flat"/>
                  <w10:wrap type="none"/>
                </v:shape>
                <v:shape id="shape_0" coordsize="2645,5456" path="m2645,848l2398,786l2159,708l1927,615l1696,514l1471,405l1255,281l1038,141l829,0l627,335l426,653l209,972l0,1291l60,1687l113,2091l187,2736l224,3039l269,3335l329,3614l358,3747l396,3871l441,3988l486,4096l531,4197l582,4298l665,4415l755,4523l852,4625l957,4725l1113,4850l1285,4966l1464,5068l1652,5161l1853,5246l2047,5324l2249,5393l2458,5456l2420,5161l2383,4866l2360,4570l2338,4267l2323,3972l2315,3676l2309,3381l2315,3086l2323,2798l2345,2511l2375,2224l2405,1936l2450,1656l2503,1384l2570,1112l2645,848xe" fillcolor="#f3e216" stroked="f" o:allowincell="f" style="position:absolute;left:235;top:899;width:220;height:521;mso-wrap-style:none;v-text-anchor:middle;mso-position-horizontal-relative:char">
                  <v:fill o:detectmouseclick="t" type="solid" color2="#0c1de9"/>
                  <v:stroke color="#3465a4" joinstyle="round" endcap="flat"/>
                  <w10:wrap type="none"/>
                </v:shape>
                <v:shape id="shape_0" coordsize="6991,5237" path="m679,108l500,76l336,46l261,310l194,582l141,854l96,1134l66,1422l36,1709l14,1996l6,2284l0,2579l6,2874l14,3170l29,3465l51,3768l74,4064l111,4359l149,4654l411,4732l679,4794l1180,4918l1426,4981l1673,5035l1927,5081l2188,5128l2449,5159l2711,5191l2980,5214l3242,5230l3510,5237l3779,5237l4041,5230l4302,5214l4564,5191l4825,5159l5071,5112l5325,5058l5512,5004l5714,4942l5923,4856l6139,4763l6356,4662l6573,4546l6782,4421l6991,4289l6902,3993l6797,3698l6685,3411l6558,3131l6424,2843l6282,2563l6132,2292l5975,2020l5804,1748l5632,1483l5453,1227l5265,971l5079,722l4885,474l4691,233l4489,0l4257,46l4026,92l3787,123l3555,155l3323,186l3084,201l2852,217l2614,225l2375,225l2136,225l1897,217l1658,209l1411,186l1172,170l679,108xe" fillcolor="#d4c302" stroked="f" o:allowincell="f" style="position:absolute;left:429;top:976;width:583;height:499;mso-wrap-style:none;v-text-anchor:middle;mso-position-horizontal-relative:char">
                  <v:fill o:detectmouseclick="t" type="solid" color2="#2b3cfd"/>
                  <v:stroke color="#3465a4" joinstyle="round" endcap="flat"/>
                  <w10:wrap type="none"/>
                </v:shape>
                <v:shape id="shape_0" coordsize="3869,5898" path="m1658,1072l1449,1158l1240,1243l1038,1313l829,1383l620,1446l411,1507l209,1562l0,1609l202,1842l396,2083l590,2331l776,2580l964,2836l1143,3092l1315,3357l1486,3629l1643,3901l1793,4172l1935,4452l2069,4740l2196,5020l2308,5307l2413,5602l2502,5898l2712,5751l2914,5587l3100,5416l3189,5330l3264,5245l3339,5160l3406,5074l3481,4958l3541,4842l3585,4724l3615,4601l3637,4468l3652,4336l3660,4196l3660,4056l3652,3917l3637,3776l3607,3489l3578,3194l3548,2906l3541,2735l3541,2565l3548,2401l3563,2238l3592,2122l3615,2005l3652,1889l3683,1779l3728,1671l3773,1562l3817,1460l3869,1360l3803,1025l3728,684l3645,341l3556,0l3085,295l2614,582l2375,715l2136,847l1897,964l1658,1072xe" fillcolor="#f3e216" stroked="f" o:allowincell="f" style="position:absolute;left:805;top:822;width:322;height:562;mso-wrap-style:none;v-text-anchor:middle;mso-position-horizontal-relative:char">
                  <v:fill o:detectmouseclick="t" type="solid" color2="#0c1de9"/>
                  <v:stroke color="#3465a4" joinstyle="round" endcap="flat"/>
                  <w10:wrap type="none"/>
                </v:shape>
                <v:shape id="shape_0" coordsize="1486,2160" path="m0,800l89,1141l172,1484l247,1825l313,2160l411,1997l522,1833l642,1678l776,1531l918,1390l1068,1266l1232,1133l1404,1017l1464,978l1486,0l1300,85l1113,171l925,263l739,365l366,574l0,800xe" fillcolor="#d4c302" stroked="f" o:allowincell="f" style="position:absolute;left:1102;top:745;width:123;height:205;mso-wrap-style:none;v-text-anchor:middle;mso-position-horizontal-relative:char">
                  <v:fill o:detectmouseclick="t" type="solid" color2="#2b3cfd"/>
                  <v:stroke color="#3465a4" joinstyle="round" endcap="flat"/>
                  <w10:wrap type="none"/>
                </v:shape>
                <v:shape id="shape_0" coordsize="2091,1554" path="m1889,357l1838,280l1778,210l1710,155l1643,108l1569,69l1494,39l1411,23l1337,8l1254,0l1165,0l993,16l821,47l650,85l493,124l335,171l179,225l22,288l0,1266l186,1158l426,1025l695,894l836,839l978,784l1120,739l1254,700l1390,684l1516,668l1569,676l1628,684l1673,692l1725,707l1770,731l1808,753l1844,784l1874,823l1897,870l1927,933l1949,1002l1964,1072l1972,1150l1964,1212l1949,1266l1942,1290l1919,1305l1904,1321l1889,1329l1867,1337l1838,1344l1815,1344l1793,1337l1770,1313l1748,1290l1740,1219l1740,1150l1733,1111l1718,1088l1695,1064l1665,1057l1606,1072l1561,1103l1531,1142l1509,1181l1494,1227l1486,1274l1494,1360l1501,1407l1524,1453l1554,1492l1599,1515l1650,1538l1710,1554l1778,1554l1844,1538l1882,1523l1912,1507l1942,1492l1972,1468l2017,1407l2047,1344l2068,1266l2083,1181l2091,1096l2083,1002l2076,909l2061,816l2039,731l2009,637l1987,559l1957,482l1919,412l1889,357xe" fillcolor="#f3e216" stroked="f" o:allowincell="f" style="position:absolute;left:1225;top:717;width:174;height:147;mso-wrap-style:none;v-text-anchor:middle;mso-position-horizontal-relative:char">
                  <v:fill o:detectmouseclick="t" type="solid" color2="#0c1de9"/>
                  <v:stroke color="#3465a4" joinstyle="round" endcap="flat"/>
                  <w10:wrap type="none"/>
                </v:shape>
                <v:shape id="shape_0" coordsize="1733,2673" path="m919,691l800,567l695,450l591,334l493,226l441,179l388,140l337,101l277,62l217,38l150,15l83,0l0,0l60,264l113,536l164,800l209,1072l277,1142l344,1212l411,1290l463,1367l523,1453l568,1546l612,1647l657,1748l733,1958l800,2184l859,2424l904,2673l1113,2354l1330,2035l1531,1717l1733,1382l1524,1220l1315,1057l1113,878l919,691xe" fillcolor="#d4c302" stroked="f" o:allowincell="f" style="position:absolute;left:160;top:767;width:144;height:254;mso-wrap-style:none;v-text-anchor:middle;mso-position-horizontal-relative:char">
                  <v:fill o:detectmouseclick="t" type="solid" color2="#2b3cfd"/>
                  <v:stroke color="#3465a4" joinstyle="round" endcap="flat"/>
                  <w10:wrap type="none"/>
                </v:shape>
                <v:shape id="shape_0" coordsize="1710,1407" path="m1584,102l1636,164l1673,233l1703,303l1710,382l1710,459l1703,537l1680,615l1651,684l1614,762l1576,840l1486,980l1382,1103l1292,1205l1210,1275l1120,1344l1075,1368l1030,1391l979,1407l926,1407l874,1407l814,1399l687,1376l568,1344l455,1298l388,1267l321,1228l246,1181l171,1127l105,1058l52,987l30,956l15,917l7,878l0,840l0,762l7,692l30,621l67,552l112,490l164,443l231,404l306,382l388,366l463,366l545,374l619,389l687,420l747,459l799,505l844,576l836,505l836,435l851,366l881,303l919,241l964,179l1015,133l1075,86l1135,55l1203,23l1269,8l1337,0l1404,0l1471,23l1531,55l1584,102xe" fillcolor="white" stroked="f" o:allowincell="f" style="position:absolute;left:910;top:1053;width:142;height:1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6,778" path="m1106,141l1128,196l1136,241l1136,296l1121,343l1106,382l1083,428l1053,467l1023,506l941,576l859,638l769,692l695,731l628,754l560,770l500,778l464,778l434,770l366,731l298,692l232,638l179,592l112,513l74,467l45,421l23,366l8,312l0,257l8,210l23,164l45,125l74,86l104,55l149,32l187,8l239,0l291,8l336,16l389,32l434,55l471,86l508,117l530,156l553,202l568,249l575,202l590,164l620,125l650,94l680,71l724,47l762,32l807,16l852,8l897,8l941,16l986,24l1023,39l1061,71l1083,102l1106,141xe" fillcolor="white" stroked="f" o:allowincell="f" style="position:absolute;left:1008;top:1201;width:94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2,629" path="m710,47l732,78l747,108l762,139l762,171l762,210l762,241l740,311l702,373l665,435l621,490l576,537l538,575l501,598l455,621l419,629l366,629l306,614l209,582l142,551l82,505l52,474l22,443l7,412l0,373l0,341l7,311l15,280l30,249l52,225l75,202l105,186l142,171l209,163l246,171l276,178l306,186l336,210l359,233l381,257l374,225l374,194l381,163l396,139l433,86l478,39l538,16l568,8l598,0l628,8l657,16l680,23l710,47xe" fillcolor="white" stroked="f" o:allowincell="f" style="position:absolute;left:923;top:1233;width:62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44,3061" path="m239,2665l268,2696l298,2727l365,2774l365,2657l380,2541l395,2432l410,2316l433,2206l463,2098l499,1997l544,1895l589,1795l642,1701l701,1608l761,1523l829,1437l910,1360l993,1282l1075,1211l1269,1080l1366,1017l1463,956l1567,909l1673,862l1784,831l1897,807l1987,800l2106,792l2247,800l2398,807l2539,831l2673,862l2726,886l2778,909l2816,932l2838,971l2853,1002l2861,1048l2861,1095l2853,1142l2823,1250l2778,1375l2673,1608l2622,1701l2592,1787l2569,1888l2562,1942l2562,1989l2569,2028l2577,2075l2607,2152l2651,2222l2711,2292l2778,2361l2861,2432l2890,2401l2912,2369l2965,2292l3002,2206l3040,2106l3070,1989l3099,1873l3144,1632l3174,1515l3204,1407l3241,1297l3287,1211l3338,1134l3361,1103l3398,1072l3428,1048l3466,1033l3511,1025l3547,1017l3592,1017l3645,1025l3749,1064l3869,1119l3988,1181l4100,1250l4212,1328l4385,1452l4459,1515l4534,1593l4601,1670l4668,1756l4728,1849l4773,1942l4788,1997l4795,2044l4803,2090l4803,2136l4668,2160l4519,2183l4370,2222l4219,2269l4070,2316l3921,2369l3645,2479l3518,2533l3383,2579l3256,2626l3129,2681l3070,2704l3017,2720l2995,2735l2980,2751l2965,2782l2957,2812l2957,2843l2965,2875l2995,2945l3040,3007l3062,3030l3084,3045l3106,3053l3129,3061l3189,3053l3264,3045l3338,3030l3481,2984l3592,2953l3854,2898l4115,2851l4355,2804l4474,2790l4594,2774l4735,2766l4788,2774l4839,2782l4937,2812l5056,2867l5093,2922l5131,2976l5169,2929l5199,2875l5221,2820l5229,2751l5236,2681l5244,2610l5229,2447l5206,2292l5169,2136l5131,2004l5093,1903l5019,1740l4944,1585l4854,1430l4765,1274l4668,1126l4556,986l4444,862l4325,746l4280,715l4219,676l4040,582l3809,474l3555,357l3294,248l3055,155l2861,85l2786,70l2726,62l2554,39l2390,15l2315,8l2232,0l2143,8l2053,15l1740,70l1582,100l1441,147l1358,170l1277,209l1202,248l1127,295l1053,341l978,396l844,513l716,637l604,784l492,932l395,1095l313,1258l231,1437l171,1608l111,1787l66,1965l36,2144l15,2324l0,2494l0,2455l15,2424l29,2393l51,2369l239,2665xe" fillcolor="#9faf25" stroked="f" o:allowincell="f" style="position:absolute;left:463;top:1169;width:437;height:292;mso-wrap-style:none;v-text-anchor:middle;mso-position-horizontal-relative:char">
                  <v:fill o:detectmouseclick="t" type="solid" color2="#6050da"/>
                  <v:stroke color="#3465a4" joinstyle="round" endcap="flat"/>
                  <w10:wrap type="none"/>
                </v:shape>
                <v:shape id="shape_0" coordsize="5565,5230" path="m5528,1911l5498,1879l5460,1848l5415,1826l5379,1810l5334,1810l5281,1810l5244,1826l5198,1848l5162,1864l5117,1879l4989,1911l4729,1957l4519,1997l4347,2036l4175,2074l3847,2167l3541,2269l3264,2369l3040,2447l2808,2516l2823,2463l2966,1926l3115,1390l3197,1119l3279,854l3369,598l3458,341l3473,294l3481,248l3473,201l3458,155l3435,108l3407,77l3376,45l3331,23l3286,7l3241,0l3190,7l3152,23l3107,45l3077,77l3047,116l3025,155l2928,403l2846,660l2764,917l2682,1172l2540,1685l2405,2198l2278,2089l2158,1965l2039,1841l1919,1709l1576,1352l1434,1211l1292,1064l1233,986l1173,917l1120,839l1075,753l1053,714l1016,676l979,652l934,629l896,621l844,621l800,629l755,652l717,676l687,707l657,753l642,792l627,839l627,885l634,932l657,978l717,1087l785,1188l851,1289l926,1375l1090,1554l1254,1717l1568,2036l1725,2214l1883,2377l2054,2540l2218,2688l1785,2804l1352,2914l171,3224l127,3239l90,3263l52,3294l30,3333l7,3372l0,3419l0,3465l7,3519l22,3566l45,3605l82,3644l120,3667l156,3690l201,3698l254,3698l299,3698l1456,3388l2128,3216l1934,3884l1868,4156l1778,4522l1687,4879l1613,5159l1725,5191l1845,5206l2084,5230l2151,4973l2241,4623l2323,4281l2390,4025l2592,3333l2659,3069l2689,3061l2831,3178l3040,3341l3241,3512l3660,3870l4100,4258l4324,4436l4549,4607l4586,4638l4631,4646l4676,4654l4721,4654l4765,4638l4810,4615l4848,4591l4878,4554l4900,4507l4915,4460l4923,4413l4915,4366l4908,4320l4885,4281l4855,4242l4818,4211l4609,4048l4400,3870l3966,3496l3608,3186l3428,3037l3249,2890l3414,2835l3682,2735l3974,2641l4288,2555l4609,2478l4803,2447l5019,2408l5198,2369l5281,2346l5349,2314l5415,2284l5468,2253l5505,2222l5535,2183l5550,2144l5565,2097l5565,2051l5565,2004l5550,1957l5528,1911xe" fillcolor="#eba685" stroked="f" o:allowincell="f" style="position:absolute;left:453;top:1174;width:465;height:499;mso-wrap-style:none;v-text-anchor:middle;mso-position-horizontal-relative:char">
                  <v:fill o:detectmouseclick="t" type="solid" color2="#14597a"/>
                  <v:stroke color="#3465a4" joinstyle="round" endcap="flat"/>
                  <w10:wrap type="none"/>
                </v:shape>
                <v:shape id="shape_0" coordsize="5961,5797" path="m2465,0l2368,8l2279,16l2181,31l2092,46l1904,101l1725,171l1546,257l1375,357l1203,474l1046,598l896,745l755,894l620,1057l493,1227l381,1406l284,1593l202,1787l128,1982l90,2121l52,2269l30,2417l15,2564l0,2712l0,2867l7,3015l22,3171l37,3326l68,3473l105,3629l141,3777l194,3924l247,4072l314,4212l381,4351l456,4492l538,4623l620,4748l717,4872l814,4989l919,5098l1031,5199l1151,5299l1270,5385l1397,5470l1531,5540l1665,5603l1815,5665l1957,5703l2114,5742l2271,5766l2443,5781l2614,5797l2786,5797l2951,5789l3123,5774l3287,5758l3451,5727l3616,5695l3780,5658l3937,5603l4086,5548l4243,5494l4385,5424l4526,5346l4669,5268l4803,5183l4931,5090l5050,4989l5169,4888l5274,4780l5378,4662l5476,4539l5566,4414l5640,4282l5715,4141l5775,3994l5834,3847l5879,3699l5916,3536l5939,3373l5954,3209l5961,3038l5954,2805l5939,2587l5909,2378l5871,2183l5826,1997l5775,1819l5715,1647l5640,1492l5558,1345l5476,1204l5378,1080l5281,955l5169,847l5057,745l4937,645l4818,559l4692,482l4557,404l4422,342l4280,279l4138,226l3989,179l3840,140l3690,108l3541,77l3384,54l3234,31l3078,16l2771,0l2465,0xm4766,4235l4654,4359l4534,4484l4400,4592l4258,4694l4108,4794l3959,4880l3795,4950l3630,5019l3466,5074l3294,5121l3123,5160l2951,5191l2778,5207l2607,5215l2443,5207l2279,5183l2189,5168l2099,5152l2017,5121l1935,5090l1853,5058l1778,5012l1703,4974l1636,4919l1569,4864l1501,4810l1382,4686l1277,4554l1181,4406l1091,4251l1008,4088l941,3916l881,3745l829,3567l785,3388l747,3209l717,3038l710,2930l702,2828l702,2720l702,2611l710,2503l725,2385l770,2168l821,1950l896,1748l979,1546l1076,1360l1143,1259l1218,1165l1307,1080l1405,994l1509,917l1614,847l1733,784l1853,730l1980,684l2099,637l2226,606l2353,583l2480,559l2599,551l2720,551l2839,559l3138,598l3279,629l3421,661l3563,700l3698,738l3833,784l3967,839l4093,902l4213,971l4340,1041l4452,1127l4572,1220l4684,1321l4796,1429l4901,1546l4960,1616l5012,1686l5057,1764l5102,1842l5147,1919l5176,2005l5206,2090l5236,2176l5274,2346l5296,2525l5304,2712l5296,2891l5274,3077l5244,3256l5191,3434l5132,3614l5057,3777l4967,3939l4878,4096l4766,4235xe" fillcolor="#ba625a" stroked="f" o:allowincell="f" style="position:absolute;left:436;top:1152;width:497;height:553;mso-wrap-style:none;v-text-anchor:middle;mso-position-horizontal-relative:char">
                  <v:fill o:detectmouseclick="t" type="solid" color2="#459da5"/>
                  <v:stroke color="#3465a4" joinstyle="round" endcap="flat"/>
                  <w10:wrap type="none"/>
                </v:shape>
                <v:shape id="shape_0" coordsize="1322,1399" path="m1211,1080l1241,1026l1271,972l1293,909l1307,848l1322,793l1322,731l1322,668l1322,607l1307,552l1293,490l1271,435l1248,382l1218,327l1181,280l1143,241l1098,202l1032,156l964,117l897,78l830,47l755,23l680,8l614,0l538,8l456,23l389,39l322,70l254,102l203,148l150,194l105,257l68,335l45,396l30,466l15,537l8,615l0,692l0,762l8,840l23,917l45,987l68,1058l98,1127l135,1189l180,1244l232,1291l284,1329l352,1360l404,1383l463,1391l523,1399l583,1399l644,1399l703,1391l823,1360l934,1305l1047,1244l1091,1205l1136,1166l1173,1127l1211,1080xe" fillcolor="#d46159" stroked="f" o:allowincell="f" style="position:absolute;left:612;top:1355;width:109;height:132;mso-wrap-style:none;v-text-anchor:middle;mso-position-horizontal-relative:char">
                  <v:fill o:detectmouseclick="t" type="solid" color2="#2b9ea6"/>
                  <v:stroke color="#3465a4" joinstyle="round" endcap="flat"/>
                  <w10:wrap type="none"/>
                </v:shape>
                <v:shape id="shape_0" coordsize="695,677" path="m337,141l322,118l307,94l262,63l209,32l157,24l105,24l75,32l53,40l38,55l15,79l8,102l0,133l0,202l15,273l38,335l75,390l120,451l164,506l254,607l307,654l330,669l345,677l366,669l389,661l441,607l509,537l575,459l613,421l635,382l665,335l680,288l695,210l688,149l680,118l673,86l650,55l628,32l590,8l539,0l494,0l441,8l396,24l358,55l345,71l337,94l330,118l337,141xe" fillcolor="white" stroked="f" o:allowincell="f" style="position:absolute;left:637;top:1395;width:57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8,5230" path="m82,8l97,109l97,202l97,405l74,607l53,809l15,1104l8,1252l0,1399l0,1726l0,2339l15,2643l30,2945l45,3094l59,3241l104,3529l149,3801l172,3932l179,4064l187,4197l194,4329l187,4461l172,4601l164,4687l157,4771l157,4873l164,4981l187,5083l202,5122l217,5161l239,5191l262,5214l291,5230l328,5230l373,5222l419,5191l449,5161l464,5122l464,5083l464,5036l441,4935l411,4850l396,4810l373,4725l358,4640l358,4562l351,4477l358,4352l373,4228l419,3979l471,3699l479,3606l486,3513l479,3334l464,3147l441,2969l396,2588l389,2433l389,2277l404,1967l419,1663l449,1360l486,886l500,638l508,397l419,397l411,638l404,878l358,1352l321,1834l306,2075l298,2324l306,2596l351,2976l381,3233l389,3358l396,3482l389,3583l381,3684l336,3964l291,4181l283,4297l269,4407l283,4289l276,4095l254,3893l224,3707l194,3513l149,3233l134,3086l119,2937l104,2696l97,2455l89,1975l89,1391l97,1252l104,1111l142,824l172,529l187,381l187,233l187,117l172,0l82,8xm306,5137l291,5122l276,5090l262,5012l247,4904l247,4795l247,4687l254,4609l262,4546l269,4485l269,4499l269,4585l276,4663l291,4748l306,4834l321,4881l366,5012l373,5083l373,5106l366,5114l336,5137l321,5137l306,5137xe" fillcolor="#85c13e" stroked="f" o:allowincell="f" style="position:absolute;left:1301;top:294;width:41;height:499;mso-wrap-style:none;v-text-anchor:middle;mso-position-horizontal-relative:char">
                  <v:fill o:detectmouseclick="t" type="solid" color2="#7a3ec1"/>
                  <v:stroke color="#3465a4" joinstyle="round" endcap="flat"/>
                  <w10:wrap type="none"/>
                </v:shape>
                <v:shape id="shape_0" coordsize="1233,839" path="m90,24l45,86l15,148l8,179l0,210l8,281l23,327l38,373l60,412l90,459l158,537l239,614l329,684l419,747l516,794l598,839l628,762l650,794l702,832l717,786l725,824l830,786l904,755l979,708l1062,661l1128,606l1188,545l1203,514l1226,482l1233,436l1233,397l1218,357l1203,320l1173,281l1151,257l1128,234l1098,226l1054,210l1017,210l979,218l949,234l897,273l845,335l793,397l755,467l717,545l657,669l598,561l531,428l456,288l389,163l344,110l307,63l262,24l217,8l188,0l150,0l120,8l90,24xm98,265l90,218l90,187l105,156l120,124l143,94l165,86l195,94l224,110l262,140l292,187l322,234l389,350l448,475l531,622l568,684l606,739l531,700l448,653l367,598l292,537l224,475l165,404l120,335l105,296l98,265xm1032,304l1039,304l1062,304l1091,327l1128,365l1143,389l1143,420l1136,443l1113,490l1077,537l1024,575l964,614l845,677l740,716l785,598l823,537l860,467l897,404l942,357l987,320l1009,312l1032,304xe" fillcolor="#85c13e" stroked="f" o:allowincell="f" style="position:absolute;left:1269;top:647;width:102;height:79;mso-wrap-style:none;v-text-anchor:middle;mso-position-horizontal-relative:char">
                  <v:fill o:detectmouseclick="t" type="solid" color2="#7a3ec1"/>
                  <v:stroke color="#3465a4" joinstyle="round" endcap="flat"/>
                  <w10:wrap type="none"/>
                </v:shape>
                <v:shape id="shape_0" coordsize="2017,1935" path="m1472,1555l1435,1601l1390,1655l1300,1780l1255,1842l1203,1888l1151,1927l1121,1935l1098,1935l1053,1935l1017,1919l972,1904l934,1880l859,1827l793,1772l650,1655l516,1523l388,1384l277,1235l217,1143l157,1034l105,917l53,800l15,669l8,606l0,544l0,482l8,428l15,365l38,311l83,234l143,163l202,101l277,55l359,24l441,8l524,0l613,16l673,32l740,70l800,116l852,179l897,241l942,303l972,373l994,436l1068,311l1106,257l1143,210l1188,163l1240,124l1300,93l1375,70l1450,55l1517,47l1584,47l1652,55l1711,70l1763,93l1808,124l1853,163l1897,210l1927,257l1957,311l1980,373l2002,436l2010,506l2017,575l2017,653l2010,723l1995,793l1980,855l1957,917l1927,979l1897,1041l1831,1151l1748,1259l1659,1360l1472,1555xe" fillcolor="#e25c54" stroked="f" o:allowincell="f" style="position:absolute;left:1220;top:113;width:167;height:183;mso-wrap-style:none;v-text-anchor:middle;mso-position-horizontal-relative:char">
                  <v:fill o:detectmouseclick="t" type="solid" color2="#1da3ab"/>
                  <v:stroke color="#3465a4" joinstyle="round" endcap="flat"/>
                  <w10:wrap type="none"/>
                </v:shape>
                <v:shape id="shape_0" coordsize="1068,1158" path="m530,1058l463,1088l388,1127l351,1143l313,1151l277,1158l247,1151l232,1135l209,1119l179,1081l134,988l96,894l60,794l30,684l15,584l0,451l0,382l7,312l22,234l37,172l75,110l111,63l156,32l202,16l247,0l299,0l343,8l388,16l433,39l471,63l501,94l522,125l537,164l552,210l567,296l567,335l560,374l627,335l687,304l725,288l761,288l799,288l836,296l919,320l978,359l1023,412l1053,467l1068,529l1068,600l1045,677l1015,755l970,817l919,871l866,910l799,949l732,980l665,1011l530,1058xe" fillcolor="#85c13e" stroked="f" o:allowincell="f" style="position:absolute;left:1316;top:230;width:88;height:110;mso-wrap-style:none;v-text-anchor:middle;mso-position-horizontal-relative:char">
                  <v:fill o:detectmouseclick="t" type="solid" color2="#7a3ec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活動流程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開始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致詞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及介紹來賓</w:t>
            </w:r>
          </w:p>
          <w:p>
            <w:pPr>
              <w:pStyle w:val="Normal"/>
              <w:ind w:left="259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主任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大會議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3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用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交流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影片播放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個傻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感謝全娟會長購買公播版跟大家分享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大會議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民族百萬小學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獎問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獎品由全娟會長提供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得冠軍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的巧克力棒棒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樂樂棒球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小孩為一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由育銘老師指導帶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親子遊戲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楊爸爸熱情指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大會議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操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行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快樂回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800" w:right="128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明體 Std 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Yiv1310887593msonormal">
    <w:name w:val="yiv13108875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2:00Z</dcterms:created>
  <dc:creator>USER</dc:creator>
  <dc:description/>
  <dc:language>en-US</dc:language>
  <cp:lastModifiedBy>Admin</cp:lastModifiedBy>
  <cp:lastPrinted>2011-12-16T18:06:00Z</cp:lastPrinted>
  <dcterms:modified xsi:type="dcterms:W3CDTF">2012-01-16T05:42:00Z</dcterms:modified>
  <cp:revision>2</cp:revision>
  <dc:subject/>
  <dc:title>台北市民族國小 歲末親子同樂會</dc:title>
</cp:coreProperties>
</file>