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新莊區豐年國小附設幼稚園  請假暨託藥給藥辦法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假事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幼兒若有身體不適、感冒發燒、傳染性疾病發生，請帶他（她）看醫生並讓幼兒在家中休息，也請家長確實跟園方辦理請假手續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2201-7102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兔子班轉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、蝴蝶班轉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、蜻蜓班轉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、企鵝班轉</w:t>
      </w:r>
      <w:r>
        <w:rPr>
          <w:rFonts w:eastAsia="標楷體" w:cs="標楷體" w:ascii="標楷體" w:hAnsi="標楷體"/>
          <w:sz w:val="28"/>
          <w:szCs w:val="28"/>
        </w:rPr>
        <w:t>38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幼兒有水痘、麻疹、腮腺炎、腸病毒、猩紅熱、新流感等病症請留在家中休息一週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星期），以避免造成其他多數幼兒傳染，同樣也請家長確實跟園方做請假動作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幼兒若臨時在園裡生病、發燒，除先做緊急處理外，皆請家長帶回就醫診治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託藥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小朋友如需要在學校吃藥（例：午餐後的藥），請家長詳細填寫『家長託藥暨給藥紀錄表』後，於早上來園時交給老師，完成託藥手續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家長託藥暨給藥紀錄表』於學期初發給家長，家長可以自行影印或跟班級老師索取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感謝您的配合   豐年附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46:00Z</dcterms:created>
  <dc:creator>user</dc:creator>
  <dc:description/>
  <cp:keywords/>
  <dc:language>en-US</dc:language>
  <cp:lastModifiedBy>user</cp:lastModifiedBy>
  <dcterms:modified xsi:type="dcterms:W3CDTF">2012-01-02T08:46:00Z</dcterms:modified>
  <cp:revision>2</cp:revision>
  <dc:subject/>
  <dc:title>新北市新莊區豐年國小附設幼稚園  請假暨託藥給藥辦法</dc:title>
</cp:coreProperties>
</file>