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屏東縣建興國民小學推動海洋教育計畫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計畫源起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學校願景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本校未創立前，水底寮村落，包括今天之天時、地利、人和、內寮、新開五村，學童均就讀於枋寮國小，因路遠而且危險，當時熱心教育人士洪風先生</w:t>
      </w:r>
      <w:r>
        <w:rPr>
          <w:rFonts w:ascii="標楷體" w:hAnsi="標楷體" w:cs="標楷體" w:eastAsia="標楷體"/>
        </w:rPr>
        <w:t>等人</w:t>
      </w:r>
      <w:r>
        <w:rPr>
          <w:rFonts w:ascii="標楷體" w:hAnsi="標楷體" w:cs="標楷體" w:eastAsia="標楷體"/>
        </w:rPr>
        <w:t>發動建校。民國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昭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設立枋寮公學校水底寮分教場，時僅設一班，暫借人和村林來生先生住宅上課，地方為解決校地，由地方士紳組織籌建委員會，</w:t>
      </w:r>
      <w:r>
        <w:rPr>
          <w:rFonts w:ascii="標楷體" w:hAnsi="標楷體" w:cs="標楷體" w:eastAsia="標楷體"/>
        </w:rPr>
        <w:t>四處</w:t>
      </w:r>
      <w:r>
        <w:rPr>
          <w:rFonts w:ascii="標楷體" w:hAnsi="標楷體" w:cs="標楷體" w:eastAsia="標楷體"/>
        </w:rPr>
        <w:t>奔走勸募，購</w:t>
      </w:r>
      <w:r>
        <w:rPr>
          <w:rFonts w:ascii="標楷體" w:hAnsi="標楷體" w:cs="標楷體" w:eastAsia="標楷體"/>
        </w:rPr>
        <w:t>地</w:t>
      </w:r>
      <w:r>
        <w:rPr>
          <w:rFonts w:eastAsia="標楷體" w:cs="標楷體" w:ascii="標楷體" w:hAnsi="標楷體"/>
        </w:rPr>
        <w:t>2.4</w:t>
      </w:r>
      <w:r>
        <w:rPr>
          <w:rFonts w:ascii="標楷體" w:hAnsi="標楷體" w:cs="標楷體" w:eastAsia="標楷體"/>
        </w:rPr>
        <w:t>公頃及建築教室一間，於</w:t>
      </w:r>
      <w:r>
        <w:rPr>
          <w:rFonts w:ascii="標楷體" w:hAnsi="標楷體" w:cs="標楷體" w:eastAsia="標楷體"/>
        </w:rPr>
        <w:t>同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遷入現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近年來本校校長及教師推展校務不遺餘力，共同形塑學校發展的願景：精緻卓越、積極創新、前瞻永續、健康快樂，為達成願景目標，由全校親、師、生共同塑造，找出學校教育目標與核心價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、精緻卓越：精緻優質、引領卓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推動卓越化的行政效率，建構優質的學校組織文化，提升學校競爭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編織精緻化的教育活動，薰陶親師生的心靈，體會教育的意義價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整合家長、社區、社會等資源，把每個學生帶起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、積極創新：求新求變、日益精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型塑信任及分享文化，創造發展的智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提供多元發展機會，成就專長呈現舞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提升主動積極服務，建構全面優質團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、前瞻永續：展望未來、周延持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掌握時代發展趨勢，開拓國際化新視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營造溫馨民主化的校園氣氛，規劃學校未來發展方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熱愛家鄉土地，永續校園經營，達成學校美好願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健康快樂：快樂學習、全人發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倡導尊重關懷，打造健康成長的校園文化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運用</w:t>
      </w:r>
      <w:r>
        <w:rPr>
          <w:rFonts w:ascii="標楷體" w:hAnsi="標楷體" w:cs="標楷體" w:eastAsia="標楷體"/>
        </w:rPr>
        <w:t>多元化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適性化教學，營造快樂的學習環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發揮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專業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活潑教學內涵，</w:t>
      </w:r>
      <w:r>
        <w:rPr>
          <w:rFonts w:ascii="標楷體" w:hAnsi="標楷體" w:cs="標楷體" w:eastAsia="標楷體"/>
        </w:rPr>
        <w:t>導引兒童</w:t>
      </w:r>
      <w:r>
        <w:rPr>
          <w:rFonts w:ascii="標楷體" w:hAnsi="標楷體" w:cs="標楷體" w:eastAsia="標楷體"/>
        </w:rPr>
        <w:t>喜歡並努力學習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形塑優質學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本校願景的架構下，我們形塑</w:t>
      </w:r>
      <w:r>
        <w:rPr>
          <w:rFonts w:ascii="標楷體" w:hAnsi="標楷體" w:cs="標楷體" w:eastAsia="標楷體"/>
          <w:b/>
          <w:u w:val="single"/>
        </w:rPr>
        <w:t>學生圖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希望我們的孩子「健康快樂、尊重生命、認真負責、全人發展」；建立</w:t>
      </w:r>
      <w:r>
        <w:rPr>
          <w:rFonts w:ascii="標楷體" w:hAnsi="標楷體" w:cs="標楷體" w:eastAsia="標楷體"/>
          <w:b/>
          <w:u w:val="single"/>
        </w:rPr>
        <w:t>行政圖像</w:t>
      </w:r>
      <w:r>
        <w:rPr>
          <w:rFonts w:ascii="標楷體" w:hAnsi="標楷體" w:cs="標楷體" w:eastAsia="標楷體"/>
        </w:rPr>
        <w:t>：主動積極、效能行政、優質環境、認真辦學；發展</w:t>
      </w:r>
      <w:r>
        <w:rPr>
          <w:rFonts w:ascii="標楷體" w:hAnsi="標楷體" w:cs="標楷體" w:eastAsia="標楷體"/>
          <w:b/>
          <w:u w:val="single"/>
        </w:rPr>
        <w:t>教師圖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專業素養、親師合作、關愛學生、樂在教學；凝聚</w:t>
      </w:r>
      <w:r>
        <w:rPr>
          <w:rFonts w:ascii="標楷體" w:hAnsi="標楷體" w:cs="標楷體" w:eastAsia="標楷體"/>
          <w:b/>
          <w:u w:val="single"/>
        </w:rPr>
        <w:t>家長圖像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彙聚家長熱忱關心教育、熱誠參與、尊重教師、全力配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此在本校學校教育目標有下列的共識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精緻卓越的行政管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創新發展的課程教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溫馨優質的校園營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適性多元的活動規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健康</w:t>
      </w:r>
      <w:r>
        <w:rPr>
          <w:rFonts w:ascii="標楷體" w:hAnsi="標楷體" w:cs="標楷體" w:eastAsia="標楷體"/>
        </w:rPr>
        <w:t>快樂</w:t>
      </w:r>
      <w:r>
        <w:rPr>
          <w:rFonts w:ascii="標楷體" w:hAnsi="標楷體" w:cs="標楷體" w:eastAsia="標楷體"/>
        </w:rPr>
        <w:t>的成長學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校背景分析：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bCs/>
          <w:color w:val="000000"/>
          <w:kern w:val="0"/>
        </w:rPr>
        <w:t>枋寮</w:t>
      </w:r>
      <w:r>
        <w:rPr>
          <w:rFonts w:ascii="標楷體" w:hAnsi="標楷體" w:cs="標楷體" w:eastAsia="標楷體"/>
          <w:color w:val="000000"/>
          <w:kern w:val="0"/>
        </w:rPr>
        <w:t>原本是浸水營古道西端隘口，清代康煕三十三年漳州移民落脚在此，伐木建寮而住，“板仔寮”逐漸形成部落，故命名為「枋寮」。枋寮鄉共有十五村，現人口數近約二萬七千人。</w:t>
      </w:r>
      <w:r>
        <w:rPr>
          <w:rFonts w:ascii="標楷體" w:hAnsi="標楷體" w:cs="新細明體;PMingLiU" w:eastAsia="標楷體"/>
          <w:color w:val="000000"/>
          <w:kern w:val="0"/>
        </w:rPr>
        <w:t>本校設校於人和村，地處枋寮鄉地理位置的中心，學區包含天時村、地利村、人和村、新開村及內寮村等五個村落，如附圖所示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19"/>
          <w:szCs w:val="19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本鄉</w:t>
      </w:r>
      <w:r>
        <w:rPr>
          <w:rFonts w:ascii="標楷體" w:hAnsi="標楷體" w:cs="標楷體" w:eastAsia="標楷體"/>
          <w:color w:val="000000"/>
          <w:kern w:val="0"/>
        </w:rPr>
        <w:t>有豐富的自然資源並結合了藝術文化市集，無論是魩仔魚產業、黑珍珠蓮、芒果及鐡道藝術等，為本鄉地方情濃的產業文化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bCs/>
          <w:color w:val="000000"/>
          <w:kern w:val="0"/>
        </w:rPr>
        <w:t>目前枋寮</w:t>
      </w:r>
      <w:r>
        <w:rPr>
          <w:rFonts w:ascii="標楷體" w:hAnsi="標楷體" w:cs="新細明體;PMingLiU" w:eastAsia="標楷體"/>
          <w:color w:val="000000"/>
          <w:kern w:val="0"/>
        </w:rPr>
        <w:t>為屏東縣重要的交通要衝，亦為連接屏東平原與恆春半島的中介點，也是屏東平原的最南界線。主要由省道台一線縱向貫穿，形成兩側不同的發展型態，縱貫鐵路位在枋寮鄉西側，可利用西部幹線通往高雄或經北迴線到台東；東方臨接春日鄉、南方臨接枋山鄉、西方面臨台灣海峽、北方臨接佳冬鄉，全鄉背山臨海，全鄉之土地面積共計</w:t>
      </w:r>
      <w:r>
        <w:rPr>
          <w:rFonts w:eastAsia="標楷體" w:cs="新細明體;PMingLiU" w:ascii="標楷體" w:hAnsi="標楷體"/>
          <w:color w:val="000000"/>
          <w:kern w:val="0"/>
        </w:rPr>
        <w:t>5,773.47</w:t>
      </w:r>
      <w:r>
        <w:rPr>
          <w:rFonts w:ascii="標楷體" w:hAnsi="標楷體" w:cs="新細明體;PMingLiU" w:eastAsia="標楷體"/>
          <w:color w:val="000000"/>
          <w:kern w:val="0"/>
        </w:rPr>
        <w:t>公頃。</w:t>
      </w:r>
    </w:p>
    <w:p>
      <w:pPr>
        <w:pStyle w:val="Normal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本鄉有依山傍海享受山海環抱大自然的優勢，也應驗俗語說：靠山吃山，靠海吃海，近山近海人的幸福所在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因此在課程發展委員會討論決議，擬定本校之海洋教育願景為「</w:t>
      </w:r>
      <w:r>
        <w:rPr>
          <w:rFonts w:ascii="標楷體" w:hAnsi="標楷體" w:cs="標楷體" w:eastAsia="標楷體"/>
          <w:b/>
        </w:rPr>
        <w:t>友善創新藍海教育 永續締造探海奇蹟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依據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教育部海洋教育政策白皮書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教育部國民中小學九年一貫課程綱要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参、教學目標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蒐集整合海洋教育資源，充實海洋教育支援網路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提升教師海洋教育知能，發展在地特色海洋課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提升學生欣賞海洋文學興趣，培養學生愛海素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結合在地海洋文化，建構多元文化海洋藝術特色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肆、實施重點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以課程發展委員會為基礎，成立學校海洋教育推動小組，擬定執行策略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建立校內海洋資源網站，蒐集海洋教育資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編輯校本海洋教育課程，製作教學媒體，辦理相關藝文及體育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辦理海洋教育研習，及海洋教育檢討會議，提升教師教學知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設計多元活動體驗學習，提升學生海洋教育基本知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期末辦理教學成果發表與經驗分享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本計畫列入課程總體計劃參考，請各學年據此蒐集或設計相關課程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本計畫之其他活動計畫所需相關經費，需校長裁示後實施，修正亦同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承辦人    劉宜政     處室主任    陳志勇     校長    蔡有福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91455" cy="659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0:44:00Z</dcterms:created>
  <dc:creator>JACKIE</dc:creator>
  <dc:description/>
  <cp:keywords/>
  <dc:language>en-US</dc:language>
  <cp:lastModifiedBy>JACKIE</cp:lastModifiedBy>
  <dcterms:modified xsi:type="dcterms:W3CDTF">2011-10-01T02:28:00Z</dcterms:modified>
  <cp:revision>12</cp:revision>
  <dc:subject/>
  <dc:title/>
</cp:coreProperties>
</file>