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個欣賞導入創作示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1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0790" cy="179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68245" cy="179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欣賞裝置藝術</w:t>
            </w:r>
            <w:r>
              <w:rPr/>
              <w:t>(</w:t>
            </w:r>
            <w:r>
              <w:rPr/>
              <w:t>飛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以「名稱」</w:t>
            </w:r>
            <w:r>
              <w:rPr/>
              <w:t>轉換材質做立體造型的創作。</w:t>
            </w:r>
          </w:p>
        </w:tc>
      </w:tr>
      <w:tr>
        <w:trPr>
          <w:trHeight w:val="265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767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99995" cy="1748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園藝術圍牆欣賞，以「意象」轉換材質做平面撕貼的創作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28900" cy="1707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02535" cy="1732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欣賞畫家畫作，以「風格」轉換材質做壁畫的創作。</w:t>
            </w:r>
          </w:p>
        </w:tc>
      </w:tr>
      <w:tr>
        <w:trPr>
          <w:trHeight w:val="314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00960" cy="2005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66670" cy="2008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識畫家生平與畫風，以「感受」轉換材質做多元媒材的創作。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939925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82215" cy="1955800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識畫家生平與風格，以「形式」轉換材質做餐墊的創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</w:t>
      </w:r>
      <w:r>
        <w:rPr/>
        <w:t>感謝溫金埕老師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03:00Z</dcterms:created>
  <dc:creator>wendy</dc:creator>
  <dc:description/>
  <cp:keywords/>
  <dc:language>en-US</dc:language>
  <cp:lastModifiedBy>JACKIE</cp:lastModifiedBy>
  <dcterms:modified xsi:type="dcterms:W3CDTF">2011-06-13T07:38:00Z</dcterms:modified>
  <cp:revision>3</cp:revision>
  <dc:subject/>
  <dc:title>五個欣賞導入創作示例</dc:title>
</cp:coreProperties>
</file>