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建興國小國小藝術與人文多元評量教學案例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"/>
        <w:gridCol w:w="3402"/>
        <w:gridCol w:w="2268"/>
        <w:gridCol w:w="2602"/>
      </w:tblGrid>
      <w:tr>
        <w:trPr>
          <w:trHeight w:val="41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建興國小  劉宜政</w:t>
            </w:r>
          </w:p>
        </w:tc>
      </w:tr>
      <w:tr>
        <w:trPr>
          <w:trHeight w:val="418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主題：趣味點線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編自康軒版三年級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4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觀察與欣賞生活中及藝術作品裡的點線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運用點線面的元素創作藝術作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初步鑑賞藝術家的創作內涵。</w:t>
            </w:r>
          </w:p>
        </w:tc>
      </w:tr>
      <w:tr>
        <w:trPr>
          <w:trHeight w:val="24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才能班課程規準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探索</w:t>
            </w:r>
            <w:r>
              <w:rPr>
                <w:rFonts w:ascii="新細明體;PMingLiU" w:hAnsi="新細明體;PMingLiU" w:cs="新細明體;PMingLiU"/>
              </w:rPr>
              <w:t>平面藝術表現</w:t>
            </w:r>
            <w:r>
              <w:rPr>
                <w:rFonts w:ascii="新細明體;PMingLiU" w:hAnsi="新細明體;PMingLiU" w:cs="新細明體;PMingLiU"/>
              </w:rPr>
              <w:t>的動機與內涵</w:t>
            </w:r>
            <w:r>
              <w:rPr>
                <w:rFonts w:ascii="新細明體;PMingLiU" w:hAnsi="新細明體;PMingLiU" w:cs="新細明體;PMingLiU"/>
              </w:rPr>
              <w:t>，並選擇</w:t>
            </w:r>
            <w:r>
              <w:rPr>
                <w:rFonts w:ascii="新細明體;PMingLiU" w:hAnsi="新細明體;PMingLiU" w:cs="新細明體;PMingLiU"/>
              </w:rPr>
              <w:t>題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構思</w:t>
            </w: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熟悉</w:t>
            </w:r>
            <w:r>
              <w:rPr>
                <w:rFonts w:ascii="新細明體;PMingLiU" w:hAnsi="新細明體;PMingLiU" w:cs="新細明體;PMingLiU"/>
              </w:rPr>
              <w:t>平面</w:t>
            </w:r>
            <w:r>
              <w:rPr>
                <w:rFonts w:ascii="新細明體;PMingLiU" w:hAnsi="新細明體;PMingLiU" w:cs="新細明體;PMingLiU"/>
              </w:rPr>
              <w:t>藝術之</w:t>
            </w:r>
            <w:r>
              <w:rPr>
                <w:rFonts w:ascii="新細明體;PMingLiU" w:hAnsi="新細明體;PMingLiU" w:cs="新細明體;PMingLiU"/>
              </w:rPr>
              <w:t>表現媒材，運用色、面、線、空間等視覺元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ascii="新細明體;PMingLiU" w:hAnsi="新細明體;PMingLiU" w:cs="新細明體;PMingLiU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藝術品的形式、</w:t>
            </w:r>
            <w:r>
              <w:rPr>
                <w:rFonts w:ascii="新細明體;PMingLiU" w:hAnsi="新細明體;PMingLiU" w:cs="新細明體;PMingLiU"/>
              </w:rPr>
              <w:t>媒材、內容</w:t>
            </w:r>
            <w:r>
              <w:rPr>
                <w:rFonts w:ascii="新細明體;PMingLiU" w:hAnsi="新細明體;PMingLiU" w:cs="新細明體;PMingLiU"/>
              </w:rPr>
              <w:t>與表現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參與生活</w:t>
            </w:r>
            <w:r>
              <w:rPr>
                <w:rFonts w:ascii="新細明體;PMingLiU" w:hAnsi="新細明體;PMingLiU" w:cs="新細明體;PMingLiU"/>
              </w:rPr>
              <w:t>中各種</w:t>
            </w:r>
            <w:r>
              <w:rPr>
                <w:rFonts w:ascii="新細明體;PMingLiU" w:hAnsi="新細明體;PMingLiU" w:cs="新細明體;PMingLiU"/>
              </w:rPr>
              <w:t>鄉土文物、傳統藝術及生活藝術等活動，</w:t>
            </w:r>
            <w:r>
              <w:rPr>
                <w:rFonts w:ascii="新細明體;PMingLiU" w:hAnsi="新細明體;PMingLiU" w:cs="新細明體;PMingLiU"/>
              </w:rPr>
              <w:t>並能表達其人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關懷的意義。</w:t>
            </w:r>
          </w:p>
        </w:tc>
      </w:tr>
      <w:tr>
        <w:trPr>
          <w:trHeight w:val="5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架構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架構圖： </w:t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7310</wp:posOffset>
                      </wp:positionV>
                      <wp:extent cx="4324350" cy="3052445"/>
                      <wp:effectExtent l="6350" t="6985" r="6985" b="762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4320" cy="3052440"/>
                                <a:chOff x="0" y="0"/>
                                <a:chExt cx="4324320" cy="30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459080"/>
                                  <a:ext cx="1131480" cy="809640"/>
                                </a:xfrm>
                                <a:prstGeom prst="flowChartDocumen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教學活動：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點線面在哪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7520" y="1433160"/>
                                  <a:ext cx="1131480" cy="1619280"/>
                                </a:xfrm>
                                <a:prstGeom prst="flowChartDocumen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教學活動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1.奇妙的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2.多變的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3.有趣的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4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先人指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0760" y="1455480"/>
                                  <a:ext cx="1133640" cy="1275840"/>
                                </a:xfrm>
                                <a:prstGeom prst="flowChartDocumen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學活動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線條抽抽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面面俱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4520" y="145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7520" y="14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1120" y="143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4320" cy="12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130760" cy="354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6dde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趣味點線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58600"/>
                                    <a:ext cx="1268640" cy="354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6dde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點線面在哪裡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76360" y="841320"/>
                                    <a:ext cx="1364040" cy="354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6dde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點線面大集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56760" y="846000"/>
                                    <a:ext cx="1267560" cy="354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6dde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動手做點線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652920" y="622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240" y="849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4520" y="845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1840" y="84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5.3pt;width:340.5pt;height:240.35pt" coordorigin="374,106" coordsize="6810,480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85;top:2404;width:1781;height:127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教學活動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點線面在哪裡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w10:wrap type="square"/>
                      </v:shape>
                      <v:shape id="shape_0" fillcolor="white" stroked="t" o:allowincell="t" style="position:absolute;left:2858;top:2363;width:1781;height:254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學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奇妙的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多變的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有趣的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先人指路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w10:wrap type="square"/>
                      </v:shape>
                      <v:shape id="shape_0" fillcolor="white" stroked="t" o:allowincell="t" style="position:absolute;left:5273;top:2398;width:1784;height:2008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線條抽抽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面面俱到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42;top:2392;width:0;height:0" type="_x0000_t32">
                        <v:stroke color="#92cddc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709;top:2369;width:0;height:0" type="_x0000_t32">
                        <v:stroke color="#92cddc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24;top:2366;width:0;height:0" type="_x0000_t32">
                        <v:stroke color="#92cddc" weight="12600" joinstyle="miter" endcap="flat"/>
                        <v:fill o:detectmouseclick="t" on="false"/>
                        <w10:wrap type="square"/>
                      </v:shape>
                      <v:group id="shape_0" style="position:absolute;left:374;top:106;width:6810;height:1911">
                        <v:roundrect id="shape_0" fillcolor="white" stroked="t" o:allowincell="t" style="position:absolute;left:2853;top:106;width:1780;height:55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趣味點線面</w:t>
                                </w:r>
                              </w:p>
                            </w:txbxContent>
                          </v:textbox>
                          <v:fill o:detectmouseclick="t" color2="#b6dde8"/>
                          <v:stroke color="#92cddc" weight="12600" joinstyle="miter" endcap="flat"/>
                          <w10:wrap type="square"/>
                        </v:roundrect>
                        <v:roundrect id="shape_0" fillcolor="white" stroked="t" o:allowincell="t" style="position:absolute;left:374;top:1458;width:1997;height:55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點線面在哪裡</w:t>
                                </w:r>
                              </w:p>
                            </w:txbxContent>
                          </v:textbox>
                          <v:fill o:detectmouseclick="t" color2="#b6dde8"/>
                          <v:stroke color="#92cddc" weight="12600" joinstyle="miter" endcap="flat"/>
                          <w10:wrap type="square"/>
                        </v:roundrect>
                        <v:roundrect id="shape_0" fillcolor="white" stroked="t" o:allowincell="t" style="position:absolute;left:2699;top:1431;width:2147;height:55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點線面大集合</w:t>
                                </w:r>
                              </w:p>
                            </w:txbxContent>
                          </v:textbox>
                          <v:fill o:detectmouseclick="t" color2="#b6dde8"/>
                          <v:stroke color="#92cddc" weight="12600" joinstyle="miter" endcap="flat"/>
                          <w10:wrap type="square"/>
                        </v:roundrect>
                        <v:roundrect id="shape_0" fillcolor="white" stroked="t" o:allowincell="t" style="position:absolute;left:5188;top:1438;width:1995;height:55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動手做點線面</w:t>
                                </w:r>
                              </w:p>
                            </w:txbxContent>
                          </v:textbox>
                          <v:fill o:detectmouseclick="t" color2="#b6dde8"/>
                          <v:stroke color="#92cddc" weight="12600" joinstyle="miter" endcap="flat"/>
                          <w10:wrap type="square"/>
                        </v:roundrect>
                        <v:shape id="shape_0" stroked="t" o:allowincell="t" style="position:absolute;left:6127;top:1086;width:0;height:0" type="_x0000_t32">
                          <v:stroke color="#92cddc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710;top:1444;width:0;height:0" type="_x0000_t32">
                          <v:stroke color="#92cddc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1342;top:1437;width:0;height:0" type="_x0000_t32">
                          <v:stroke color="#92cddc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125;top:1434;width:0;height:0" type="_x0000_t32">
                          <v:stroke color="#92cddc" weight="1260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tLeast" w:line="0" w:before="72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</w:tc>
      </w:tr>
      <w:tr>
        <w:trPr>
          <w:trHeight w:val="11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具運用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具有點、線、面的圖片或物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技法掛圖、教學</w:t>
            </w:r>
            <w:r>
              <w:rPr/>
              <w:t>DVD</w:t>
            </w:r>
            <w:r>
              <w:rPr/>
              <w:t>、網際網路、教學簡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八開圖畫紙、日本水彩紙</w:t>
            </w:r>
          </w:p>
        </w:tc>
      </w:tr>
      <w:tr>
        <w:trPr>
          <w:trHeight w:val="19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檢核與評量方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比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東縣建興國小藝術與人文評量向度</w:t>
            </w:r>
            <w:r>
              <w:rPr/>
              <w:t>\</w:t>
            </w:r>
            <w:r>
              <w:rPr/>
              <w:t>規準一覽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知識與理解層面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審美與情意層面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技能與創意層面</w:t>
            </w:r>
            <w:r>
              <w:rPr/>
              <w:t xml:space="preserve">30%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特殊表現</w:t>
            </w:r>
            <w:r>
              <w:rPr/>
              <w:t>(</w:t>
            </w:r>
            <w:r>
              <w:rPr/>
              <w:t>軼事紀錄</w:t>
            </w:r>
            <w:r>
              <w:rPr/>
              <w:t>) 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870"/>
      </w:tblGrid>
      <w:tr>
        <w:trPr>
          <w:trHeight w:val="44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活動（含基準與規準）</w:t>
            </w:r>
          </w:p>
        </w:tc>
      </w:tr>
      <w:tr>
        <w:trPr>
          <w:trHeight w:val="240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點線面在哪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✽✽</w:t>
            </w:r>
            <w:r>
              <w:rPr>
                <w:rFonts w:ascii="新細明體;PMingLiU" w:hAnsi="新細明體;PMingLiU" w:cs="新細明體;PMingLiU"/>
              </w:rPr>
              <w:t>第一堂課✽✽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一】點線面在哪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生觀察同學身上與教室內的物品，發現點線面的存在與運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欣賞日常生活中的點線面，與學生一同討論教學簡報投片上圖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提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你發現什麼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它們有什麼特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3)</w:t>
            </w:r>
            <w:r>
              <w:rPr/>
              <w:t>帶給你什麼樣的感覺？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生發表後，教師歸納說明，引導學生了解點、線、面的造形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點線面大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✽✽</w:t>
            </w:r>
            <w:r>
              <w:rPr>
                <w:rFonts w:ascii="新細明體;PMingLiU" w:hAnsi="新細明體;PMingLiU" w:cs="新細明體;PMingLiU"/>
              </w:rPr>
              <w:t>第二、三堂課✽✽</w:t>
            </w:r>
          </w:p>
          <w:p>
            <w:pPr>
              <w:pStyle w:val="Normal"/>
              <w:rPr/>
            </w:pPr>
            <w:r>
              <w:rPr/>
              <w:t>【活動二】奇妙的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教師提問：有沒有用過什麼樣的材料來劃過點點畫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說明繪製點的方法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蠟筆或彩色筆畫出不同顏色、大小的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手指沾顏料後，壓印出大小不同的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牙刷沾顏料，直接畫出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/>
              <w:t>牙刷沾顏料後，以手指撥弄毛刷或用尺</w:t>
            </w:r>
            <w:r>
              <w:rPr/>
              <w:t>(</w:t>
            </w:r>
            <w:r>
              <w:rPr/>
              <w:t>堅硬物</w:t>
            </w:r>
            <w:r>
              <w:rPr/>
              <w:t>)</w:t>
            </w:r>
            <w:r>
              <w:rPr/>
              <w:t>刮毛刷，以產生噴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⑸</w:t>
            </w:r>
            <w:r>
              <w:rPr/>
              <w:t>水彩筆沾取顏料後，以滴、甩、敲等方式畫出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⑹</w:t>
            </w:r>
            <w:r>
              <w:rPr/>
              <w:t>菜瓜布沾顏料後，直接壓印出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教師引導學生欣賞同儕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✽✽</w:t>
            </w:r>
            <w:r>
              <w:rPr>
                <w:rFonts w:ascii="新細明體;PMingLiU" w:hAnsi="新細明體;PMingLiU" w:cs="新細明體;PMingLiU"/>
              </w:rPr>
              <w:t>第四、五堂課✽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【活動三】多變的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教師提問：線條可以變成什麼？怎麼樣做出線條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引導學生觀察與討論示範圖例，說明「線條」的形式、種類，讓學生回想生活中線條的運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介紹不同的繪製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用梳子刮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用原子筆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用吸管吹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/>
              <w:t>用粉蠟筆、彩色筆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⑸</w:t>
            </w:r>
            <w:r>
              <w:rPr/>
              <w:t>彈珠滾畫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教師引導學生欣賞同儕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✽✽</w:t>
            </w:r>
            <w:r>
              <w:rPr>
                <w:rFonts w:ascii="新細明體;PMingLiU" w:hAnsi="新細明體;PMingLiU" w:cs="新細明體;PMingLiU"/>
              </w:rPr>
              <w:t>第六、七、八堂課✽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【活動四】有趣的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展示各種形狀的圖片及實際物品，讓學生仔細觀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提問引導學生創意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引導學生觀察與討論示範圖例，說明「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形狀</w:t>
            </w:r>
            <w:r>
              <w:rPr/>
              <w:t>)</w:t>
            </w:r>
            <w:r>
              <w:rPr/>
              <w:t>」的形式、種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回想生活中面的運用，再分組討論、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，將簡單的形狀畫在黑板上讓全班同學更清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了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引導學生了解繪製形狀有很多方法，與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同討論示範的圖例，並引起創作興趣與動機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教師引導學生欣賞同儕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✽✽</w:t>
            </w:r>
            <w:r>
              <w:rPr>
                <w:rFonts w:ascii="新細明體;PMingLiU" w:hAnsi="新細明體;PMingLiU" w:cs="新細明體;PMingLiU"/>
              </w:rPr>
              <w:t>第九、十堂課✽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【活動五】先人指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詢問學生認識那些先人或前輩藝術家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提出秀拉、梵谷、朱銘、米羅等大師的姓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再次詢問學生是否認識他們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觀賞藝術家作品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展示並引導學生觀察簡報中的大師的畫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提問讓學生嘗試發現藝術家畫中的點線面。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Q1.</w:t>
            </w:r>
            <w:r>
              <w:rPr/>
              <w:t>秀拉的〈大傑特島的星期日下午〉，作品的色彩給你什麼樣的感覺？</w:t>
            </w:r>
          </w:p>
          <w:p>
            <w:pPr>
              <w:pStyle w:val="Normal"/>
              <w:rPr/>
            </w:pPr>
            <w:r>
              <w:rPr/>
              <w:t>Q2.</w:t>
            </w:r>
            <w:r>
              <w:rPr/>
              <w:t>看到梵谷的〈星夜〉，最吸引你的注意的是什麼？</w:t>
            </w:r>
          </w:p>
          <w:p>
            <w:pPr>
              <w:pStyle w:val="Normal"/>
              <w:rPr/>
            </w:pPr>
            <w:r>
              <w:rPr/>
              <w:t>Q3.</w:t>
            </w:r>
            <w:r>
              <w:rPr/>
              <w:t>朱銘〈太極：單鞭下勢〉跟你常見的人物雕塑有什麼不同？</w:t>
            </w:r>
          </w:p>
          <w:p>
            <w:pPr>
              <w:pStyle w:val="Normal"/>
              <w:rPr/>
            </w:pPr>
            <w:r>
              <w:rPr/>
              <w:t>Q4.</w:t>
            </w:r>
            <w:r>
              <w:rPr/>
              <w:t>米羅〈暗號與星座，和女人談戀愛〉畫作中點、線、面還有哪些組合方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用單槍展示學生在本課程的作品相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在下一堂課進行更高層次的點線面藝術創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歸納教學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動手做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✽✽</w:t>
            </w:r>
            <w:r>
              <w:rPr>
                <w:rFonts w:ascii="新細明體;PMingLiU" w:hAnsi="新細明體;PMingLiU" w:cs="新細明體;PMingLiU"/>
              </w:rPr>
              <w:t>第 十一 至 十四 堂課✽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【活動六】線條抽抽樂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面面俱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導入活動：教師展示藝術作品中呈現點、線、面綜合運用的圖片及示範作品，並展示各種可畫出「點、線、面」效果的器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師引導學生觀察與討論示範圖例，說明作品中點線面的表現形式及特點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師複習繪製點線面的方式，與學生一同討論簡報中圖例的運用，引起創作興趣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師發給每生一張圖畫紙，請學生從剛才討論的情境及畫面中選定一表現主題，可自由運用描繪、剪貼、撕貼、壓印等技法，體驗其綜合運用效果。適時引導配色的色彩美學，強化主題表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欣賞與討論活動：請學生將完成的作品展示在黑板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師生共同欣賞與討論作品中應用各種「點、線、面」的特色與效果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知識與理解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針對主題進行討論、判斷及反思，並提出個人意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針對主題討論、判斷及反思，並提出個人意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針對主題討論、判斷及反思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針對主題進行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審美與情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能欣賞自己與同儕的作品</w:t>
            </w:r>
            <w:r>
              <w:rPr/>
              <w:t xml:space="preserve">( </w:t>
            </w:r>
            <w:r>
              <w:rPr/>
              <w:t>或表現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表達個人的美感經驗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專注欣賞自己或他人的創作並予以回饋或鼓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專注欣賞自己或他人的創作並予以鼓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專注欣賞自己或他人的創作，但無法回應任何訊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與創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創作過程能表現出豐富的想像力與創造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發揮想像力融入教學主題，並獨自做出有創意的作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發揮想像力融入教學主題，在教師或同儕的協助下做出作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模仿或學習他人，並在教師或同儕的協助下做出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軼事紀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特殊表現</w:t>
            </w:r>
            <w:r>
              <w:rPr/>
              <w:t>)</w:t>
            </w:r>
            <w:r>
              <w:rPr/>
              <w:t>：</w:t>
            </w:r>
            <w:r>
              <w:rPr/>
              <w:t>1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知識與理解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針對主題進行討論、判斷及反思，並提出個人意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針對主題討論、判斷及反思，並提出個人意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針對主題討論、判斷及反思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針對主題進行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審美與情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能欣賞自己與同儕的作品</w:t>
            </w:r>
            <w:r>
              <w:rPr/>
              <w:t xml:space="preserve">( </w:t>
            </w:r>
            <w:r>
              <w:rPr/>
              <w:t>或表現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表達個人的美感經驗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專注欣賞自己或他人的創作並予以回饋或鼓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專注欣賞自己或他人的創作並予以鼓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專注欣賞自己或他人的創作，但無法回應任何訊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與創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創作過程能表現出豐富的想像力與創造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發揮想像力融入教學主題，並獨自做出有創意的作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發揮想像力融入教學主題，在教師或同儕的協助下做出作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模仿或學習他人，並在教師或同儕的協助下做出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軼事紀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特殊表現</w:t>
            </w:r>
            <w:r>
              <w:rPr/>
              <w:t>)</w:t>
            </w:r>
            <w:r>
              <w:rPr/>
              <w:t>：</w:t>
            </w:r>
            <w:r>
              <w:rPr/>
              <w:t>1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知識與理解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針對主題進行討論、判斷及反思，並提出個人意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針對主題討論、判斷及反思，並提出個人意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針對主題討論、判斷及反思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針對主題進行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審美與情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能欣賞自己與同儕的作品</w:t>
            </w:r>
            <w:r>
              <w:rPr/>
              <w:t xml:space="preserve">( </w:t>
            </w:r>
            <w:r>
              <w:rPr/>
              <w:t>或表現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表達個人的美感經驗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專注欣賞自己或他人的創作並予以回饋或鼓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專注欣賞自己或他人的創作並予以鼓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專注欣賞自己或他人的創作，但無法回應任何訊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與創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創作過程能表現出豐富的想像力與創造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發揮想像力融入教學主題，並獨自做出有創意的作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發揮想像力融入教學主題，在教師或同儕的協助下做出作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模仿或學習他人，並在教師或同儕的協助下做出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軼事紀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特殊表現</w:t>
            </w:r>
            <w:r>
              <w:rPr/>
              <w:t>)</w:t>
            </w:r>
            <w:r>
              <w:rPr/>
              <w:t>：</w:t>
            </w:r>
            <w:r>
              <w:rPr/>
              <w:t>1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知識與理解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針對主題進行討論、判斷及反思，並提出個人意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針對主題討論、判斷及反思，並提出個人意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針對主題討論、判斷及反思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針對主題進行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審美與情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能欣賞自己與同儕的作品</w:t>
            </w:r>
            <w:r>
              <w:rPr/>
              <w:t xml:space="preserve">( </w:t>
            </w:r>
            <w:r>
              <w:rPr/>
              <w:t>或表現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表達個人的美感經驗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專注欣賞自己或他人的創作並予以回饋或鼓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專注欣賞自己或他人的創作並予以鼓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專注欣賞自己或他人的創作，但無法回應任何訊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與創意層面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規準：創作過程能表現出豐富的想像力與創造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能發揮想像力融入教學主題，並獨自做出有創意的作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能發揮想像力融入教學主題，在教師或同儕的協助下做出作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能模仿或學習他人，並在教師或同儕的協助下做出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軼事紀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特殊表現</w:t>
            </w:r>
            <w:r>
              <w:rPr/>
              <w:t>)</w:t>
            </w:r>
            <w:r>
              <w:rPr/>
              <w:t>：</w:t>
            </w:r>
            <w:r>
              <w:rPr/>
              <w:t>1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屏東縣建興國小藝術與人文評量向度</w:t>
      </w:r>
      <w:r>
        <w:rPr>
          <w:sz w:val="20"/>
          <w:szCs w:val="20"/>
        </w:rPr>
        <w:t>\</w:t>
      </w:r>
      <w:r>
        <w:rPr>
          <w:sz w:val="20"/>
          <w:szCs w:val="20"/>
        </w:rPr>
        <w:t>規準一覽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1985"/>
        <w:gridCol w:w="468"/>
        <w:gridCol w:w="468"/>
        <w:gridCol w:w="469"/>
        <w:gridCol w:w="468"/>
        <w:gridCol w:w="468"/>
        <w:gridCol w:w="469"/>
        <w:gridCol w:w="468"/>
        <w:gridCol w:w="469"/>
        <w:gridCol w:w="468"/>
        <w:gridCol w:w="468"/>
        <w:gridCol w:w="469"/>
        <w:gridCol w:w="468"/>
        <w:gridCol w:w="469"/>
        <w:gridCol w:w="468"/>
        <w:gridCol w:w="468"/>
        <w:gridCol w:w="469"/>
        <w:gridCol w:w="468"/>
        <w:gridCol w:w="469"/>
        <w:gridCol w:w="468"/>
        <w:gridCol w:w="468"/>
        <w:gridCol w:w="469"/>
        <w:gridCol w:w="468"/>
        <w:gridCol w:w="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12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向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對應之能力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說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識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針對主題進行討論、判斷及反思，並提出個人意見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標：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針對主題討論、判斷及反思，並提出個人意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針對主題討論、判斷及反思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針對主題進行討論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美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欣賞自己與同儕的作品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或表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表達個人的美感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專注欣賞自己或他人的創作並予以回饋或鼓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專注欣賞自己或他人的創作並予以鼓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專注欣賞自己或他人的創作，但無法回應任何訊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作過程能表現出豐富的想像力與創造力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標：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發揮想像力融入教學主題，並獨自做出有創意的作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發揮想像力融入教學主題，在教師或同儕的協助下做出作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模仿或學習他人，並在教師或同儕的協助下做出作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軼事紀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特殊表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40:00Z</dcterms:created>
  <dc:creator>user</dc:creator>
  <dc:description/>
  <cp:keywords/>
  <dc:language>en-US</dc:language>
  <cp:lastModifiedBy>User</cp:lastModifiedBy>
  <cp:lastPrinted>2012-08-14T10:49:00Z</cp:lastPrinted>
  <dcterms:modified xsi:type="dcterms:W3CDTF">2013-06-18T17:38:00Z</dcterms:modified>
  <cp:revision>52</cp:revision>
  <dc:subject/>
  <dc:title/>
</cp:coreProperties>
</file>