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學 習 單</w:t>
      </w:r>
    </w:p>
    <w:p>
      <w:pPr>
        <w:pStyle w:val="Normal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＊當我們吹在一起＊</w:t>
      </w:r>
    </w:p>
    <w:p>
      <w:pPr>
        <w:pStyle w:val="Normal"/>
        <w:spacing w:lineRule="exact" w:line="400"/>
        <w:ind w:right="44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762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新細明體;PMingLiU" w:hAnsi="新細明體;PMingLiU" w:cs="新細明體;PMingLiU"/>
          <w:sz w:val="32"/>
          <w:szCs w:val="32"/>
        </w:rPr>
        <w:t>小朋友，請問黃色加藍色會等於什麼顏色呢？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請將正確答案寫在最大的圓圈內並塗上顏色喔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628265" cy="1256665"/>
                <wp:effectExtent l="571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256760"/>
                          <a:chOff x="0" y="0"/>
                          <a:chExt cx="26283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02672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102924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1832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1832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pt;width:206.95pt;height:98.95pt" coordorigin="3060,120" coordsize="4139,1979">
                <v:rect id="shape_0" stroked="f" o:allowincell="f" style="position:absolute;left:3060;top:120;width:4138;height:197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3060;top:299;width:1616;height:1618;mso-wrap-style:none;v-text-anchor:middle">
                  <v:fill o:detectmouseclick="t" on="false"/>
                  <v:stroke color="yellow" weight="9360" joinstyle="miter" endcap="flat"/>
                  <w10:wrap type="square"/>
                </v:oval>
                <v:oval id="shape_0" stroked="t" o:allowincell="f" style="position:absolute;left:5401;top:299;width:1620;height:1618;mso-wrap-style:none;v-text-anchor:middle">
                  <v:fill o:detectmouseclick="t" on="false"/>
                  <v:stroke color="#3366ff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8;top:779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9;top:779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0</wp:posOffset>
                </wp:positionV>
                <wp:extent cx="1485265" cy="1485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3pt;width:116.9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0</wp:posOffset>
                </wp:positionV>
                <wp:extent cx="1941830" cy="17138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713960"/>
                          <a:chOff x="0" y="0"/>
                          <a:chExt cx="194184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18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3pt;width:152.9pt;height:134.95pt" coordorigin="2520,460" coordsize="3058,2699">
                <v:rect id="shape_0" stroked="f" o:allowincell="f" style="position:absolute;left:2520;top:460;width:3057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2628265" cy="2640965"/>
                <wp:effectExtent l="571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40960"/>
                          <a:chOff x="0" y="0"/>
                          <a:chExt cx="2628360" cy="264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8360" cy="264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02672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102924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14853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1832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1832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6pt;width:206.95pt;height:207.95pt" coordorigin="5940,720" coordsize="4139,4159">
                <v:rect id="shape_0" stroked="f" o:allowincell="f" style="position:absolute;left:5940;top:720;width:4138;height:415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5940;top:899;width:1616;height:1618;mso-wrap-style:none;v-text-anchor:middle">
                  <v:fill o:detectmouseclick="t" on="false"/>
                  <v:stroke color="red" weight="9360" joinstyle="miter" endcap="flat"/>
                  <w10:wrap type="square"/>
                </v:oval>
                <v:oval id="shape_0" stroked="t" o:allowincell="f" style="position:absolute;left:8281;top:899;width:1620;height:1618;mso-wrap-style:none;v-text-anchor:middle">
                  <v:fill o:detectmouseclick="t" on="false"/>
                  <v:stroke color="yellow" weight="9360" joinstyle="miter" endcap="flat"/>
                  <w10:wrap type="square"/>
                </v:oval>
                <v:oval id="shape_0" fillcolor="white" stroked="t" o:allowincell="f" style="position:absolute;left:6841;top:1979;width:2338;height:2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298;top:1379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8;top:1379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628265" cy="2171065"/>
                <wp:effectExtent l="5715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171160"/>
                          <a:chOff x="0" y="0"/>
                          <a:chExt cx="262836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8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672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924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36840"/>
                            <a:ext cx="14853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972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972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06.95pt;height:170.95pt" coordorigin="540,180" coordsize="4139,3419">
                <v:rect id="shape_0" stroked="f" o:allowincell="f" style="position:absolute;left:540;top:180;width:4138;height:341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540;top:180;width:1616;height:1618;mso-wrap-style:none;v-text-anchor:middle">
                  <v:fill o:detectmouseclick="t" on="false"/>
                  <v:stroke color="red" weight="9360" joinstyle="miter" endcap="flat"/>
                  <w10:wrap type="square"/>
                </v:oval>
                <v:oval id="shape_0" stroked="t" o:allowincell="f" style="position:absolute;left:2881;top:180;width:1620;height:1618;mso-wrap-style:none;v-text-anchor:middle">
                  <v:fill o:detectmouseclick="t" on="false"/>
                  <v:stroke color="blue" weight="9360" joinstyle="miter" endcap="flat"/>
                  <w10:wrap type="square"/>
                </v:oval>
                <v:oval id="shape_0" fillcolor="white" stroked="t" o:allowincell="f" style="position:absolute;left:1441;top:1183;width:2338;height:2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081;top:479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9;top:479;width:5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851" w:right="851" w:gutter="0" w:header="0" w:top="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6:00Z</dcterms:created>
  <dc:creator>user</dc:creator>
  <dc:description/>
  <cp:keywords/>
  <dc:language>en-US</dc:language>
  <cp:lastModifiedBy>user</cp:lastModifiedBy>
  <cp:lastPrinted>2008-11-11T20:46:00Z</cp:lastPrinted>
  <dcterms:modified xsi:type="dcterms:W3CDTF">2008-11-11T12:46:00Z</dcterms:modified>
  <cp:revision>2</cp:revision>
  <dc:subject/>
  <dc:title>學 習 單</dc:title>
</cp:coreProperties>
</file>