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建興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週三社團活動一覽表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852"/>
        <w:gridCol w:w="1887"/>
        <w:gridCol w:w="1887"/>
        <w:gridCol w:w="1887"/>
        <w:gridCol w:w="1888"/>
      </w:tblGrid>
      <w:tr>
        <w:trPr>
          <w:tblHeader w:val="true"/>
          <w:trHeight w:val="548" w:hRule="atLeast"/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專科教室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造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彩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1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2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0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造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彩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0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.1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造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彩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.2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1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1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2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彩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形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造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0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週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1.2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課程規劃以發展在地化特色課程為主，建議善用創新教學方法，發展學生多元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以夏卡爾為專題教學及學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週年慶為主題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第六、十一、十六、廿一週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下課後將簽到表交給宜政老師彙整，並進行課程會議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學校美術班特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意象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73"/>
        <w:gridCol w:w="1346"/>
        <w:gridCol w:w="1347"/>
        <w:gridCol w:w="1346"/>
        <w:gridCol w:w="1347"/>
      </w:tblGrid>
      <w:tr>
        <w:trPr>
          <w:tblHeader w:val="true"/>
          <w:trHeight w:val="548" w:hRule="atLeast"/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9.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造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彩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9.2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0.0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0.0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0.2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造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彩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0.2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1.0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1.1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1.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造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彩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1.2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2.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2.1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2.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明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彩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清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敏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瀅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造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2.3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1.0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1.2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51" w:hanging="451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451" w:hanging="451"/>
      <w:textAlignment w:val="baseline"/>
    </w:pPr>
    <w:rPr>
      <w:kern w:val="0"/>
      <w:szCs w:val="20"/>
    </w:rPr>
  </w:style>
  <w:style w:type="paragraph" w:styleId="3">
    <w:name w:val="本文縮排 3"/>
    <w:basedOn w:val="Normal"/>
    <w:qFormat/>
    <w:pPr>
      <w:spacing w:lineRule="atLeast" w:line="240"/>
      <w:ind w:left="452" w:hanging="45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7:00Z</dcterms:created>
  <dc:creator>admin</dc:creator>
  <dc:description/>
  <cp:keywords/>
  <dc:language>en-US</dc:language>
  <cp:lastModifiedBy>User</cp:lastModifiedBy>
  <cp:lastPrinted>2013-08-29T13:37:00Z</cp:lastPrinted>
  <dcterms:modified xsi:type="dcterms:W3CDTF">2014-09-09T15:49:00Z</dcterms:modified>
  <cp:revision>42</cp:revision>
  <dc:subject/>
  <dc:title>屏東縣建興國民小學九十三學年度下學期課程實施計畫</dc:title>
</cp:coreProperties>
</file>