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751"/>
        <w:gridCol w:w="3402"/>
        <w:gridCol w:w="4751"/>
      </w:tblGrid>
      <w:tr>
        <w:trPr>
          <w:tblHeader w:val="true"/>
          <w:trHeight w:val="664" w:hRule="atLeast"/>
          <w:cantSplit w:val="true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務 處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檢核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3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一）開學正式上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班教室布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救教學家長宣導說明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期初校務會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）遊於藝解說員小尖兵高美館培訓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生入學名冊報備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校學生人數提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才能班期初教師會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0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一）中秋節放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二）藝才班訪視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書包減重宣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的書庫替代役閱讀推廣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專長替代役協同教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教專輔導夥伴到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專校內分組（依參加教師意願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暑假作業優良作品送件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雲水書坊行動書車到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日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暑假作業優良作品展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2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會議、學年會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室情境佈置評分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藝競賽報名截止</w:t>
            </w:r>
            <w:r>
              <w:rPr>
                <w:rFonts w:ascii="華康特粗楷體" w:hAnsi="華康特粗楷體" w:cs="新細明體;PMingLiU" w:eastAsia="華康特粗楷體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30</w:t>
            </w:r>
            <w:r>
              <w:rPr>
                <w:rFonts w:ascii="華康特粗楷體" w:hAnsi="華康特粗楷體" w:cs="新細明體;PMingLiU" w:eastAsia="華康特粗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慶日放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評量考試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教專輔導夥伴到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教育部補助的美感社群計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~ 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校聯盟會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長榮百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）藝術才能班校外教學參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州糖廠寫生、烘窯活動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日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才能班校外教學參觀檢討會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雲水書坊行動書車到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會議、學年會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藝競賽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綠色畫會美展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1/ 03-11/16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級注音符號闖關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繪校園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才能班期中教師會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繪校園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雲水書坊行動書車到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會議、學年會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日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評量考試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達游於藝夏卡爾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佈展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展期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1~12/26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盟學校學生作品到校佈展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達游於藝夏卡爾展聯合開幕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才能班課程檢討會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雲水書坊行動書車到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日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2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會議、學年會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國紀念日放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週三進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次評量考試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才能班期末教師會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會議、學年會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休業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學日正式上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才能班期初教師會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屏東縣建興國民小學</w:t>
    </w:r>
    <w:r>
      <w:rPr>
        <w:rFonts w:eastAsia="標楷體" w:cs="標楷體" w:ascii="標楷體" w:hAnsi="標楷體"/>
        <w:sz w:val="32"/>
        <w:szCs w:val="32"/>
      </w:rPr>
      <w:t>103</w:t>
    </w:r>
    <w:r>
      <w:rPr>
        <w:rFonts w:ascii="標楷體" w:hAnsi="標楷體" w:cs="標楷體" w:eastAsia="標楷體"/>
        <w:sz w:val="32"/>
        <w:szCs w:val="32"/>
      </w:rPr>
      <w:t>學年度第一學期行事曆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新細明體;PMingLiU"/>
    </w:rPr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2z3">
    <w:name w:val="WW8Num12z3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451" w:hanging="451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lineRule="atLeast" w:line="240"/>
      <w:ind w:left="451" w:hanging="451"/>
      <w:textAlignment w:val="baseline"/>
    </w:pPr>
    <w:rPr>
      <w:kern w:val="0"/>
      <w:szCs w:val="20"/>
    </w:rPr>
  </w:style>
  <w:style w:type="paragraph" w:styleId="3">
    <w:name w:val="本文縮排 3"/>
    <w:basedOn w:val="Normal"/>
    <w:qFormat/>
    <w:pPr>
      <w:spacing w:lineRule="atLeast" w:line="240"/>
      <w:ind w:left="452" w:hanging="45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CM79">
    <w:name w:val="CM79"/>
    <w:basedOn w:val="Default"/>
    <w:next w:val="Default"/>
    <w:qFormat/>
    <w:pPr>
      <w:spacing w:before="0" w:after="30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8:00Z</dcterms:created>
  <dc:creator>admin</dc:creator>
  <dc:description/>
  <cp:keywords/>
  <dc:language>en-US</dc:language>
  <cp:lastModifiedBy>YI-JHENG</cp:lastModifiedBy>
  <cp:lastPrinted>2014-08-28T08:55:00Z</cp:lastPrinted>
  <dcterms:modified xsi:type="dcterms:W3CDTF">2014-09-23T16:21:00Z</dcterms:modified>
  <cp:revision>14</cp:revision>
  <dc:subject/>
  <dc:title>屏東縣建興國民小學九十三學年度下學期課程實施計畫</dc:title>
</cp:coreProperties>
</file>