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屏東縣建興國小</w:t>
      </w:r>
      <w:r>
        <w:rPr>
          <w:rFonts w:eastAsia="微軟正黑體" w:cs="微軟正黑體" w:ascii="微軟正黑體" w:hAnsi="微軟正黑體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sz w:val="28"/>
          <w:szCs w:val="28"/>
        </w:rPr>
        <w:t>學年度建立在地化防災教學模組前後測教學成果分析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學者：劉宜政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前測結果分析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993"/>
        <w:gridCol w:w="4677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題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題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前測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對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學生先備知識分析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台灣有沒有發生過海嘯？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學生對台灣發生海嘯的相關資訊不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學生缺乏危機意識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海嘯形成的原因？</w:t>
            </w:r>
            <w:r>
              <w:rPr/>
              <w:t>(1)</w:t>
            </w:r>
            <w:r>
              <w:rPr/>
              <w:t>超級颱風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地震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太陽風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學生了解大部分的海嘯形成，與地震有關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海嘯容易在哪一種海岸地形成型？</w:t>
            </w:r>
            <w:r>
              <w:rPr/>
              <w:t>(1)</w:t>
            </w:r>
            <w:r>
              <w:rPr/>
              <w:t>岩岸地形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沙岸地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大部分的學生在海嘯形成的條件上，認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不足。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台灣海域附近有沒有海溝？</w:t>
            </w:r>
            <w:r>
              <w:rPr/>
              <w:t>(1)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大部分學生對於台灣海域環境認知不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學生缺乏危機意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學生缺乏所謂海溝、逆斷層的認知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問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請寫下你所知道的海溝名稱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知道台灣附近有海溝的學生也寫不出來海溝名稱，顯示地理環境知識需加強。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你知道學校附近的海拔高度有多高嗎？</w:t>
            </w:r>
            <w:r>
              <w:rPr/>
              <w:t>(1)10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  <w:r>
              <w:rPr/>
              <w:t>(2)17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  <w:r>
              <w:rPr/>
              <w:t>(3)30</w:t>
            </w:r>
            <w:r>
              <w:rPr/>
              <w:t>公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學生對於海拔的定義不清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學生對於自家生活環境了解程度不高。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你知道如果海嘯來了校內要到哪裡避難嗎？</w:t>
            </w:r>
            <w:r>
              <w:rPr/>
              <w:t>(1)</w:t>
            </w:r>
            <w:r>
              <w:rPr/>
              <w:t>三樓樓頂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活動中心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操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學校在校內避難的演練達到成效。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問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在什麼情況下可以到上列你的選擇處避難？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學生不知道在什麼情況下需要到</w:t>
            </w:r>
            <w:r>
              <w:rPr/>
              <w:t>三樓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頂避難，顯示教師在演練之前未向學生敘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明原因理由，學生只是跟著大家走，缺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自我判斷的能力。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你知道如果海嘯來了校外要到哪裡避難嗎？</w:t>
            </w:r>
            <w:r>
              <w:rPr/>
              <w:t>(1)</w:t>
            </w:r>
            <w:r>
              <w:rPr/>
              <w:t>五龍寺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頂營高地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大武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學校在校外避難的演練尚待加強。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問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在什麼情況下可以到上列你的選擇處避難？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新細明體;PMingLiU" w:hAnsi="新細明體;PMingLiU" w:cs="新細明體;PMingLiU"/>
                <w:color w:val="000000"/>
              </w:rPr>
              <w:t>學生不知道在什麼情況下需要到</w:t>
            </w:r>
            <w:r>
              <w:rPr/>
              <w:t>三樓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頂避難，顯示教師在演練之前未向學生敘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明原因理由，學生只是跟著大家走，缺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自我判斷的能力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前後測答對率比較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021"/>
        <w:gridCol w:w="1022"/>
        <w:gridCol w:w="1022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題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題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前測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對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後測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對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效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台灣有沒有發生過海嘯？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海嘯形成的原因？</w:t>
            </w:r>
            <w:r>
              <w:rPr/>
              <w:t>(1)</w:t>
            </w:r>
            <w:r>
              <w:rPr/>
              <w:t>超級颱風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地震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太陽風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海嘯容易在哪一種海岸地形成型？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1)</w:t>
            </w:r>
            <w:r>
              <w:rPr/>
              <w:t>岩岸地形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沙岸地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台灣海域附近有沒有海溝？</w:t>
            </w:r>
            <w:r>
              <w:rPr/>
              <w:t>(1)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問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請寫下你所知道的海溝名稱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你知道學校附近的海拔高度有多高嗎？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1)10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  <w:r>
              <w:rPr/>
              <w:t>(2)17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  <w:r>
              <w:rPr/>
              <w:t>(3)30</w:t>
            </w:r>
            <w:r>
              <w:rPr/>
              <w:t>公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你知道如果海嘯來了校內要到哪裡避難嗎？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1)</w:t>
            </w:r>
            <w:r>
              <w:rPr/>
              <w:t>三樓樓頂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活動中心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操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問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在什麼情況下可以到上列你的選擇處避難？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你知道如果海嘯來了校外要到哪裡避難嗎？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1)</w:t>
            </w:r>
            <w:r>
              <w:rPr/>
              <w:t>五龍寺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頂營高地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大武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問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在什麼情況下可以到上列你的選擇處避難？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註：教學成效若達成目標則註記「◎」，若未達成目標則註記「△」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前測時間 </w:t>
      </w:r>
      <w:r>
        <w:rPr>
          <w:rFonts w:eastAsia="微軟正黑體" w:cs="微軟正黑體" w:ascii="微軟正黑體" w:hAnsi="微軟正黑體"/>
          <w:b/>
        </w:rPr>
        <w:t>101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6</w:t>
      </w:r>
      <w:r>
        <w:rPr>
          <w:rFonts w:ascii="微軟正黑體" w:hAnsi="微軟正黑體" w:cs="微軟正黑體" w:eastAsia="微軟正黑體"/>
          <w:b/>
        </w:rPr>
        <w:t xml:space="preserve">日 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20~12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00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教學時間 </w:t>
      </w:r>
      <w:r>
        <w:rPr>
          <w:rFonts w:eastAsia="微軟正黑體" w:cs="微軟正黑體" w:ascii="微軟正黑體" w:hAnsi="微軟正黑體"/>
          <w:b/>
        </w:rPr>
        <w:t>101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7</w:t>
      </w:r>
      <w:r>
        <w:rPr>
          <w:rFonts w:ascii="微軟正黑體" w:hAnsi="微軟正黑體" w:cs="微軟正黑體" w:eastAsia="微軟正黑體"/>
          <w:b/>
        </w:rPr>
        <w:t xml:space="preserve">日 </w:t>
      </w:r>
      <w:r>
        <w:rPr>
          <w:rFonts w:eastAsia="微軟正黑體" w:cs="微軟正黑體" w:ascii="微軟正黑體" w:hAnsi="微軟正黑體"/>
          <w:b/>
        </w:rPr>
        <w:t>08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40~09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20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後測時間 </w:t>
      </w:r>
      <w:r>
        <w:rPr>
          <w:rFonts w:eastAsia="微軟正黑體" w:cs="微軟正黑體" w:ascii="微軟正黑體" w:hAnsi="微軟正黑體"/>
          <w:b/>
        </w:rPr>
        <w:t>101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9</w:t>
      </w:r>
      <w:r>
        <w:rPr>
          <w:rFonts w:ascii="微軟正黑體" w:hAnsi="微軟正黑體" w:cs="微軟正黑體" w:eastAsia="微軟正黑體"/>
          <w:b/>
        </w:rPr>
        <w:t xml:space="preserve">日 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30~10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40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學生個人成績狀況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134"/>
        <w:gridCol w:w="4962"/>
      </w:tblGrid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○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戴○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○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○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○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○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問答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○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問答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○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丁○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問答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○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○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問答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○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問答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○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問答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○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問答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○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○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○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問答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○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潘○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問答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○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問答、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○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○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題號：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問答。口試：通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原因分析與探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021"/>
        <w:gridCol w:w="1022"/>
        <w:gridCol w:w="1022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題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題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前測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對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後測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對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效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問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請寫下你所知道的海溝名稱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問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在什麼情況下可以到上列你的選擇處避難？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問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在什麼情況下可以到上列你的選擇處避難？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分析上列表格所呈現數據，得知關於學生學習的相關資訊，分別記錄如下：</w:t>
      </w:r>
    </w:p>
    <w:p>
      <w:pPr>
        <w:pStyle w:val="Normal"/>
        <w:spacing w:lineRule="exact" w:line="480"/>
        <w:rPr/>
      </w:pPr>
      <w:r>
        <w:rPr/>
        <w:t>(</w:t>
      </w:r>
      <w:r>
        <w:rPr/>
        <w:t>一</w:t>
      </w:r>
      <w:r>
        <w:rPr/>
        <w:t>)4</w:t>
      </w:r>
      <w:r>
        <w:rPr/>
        <w:t>問答此題，在後測的答對率為</w:t>
      </w:r>
      <w:r>
        <w:rPr/>
        <w:t>100%</w:t>
      </w:r>
      <w:r>
        <w:rPr/>
        <w:t>，顯示有客觀答案的問答，學生較容易進行作答。</w:t>
      </w:r>
    </w:p>
    <w:p>
      <w:pPr>
        <w:pStyle w:val="Normal"/>
        <w:spacing w:lineRule="exact" w:line="480"/>
        <w:rPr/>
      </w:pPr>
      <w:r>
        <w:rPr/>
        <w:t>(</w:t>
      </w:r>
      <w:r>
        <w:rPr/>
        <w:t>二</w:t>
      </w:r>
      <w:r>
        <w:rPr/>
        <w:t>)6</w:t>
      </w:r>
      <w:r>
        <w:rPr/>
        <w:t>問答、</w:t>
      </w:r>
      <w:r>
        <w:rPr/>
        <w:t>7</w:t>
      </w:r>
      <w:r>
        <w:rPr/>
        <w:t>問答的題目，在後測時雖答對率有升高的趨勢，但卻未過半，參照</w:t>
      </w:r>
      <w:r>
        <w:rPr/>
        <w:t>4</w:t>
      </w:r>
      <w:r>
        <w:rPr/>
        <w:t>問答學生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>的作答狀況，歸納以下幾點原因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學生對於過於冗長的問答，不太願意書寫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學生對於擴散性思考的問題，不知道如何下筆。</w:t>
      </w:r>
    </w:p>
    <w:p>
      <w:pPr>
        <w:pStyle w:val="Normal"/>
        <w:spacing w:lineRule="exact" w:line="480"/>
        <w:rPr/>
      </w:pPr>
      <w:r>
        <w:rPr/>
        <w:t>(</w:t>
      </w:r>
      <w:r>
        <w:rPr/>
        <w:t>三</w:t>
      </w:r>
      <w:r>
        <w:rPr/>
        <w:t>)</w:t>
      </w:r>
      <w:r>
        <w:rPr/>
        <w:t>未來在試題設計上盡量以非問答題方式呈現。</w:t>
      </w:r>
    </w:p>
    <w:p>
      <w:pPr>
        <w:pStyle w:val="Normal"/>
        <w:spacing w:lineRule="exact" w:line="480"/>
        <w:rPr/>
      </w:pPr>
      <w:r>
        <w:rPr/>
        <w:t>(</w:t>
      </w:r>
      <w:r>
        <w:rPr/>
        <w:t>四</w:t>
      </w:r>
      <w:r>
        <w:rPr/>
        <w:t>)</w:t>
      </w:r>
      <w:r>
        <w:rPr/>
        <w:t>建議學生多閱讀，培養個人的敘述、表達的能力。</w:t>
      </w:r>
    </w:p>
    <w:p>
      <w:pPr>
        <w:pStyle w:val="Normal"/>
        <w:spacing w:lineRule="exact" w:line="480"/>
        <w:rPr/>
      </w:pPr>
      <w:r>
        <w:rPr/>
        <w:t>(</w:t>
      </w:r>
      <w:r>
        <w:rPr/>
        <w:t>五</w:t>
      </w:r>
      <w:r>
        <w:rPr/>
        <w:t>)15</w:t>
      </w:r>
      <w:r>
        <w:rPr/>
        <w:t>位學生在問答方面經口試後，通過，顯示教學成效良好，達成教學目標。</w:t>
      </w:r>
    </w:p>
    <w:p>
      <w:pPr>
        <w:pStyle w:val="Normal"/>
        <w:spacing w:lineRule="exact" w:line="480"/>
        <w:rPr/>
      </w:pPr>
      <w:r>
        <w:rPr/>
        <w:t>(</w:t>
      </w:r>
      <w:r>
        <w:rPr/>
        <w:t>六</w:t>
      </w:r>
      <w:r>
        <w:rPr/>
        <w:t>)</w:t>
      </w:r>
      <w:r>
        <w:rPr/>
        <w:t>但這僅是短暫性的記憶，若要真正成為其避難的生活技能，需要讓學生透過思考的過程，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>內化成為其求生的知能，才能真正達到教學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 Unicode MS"/>
    <w:charset w:val="86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Arial Unicode MS" w:hAnsi="Arial Unicode MS" w:eastAsia="新細明體;PMingLiU" w:cs="Arial Unicode MS"/>
      <w:color w:val="000000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Arial Unicode MS" w:hAnsi="Arial Unicode MS" w:eastAsia="新細明體;PMingLiU" w:cs="Arial Unicode MS"/>
      <w:color w:val="000000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Arial Unicode MS" w:hAnsi="Arial Unicode MS" w:eastAsia="新細明體;PMingLiU" w:cs="Arial Unicode MS"/>
      <w:color w:val="000000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Arial Unicode MS" w:hAnsi="Arial Unicode MS" w:eastAsia="新細明體;PMingLiU" w:cs="Arial Unicode M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Arial Unicode MS" w:hAnsi="Arial Unicode MS" w:eastAsia="新細明體;PMingLiU" w:cs="Arial Unicode MS"/>
      <w:color w:val="000000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 Unicode MS" w:hAnsi="Arial Unicode MS" w:eastAsia="新細明體;PMingLiU" w:cs="Arial Unicode MS"/>
      <w:color w:val="000000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Arial Unicode MS" w:hAnsi="Arial Unicode MS" w:eastAsia="新細明體;PMingLiU" w:cs="Arial Unicode MS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Arial Unicode MS" w:hAnsi="Arial Unicode MS" w:eastAsia="新細明體;PMingLiU" w:cs="Arial Unicode MS"/>
      <w:color w:val="000000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Arial Unicode MS" w:hAnsi="Arial Unicode MS" w:eastAsia="新細明體;PMingLiU" w:cs="Arial Unicode MS"/>
      <w:color w:val="000000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Arial Unicode MS" w:hAnsi="Arial Unicode MS" w:eastAsia="新細明體;PMingLiU" w:cs="Arial Unicode MS"/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 Unicode MS" w:hAnsi="DFKai-SB;Arial Unicode MS" w:eastAsia="DFKai-SB;Arial Unicode MS" w:cs="DFKai-SB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38:00Z</dcterms:created>
  <dc:creator>user</dc:creator>
  <dc:description/>
  <cp:keywords/>
  <dc:language>en-US</dc:language>
  <cp:lastModifiedBy>User</cp:lastModifiedBy>
  <cp:lastPrinted>2012-11-26T11:51:00Z</cp:lastPrinted>
  <dcterms:modified xsi:type="dcterms:W3CDTF">2013-05-14T07:47:00Z</dcterms:modified>
  <cp:revision>10</cp:revision>
  <dc:subject/>
  <dc:title>一、依 據</dc:title>
</cp:coreProperties>
</file>