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屏東縣建興國小</w:t>
      </w:r>
      <w:r>
        <w:rPr>
          <w:rFonts w:eastAsia="微軟正黑體" w:cs="微軟正黑體" w:ascii="微軟正黑體" w:hAnsi="微軟正黑體"/>
          <w:sz w:val="28"/>
          <w:szCs w:val="28"/>
        </w:rPr>
        <w:t>101</w:t>
      </w:r>
      <w:r>
        <w:rPr>
          <w:rFonts w:ascii="微軟正黑體" w:hAnsi="微軟正黑體" w:cs="微軟正黑體" w:eastAsia="微軟正黑體"/>
          <w:sz w:val="28"/>
          <w:szCs w:val="28"/>
        </w:rPr>
        <w:t>學年度建立在地化防災教學模組試題分析</w:t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學者：劉宜政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118"/>
      </w:tblGrid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題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題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測驗概念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台灣有沒有發生過海嘯？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危機意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新聞事件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海嘯形成的原因？</w:t>
            </w:r>
            <w:r>
              <w:rPr/>
              <w:t>(1)</w:t>
            </w:r>
            <w:r>
              <w:rPr/>
              <w:t>超級颱風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地震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太陽風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地震與海嘯的關係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海嘯容易在哪一種海岸地形成型？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1)</w:t>
            </w:r>
            <w:r>
              <w:rPr/>
              <w:t>岩岸地形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沙岸地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海嘯形成的條件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台灣海域附近有沒有海溝？</w:t>
            </w:r>
            <w:r>
              <w:rPr/>
              <w:t>(1)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社會領域概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危機意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海溝、逆斷層的認知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問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請寫下你所知道的海溝名稱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知識層面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你知道學校附近的海拔高度有多高嗎？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1)10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  <w:r>
              <w:rPr/>
              <w:t>(2)17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  <w:r>
              <w:rPr/>
              <w:t>(3)30</w:t>
            </w:r>
            <w:r>
              <w:rPr/>
              <w:t>公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社會領域概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你知道如果海嘯來了校內要到哪裡避難嗎？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1)</w:t>
            </w:r>
            <w:r>
              <w:rPr/>
              <w:t>三樓樓頂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活動中心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操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地震演練的熟悉程度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  <w:r>
              <w:rPr/>
              <w:t>問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在什麼情況下可以到上列你的選擇處避難？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認知層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技能層面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你知道如果海嘯來了校外要到哪裡避難嗎？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1)</w:t>
            </w:r>
            <w:r>
              <w:rPr/>
              <w:t>五龍寺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頂營高地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大武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地震演練的熟悉程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  <w:r>
              <w:rPr/>
              <w:t>問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在什麼情況下可以到上列你的選擇處避難？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認知層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技能層面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ial Unicode MS"/>
    <w:charset w:val="86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Arial Unicode MS" w:hAnsi="Arial Unicode MS" w:eastAsia="新細明體;PMingLiU" w:cs="Arial Unicode MS"/>
      <w:color w:val="000000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Arial Unicode MS" w:hAnsi="Arial Unicode MS" w:eastAsia="新細明體;PMingLiU" w:cs="Arial Unicode MS"/>
      <w:color w:val="000000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Arial Unicode MS" w:hAnsi="Arial Unicode MS" w:eastAsia="新細明體;PMingLiU" w:cs="Arial Unicode MS"/>
      <w:color w:val="000000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Arial Unicode MS" w:hAnsi="Arial Unicode MS" w:eastAsia="新細明體;PMingLiU" w:cs="Arial Unicode M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Arial Unicode MS" w:hAnsi="Arial Unicode MS" w:eastAsia="新細明體;PMingLiU" w:cs="Arial Unicode MS"/>
      <w:color w:val="000000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 Unicode MS" w:hAnsi="Arial Unicode MS" w:eastAsia="新細明體;PMingLiU" w:cs="Arial Unicode MS"/>
      <w:color w:val="000000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Arial Unicode MS" w:hAnsi="Arial Unicode MS" w:eastAsia="新細明體;PMingLiU" w:cs="Arial Unicode MS"/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Arial Unicode MS" w:hAnsi="Arial Unicode MS" w:eastAsia="新細明體;PMingLiU" w:cs="Arial Unicode MS"/>
      <w:color w:val="000000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Arial Unicode MS" w:hAnsi="Arial Unicode MS" w:eastAsia="新細明體;PMingLiU" w:cs="Arial Unicode MS"/>
      <w:color w:val="000000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Arial Unicode MS" w:hAnsi="Arial Unicode MS" w:eastAsia="新細明體;PMingLiU" w:cs="Arial Unicode MS"/>
      <w:color w:val="00000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 Unicode MS" w:hAnsi="DFKai-SB;Arial Unicode MS" w:eastAsia="DFKai-SB;Arial Unicode MS" w:cs="DFKai-SB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38:00Z</dcterms:created>
  <dc:creator>user</dc:creator>
  <dc:description/>
  <cp:keywords/>
  <dc:language>en-US</dc:language>
  <cp:lastModifiedBy>User</cp:lastModifiedBy>
  <cp:lastPrinted>2012-11-26T11:51:00Z</cp:lastPrinted>
  <dcterms:modified xsi:type="dcterms:W3CDTF">2013-05-14T07:44:00Z</dcterms:modified>
  <cp:revision>12</cp:revision>
  <dc:subject/>
  <dc:title>一、依 據</dc:title>
</cp:coreProperties>
</file>