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7"/>
      </w:tblGrid>
      <w:tr>
        <w:trPr>
          <w:trHeight w:val="137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屏東縣南州鄉溪北國民小學教師參加校外研習心得紀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2775</wp:posOffset>
                      </wp:positionV>
                      <wp:extent cx="6213475" cy="842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3475" cy="842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0"/>
                                    <w:gridCol w:w="685"/>
                                    <w:gridCol w:w="2871"/>
                                    <w:gridCol w:w="957"/>
                                    <w:gridCol w:w="1360"/>
                                    <w:gridCol w:w="654"/>
                                    <w:gridCol w:w="2108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研習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ind w:firstLine="280"/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教師專業進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研習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國小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蘇雅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研習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主辦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屏東縣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承辦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公館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研習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屏東教育大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年 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10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14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:30-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研習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內容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概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理學院系所學院目標、發展理念等介紹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人文社會學院目標、發展理念等介紹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教育學院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目標、發展理念等介紹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進修記研究學院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目標、發展理念等介紹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綜合座談：學員提問，綜合討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習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心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得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與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建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議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事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6"/>
                                          </w:rPr>
                                          <w:t>理學院的李賢晢院長一開始就抓住了大家的目光，他帶上了棒球帽，居然在臉上就出現了太陽眼鏡，也因此引起大家的興趣，接著他又拿出了兩片偏光板，兩者重疊，在某一角度時，偏光板就會變黑，這也讓大家的好奇心被引起來。離開母校多年，再見到李院長，心裡有份熟悉感，大一時上老師的普通化學，雖然化學式或是元素這些總是讓我花了好多時間才弄懂，老師也是這樣生動有趣的授課，在生活中學科學，也讓我覺得很受用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6"/>
                                          </w:rPr>
                                          <w:t>我想，做一個老師就是需要這樣的熱忱，以及不斷的創意與用心，讓孩子在上課時多點樂趣，同時也能引起他們的學習動機，相信學習效果也能因此加分許多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5pt;height:663.2pt;mso-wrap-distance-left:0pt;mso-wrap-distance-right:9pt;mso-wrap-distance-top:0pt;mso-wrap-distance-bottom:0pt;margin-top:4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685"/>
                              <w:gridCol w:w="2871"/>
                              <w:gridCol w:w="957"/>
                              <w:gridCol w:w="1360"/>
                              <w:gridCol w:w="654"/>
                              <w:gridCol w:w="210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研習名稱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師專業進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研習人員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小教師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蘇雅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研習單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屏東縣政府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公館國小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屏東教育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研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 xml:space="preserve">14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:30-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理學院系所學院目標、發展理念等介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人文社會學院目標、發展理念等介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目標、發展理念等介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進修記研究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目標、發展理念等介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綜合座談：學員提問，綜合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議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6"/>
                                    </w:rPr>
                                    <w:t>理學院的李賢晢院長一開始就抓住了大家的目光，他帶上了棒球帽，居然在臉上就出現了太陽眼鏡，也因此引起大家的興趣，接著他又拿出了兩片偏光板，兩者重疊，在某一角度時，偏光板就會變黑，這也讓大家的好奇心被引起來。離開母校多年，再見到李院長，心裡有份熟悉感，大一時上老師的普通化學，雖然化學式或是元素這些總是讓我花了好多時間才弄懂，老師也是這樣生動有趣的授課，在生活中學科學，也讓我覺得很受用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6"/>
                                    </w:rPr>
                                    <w:t>我想，做一個老師就是需要這樣的熱忱，以及不斷的創意與用心，讓孩子在上課時多點樂趣，同時也能引起他們的學習動機，相信學習效果也能因此加分許多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360"/>
        <w:rPr/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58:00Z</dcterms:created>
  <dc:creator>username</dc:creator>
  <dc:description/>
  <cp:keywords/>
  <dc:language>en-US</dc:language>
  <cp:lastModifiedBy>MC SYSTEM</cp:lastModifiedBy>
  <cp:lastPrinted>2009-09-18T13:59:00Z</cp:lastPrinted>
  <dcterms:modified xsi:type="dcterms:W3CDTF">2009-11-10T06:43:00Z</dcterms:modified>
  <cp:revision>3</cp:revision>
  <dc:subject/>
  <dc:title>研習名稱</dc:title>
</cp:coreProperties>
</file>