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7"/>
      </w:tblGrid>
      <w:tr>
        <w:trPr>
          <w:trHeight w:val="13740" w:hRule="atLeast"/>
          <w:cantSplit w:val="true"/>
        </w:trPr>
        <w:tc>
          <w:tcPr>
            <w:tcW w:w="9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屏東縣南州鄉溪北國民小學教師參加校外研習心得紀錄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2775</wp:posOffset>
                      </wp:positionV>
                      <wp:extent cx="6213475" cy="842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3475" cy="842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0"/>
                                    <w:gridCol w:w="685"/>
                                    <w:gridCol w:w="2871"/>
                                    <w:gridCol w:w="957"/>
                                    <w:gridCol w:w="1360"/>
                                    <w:gridCol w:w="654"/>
                                    <w:gridCol w:w="2108"/>
                                  </w:tblGrid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研習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成人基本教育班種子教師研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研習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縣開辦成人基本教育班之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教導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楊秀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4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研習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主辦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屏東縣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承辦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塭子國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研習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塭子國小視聽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研習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600"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年 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0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月           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:30-4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0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習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內容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概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一、從世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成人教育的發展及我國近十年來的發展過程及特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二、終身學習理論及教學原理說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三、國立屏東教育大學推廣教育中心導入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TTQS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社區推廣案例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四、我國實施成人終身學習的實務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155" w:leader="none"/>
                                          </w:tabs>
                                          <w:snapToGrid w:val="false"/>
                                          <w:spacing w:lineRule="exact" w:line="5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五、屏東縣現行實施成人基本教育班檢討及意見交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0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習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心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得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與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建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議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事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成人教育近年來一直受到相當程度的重視，也漸成一種全球化一致化的運動，各國無不致力於發展終身學習的政策與制度，培養知識力、行動力及學習力的個人、以期能與世界接軌。現在的社會型態組成份子變化很大，近年來加入了許多新移民，再加上回流教育、在職進修的學習人口，更顯得終身學習的重要及急迫性了，幸好政府一直在做這方面的努力，也期待政府能結社會及民間的資源，建構社教網絡的學習環境，活到老學到老，建立完整的終身學習環境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napToGrid w:val="false"/>
                                          <w:spacing w:lineRule="exact" w:line="560" w:before="0" w:after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他山之石可以攻錯，屏東縣成人基本教育班開辦多年，除定期舉辦研習外也可以到外縣市觀摩別縣市的做法與成效，作為將來改進及努力的參考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25pt;height:663.2pt;mso-wrap-distance-left:0pt;mso-wrap-distance-right:9pt;mso-wrap-distance-top:0pt;mso-wrap-distance-bottom:0pt;margin-top:48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685"/>
                              <w:gridCol w:w="2871"/>
                              <w:gridCol w:w="957"/>
                              <w:gridCol w:w="1360"/>
                              <w:gridCol w:w="654"/>
                              <w:gridCol w:w="210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研習名稱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人基本教育班種子教師研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研習人員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縣開辦成人基本教育班之學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教導主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楊秀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研習單位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主辦單位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屏東縣政府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承辦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塭子國小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研習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塭子國小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研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6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年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          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:30-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習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內容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概述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、從世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人教育的發展及我國近十年來的發展過程及特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、終身學習理論及教學原理說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、國立屏東教育大學推廣教育中心導入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TQ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社區推廣案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四、我國實施成人終身學習的實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55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五、屏東縣現行實施成人基本教育班檢討及意見交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議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成人教育近年來一直受到相當程度的重視，也漸成一種全球化一致化的運動，各國無不致力於發展終身學習的政策與制度，培養知識力、行動力及學習力的個人、以期能與世界接軌。現在的社會型態組成份子變化很大，近年來加入了許多新移民，再加上回流教育、在職進修的學習人口，更顯得終身學習的重要及急迫性了，幸好政府一直在做這方面的努力，也期待政府能結社會及民間的資源，建構社教網絡的學習環境，活到老學到老，建立完整的終身學習環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56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他山之石可以攻錯，屏東縣成人基本教育班開辦多年，除定期舉辦研習外也可以到外縣市觀摩別縣市的做法與成效，作為將來改進及努力的參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hanging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6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30:00Z</dcterms:created>
  <dc:creator>username</dc:creator>
  <dc:description/>
  <cp:keywords/>
  <dc:language>en-US</dc:language>
  <cp:lastModifiedBy>MC SYSTEM</cp:lastModifiedBy>
  <cp:lastPrinted>2009-09-18T13:59:00Z</cp:lastPrinted>
  <dcterms:modified xsi:type="dcterms:W3CDTF">2009-11-10T06:42:00Z</dcterms:modified>
  <cp:revision>4</cp:revision>
  <dc:subject/>
  <dc:title>研習名稱</dc:title>
</cp:coreProperties>
</file>