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638" w:leader="none"/>
        </w:tabs>
        <w:spacing w:lineRule="atLeast" w:line="0" w:before="0" w:after="1080"/>
        <w:jc w:val="center"/>
        <w:outlineLvl w:val="0"/>
        <w:rPr>
          <w:rFonts w:ascii="標楷體" w:hAnsi="標楷體" w:eastAsia="標楷體"/>
          <w:b/>
          <w:b/>
          <w:bCs/>
          <w:position w:val="2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</wp:posOffset>
                </wp:positionH>
                <wp:positionV relativeFrom="paragraph">
                  <wp:posOffset>1121410</wp:posOffset>
                </wp:positionV>
                <wp:extent cx="4834890" cy="6321425"/>
                <wp:effectExtent l="3175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6321600"/>
                          <a:chOff x="0" y="0"/>
                          <a:chExt cx="4834800" cy="6321600"/>
                        </a:xfrm>
                      </wpg:grpSpPr>
                      <wps:wsp>
                        <wps:cNvSpPr/>
                        <wps:spPr>
                          <a:xfrm>
                            <a:off x="1995840" y="775440"/>
                            <a:ext cx="113364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9716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79920"/>
                            <a:ext cx="723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700920"/>
                            <a:ext cx="11739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領用人填寫領物二聯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6120" y="2610360"/>
                            <a:ext cx="975960" cy="73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9680" cy="38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86280"/>
                              <a:ext cx="467280" cy="34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760"/>
                              <a:ext cx="467280" cy="34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353160"/>
                              <a:ext cx="499680" cy="38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1680" y="2818800"/>
                            <a:ext cx="926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240" y="431280"/>
                            <a:ext cx="0" cy="3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512720"/>
                            <a:ext cx="0" cy="3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961000"/>
                            <a:ext cx="3085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38">
                                <a:moveTo>
                                  <a:pt x="0" y="0"/>
                                </a:moveTo>
                                <a:lnTo>
                                  <a:pt x="486" y="0"/>
                                </a:lnTo>
                                <a:lnTo>
                                  <a:pt x="486" y="9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480" y="2715840"/>
                            <a:ext cx="926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2719800"/>
                            <a:ext cx="926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240" y="1764000"/>
                            <a:ext cx="9525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1794600"/>
                            <a:ext cx="9266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位主管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000" y="2272680"/>
                            <a:ext cx="0" cy="3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3563640"/>
                            <a:ext cx="16002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525480"/>
                            <a:ext cx="15577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事務組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95080"/>
                            <a:ext cx="15811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780">
                                <a:moveTo>
                                  <a:pt x="1725" y="3780"/>
                                </a:moveTo>
                                <a:lnTo>
                                  <a:pt x="0" y="3780"/>
                                </a:lnTo>
                                <a:lnTo>
                                  <a:pt x="0" y="0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3999960"/>
                            <a:ext cx="0" cy="2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5892840"/>
                            <a:ext cx="97164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400" y="5972760"/>
                            <a:ext cx="723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5207040"/>
                            <a:ext cx="16002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5251320"/>
                            <a:ext cx="15577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申請發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5630400"/>
                            <a:ext cx="0" cy="2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3800" y="4261320"/>
                            <a:ext cx="975960" cy="73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9680" cy="38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6280"/>
                              <a:ext cx="467280" cy="34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760"/>
                              <a:ext cx="467280" cy="34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080" y="353160"/>
                              <a:ext cx="499680" cy="38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9000" y="4469760"/>
                            <a:ext cx="926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400" y="4611960"/>
                            <a:ext cx="3085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38">
                                <a:moveTo>
                                  <a:pt x="0" y="0"/>
                                </a:moveTo>
                                <a:lnTo>
                                  <a:pt x="486" y="0"/>
                                </a:lnTo>
                                <a:lnTo>
                                  <a:pt x="486" y="9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4366800"/>
                            <a:ext cx="926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4370760"/>
                            <a:ext cx="9266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560"/>
                            <a:ext cx="2508120" cy="41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780">
                                <a:moveTo>
                                  <a:pt x="1725" y="3780"/>
                                </a:moveTo>
                                <a:lnTo>
                                  <a:pt x="0" y="3780"/>
                                </a:lnTo>
                                <a:lnTo>
                                  <a:pt x="0" y="0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638600"/>
                            <a:ext cx="114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88.3pt;width:380.7pt;height:497.75pt" coordorigin="1236,1766" coordsize="7614,9955">
                <v:rect id="shape_0" fillcolor="white" stroked="t" o:allowincell="f" style="position:absolute;left:4379;top:2987;width:1784;height:1161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roundrect id="shape_0" fillcolor="white" stroked="t" o:allowincell="f" style="position:absolute;left:4378;top:1766;width:1529;height:674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3;top:1892;width:11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9;top:2870;width:1848;height:1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領用人填寫領物二聯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64;top:5877;width:1537;height:1163">
                  <v:line id="shape_0" from="4364,5877" to="5150,6484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382,6485" to="5117,703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165,5886" to="5900,643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089,6433" to="5875,7040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404;top:6205;width:145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67,2445" to="5167,296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topAndBottom"/>
                </v:line>
                <v:line id="shape_0" from="5126,4148" to="5126,4666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topAndBottom"/>
                </v:line>
                <v:shape id="shape_0" coordsize="486,938" path="m0,0l486,0l486,938e" stroked="t" o:allowincell="f" style="position:absolute;left:5872;top:6429;width:485;height:937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topAndBottom"/>
                </v:shape>
                <v:shape id="shape_0" stroked="f" o:allowincell="f" style="position:absolute;left:5498;top:6043;width:145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4;top:6049;width:145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430;top:4544;width:1499;height:78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stroked="f" o:allowincell="f" style="position:absolute;left:4470;top:4592;width:1458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單位主管核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62,5345" to="5162,586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191;top:7378;width:2519;height:668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stroked="f" o:allowincell="f" style="position:absolute;left:5195;top:7318;width:2452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事務組審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490,3780" path="m1725,3780l0,3780l0,0l2490,0e" stroked="t" o:allowincell="f" style="position:absolute;left:2676;top:2703;width:2489;height:3779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topAndBottom"/>
                </v:shape>
                <v:line id="shape_0" from="6373,8065" to="6373,848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6862;top:11046;width:1529;height:674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oundrect>
                <v:shape id="shape_0" stroked="f" o:allowincell="f" style="position:absolute;left:7027;top:11172;width:11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330;top:9966;width:2519;height:668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stroked="f" o:allowincell="f" style="position:absolute;left:6394;top:10036;width:2452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申請發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652,10633" to="7652,11051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topAndBottom"/>
                </v:line>
                <v:group id="shape_0" style="position:absolute;left:5604;top:8477;width:1536;height:1163">
                  <v:line id="shape_0" from="5604,8477" to="6390,9084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622,9085" to="6357,963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405,8486" to="7140,903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329,9033" to="7115,9640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644;top:8805;width:145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86,938" path="m0,0l486,0l486,938e" stroked="t" o:allowincell="f" style="position:absolute;left:7112;top:9029;width:485;height:937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topAndBottom"/>
                </v:shape>
                <v:shape id="shape_0" stroked="f" o:allowincell="f" style="position:absolute;left:6738;top:8643;width:145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4;top:8649;width:145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2490,3780" path="m1725,3780l0,3780l0,0l2490,0e" stroked="t" o:allowincell="f" style="position:absolute;left:1236;top:2543;width:3949;height:6519;mso-wrap-style:none;v-text-anchor:middle">
                  <v:fill o:detectmouseclick="t" on="false"/>
                  <v:stroke color="black" weight="6480" endarrow="classic" endarrowwidth="narrow" endarrowlength="short" joinstyle="round" endcap="flat"/>
                  <w10:wrap type="topAndBottom"/>
                </v:shape>
                <v:line id="shape_0" from="3841,9071" to="5640,907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position w:val="2"/>
          <w:sz w:val="48"/>
        </w:rPr>
        <w:t>消耗品領用流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38" w:leader="none"/>
        </w:tabs>
        <w:spacing w:lineRule="atLeast" w:line="0" w:before="0" w:after="1080"/>
        <w:jc w:val="center"/>
        <w:outlineLvl w:val="0"/>
        <w:rPr>
          <w:rFonts w:ascii="標楷體" w:hAnsi="標楷體" w:eastAsia="標楷體"/>
          <w:b/>
          <w:b/>
          <w:bCs/>
          <w:position w:val="2"/>
          <w:sz w:val="48"/>
        </w:rPr>
      </w:pPr>
      <w:r>
        <w:rPr>
          <w:rFonts w:eastAsia="標楷體" w:ascii="標楷體" w:hAnsi="標楷體"/>
          <w:b/>
          <w:bCs/>
          <w:position w:val="2"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內文3"/>
    <w:basedOn w:val="Normal"/>
    <w:qFormat/>
    <w:pPr>
      <w:ind w:left="567" w:hanging="483"/>
    </w:pPr>
    <w:rPr>
      <w:rFonts w:ascii="細明體;MingLiU" w:hAnsi="細明體;MingLiU" w:eastAsia="細明體;MingLiU"/>
      <w:color w:val="0000FF"/>
      <w:kern w:val="0"/>
    </w:rPr>
  </w:style>
  <w:style w:type="paragraph" w:styleId="2">
    <w:name w:val="本文 2"/>
    <w:basedOn w:val="Normal"/>
    <w:qFormat/>
    <w:pPr>
      <w:snapToGrid w:val="false"/>
      <w:spacing w:before="180" w:after="0"/>
      <w:jc w:val="both"/>
    </w:pPr>
    <w:rPr>
      <w:rFonts w:eastAsia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56:00Z</dcterms:created>
  <dc:creator>cckao</dc:creator>
  <dc:description/>
  <cp:keywords/>
  <dc:language>en-US</dc:language>
  <cp:lastModifiedBy>Administrator</cp:lastModifiedBy>
  <cp:lastPrinted>1999-01-18T08:55:00Z</cp:lastPrinted>
  <dcterms:modified xsi:type="dcterms:W3CDTF">2009-01-20T14:35:00Z</dcterms:modified>
  <cp:revision>11</cp:revision>
  <dc:subject/>
  <dc:title>消耗品領用流程</dc:title>
</cp:coreProperties>
</file>