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屏東縣南州鄉溪北國民小學物品申購、領用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為建立購買制度，控制經費預算，以期統一支配、有效運用，杜絕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浪費，特訂定物品申購領用辦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據：行政院頒布事務管理規則之「物品管理」規定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購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承辦單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填具申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承辦單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填具申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經辦單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訪價〈事務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經辦單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訪價〈事務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會計單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查核有無預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會計單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查核有無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0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0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0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4947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總務單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總務單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9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9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長：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校長：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4947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242" w:hanging="2242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總務單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驗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檢據報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242" w:hanging="2242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總務單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驗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檢據報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會同採購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自行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會同採購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自行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0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購須知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物品，分消耗性物品及非消耗性物品，其區分如下：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耗性物品：係指一般公用物品經使用即失去原有效能或價值者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消耗性物品：係指一般公用品，其質料較堅固，不易損耗，使用期限不及二年或金額在新台幣一萬元以下者（未含）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申購由申購人主動填具粘貼憑證用紙，並於請購人處簽名蓋章，送交事務組轉請總務、會計，衡酌經費之支用後轉陳校長核示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用物品可由承辦人或個人於三天前提出申購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購單完成核准手續後，由總務單位依規定訂購之。另為特殊物品得會同使用單位協助採購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</w:rPr>
        <w:t>物品購置齊備、驗收人員點收後，逕交保管人保管使用，由保管人負責保管。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申購手續之購置，由當事人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用須知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用之物品倘有不適用或損壞者，請先返還原領物品再換新品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借用非消耗性物品人員於其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調職時，應將所借之物品繳還，如遺失、損壞，應依原價賠償或購置原型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物品之管理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購入之物品於取得，驗收手續完畢後由總務處依據單據及主計原始憑證登錄使用登記簿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物品之保管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購入時應由事務組負責驗收登記明細帳，按消耗品及非消耗品分別儲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六）物品之領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耗品之領發原則以每學期一次為原則，餘按實際狀況需要，依規定程序請領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消耗品請領時總務處應另填借用登記簿，並由請領人簽名以備收回之依據。（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音響、投影機、幻燈機等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非消耗品歸還手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交總務處財產保管人驗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借用登記簿或借據上註明收回年月日及收回並予蓋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八）非消耗品如遺失或損壞時，應即向總務處報備，經檢查責任後，設法修理或按價賠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設置各教師領用公物保管人清冊，以便學期末盤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）廢品之處置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財產有其使用年限，若損壞不堪使用，應依相關法令處置廢品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耗性物品一經領用，即作消耗登帳，不必再行報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消耗性物品損壞不堪修復，得填具報廢單申請報廢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物品報廢，應由事務組及主計查核後實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實施辦法陳請  校長核示後公布實施，修正時亦同。</w:t>
      </w:r>
      <w:r>
        <w:rPr>
          <w:rFonts w:eastAsia="標楷體" w:cs="標楷體" w:ascii="標楷體" w:hAnsi="標楷體"/>
        </w:rPr>
        <w:br/>
        <w:br/>
        <w:br/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9"/>
        <w:gridCol w:w="2959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15:00Z</dcterms:created>
  <dc:creator>sips</dc:creator>
  <dc:description/>
  <cp:keywords/>
  <dc:language>en-US</dc:language>
  <cp:lastModifiedBy>Administrator</cp:lastModifiedBy>
  <dcterms:modified xsi:type="dcterms:W3CDTF">2009-01-21T02:11:00Z</dcterms:modified>
  <cp:revision>9</cp:revision>
  <dc:subject/>
  <dc:title>台北縣汐止市東山國民小學物品申購、領用辦法</dc:title>
</cp:coreProperties>
</file>