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入帳財產、物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電腦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瞄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S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螢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Q  ET0001-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Q  FP71G-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  AL5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Q  T705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線廣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YO  DR-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線麥克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YP  R-1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擴大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TV-77-HK-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廣播控制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  SL-1010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視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教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元冷氣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器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棒球九宮格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墊</w:t>
            </w:r>
            <w:r>
              <w:rPr>
                <w:sz w:val="28"/>
                <w:szCs w:val="28"/>
              </w:rPr>
              <w:t>*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球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元小冰箱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Q  T705 (</w:t>
            </w:r>
            <w:r>
              <w:rPr>
                <w:sz w:val="28"/>
                <w:szCs w:val="28"/>
              </w:rPr>
              <w:t>液晶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螢幕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View Sonic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鳳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擴音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宇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U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co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O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玟利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義德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膳桌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onic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芳華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鐵櫃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教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on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yo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HS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oni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TOSHIBA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史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及社會教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主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r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蓮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O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教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O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聽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Y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幻燈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VD×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Y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擴音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線麥克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Piano×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鐵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擴音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貼標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巧敏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Monitor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Sonic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爾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Monitor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Son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V×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O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玲好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onitor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×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w Sonic</w:t>
            </w:r>
          </w:p>
        </w:tc>
      </w:tr>
      <w:tr>
        <w:trPr/>
        <w:tc>
          <w:tcPr>
            <w:tcW w:w="10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於各保管人處均有若干櫥櫃、辦公桌未入帳，數量不一。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3:00Z</dcterms:created>
  <dc:creator>NEF User</dc:creator>
  <dc:description/>
  <cp:keywords/>
  <dc:language>en-US</dc:language>
  <cp:lastModifiedBy>sbps</cp:lastModifiedBy>
  <cp:lastPrinted>2009-07-01T13:45:00Z</cp:lastPrinted>
  <dcterms:modified xsi:type="dcterms:W3CDTF">2009-07-03T01:59:00Z</dcterms:modified>
  <cp:revision>7</cp:revision>
  <dc:subject/>
  <dc:title>行政電腦室</dc:title>
</cp:coreProperties>
</file>