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sz w:val="28"/>
        </w:rPr>
        <w:t>屏東縣南州鄉溪北國小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1440"/>
        <w:gridCol w:w="720"/>
        <w:gridCol w:w="1226"/>
        <w:gridCol w:w="1305"/>
        <w:gridCol w:w="1483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善校園監控系統設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預算金額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台幣玖萬伍仟元整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經費明細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解析度攝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紅外線攝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5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線材、工資、雜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00</w:t>
            </w:r>
            <w:r>
              <w:rPr>
                <w:sz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00</w:t>
            </w:r>
            <w:r>
              <w:rPr>
                <w:sz w:val="28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</w:t>
      </w:r>
      <w:r>
        <w:rPr/>
        <w:t>會計：</w:t>
      </w:r>
      <w:r>
        <w:rPr>
          <w:rFonts w:eastAsia="Times New Roman"/>
        </w:rPr>
        <w:t xml:space="preserve">             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校長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九十八年九月十一日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2:00Z</dcterms:created>
  <dc:creator>student</dc:creator>
  <dc:description/>
  <cp:keywords/>
  <dc:language>en-US</dc:language>
  <cp:lastModifiedBy>TIGER-XP</cp:lastModifiedBy>
  <cp:lastPrinted>2009-09-11T09:06:00Z</cp:lastPrinted>
  <dcterms:modified xsi:type="dcterms:W3CDTF">2009-09-11T01:06:00Z</dcterms:modified>
  <cp:revision>4</cp:revision>
  <dc:subject/>
  <dc:title>屏東縣南州鄉溪北國小辦理活動計劃經費概算表</dc:title>
</cp:coreProperties>
</file>