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28"/>
        </w:rPr>
      </w:pPr>
      <w:r>
        <w:rPr>
          <w:sz w:val="28"/>
        </w:rPr>
        <w:t>屏東縣南州鄉溪北國小經費結算書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720"/>
        <w:gridCol w:w="900"/>
        <w:gridCol w:w="198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名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溪北國小無障礙校園環境標餘款工程</w:t>
            </w:r>
            <w:r>
              <w:rPr>
                <w:sz w:val="28"/>
              </w:rPr>
              <w:t xml:space="preserve">-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總預算金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台幣參萬肆仟捌佰零伍元整</w:t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經費明細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數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總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銹鋼扶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2</w:t>
            </w:r>
            <w:r>
              <w:rPr>
                <w:sz w:val="2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040</w:t>
            </w:r>
            <w:r>
              <w:rPr>
                <w:sz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營業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65</w:t>
            </w:r>
            <w:r>
              <w:rPr>
                <w:sz w:val="2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65</w:t>
            </w:r>
            <w:r>
              <w:rPr>
                <w:sz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805</w:t>
            </w:r>
            <w:r>
              <w:rPr>
                <w:sz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會計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主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校長：</w:t>
      </w:r>
      <w:r>
        <w:rPr>
          <w:rFonts w:eastAsia="Times New Roman"/>
          <w:sz w:val="28"/>
        </w:rPr>
        <w:t xml:space="preserve">        </w:t>
      </w:r>
    </w:p>
    <w:sectPr>
      <w:type w:val="nextPage"/>
      <w:pgSz w:w="11906" w:h="16838"/>
      <w:pgMar w:left="1134" w:right="1134" w:gutter="0" w:header="0" w:top="227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42:00Z</dcterms:created>
  <dc:creator>student</dc:creator>
  <dc:description/>
  <dc:language>en-US</dc:language>
  <cp:lastModifiedBy> </cp:lastModifiedBy>
  <cp:lastPrinted>2008-11-04T10:24:00Z</cp:lastPrinted>
  <dcterms:modified xsi:type="dcterms:W3CDTF">2008-11-04T02:25:00Z</dcterms:modified>
  <cp:revision>6</cp:revision>
  <dc:subject/>
  <dc:title>屏東縣南州鄉溪北國小辦理活動計劃經費概算表</dc:title>
</cp:coreProperties>
</file>