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南州鄉溪北國民小學</w:t>
      </w:r>
      <w:r>
        <w:rPr>
          <w:rFonts w:eastAsia="標楷體"/>
          <w:b/>
          <w:sz w:val="36"/>
          <w:szCs w:val="36"/>
        </w:rPr>
        <w:t>採購小組委員會實施辦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政府採購法辦理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依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購小組實施辦法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為學校作整體規劃設計執行，確保採購品質並掌握時效。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  <w:szCs w:val="28"/>
        </w:rPr>
        <w:t>三、任務：負責校內未達公告金額、公告金額、查核金額等工程、財物及勞務之採購（小額採購不在此限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szCs w:val="28"/>
        </w:rPr>
        <w:t>採購小組委員會成員及職掌：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904"/>
        <w:gridCol w:w="519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棟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理採購相關事宜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教導主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秀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辦校園需求規劃、採購督導及驗收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添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</w:rPr>
              <w:t>依據需求單位提出之項目，規劃及辦理招標採購，與結算事宜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組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彩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辦校園需求規劃、採購督導及驗收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組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育群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辦校園需求規劃、採購督導及驗收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管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崑木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財產、物品保管登記事宜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美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經費控管、監驗等事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法經校長核准後實施，修正時亦同。</w:t>
      </w:r>
    </w:p>
    <w:p>
      <w:pPr>
        <w:pStyle w:val="Normal"/>
        <w:jc w:val="center"/>
        <w:rPr>
          <w:rFonts w:ascii="文鼎粗隸" w:hAnsi="文鼎粗隸" w:eastAsia="文鼎粗隸" w:cs="標楷體"/>
          <w:sz w:val="28"/>
          <w:szCs w:val="28"/>
        </w:rPr>
      </w:pPr>
      <w:r>
        <w:rPr>
          <w:rFonts w:eastAsia="文鼎粗隸" w:cs="標楷體" w:ascii="文鼎粗隸" w:hAnsi="文鼎粗隸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務主任             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2:00Z</dcterms:created>
  <dc:creator>user</dc:creator>
  <dc:description/>
  <cp:keywords/>
  <dc:language>en-US</dc:language>
  <cp:lastModifiedBy>Administrator</cp:lastModifiedBy>
  <cp:lastPrinted>2008-02-01T10:09:00Z</cp:lastPrinted>
  <dcterms:modified xsi:type="dcterms:W3CDTF">2009-09-29T08:05:00Z</dcterms:modified>
  <cp:revision>16</cp:revision>
  <dc:subject/>
  <dc:title>桃園縣上大國民小學96學年度校務評鑑活動成果相片</dc:title>
</cp:coreProperties>
</file>