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善用教材教具及教學方法活動照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085" cy="223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3240" cy="230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085" cy="2232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6090" cy="2258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讀書會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右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瑜珈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菜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右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手做披薩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課及彈性課時間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菜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廚房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班共讀一本性別平等議題的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表心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利用木地板教室進行瑜珈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理班級認養之菜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利用米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組選擇之佐料製作米披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46:00Z</dcterms:created>
  <dc:creator>username</dc:creator>
  <dc:description/>
  <cp:keywords/>
  <dc:language>en-US</dc:language>
  <cp:lastModifiedBy>NEF User</cp:lastModifiedBy>
  <dcterms:modified xsi:type="dcterms:W3CDTF">2009-11-12T06:52:00Z</dcterms:modified>
  <cp:revision>3</cp:revision>
  <dc:subject/>
  <dc:title>活動照片</dc:title>
</cp:coreProperties>
</file>