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五乙多元評量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665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752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085" cy="223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7520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小組發表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事演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報製作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課及彈性課時間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及舞台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針對性別平等議題提出看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守秩序主題呈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演練清洗電風扇的步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組針對生命教育議題製作海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2:00Z</dcterms:created>
  <dc:creator>username</dc:creator>
  <dc:description/>
  <cp:keywords/>
  <dc:language>en-US</dc:language>
  <cp:lastModifiedBy>NEF User</cp:lastModifiedBy>
  <dcterms:modified xsi:type="dcterms:W3CDTF">2009-11-12T06:52:00Z</dcterms:modified>
  <cp:revision>4</cp:revision>
  <dc:subject/>
  <dc:title>活動照片</dc:title>
</cp:coreProperties>
</file>