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文鼎標楷注音" w:hAnsi="文鼎標楷注音" w:eastAsia="文鼎標楷注音"/>
          <w:sz w:val="44"/>
          <w:bdr w:val="single" w:sz="4" w:space="0" w:color="000000"/>
        </w:rPr>
      </w:pPr>
      <w:r>
        <w:rPr>
          <w:rFonts w:ascii="文鼎標楷注音" w:hAnsi="文鼎標楷注音" w:eastAsia="文鼎標楷注音"/>
          <w:sz w:val="44"/>
          <w:bdr w:val="single" w:sz="4" w:space="0" w:color="000000"/>
        </w:rPr>
        <w:t>認識分鐘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學習目標</w:t>
      </w:r>
      <w:r>
        <w:rPr>
          <w:rFonts w:eastAsia="文鼎標楷注音" w:ascii="文鼎標楷注音" w:hAnsi="文鼎標楷注音"/>
          <w:sz w:val="32"/>
          <w:szCs w:val="32"/>
        </w:rPr>
        <w:t>:1.</w:t>
      </w:r>
      <w:r>
        <w:rPr>
          <w:rFonts w:ascii="文鼎標楷注音" w:hAnsi="文鼎標楷注音" w:eastAsia="文鼎標楷注音"/>
          <w:sz w:val="32"/>
          <w:szCs w:val="32"/>
        </w:rPr>
        <w:t>知道長針每走一大格就是</w:t>
      </w: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>分鐘。</w:t>
      </w:r>
    </w:p>
    <w:p>
      <w:pPr>
        <w:pStyle w:val="Normal"/>
        <w:spacing w:lineRule="atLeast" w:line="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" w:hAnsi="文鼎標楷注音" w:eastAsia="文鼎標楷注音"/>
          <w:sz w:val="32"/>
          <w:szCs w:val="32"/>
        </w:rPr>
        <w:t>也就是一個數字是</w:t>
      </w: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>分鐘。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知道長針走完一圈是</w:t>
      </w:r>
      <w:r>
        <w:rPr>
          <w:rFonts w:eastAsia="文鼎標楷注音" w:ascii="文鼎標楷注音" w:hAnsi="文鼎標楷注音"/>
          <w:sz w:val="32"/>
          <w:szCs w:val="32"/>
        </w:rPr>
        <w:t>60</w:t>
      </w:r>
      <w:r>
        <w:rPr>
          <w:rFonts w:ascii="文鼎標楷注音" w:hAnsi="文鼎標楷注音" w:eastAsia="文鼎標楷注音"/>
          <w:sz w:val="32"/>
          <w:szCs w:val="32"/>
        </w:rPr>
        <w:t>分鐘，也就是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小時。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szCs w:val="28"/>
        </w:rPr>
      </w:pPr>
      <w:r>
        <w:rPr>
          <w:rFonts w:eastAsia="華康粗圓體;新細明體" w:ascii="華康粗圓體;新細明體" w:hAnsi="華康粗圓體;新細明體"/>
          <w:sz w:val="44"/>
          <w:szCs w:val="28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74955</wp:posOffset>
                </wp:positionV>
                <wp:extent cx="800735" cy="685800"/>
                <wp:effectExtent l="5715" t="5080" r="5080" b="452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17855</wp:posOffset>
                </wp:positionV>
                <wp:extent cx="800735" cy="685800"/>
                <wp:effectExtent l="5715" t="5080" r="5080" b="452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8.6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0010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3.95pt" coordorigin="0,0" coordsize="1260,1079">
                <v:rect id="shape_0" stroked="f" o:allowincell="f" style="position:absolute;left:0;top:0;width:125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80073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outline/>
                                <w:sz w:val="66"/>
                                <w:szCs w:val="6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6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outline/>
                          <w:sz w:val="66"/>
                          <w:szCs w:val="6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</w: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3416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8" to="179,8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46990</wp:posOffset>
            </wp:positionV>
            <wp:extent cx="4114800" cy="4114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14300" cy="22733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77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pt" to="206.95pt,3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800735" cy="685800"/>
                <wp:effectExtent l="5715" t="5080" r="5080" b="452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1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800735" cy="685800"/>
                <wp:effectExtent l="5715" t="5080" r="5080" b="452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1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228600" cy="1143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5pt" to="449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228600" cy="1143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143.9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685800" cy="11430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50.95pt,99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07975</wp:posOffset>
                </wp:positionV>
                <wp:extent cx="800735" cy="685800"/>
                <wp:effectExtent l="5715" t="5080" r="5080" b="452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4.2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800735" cy="685800"/>
                <wp:effectExtent l="5715" t="5080" r="5080" b="452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2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0</wp:posOffset>
                </wp:positionH>
                <wp:positionV relativeFrom="paragraph">
                  <wp:posOffset>-2044700</wp:posOffset>
                </wp:positionV>
                <wp:extent cx="635" cy="22733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161pt" to="284pt,-1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86385</wp:posOffset>
                </wp:positionV>
                <wp:extent cx="34290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55pt" to="476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125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800100" cy="114300"/>
                <wp:effectExtent l="0" t="2730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78.95pt,22.6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26060</wp:posOffset>
                </wp:positionV>
                <wp:extent cx="800735" cy="685800"/>
                <wp:effectExtent l="5715" t="5080" r="5080" b="452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8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800735" cy="685800"/>
                <wp:effectExtent l="5715" t="5080" r="5080" b="452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8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pt" to="449.9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342900" cy="114300"/>
                <wp:effectExtent l="635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43.9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86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5pt" to="206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800735" cy="685800"/>
                <wp:effectExtent l="5715" t="5080" r="5080" b="4527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9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0710</wp:posOffset>
                </wp:positionH>
                <wp:positionV relativeFrom="paragraph">
                  <wp:posOffset>45720</wp:posOffset>
                </wp:positionV>
                <wp:extent cx="36195" cy="361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7.3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800735" cy="685800"/>
                <wp:effectExtent l="5715" t="5080" r="5080" b="452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9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88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800735" cy="685800"/>
                <wp:effectExtent l="5715" t="5080" r="5080" b="4527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1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</w:pPr>
      <w:r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  <w:t>練習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</w:t>
      </w:r>
      <w:r>
        <w:rPr>
          <w:rFonts w:eastAsia="文鼎標楷注音" w:cs="文鼎標楷注音" w:ascii="文鼎標楷注音" w:hAnsi="文鼎標楷注音"/>
          <w:sz w:val="44"/>
        </w:rPr>
        <w:t xml:space="preserve"> ○</w:t>
      </w:r>
      <w:r>
        <w:rPr>
          <w:rFonts w:ascii="文鼎標楷注音" w:hAnsi="文鼎標楷注音" w:eastAsia="文鼎標楷注音"/>
          <w:sz w:val="44"/>
        </w:rPr>
        <w:t>中是幾分鐘，填填看：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74955</wp:posOffset>
                </wp:positionV>
                <wp:extent cx="800735" cy="685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5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17855</wp:posOffset>
                </wp:positionV>
                <wp:extent cx="800735" cy="685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8.65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00100" cy="6851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3.95pt" coordorigin="0,0" coordsize="1260,1079">
                <v:rect id="shape_0" stroked="f" o:allowincell="f" style="position:absolute;left:0;top:0;width:125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800735" cy="685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outline/>
                                <w:sz w:val="64"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6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outline/>
                          <w:sz w:val="64"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</w: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3416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8" to="179,8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46990</wp:posOffset>
            </wp:positionV>
            <wp:extent cx="4114800" cy="41148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14300" cy="227330"/>
                <wp:effectExtent l="4445" t="635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77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228600" cy="342900"/>
                <wp:effectExtent l="0" t="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pt" to="206.95pt,3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800735" cy="685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1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800735" cy="685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1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228600" cy="114300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5pt" to="449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228600" cy="114300"/>
                <wp:effectExtent l="0" t="63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143.9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685800" cy="1143000"/>
                <wp:effectExtent l="4445" t="635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50.95pt,99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307975</wp:posOffset>
                </wp:positionV>
                <wp:extent cx="800735" cy="685800"/>
                <wp:effectExtent l="5715" t="5080" r="5080" b="452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outline/>
                                <w:szCs w:val="6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4.2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outline/>
                          <w:szCs w:val="6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800735" cy="6858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25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0</wp:posOffset>
                </wp:positionH>
                <wp:positionV relativeFrom="paragraph">
                  <wp:posOffset>-2044700</wp:posOffset>
                </wp:positionV>
                <wp:extent cx="635" cy="22733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161pt" to="284pt,-1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86385</wp:posOffset>
                </wp:positionV>
                <wp:extent cx="34290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55pt" to="476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125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800100" cy="114300"/>
                <wp:effectExtent l="0" t="27305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78.95pt,22.6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26060</wp:posOffset>
                </wp:positionV>
                <wp:extent cx="800735" cy="6858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8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800735" cy="6858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8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pt" to="449.9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342900" cy="114300"/>
                <wp:effectExtent l="635" t="5080" r="190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43.9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86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317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5pt" to="206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800735" cy="6858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9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70710</wp:posOffset>
                </wp:positionH>
                <wp:positionV relativeFrom="paragraph">
                  <wp:posOffset>45720</wp:posOffset>
                </wp:positionV>
                <wp:extent cx="36195" cy="361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7.3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800735" cy="6858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9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88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20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800735" cy="6858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.1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rFonts w:ascii="文鼎標楷注音" w:hAnsi="文鼎標楷注音" w:eastAsia="文鼎標楷注音"/>
          <w:sz w:val="44"/>
          <w:bdr w:val="single" w:sz="4" w:space="0" w:color="000000"/>
        </w:rPr>
      </w:pPr>
      <w:r>
        <w:rPr>
          <w:rFonts w:ascii="文鼎標楷注音" w:hAnsi="文鼎標楷注音" w:eastAsia="文鼎標楷注音"/>
          <w:sz w:val="44"/>
          <w:bdr w:val="single" w:sz="4" w:space="0" w:color="000000"/>
        </w:rPr>
        <w:t>會看幾點幾分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學習目標</w:t>
      </w:r>
      <w:r>
        <w:rPr>
          <w:rFonts w:eastAsia="文鼎標楷注音" w:ascii="文鼎標楷注音" w:hAnsi="文鼎標楷注音"/>
          <w:sz w:val="32"/>
          <w:szCs w:val="32"/>
        </w:rPr>
        <w:t>:1.</w:t>
      </w:r>
      <w:r>
        <w:rPr>
          <w:rFonts w:ascii="文鼎標楷注音" w:hAnsi="文鼎標楷注音" w:eastAsia="文鼎標楷注音"/>
          <w:sz w:val="32"/>
          <w:szCs w:val="32"/>
        </w:rPr>
        <w:t>會看時鐘說出並寫出幾點幾分。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會對照電子鐘說出幾點幾分。</w:t>
      </w:r>
    </w:p>
    <w:p>
      <w:pPr>
        <w:pStyle w:val="Normal"/>
        <w:spacing w:lineRule="atLeast" w:line="20"/>
        <w:ind w:left="1680" w:hanging="168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sz w:val="32"/>
          <w:szCs w:val="32"/>
        </w:rPr>
        <w:t>提示</w:t>
      </w:r>
      <w:r>
        <w:rPr>
          <w:rFonts w:eastAsia="文鼎標楷注音" w:ascii="文鼎標楷注音" w:hAnsi="文鼎標楷注音"/>
          <w:sz w:val="32"/>
          <w:szCs w:val="32"/>
        </w:rPr>
        <w:t>:</w:t>
      </w:r>
      <w:r>
        <w:rPr>
          <w:rFonts w:ascii="文鼎標楷注音" w:hAnsi="文鼎標楷注音" w:eastAsia="文鼎標楷注音"/>
          <w:sz w:val="32"/>
          <w:szCs w:val="32"/>
        </w:rPr>
        <w:t>先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看短針指著幾點</w:t>
      </w:r>
      <w:r>
        <w:rPr>
          <w:rFonts w:ascii="文鼎標楷注音" w:hAnsi="文鼎標楷注音" w:eastAsia="文鼎標楷注音"/>
          <w:sz w:val="32"/>
          <w:szCs w:val="32"/>
        </w:rPr>
        <w:t>，再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看長針用五個一數指著幾分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atLeast" w:line="20"/>
        <w:rPr/>
      </w:pPr>
      <w:r>
        <w:rPr/>
        <w:t>練習</w:t>
      </w:r>
    </w:p>
    <w:tbl>
      <w:tblPr>
        <w:tblW w:w="113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6"/>
      </w:tblGrid>
      <w:tr>
        <w:trPr>
          <w:trHeight w:val="4069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97815</wp:posOffset>
                  </wp:positionV>
                  <wp:extent cx="1638300" cy="1638300"/>
                  <wp:effectExtent l="0" t="0" r="0" b="0"/>
                  <wp:wrapNone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304165</wp:posOffset>
                  </wp:positionV>
                  <wp:extent cx="1638300" cy="1638300"/>
                  <wp:effectExtent l="0" t="0" r="0" b="0"/>
                  <wp:wrapNone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357495</wp:posOffset>
                  </wp:positionH>
                  <wp:positionV relativeFrom="paragraph">
                    <wp:posOffset>303530</wp:posOffset>
                  </wp:positionV>
                  <wp:extent cx="1638300" cy="1638300"/>
                  <wp:effectExtent l="0" t="0" r="0" b="0"/>
                  <wp:wrapNone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1.                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sz w:val="36"/>
                <w:szCs w:val="36"/>
                <w:lang w:val="en-US" w:eastAsia="en-US"/>
              </w:rPr>
              <w:t xml:space="preserve"> 3.</w:t>
            </w:r>
          </w:p>
          <w:p>
            <w:pPr>
              <w:pStyle w:val="Normal"/>
              <w:spacing w:lineRule="atLeast" w:line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8895</wp:posOffset>
                      </wp:positionV>
                      <wp:extent cx="342900" cy="457200"/>
                      <wp:effectExtent l="3810" t="0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3.85pt" to="115.8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48895</wp:posOffset>
                      </wp:positionV>
                      <wp:extent cx="342900" cy="457200"/>
                      <wp:effectExtent l="3810" t="0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3.85pt" to="304.8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01600</wp:posOffset>
                      </wp:positionV>
                      <wp:extent cx="111125" cy="229235"/>
                      <wp:effectExtent l="4445" t="635" r="1270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8pt" to="97.8pt,2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102235</wp:posOffset>
                      </wp:positionV>
                      <wp:extent cx="222250" cy="229870"/>
                      <wp:effectExtent l="3810" t="0" r="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8.05pt" to="295.8pt,2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54420</wp:posOffset>
                      </wp:positionH>
                      <wp:positionV relativeFrom="paragraph">
                        <wp:posOffset>-6350</wp:posOffset>
                      </wp:positionV>
                      <wp:extent cx="685800" cy="342900"/>
                      <wp:effectExtent l="2540" t="0" r="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6pt,-0.5pt" to="538.55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161290</wp:posOffset>
                      </wp:positionV>
                      <wp:extent cx="454025" cy="114300"/>
                      <wp:effectExtent l="1270" t="5080" r="0" b="184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5pt,12.7pt" to="520.5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（ ）點（ ）分（ ）點（ ）分（ ）點（ ）分</w:t>
            </w:r>
          </w:p>
        </w:tc>
      </w:tr>
      <w:tr>
        <w:trPr>
          <w:trHeight w:val="3931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3665</wp:posOffset>
                  </wp:positionV>
                  <wp:extent cx="1638300" cy="1638300"/>
                  <wp:effectExtent l="0" t="0" r="0" b="0"/>
                  <wp:wrapNone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113665</wp:posOffset>
                  </wp:positionV>
                  <wp:extent cx="1638300" cy="1638300"/>
                  <wp:effectExtent l="0" t="0" r="0" b="0"/>
                  <wp:wrapNone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07950</wp:posOffset>
                  </wp:positionV>
                  <wp:extent cx="1638300" cy="1638300"/>
                  <wp:effectExtent l="0" t="0" r="0" b="0"/>
                  <wp:wrapNone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4.              5.             6.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2235</wp:posOffset>
                      </wp:positionV>
                      <wp:extent cx="685800" cy="342900"/>
                      <wp:effectExtent l="2540" t="0" r="63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8.05pt" to="142.5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8575</wp:posOffset>
                      </wp:positionV>
                      <wp:extent cx="342900" cy="228600"/>
                      <wp:effectExtent l="3175" t="444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2.25pt" to="115.5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33655</wp:posOffset>
                      </wp:positionV>
                      <wp:extent cx="679450" cy="14605"/>
                      <wp:effectExtent l="635" t="36830" r="0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2.65pt" to="340.8pt,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3810" t="381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.75pt" to="304.5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33655</wp:posOffset>
                      </wp:positionV>
                      <wp:extent cx="679450" cy="635"/>
                      <wp:effectExtent l="635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35pt,2.65pt" to="538.8pt,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29210</wp:posOffset>
                      </wp:positionV>
                      <wp:extent cx="117475" cy="386715"/>
                      <wp:effectExtent l="14605" t="190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pt,2.3pt" to="485pt,3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（ ）點（ ）分（ ）點（ ）分（ ）點（ ）分</w:t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63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3045</wp:posOffset>
                  </wp:positionV>
                  <wp:extent cx="1638300" cy="1638300"/>
                  <wp:effectExtent l="0" t="0" r="0" b="0"/>
                  <wp:wrapNone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234315</wp:posOffset>
                  </wp:positionV>
                  <wp:extent cx="1638300" cy="1638300"/>
                  <wp:effectExtent l="0" t="0" r="0" b="0"/>
                  <wp:wrapNone/>
                  <wp:docPr id="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234315</wp:posOffset>
                  </wp:positionV>
                  <wp:extent cx="1638300" cy="1638300"/>
                  <wp:effectExtent l="0" t="0" r="0" b="0"/>
                  <wp:wrapNone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7.            8.              9.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0" t="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6pt,26.5pt" to="475.55pt,44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4455</wp:posOffset>
                      </wp:positionV>
                      <wp:extent cx="685800" cy="391795"/>
                      <wp:effectExtent l="2540" t="444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6.65pt" to="142.55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53670</wp:posOffset>
                      </wp:positionV>
                      <wp:extent cx="117475" cy="339090"/>
                      <wp:effectExtent l="11430" t="1905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2.1pt" to="88.75pt,3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78740</wp:posOffset>
                      </wp:positionV>
                      <wp:extent cx="568325" cy="350520"/>
                      <wp:effectExtent l="2540" t="4445" r="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6.2pt" to="322.8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35560</wp:posOffset>
                      </wp:positionV>
                      <wp:extent cx="346075" cy="64770"/>
                      <wp:effectExtent l="635" t="23495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2.8pt" to="277.75pt,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151765</wp:posOffset>
                      </wp:positionV>
                      <wp:extent cx="342900" cy="506095"/>
                      <wp:effectExtent l="4445" t="317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1.95pt" to="502.8pt,5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（ ）點（ ）分（ ）點（ ）分（ ）點（ ）分</w:t>
            </w:r>
          </w:p>
        </w:tc>
      </w:tr>
      <w:tr>
        <w:trPr>
          <w:trHeight w:val="3763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780" w:hanging="378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336550</wp:posOffset>
                  </wp:positionV>
                  <wp:extent cx="1638300" cy="1638300"/>
                  <wp:effectExtent l="0" t="0" r="0" b="0"/>
                  <wp:wrapNone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231775</wp:posOffset>
                  </wp:positionV>
                  <wp:extent cx="1638300" cy="1638300"/>
                  <wp:effectExtent l="0" t="0" r="0" b="0"/>
                  <wp:wrapNone/>
                  <wp:docPr id="8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357495</wp:posOffset>
                  </wp:positionH>
                  <wp:positionV relativeFrom="paragraph">
                    <wp:posOffset>297815</wp:posOffset>
                  </wp:positionV>
                  <wp:extent cx="1638300" cy="1638300"/>
                  <wp:effectExtent l="0" t="0" r="0" b="0"/>
                  <wp:wrapNone/>
                  <wp:docPr id="9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>10.           11.               12         .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15265</wp:posOffset>
                      </wp:positionV>
                      <wp:extent cx="114300" cy="342900"/>
                      <wp:effectExtent l="5080" t="635" r="1206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16.95pt" to="286.55pt,4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60770</wp:posOffset>
                      </wp:positionH>
                      <wp:positionV relativeFrom="paragraph">
                        <wp:posOffset>447675</wp:posOffset>
                      </wp:positionV>
                      <wp:extent cx="225425" cy="227965"/>
                      <wp:effectExtent l="3810" t="0" r="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1pt,35.25pt" to="502.8pt,5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336550" cy="573405"/>
                      <wp:effectExtent l="4445" t="254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115.8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3345</wp:posOffset>
                      </wp:positionV>
                      <wp:extent cx="454025" cy="159385"/>
                      <wp:effectExtent l="1905" t="10795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7.35pt" to="124.8pt,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88900</wp:posOffset>
                      </wp:positionV>
                      <wp:extent cx="0" cy="685800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7pt" to="277.6pt,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207645</wp:posOffset>
                      </wp:positionV>
                      <wp:extent cx="6350" cy="572135"/>
                      <wp:effectExtent l="37465" t="635" r="3302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5pt,16.35pt" to="485.3pt,6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</w:tc>
      </w:tr>
      <w:tr>
        <w:trPr>
          <w:trHeight w:val="3953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3665</wp:posOffset>
                  </wp:positionV>
                  <wp:extent cx="1638300" cy="1638300"/>
                  <wp:effectExtent l="0" t="0" r="0" b="0"/>
                  <wp:wrapNone/>
                  <wp:docPr id="9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107950</wp:posOffset>
                  </wp:positionV>
                  <wp:extent cx="1638300" cy="1638300"/>
                  <wp:effectExtent l="0" t="0" r="0" b="0"/>
                  <wp:wrapNone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07950</wp:posOffset>
                  </wp:positionV>
                  <wp:extent cx="1638300" cy="1638300"/>
                  <wp:effectExtent l="0" t="0" r="0" b="0"/>
                  <wp:wrapNone/>
                  <wp:docPr id="9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>13             14             15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48310</wp:posOffset>
                      </wp:positionV>
                      <wp:extent cx="234950" cy="452755"/>
                      <wp:effectExtent l="635" t="2540" r="444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5.3pt" to="89.05pt,7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43865</wp:posOffset>
                      </wp:positionV>
                      <wp:extent cx="114300" cy="342900"/>
                      <wp:effectExtent l="5080" t="1905" r="1206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4.95pt" to="97.55pt,6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443865</wp:posOffset>
                      </wp:positionV>
                      <wp:extent cx="228600" cy="457200"/>
                      <wp:effectExtent l="0" t="2540" r="444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34.95pt" to="286.55pt,7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328930</wp:posOffset>
                      </wp:positionV>
                      <wp:extent cx="346075" cy="118745"/>
                      <wp:effectExtent l="0" t="11430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25.9pt" to="286.75pt,3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427355</wp:posOffset>
                      </wp:positionV>
                      <wp:extent cx="574675" cy="361315"/>
                      <wp:effectExtent l="0" t="4445" r="254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pt,33.65pt" to="485pt,6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 w:cs="文鼎標楷注音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7620</wp:posOffset>
                      </wp:positionV>
                      <wp:extent cx="466725" cy="18415"/>
                      <wp:effectExtent l="0" t="22860" r="635" b="355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0.6pt" to="485.5pt,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763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68605</wp:posOffset>
                  </wp:positionV>
                  <wp:extent cx="1638300" cy="1638300"/>
                  <wp:effectExtent l="0" t="0" r="0" b="0"/>
                  <wp:wrapNone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268605</wp:posOffset>
                  </wp:positionV>
                  <wp:extent cx="1638300" cy="1638300"/>
                  <wp:effectExtent l="0" t="0" r="0" b="0"/>
                  <wp:wrapNone/>
                  <wp:docPr id="10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234315</wp:posOffset>
                  </wp:positionV>
                  <wp:extent cx="1638300" cy="1638300"/>
                  <wp:effectExtent l="0" t="0" r="0" b="0"/>
                  <wp:wrapNone/>
                  <wp:docPr id="10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>16            17              18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57810</wp:posOffset>
                      </wp:positionV>
                      <wp:extent cx="107950" cy="344170"/>
                      <wp:effectExtent l="5080" t="0" r="1397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20.3pt" to="97.55pt,4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191770</wp:posOffset>
                      </wp:positionV>
                      <wp:extent cx="117475" cy="384175"/>
                      <wp:effectExtent l="14605" t="635" r="508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15.1pt" to="476pt,45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7000</wp:posOffset>
                      </wp:positionV>
                      <wp:extent cx="571500" cy="347345"/>
                      <wp:effectExtent l="635" t="4445" r="254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0pt" to="88.8pt,3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04775</wp:posOffset>
                      </wp:positionV>
                      <wp:extent cx="812800" cy="26670"/>
                      <wp:effectExtent l="0" t="13970" r="635" b="3619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28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8.25pt" to="278.8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31445</wp:posOffset>
                      </wp:positionV>
                      <wp:extent cx="111125" cy="343535"/>
                      <wp:effectExtent l="5080" t="1905" r="133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10.35pt" to="286.55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30810</wp:posOffset>
                      </wp:positionV>
                      <wp:extent cx="812800" cy="8255"/>
                      <wp:effectExtent l="0" t="37465" r="635" b="311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2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5pt,10.3pt" to="476.8pt,1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</w:tc>
      </w:tr>
      <w:tr>
        <w:trPr>
          <w:trHeight w:val="3399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3520</wp:posOffset>
                  </wp:positionV>
                  <wp:extent cx="1638300" cy="1638300"/>
                  <wp:effectExtent l="0" t="0" r="0" b="0"/>
                  <wp:wrapNone/>
                  <wp:docPr id="1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69240</wp:posOffset>
                  </wp:positionV>
                  <wp:extent cx="1638300" cy="1638300"/>
                  <wp:effectExtent l="0" t="0" r="0" b="0"/>
                  <wp:wrapNone/>
                  <wp:docPr id="1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54940</wp:posOffset>
                  </wp:positionV>
                  <wp:extent cx="1638300" cy="1638300"/>
                  <wp:effectExtent l="0" t="0" r="0" b="0"/>
                  <wp:wrapNone/>
                  <wp:docPr id="1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 xml:space="preserve">19              20            21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25120</wp:posOffset>
                      </wp:positionV>
                      <wp:extent cx="457200" cy="228600"/>
                      <wp:effectExtent l="635" t="0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5.6pt" to="295.55pt,43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370840</wp:posOffset>
                      </wp:positionV>
                      <wp:extent cx="346075" cy="229235"/>
                      <wp:effectExtent l="3175" t="635" r="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29.2pt" to="322.8pt,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210820</wp:posOffset>
                      </wp:positionV>
                      <wp:extent cx="460375" cy="276860"/>
                      <wp:effectExtent l="0" t="0" r="254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5pt,16.6pt" to="484.75pt,3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84455</wp:posOffset>
                      </wp:positionV>
                      <wp:extent cx="688975" cy="8890"/>
                      <wp:effectExtent l="0" t="37465" r="635" b="304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6.65pt" to="97.75pt,7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080</wp:posOffset>
                      </wp:positionV>
                      <wp:extent cx="342900" cy="114300"/>
                      <wp:effectExtent l="1905" t="5080" r="0" b="1206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pt" to="124.5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19050</wp:posOffset>
                      </wp:positionV>
                      <wp:extent cx="114300" cy="295910"/>
                      <wp:effectExtent l="8255" t="1905" r="444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.5pt" to="484.8pt,2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</w:tc>
      </w:tr>
      <w:tr>
        <w:trPr>
          <w:trHeight w:val="3399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3520</wp:posOffset>
                  </wp:positionV>
                  <wp:extent cx="1638300" cy="1638300"/>
                  <wp:effectExtent l="0" t="0" r="0" b="0"/>
                  <wp:wrapNone/>
                  <wp:docPr id="1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87985</wp:posOffset>
                      </wp:positionV>
                      <wp:extent cx="346075" cy="644525"/>
                      <wp:effectExtent l="0" t="0" r="4445" b="25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30.55pt" to="98pt,81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69240</wp:posOffset>
                  </wp:positionV>
                  <wp:extent cx="1638300" cy="1638300"/>
                  <wp:effectExtent l="0" t="0" r="0" b="0"/>
                  <wp:wrapNone/>
                  <wp:docPr id="1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54940</wp:posOffset>
                  </wp:positionV>
                  <wp:extent cx="1638300" cy="1638300"/>
                  <wp:effectExtent l="0" t="0" r="0" b="0"/>
                  <wp:wrapNone/>
                  <wp:docPr id="1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54420</wp:posOffset>
                      </wp:positionH>
                      <wp:positionV relativeFrom="paragraph">
                        <wp:posOffset>271780</wp:posOffset>
                      </wp:positionV>
                      <wp:extent cx="6350" cy="686435"/>
                      <wp:effectExtent l="37465" t="0" r="3302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6pt,21.4pt" to="485.05pt,7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 xml:space="preserve">22              23            24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 w:cs="文鼎標楷注音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33655</wp:posOffset>
                      </wp:positionV>
                      <wp:extent cx="342900" cy="521970"/>
                      <wp:effectExtent l="0" t="0" r="4445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2.65pt" to="295.8pt,4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370840</wp:posOffset>
                      </wp:positionV>
                      <wp:extent cx="346075" cy="229235"/>
                      <wp:effectExtent l="3175" t="635" r="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29.2pt" to="322.8pt,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080</wp:posOffset>
                      </wp:positionV>
                      <wp:extent cx="342900" cy="114300"/>
                      <wp:effectExtent l="1905" t="5080" r="0" b="1206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pt" to="124.5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925185</wp:posOffset>
                      </wp:positionH>
                      <wp:positionV relativeFrom="paragraph">
                        <wp:posOffset>19050</wp:posOffset>
                      </wp:positionV>
                      <wp:extent cx="231775" cy="458470"/>
                      <wp:effectExtent l="635" t="2540" r="444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55pt,1.5pt" to="484.75pt,3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</w:tc>
      </w:tr>
      <w:tr>
        <w:trPr>
          <w:trHeight w:val="3399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3520</wp:posOffset>
                  </wp:positionV>
                  <wp:extent cx="1638300" cy="1638300"/>
                  <wp:effectExtent l="0" t="0" r="0" b="0"/>
                  <wp:wrapNone/>
                  <wp:docPr id="1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24485</wp:posOffset>
                      </wp:positionV>
                      <wp:extent cx="6350" cy="711200"/>
                      <wp:effectExtent l="37465" t="0" r="3302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25.55pt" to="98.3pt,8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69240</wp:posOffset>
                  </wp:positionV>
                  <wp:extent cx="1638300" cy="1638300"/>
                  <wp:effectExtent l="0" t="0" r="0" b="0"/>
                  <wp:wrapNone/>
                  <wp:docPr id="1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54940</wp:posOffset>
                  </wp:positionV>
                  <wp:extent cx="1638300" cy="1638300"/>
                  <wp:effectExtent l="0" t="0" r="0" b="0"/>
                  <wp:wrapNone/>
                  <wp:docPr id="1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 xml:space="preserve">25              26            27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 w:cs="文鼎標楷注音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6215</wp:posOffset>
                      </wp:positionV>
                      <wp:extent cx="228600" cy="342900"/>
                      <wp:effectExtent l="0" t="635" r="444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5.45pt" to="97.55pt,42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89865</wp:posOffset>
                      </wp:positionV>
                      <wp:extent cx="3175" cy="683260"/>
                      <wp:effectExtent l="38100" t="635" r="3556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14.95pt" to="296pt,6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90500</wp:posOffset>
                      </wp:positionV>
                      <wp:extent cx="114300" cy="339725"/>
                      <wp:effectExtent l="5080" t="1905" r="1206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15pt" to="304.8pt,4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21590</wp:posOffset>
                      </wp:positionV>
                      <wp:extent cx="3175" cy="622935"/>
                      <wp:effectExtent l="38100" t="635" r="3556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1.7pt" to="485pt,5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19050</wp:posOffset>
                      </wp:positionV>
                      <wp:extent cx="114300" cy="295910"/>
                      <wp:effectExtent l="8255" t="1905" r="444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.5pt" to="484.8pt,2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</w:tc>
      </w:tr>
      <w:tr>
        <w:trPr>
          <w:trHeight w:val="3399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3520</wp:posOffset>
                  </wp:positionV>
                  <wp:extent cx="1638300" cy="1638300"/>
                  <wp:effectExtent l="0" t="0" r="0" b="0"/>
                  <wp:wrapNone/>
                  <wp:docPr id="1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69240</wp:posOffset>
                  </wp:positionV>
                  <wp:extent cx="1638300" cy="1638300"/>
                  <wp:effectExtent l="0" t="0" r="0" b="0"/>
                  <wp:wrapNone/>
                  <wp:docPr id="1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54940</wp:posOffset>
                  </wp:positionV>
                  <wp:extent cx="1638300" cy="1638300"/>
                  <wp:effectExtent l="0" t="0" r="0" b="0"/>
                  <wp:wrapNone/>
                  <wp:docPr id="1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375285</wp:posOffset>
                      </wp:positionV>
                      <wp:extent cx="346075" cy="584200"/>
                      <wp:effectExtent l="635" t="635" r="4445" b="25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8pt,29.55pt" to="485pt,7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w:t xml:space="preserve">28              29            30    </w:t>
            </w:r>
          </w:p>
          <w:p>
            <w:pPr>
              <w:pStyle w:val="Normal"/>
              <w:spacing w:lineRule="atLeast" w:line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0320</wp:posOffset>
                      </wp:positionV>
                      <wp:extent cx="339725" cy="544830"/>
                      <wp:effectExtent l="4445" t="0" r="635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.6pt" to="124.8pt,4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370840</wp:posOffset>
                      </wp:positionV>
                      <wp:extent cx="346075" cy="229235"/>
                      <wp:effectExtent l="3175" t="635" r="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29.2pt" to="322.8pt,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080</wp:posOffset>
                      </wp:positionV>
                      <wp:extent cx="342900" cy="114300"/>
                      <wp:effectExtent l="1905" t="5080" r="0" b="1206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pt" to="124.5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20015</wp:posOffset>
                      </wp:positionV>
                      <wp:extent cx="571500" cy="342900"/>
                      <wp:effectExtent l="0" t="4445" r="254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9.45pt" to="295.55pt,3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19050</wp:posOffset>
                      </wp:positionV>
                      <wp:extent cx="114300" cy="295910"/>
                      <wp:effectExtent l="8255" t="1905" r="444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.5pt" to="484.8pt,2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（ ）點（ ）分（ ）點（ ）分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看電子鐘，寫出幾點幾分：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60"/>
              <w:rPr>
                <w:rFonts w:ascii="文鼎標楷注音" w:hAnsi="文鼎標楷注音" w:eastAsia="文鼎標楷注音"/>
                <w:sz w:val="16"/>
                <w:szCs w:val="1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/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8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05</w:t>
            </w:r>
            <w:r>
              <w:rPr>
                <w:rFonts w:eastAsia="文鼎標楷注音" w:ascii="文鼎標楷注音" w:hAnsi="文鼎標楷注音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60"/>
              <w:rPr>
                <w:rFonts w:ascii="文鼎標楷注音" w:hAnsi="文鼎標楷注音" w:eastAsia="文鼎標楷注音"/>
                <w:sz w:val="16"/>
                <w:szCs w:val="1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/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5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40</w:t>
            </w:r>
            <w:r>
              <w:rPr>
                <w:rFonts w:eastAsia="文鼎標楷注音" w:ascii="文鼎標楷注音" w:hAnsi="文鼎標楷注音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60"/>
              <w:rPr>
                <w:rFonts w:ascii="文鼎標楷注音" w:hAnsi="文鼎標楷注音" w:eastAsia="文鼎標楷注音"/>
                <w:sz w:val="16"/>
                <w:szCs w:val="1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/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2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00</w:t>
            </w:r>
            <w:r>
              <w:rPr>
                <w:rFonts w:eastAsia="文鼎標楷注音" w:ascii="文鼎標楷注音" w:hAnsi="文鼎標楷注音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  <w:t>（ ）點（ ）分</w:t>
            </w:r>
          </w:p>
        </w:tc>
      </w:tr>
    </w:tbl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</w:pPr>
      <w:r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  <w:t>連連看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6520</wp:posOffset>
                  </wp:positionV>
                  <wp:extent cx="1638300" cy="1638300"/>
                  <wp:effectExtent l="0" t="0" r="0" b="0"/>
                  <wp:wrapNone/>
                  <wp:docPr id="1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5120</wp:posOffset>
                      </wp:positionV>
                      <wp:extent cx="342900" cy="571500"/>
                      <wp:effectExtent l="4445" t="0" r="0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5.6pt" to="107.95pt,7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3055</wp:posOffset>
                      </wp:positionV>
                      <wp:extent cx="342900" cy="114300"/>
                      <wp:effectExtent l="1905" t="12065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4.65pt" to="107.95pt,3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tLeast" w:line="20"/>
              <w:ind w:firstLine="81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6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 xml:space="preserve">55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8750</wp:posOffset>
                  </wp:positionV>
                  <wp:extent cx="1638300" cy="1638300"/>
                  <wp:effectExtent l="0" t="0" r="0" b="0"/>
                  <wp:wrapNone/>
                  <wp:docPr id="1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0</wp:posOffset>
                      </wp:positionV>
                      <wp:extent cx="342900" cy="457200"/>
                      <wp:effectExtent l="0" t="635" r="4445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5pt" to="89.95pt,3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</wp:posOffset>
                      </wp:positionV>
                      <wp:extent cx="114300" cy="342900"/>
                      <wp:effectExtent l="12065" t="1905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6pt" to="89.95pt,2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54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2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 xml:space="preserve">05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5410</wp:posOffset>
                  </wp:positionV>
                  <wp:extent cx="1638300" cy="1638300"/>
                  <wp:effectExtent l="0" t="0" r="0" b="0"/>
                  <wp:wrapNone/>
                  <wp:docPr id="1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38150</wp:posOffset>
                      </wp:positionV>
                      <wp:extent cx="6858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34.5pt" to="89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8150</wp:posOffset>
                      </wp:positionV>
                      <wp:extent cx="226695" cy="344170"/>
                      <wp:effectExtent l="4445" t="3175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4.5pt" to="107.65pt,6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54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4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 xml:space="preserve">45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2705</wp:posOffset>
                  </wp:positionV>
                  <wp:extent cx="1638300" cy="1638300"/>
                  <wp:effectExtent l="0" t="0" r="0" b="0"/>
                  <wp:wrapNone/>
                  <wp:docPr id="1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84810</wp:posOffset>
                      </wp:positionV>
                      <wp:extent cx="687705" cy="34290"/>
                      <wp:effectExtent l="635" t="7620" r="0" b="3429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0.3pt" to="143.95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640</wp:posOffset>
                      </wp:positionV>
                      <wp:extent cx="228600" cy="342900"/>
                      <wp:effectExtent l="635" t="635" r="4445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2pt" to="89.95pt,3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tLeast" w:line="20"/>
              <w:ind w:firstLine="54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5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 xml:space="preserve">30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3665</wp:posOffset>
                  </wp:positionV>
                  <wp:extent cx="1638300" cy="1638300"/>
                  <wp:effectExtent l="0" t="0" r="0" b="0"/>
                  <wp:wrapNone/>
                  <wp:docPr id="1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5135</wp:posOffset>
                      </wp:positionV>
                      <wp:extent cx="0" cy="57150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5.05pt" to="90pt,8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5135</wp:posOffset>
                      </wp:positionV>
                      <wp:extent cx="114300" cy="342900"/>
                      <wp:effectExtent l="5080" t="1905" r="1206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5.05pt" to="98.95pt,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tLeast" w:line="20"/>
              <w:ind w:firstLine="54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1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6"/>
                <w:szCs w:val="3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20"/>
        <w:jc w:val="center"/>
        <w:rPr>
          <w:rFonts w:ascii="文鼎標楷注音" w:hAnsi="文鼎標楷注音" w:eastAsia="文鼎標楷注音"/>
          <w:sz w:val="44"/>
          <w:bdr w:val="single" w:sz="4" w:space="0" w:color="000000"/>
        </w:rPr>
      </w:pPr>
      <w:r>
        <w:rPr>
          <w:rFonts w:ascii="文鼎標楷注音" w:hAnsi="文鼎標楷注音" w:eastAsia="文鼎標楷注音"/>
          <w:sz w:val="44"/>
          <w:bdr w:val="single" w:sz="4" w:space="0" w:color="000000"/>
        </w:rPr>
        <w:t>會轉出幾點幾分</w:t>
      </w:r>
    </w:p>
    <w:p>
      <w:pPr>
        <w:pStyle w:val="Normal"/>
        <w:spacing w:lineRule="atLeast" w:line="20"/>
        <w:ind w:left="2400" w:hanging="2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學習目標</w:t>
      </w:r>
      <w:r>
        <w:rPr>
          <w:rFonts w:eastAsia="文鼎標楷注音" w:ascii="文鼎標楷注音" w:hAnsi="文鼎標楷注音"/>
          <w:sz w:val="32"/>
          <w:szCs w:val="32"/>
        </w:rPr>
        <w:t>:1.</w:t>
      </w:r>
      <w:r>
        <w:rPr>
          <w:rFonts w:ascii="文鼎標楷注音" w:hAnsi="文鼎標楷注音" w:eastAsia="文鼎標楷注音"/>
          <w:sz w:val="32"/>
          <w:szCs w:val="32"/>
        </w:rPr>
        <w:t>會用有刻度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文鼎標楷注音" w:hAnsi="文鼎標楷注音" w:eastAsia="文鼎標楷注音"/>
          <w:sz w:val="32"/>
          <w:szCs w:val="32"/>
        </w:rPr>
        <w:t>字提示的時鐘，轉出指定的時間。</w:t>
      </w:r>
    </w:p>
    <w:p>
      <w:pPr>
        <w:pStyle w:val="Normal"/>
        <w:spacing w:lineRule="atLeast" w:line="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會對照電子鐘轉出幾點幾分。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會畫出指定的時間。</w:t>
      </w:r>
    </w:p>
    <w:p>
      <w:pPr>
        <w:pStyle w:val="Normal"/>
        <w:spacing w:lineRule="atLeast" w:line="20"/>
        <w:ind w:left="2400" w:hanging="2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我會轉出幾點幾分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3930" w:leader="none"/>
        </w:tabs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43535" cy="2540"/>
                <wp:effectExtent l="635" t="3619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78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ascii="文鼎標楷注音" w:hAnsi="文鼎標楷注音"/>
          <w:sz w:val="32"/>
          <w:szCs w:val="32"/>
        </w:rPr>
        <w:tab/>
      </w:r>
      <w:r>
        <w:rPr>
          <w:rFonts w:ascii="文鼎標楷注音" w:hAnsi="文鼎標楷注音" w:eastAsia="文鼎標楷注音"/>
          <w:sz w:val="32"/>
          <w:szCs w:val="32"/>
        </w:rPr>
        <w:t>先轉出幾點整    再轉出幾點幾分</w:t>
      </w:r>
    </w:p>
    <w:p>
      <w:pPr>
        <w:pStyle w:val="Normal"/>
        <w:tabs>
          <w:tab w:val="clear" w:pos="480"/>
          <w:tab w:val="left" w:pos="3930" w:leader="none"/>
        </w:tabs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143500</wp:posOffset>
            </wp:positionH>
            <wp:positionV relativeFrom="paragraph">
              <wp:posOffset>383540</wp:posOffset>
            </wp:positionV>
            <wp:extent cx="1638300" cy="1638300"/>
            <wp:effectExtent l="0" t="0" r="0" b="0"/>
            <wp:wrapNone/>
            <wp:docPr id="1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0</wp:posOffset>
                </wp:positionH>
                <wp:positionV relativeFrom="paragraph">
                  <wp:posOffset>309880</wp:posOffset>
                </wp:positionV>
                <wp:extent cx="343535" cy="2540"/>
                <wp:effectExtent l="635" t="3619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4pt" to="39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3600</wp:posOffset>
                </wp:positionH>
                <wp:positionV relativeFrom="paragraph">
                  <wp:posOffset>881380</wp:posOffset>
                </wp:positionV>
                <wp:extent cx="342900" cy="340360"/>
                <wp:effectExtent l="3810" t="635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.4pt" to="494.95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43600</wp:posOffset>
                </wp:positionH>
                <wp:positionV relativeFrom="paragraph">
                  <wp:posOffset>652145</wp:posOffset>
                </wp:positionV>
                <wp:extent cx="342900" cy="569595"/>
                <wp:effectExtent l="4445" t="0" r="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.35pt" to="494.95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我會轉出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點</w:t>
      </w: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>分：先轉出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點整    再轉出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點</w:t>
      </w: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 xml:space="preserve">分          </w:t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00600" cy="163766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37640"/>
                          <a:chOff x="0" y="0"/>
                          <a:chExt cx="4800600" cy="163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0060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28360" y="0"/>
                            <a:ext cx="1637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8280" y="456480"/>
                            <a:ext cx="2278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60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8.95pt" coordorigin="0,0" coordsize="7560,2579">
                <v:rect id="shape_0" stroked="f" o:allowincell="f" style="position:absolute;left:0;top:0;width:7559;height: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1439" to="755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9;top:0;width:2578;height:257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399,719" to="5757,1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60" to="5399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</wp:posOffset>
                </wp:positionV>
                <wp:extent cx="343535" cy="2540"/>
                <wp:effectExtent l="635" t="3619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05pt" to="38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029200</wp:posOffset>
            </wp:positionH>
            <wp:positionV relativeFrom="paragraph">
              <wp:posOffset>466725</wp:posOffset>
            </wp:positionV>
            <wp:extent cx="1638300" cy="1638300"/>
            <wp:effectExtent l="0" t="0" r="0" b="0"/>
            <wp:wrapNone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29300</wp:posOffset>
                </wp:positionH>
                <wp:positionV relativeFrom="paragraph">
                  <wp:posOffset>923925</wp:posOffset>
                </wp:positionV>
                <wp:extent cx="228600" cy="340360"/>
                <wp:effectExtent l="4445" t="63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2.75pt" to="476.95pt,9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29300</wp:posOffset>
                </wp:positionH>
                <wp:positionV relativeFrom="paragraph">
                  <wp:posOffset>923925</wp:posOffset>
                </wp:positionV>
                <wp:extent cx="685800" cy="342900"/>
                <wp:effectExtent l="2540" t="0" r="63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2.75pt" to="512.95pt,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我會轉出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點</w:t>
      </w: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>分：先轉出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點整    再轉出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點</w:t>
      </w: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 xml:space="preserve">分          </w:t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00600" cy="16446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44480"/>
                          <a:chOff x="0" y="0"/>
                          <a:chExt cx="4800600" cy="164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006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28360" y="0"/>
                            <a:ext cx="1637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8280" y="456480"/>
                            <a:ext cx="2278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60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9.5pt" coordorigin="0,0" coordsize="7560,2590">
                <v:rect id="shape_0" stroked="f" o:allowincell="f" style="position:absolute;left:0;top:0;width:7559;height:2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1439" to="755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0;width:2578;height:257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5399,719" to="5757,1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60" to="5399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</wp:posOffset>
                </wp:positionV>
                <wp:extent cx="343535" cy="2540"/>
                <wp:effectExtent l="635" t="3619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05pt" to="38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029200</wp:posOffset>
            </wp:positionH>
            <wp:positionV relativeFrom="paragraph">
              <wp:posOffset>534670</wp:posOffset>
            </wp:positionV>
            <wp:extent cx="1638300" cy="1638300"/>
            <wp:effectExtent l="0" t="0" r="0" b="0"/>
            <wp:wrapNone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9300</wp:posOffset>
                </wp:positionH>
                <wp:positionV relativeFrom="paragraph">
                  <wp:posOffset>1106170</wp:posOffset>
                </wp:positionV>
                <wp:extent cx="457200" cy="228600"/>
                <wp:effectExtent l="2540" t="0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7.1pt" to="494.95pt,1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29300</wp:posOffset>
                </wp:positionH>
                <wp:positionV relativeFrom="paragraph">
                  <wp:posOffset>1334770</wp:posOffset>
                </wp:positionV>
                <wp:extent cx="6858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5.1pt" to="512.95pt,1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我會轉出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點</w:t>
      </w:r>
      <w:r>
        <w:rPr>
          <w:rFonts w:eastAsia="文鼎標楷注音" w:ascii="文鼎標楷注音" w:hAnsi="文鼎標楷注音"/>
          <w:sz w:val="32"/>
          <w:szCs w:val="32"/>
        </w:rPr>
        <w:t>15</w:t>
      </w:r>
      <w:r>
        <w:rPr>
          <w:rFonts w:ascii="文鼎標楷注音" w:hAnsi="文鼎標楷注音" w:eastAsia="文鼎標楷注音"/>
          <w:sz w:val="32"/>
          <w:szCs w:val="32"/>
        </w:rPr>
        <w:t>分：先轉出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點整    再轉出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點</w:t>
      </w:r>
      <w:r>
        <w:rPr>
          <w:rFonts w:eastAsia="文鼎標楷注音" w:ascii="文鼎標楷注音" w:hAnsi="文鼎標楷注音"/>
          <w:sz w:val="32"/>
          <w:szCs w:val="32"/>
        </w:rPr>
        <w:t>15</w:t>
      </w:r>
      <w:r>
        <w:rPr>
          <w:rFonts w:ascii="文鼎標楷注音" w:hAnsi="文鼎標楷注音" w:eastAsia="文鼎標楷注音"/>
          <w:sz w:val="32"/>
          <w:szCs w:val="32"/>
        </w:rPr>
        <w:t xml:space="preserve">分          </w:t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00600" cy="16446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44480"/>
                          <a:chOff x="0" y="0"/>
                          <a:chExt cx="4800600" cy="164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006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28360" y="0"/>
                            <a:ext cx="1637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8280" y="570240"/>
                            <a:ext cx="342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60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9.5pt" coordorigin="0,0" coordsize="7560,2590">
                <v:rect id="shape_0" stroked="f" o:allowincell="f" style="position:absolute;left:0;top:0;width:7559;height:2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1439" to="755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0;width:2578;height:257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399,898" to="5937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60" to="5399,1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ind w:left="2400" w:hanging="2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請用有刻度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文鼎標楷注音" w:hAnsi="文鼎標楷注音" w:eastAsia="文鼎標楷注音"/>
          <w:sz w:val="32"/>
          <w:szCs w:val="32"/>
        </w:rPr>
        <w:t>字提示的時鐘，看著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文鼎標楷注音" w:hAnsi="文鼎標楷注音" w:eastAsia="文鼎標楷注音"/>
          <w:sz w:val="32"/>
          <w:szCs w:val="32"/>
        </w:rPr>
        <w:t>字鐘轉出指定的時間，並畫出來。</w:t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看著數字鐘         轉出時間       </w:t>
      </w:r>
      <w:r>
        <w:rPr/>
        <w:t>畫出時間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330"/>
        <w:gridCol w:w="42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00990</wp:posOffset>
                  </wp:positionV>
                  <wp:extent cx="1638300" cy="1638300"/>
                  <wp:effectExtent l="0" t="0" r="0" b="0"/>
                  <wp:wrapNone/>
                  <wp:docPr id="1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2395</wp:posOffset>
                      </wp:positionV>
                      <wp:extent cx="344805" cy="568960"/>
                      <wp:effectExtent l="4445" t="635" r="0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8.85pt" to="116.8pt,5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275</wp:posOffset>
                      </wp:positionV>
                      <wp:extent cx="230505" cy="226060"/>
                      <wp:effectExtent l="3810" t="635" r="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.25pt" to="107.95pt,2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89230</wp:posOffset>
                  </wp:positionV>
                  <wp:extent cx="1638300" cy="1638300"/>
                  <wp:effectExtent l="0" t="0" r="0" b="0"/>
                  <wp:wrapNone/>
                  <wp:docPr id="1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99390</wp:posOffset>
                  </wp:positionV>
                  <wp:extent cx="1638300" cy="1638300"/>
                  <wp:effectExtent l="0" t="0" r="0" b="0"/>
                  <wp:wrapNone/>
                  <wp:docPr id="1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96240</wp:posOffset>
                      </wp:positionV>
                      <wp:extent cx="114300" cy="340360"/>
                      <wp:effectExtent l="5080" t="0" r="1206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1.2pt" to="98.8pt,5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96240</wp:posOffset>
                      </wp:positionV>
                      <wp:extent cx="687705" cy="342900"/>
                      <wp:effectExtent l="2540" t="635" r="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31.2pt" to="143.8pt,5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9540</wp:posOffset>
                  </wp:positionV>
                  <wp:extent cx="1638300" cy="1638300"/>
                  <wp:effectExtent l="0" t="0" r="0" b="0"/>
                  <wp:wrapNone/>
                  <wp:docPr id="18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93345</wp:posOffset>
                  </wp:positionV>
                  <wp:extent cx="1638300" cy="1638300"/>
                  <wp:effectExtent l="0" t="0" r="0" b="0"/>
                  <wp:wrapNone/>
                  <wp:docPr id="1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2395</wp:posOffset>
                      </wp:positionV>
                      <wp:extent cx="687705" cy="1270"/>
                      <wp:effectExtent l="635" t="38100" r="0" b="3746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8.85pt" to="143.8pt,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1905</wp:posOffset>
                      </wp:positionV>
                      <wp:extent cx="344805" cy="113030"/>
                      <wp:effectExtent l="1905" t="1270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-0.15pt" to="116.8pt,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92075</wp:posOffset>
                  </wp:positionV>
                  <wp:extent cx="1638300" cy="1638300"/>
                  <wp:effectExtent l="0" t="0" r="0" b="0"/>
                  <wp:wrapNone/>
                  <wp:docPr id="1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7625</wp:posOffset>
                  </wp:positionV>
                  <wp:extent cx="1638300" cy="1638300"/>
                  <wp:effectExtent l="0" t="0" r="0" b="0"/>
                  <wp:wrapNone/>
                  <wp:docPr id="1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5885</wp:posOffset>
                      </wp:positionV>
                      <wp:extent cx="230505" cy="232410"/>
                      <wp:effectExtent l="3810" t="635" r="0" b="38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7.55pt" to="116.95pt,2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64135</wp:posOffset>
                      </wp:positionV>
                      <wp:extent cx="571500" cy="341630"/>
                      <wp:effectExtent l="2540" t="4445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5.05pt" to="143.8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05740</wp:posOffset>
                  </wp:positionV>
                  <wp:extent cx="1638300" cy="1638300"/>
                  <wp:effectExtent l="0" t="0" r="0" b="0"/>
                  <wp:wrapNone/>
                  <wp:docPr id="19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32"/>
          <w:szCs w:val="32"/>
        </w:rPr>
        <w:t>看著數</w:t>
      </w:r>
      <w:r>
        <w:rPr/>
        <w:t>字鐘         轉出時間       畫出時間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0"/>
        <w:gridCol w:w="462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4290</wp:posOffset>
                  </wp:positionV>
                  <wp:extent cx="1638300" cy="1638300"/>
                  <wp:effectExtent l="0" t="0" r="0" b="0"/>
                  <wp:wrapNone/>
                  <wp:docPr id="1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06705</wp:posOffset>
                      </wp:positionV>
                      <wp:extent cx="344805" cy="115570"/>
                      <wp:effectExtent l="1905" t="12065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4.15pt" to="125.95pt,3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445</wp:posOffset>
                      </wp:positionV>
                      <wp:extent cx="348615" cy="532765"/>
                      <wp:effectExtent l="4445" t="3175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0.35pt" to="126.2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8590</wp:posOffset>
                  </wp:positionV>
                  <wp:extent cx="1638300" cy="1638300"/>
                  <wp:effectExtent l="0" t="0" r="0" b="0"/>
                  <wp:wrapNone/>
                  <wp:docPr id="20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99390</wp:posOffset>
                  </wp:positionV>
                  <wp:extent cx="1638300" cy="1638300"/>
                  <wp:effectExtent l="0" t="0" r="0" b="0"/>
                  <wp:wrapNone/>
                  <wp:docPr id="2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96240</wp:posOffset>
                      </wp:positionV>
                      <wp:extent cx="114300" cy="340360"/>
                      <wp:effectExtent l="5080" t="0" r="1206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1.2pt" to="98.8pt,5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1310</wp:posOffset>
                      </wp:positionV>
                      <wp:extent cx="3810" cy="601980"/>
                      <wp:effectExtent l="34925" t="635" r="3810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5.3pt" to="89.8pt,7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5885</wp:posOffset>
                  </wp:positionV>
                  <wp:extent cx="1638300" cy="1638300"/>
                  <wp:effectExtent l="0" t="0" r="0" b="0"/>
                  <wp:wrapNone/>
                  <wp:docPr id="2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93345</wp:posOffset>
                  </wp:positionV>
                  <wp:extent cx="1638300" cy="1638300"/>
                  <wp:effectExtent l="0" t="0" r="0" b="0"/>
                  <wp:wrapNone/>
                  <wp:docPr id="20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4145</wp:posOffset>
                      </wp:positionV>
                      <wp:extent cx="339090" cy="571500"/>
                      <wp:effectExtent l="0" t="2540" r="444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35pt" to="89.65pt,5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1905</wp:posOffset>
                      </wp:positionV>
                      <wp:extent cx="344805" cy="113030"/>
                      <wp:effectExtent l="1905" t="1270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-0.15pt" to="116.8pt,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25095</wp:posOffset>
                  </wp:positionV>
                  <wp:extent cx="1638300" cy="1638300"/>
                  <wp:effectExtent l="0" t="0" r="0" b="0"/>
                  <wp:wrapNone/>
                  <wp:docPr id="2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06375</wp:posOffset>
                  </wp:positionV>
                  <wp:extent cx="1638300" cy="1638300"/>
                  <wp:effectExtent l="0" t="0" r="0" b="0"/>
                  <wp:wrapNone/>
                  <wp:docPr id="2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3520</wp:posOffset>
                      </wp:positionV>
                      <wp:extent cx="571500" cy="375285"/>
                      <wp:effectExtent l="0" t="4445" r="317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7.6pt" to="98.8pt,4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-3175</wp:posOffset>
                      </wp:positionV>
                      <wp:extent cx="344805" cy="112395"/>
                      <wp:effectExtent l="1905" t="5080" r="0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-0.25pt" to="125.8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90830</wp:posOffset>
                  </wp:positionV>
                  <wp:extent cx="1638300" cy="1638300"/>
                  <wp:effectExtent l="0" t="0" r="0" b="0"/>
                  <wp:wrapNone/>
                  <wp:docPr id="21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8265</wp:posOffset>
                  </wp:positionV>
                  <wp:extent cx="1638300" cy="1638300"/>
                  <wp:effectExtent l="0" t="0" r="0" b="0"/>
                  <wp:wrapNone/>
                  <wp:docPr id="2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6680</wp:posOffset>
                      </wp:positionV>
                      <wp:extent cx="230505" cy="224790"/>
                      <wp:effectExtent l="3810" t="381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8.4pt" to="107.9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06680</wp:posOffset>
                      </wp:positionV>
                      <wp:extent cx="683895" cy="3810"/>
                      <wp:effectExtent l="0" t="38100" r="635" b="3492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8.4pt" to="89.6pt,8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88265</wp:posOffset>
                  </wp:positionV>
                  <wp:extent cx="1638300" cy="1638300"/>
                  <wp:effectExtent l="0" t="0" r="0" b="0"/>
                  <wp:wrapNone/>
                  <wp:docPr id="21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32"/>
          <w:szCs w:val="32"/>
        </w:rPr>
        <w:t>看著數</w:t>
      </w:r>
      <w:r>
        <w:rPr/>
        <w:t>字鐘         轉出時間       畫出時間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0"/>
        <w:gridCol w:w="462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77190</wp:posOffset>
                  </wp:positionV>
                  <wp:extent cx="1638300" cy="1638300"/>
                  <wp:effectExtent l="0" t="0" r="0" b="0"/>
                  <wp:wrapNone/>
                  <wp:docPr id="21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48615</wp:posOffset>
                      </wp:positionV>
                      <wp:extent cx="114300" cy="341630"/>
                      <wp:effectExtent l="12065" t="1905" r="508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7.45pt" to="89.8pt,5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445</wp:posOffset>
                      </wp:positionV>
                      <wp:extent cx="571500" cy="342900"/>
                      <wp:effectExtent l="0" t="0" r="2540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35pt" to="89.8pt,27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89230</wp:posOffset>
                  </wp:positionV>
                  <wp:extent cx="1638300" cy="1638300"/>
                  <wp:effectExtent l="0" t="0" r="0" b="0"/>
                  <wp:wrapNone/>
                  <wp:docPr id="22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0505</wp:posOffset>
                  </wp:positionV>
                  <wp:extent cx="1638300" cy="1638300"/>
                  <wp:effectExtent l="0" t="0" r="0" b="0"/>
                  <wp:wrapNone/>
                  <wp:docPr id="22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96850</wp:posOffset>
                      </wp:positionV>
                      <wp:extent cx="344805" cy="572770"/>
                      <wp:effectExtent l="0" t="0" r="4445" b="25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5.5pt" to="89.9pt,6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49250</wp:posOffset>
                      </wp:positionV>
                      <wp:extent cx="340995" cy="346710"/>
                      <wp:effectExtent l="0" t="3810" r="381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7.5pt" to="89.75pt,5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9540</wp:posOffset>
                  </wp:positionV>
                  <wp:extent cx="1638300" cy="1638300"/>
                  <wp:effectExtent l="0" t="0" r="0" b="0"/>
                  <wp:wrapNone/>
                  <wp:docPr id="22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93345</wp:posOffset>
                  </wp:positionV>
                  <wp:extent cx="1638300" cy="1638300"/>
                  <wp:effectExtent l="0" t="0" r="0" b="0"/>
                  <wp:wrapNone/>
                  <wp:docPr id="2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36855</wp:posOffset>
                      </wp:positionV>
                      <wp:extent cx="3810" cy="685800"/>
                      <wp:effectExtent l="34925" t="0" r="3810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8.65pt" to="89.8pt,7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05105</wp:posOffset>
                      </wp:positionV>
                      <wp:extent cx="224790" cy="424180"/>
                      <wp:effectExtent l="635" t="0" r="4445" b="254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46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6.15pt" to="89.5pt,4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8745</wp:posOffset>
                  </wp:positionV>
                  <wp:extent cx="1638300" cy="1638300"/>
                  <wp:effectExtent l="0" t="0" r="0" b="0"/>
                  <wp:wrapNone/>
                  <wp:docPr id="2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ind w:left="1200" w:hanging="120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atLeast" w:line="20"/>
        <w:ind w:left="1200" w:hanging="120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atLeast" w:line="20"/>
        <w:ind w:left="1200" w:hanging="120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atLeast" w:line="20"/>
        <w:ind w:left="2400" w:hanging="2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請用有刻度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文鼎標楷注音" w:hAnsi="文鼎標楷注音" w:eastAsia="文鼎標楷注音"/>
          <w:sz w:val="32"/>
          <w:szCs w:val="32"/>
        </w:rPr>
        <w:t>字提示的時鐘，看著電子鐘轉出指定的時間並畫出來。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看著時間         轉出時間          畫出時間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0"/>
        <w:gridCol w:w="462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6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05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89230</wp:posOffset>
                  </wp:positionV>
                  <wp:extent cx="1638300" cy="1638300"/>
                  <wp:effectExtent l="0" t="0" r="0" b="0"/>
                  <wp:wrapNone/>
                  <wp:docPr id="2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8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9540</wp:posOffset>
                  </wp:positionV>
                  <wp:extent cx="1638300" cy="1638300"/>
                  <wp:effectExtent l="0" t="0" r="0" b="0"/>
                  <wp:wrapNone/>
                  <wp:docPr id="2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1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8745</wp:posOffset>
                  </wp:positionV>
                  <wp:extent cx="1638300" cy="1638300"/>
                  <wp:effectExtent l="0" t="0" r="0" b="0"/>
                  <wp:wrapNone/>
                  <wp:docPr id="2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840"/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2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330200</wp:posOffset>
                  </wp:positionV>
                  <wp:extent cx="1638300" cy="1638300"/>
                  <wp:effectExtent l="0" t="0" r="0" b="0"/>
                  <wp:wrapNone/>
                  <wp:docPr id="23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6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30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9540</wp:posOffset>
                  </wp:positionV>
                  <wp:extent cx="1638300" cy="1638300"/>
                  <wp:effectExtent l="0" t="0" r="0" b="0"/>
                  <wp:wrapNone/>
                  <wp:docPr id="2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5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45</w: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8745</wp:posOffset>
                  </wp:positionV>
                  <wp:extent cx="1638300" cy="1638300"/>
                  <wp:effectExtent l="0" t="0" r="0" b="0"/>
                  <wp:wrapNone/>
                  <wp:docPr id="2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</w:p>
    <w:tbl>
      <w:tblPr>
        <w:tblW w:w="11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0"/>
        <w:gridCol w:w="462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7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50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65150</wp:posOffset>
                  </wp:positionV>
                  <wp:extent cx="1638300" cy="1638300"/>
                  <wp:effectExtent l="0" t="0" r="0" b="0"/>
                  <wp:wrapNone/>
                  <wp:docPr id="2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2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25</w: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51815</wp:posOffset>
                  </wp:positionV>
                  <wp:extent cx="1638300" cy="1638300"/>
                  <wp:effectExtent l="0" t="0" r="0" b="0"/>
                  <wp:wrapNone/>
                  <wp:docPr id="23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840"/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5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04850</wp:posOffset>
                  </wp:positionV>
                  <wp:extent cx="1638300" cy="1638300"/>
                  <wp:effectExtent l="0" t="0" r="0" b="0"/>
                  <wp:wrapNone/>
                  <wp:docPr id="23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6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35</w:t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65150</wp:posOffset>
                  </wp:positionV>
                  <wp:extent cx="1638300" cy="1638300"/>
                  <wp:effectExtent l="0" t="0" r="0" b="0"/>
                  <wp:wrapNone/>
                  <wp:docPr id="23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84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12</w:t>
            </w:r>
            <w:r>
              <w:rPr>
                <w:rFonts w:ascii="文鼎標楷注音" w:hAnsi="文鼎標楷注音" w:eastAsia="文鼎標楷注音"/>
                <w:sz w:val="56"/>
                <w:szCs w:val="56"/>
                <w:bdr w:val="single" w:sz="4" w:space="0" w:color="000000"/>
              </w:rPr>
              <w:t>：</w:t>
            </w:r>
            <w:r>
              <w:rPr>
                <w:rFonts w:eastAsia="文鼎標楷注音" w:ascii="文鼎標楷注音" w:hAnsi="文鼎標楷注音"/>
                <w:sz w:val="56"/>
                <w:szCs w:val="56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20"/>
              <w:ind w:firstLine="300"/>
              <w:rPr>
                <w:rFonts w:ascii="文鼎標楷注音" w:hAnsi="文鼎標楷注音" w:eastAsia="文鼎標楷注音"/>
                <w:sz w:val="20"/>
                <w:szCs w:val="20"/>
                <w:bdr w:val="single" w:sz="4" w:space="0" w:color="00000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  <w:t>（ ）點（ ）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51815</wp:posOffset>
                  </wp:positionV>
                  <wp:extent cx="1638300" cy="1638300"/>
                  <wp:effectExtent l="0" t="0" r="0" b="0"/>
                  <wp:wrapNone/>
                  <wp:docPr id="24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800600</wp:posOffset>
            </wp:positionH>
            <wp:positionV relativeFrom="paragraph">
              <wp:posOffset>10972800</wp:posOffset>
            </wp:positionV>
            <wp:extent cx="1638300" cy="1638300"/>
            <wp:effectExtent l="0" t="0" r="0" b="0"/>
            <wp:wrapNone/>
            <wp:docPr id="2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看著時間         轉出時間          畫出時間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tea</dc:creator>
  <dc:description/>
  <dc:language>en-US</dc:language>
  <cp:lastModifiedBy>tea</cp:lastModifiedBy>
  <cp:lastPrinted>2009-11-09T18:43:00Z</cp:lastPrinted>
  <dcterms:modified xsi:type="dcterms:W3CDTF">2009-11-09T10:50:00Z</dcterms:modified>
  <cp:revision>2</cp:revision>
  <dc:subject/>
  <dc:title>認識分鐘</dc:title>
</cp:coreProperties>
</file>