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家庭、電視與價值觀</w:t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／黃世杰、梁丹青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台科技大學資訊傳播系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理教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  <w:tab/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炎炎夏日中，回想早一輩老人家，晚飯後，全家大小在庭院、樹下享受「輕蘿小扇撲流螢」的美好時光和意念境，每每都在茶餘飯後，藉由這樣的時光，可以將家庭的情懷，生命價值的恩慈與良善，繼續傳承下去，也是大家津津樂道的家庭生活。</w:t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幾何時，「螢光幕取代了螢火蟲」、「輕蘿小扇變成了遙控器……」，以前「圍著的庭院大樹，也變成了一台客廳方形發光器」，讓人不禁感嘆與稀噓。看看現在客廳沙發的擺設與佈置，則是圍繞著以電視為中心所形成的空間，然而這個空間的改變不只是位置的變化，更是一個家庭價值觀發生改變的時刻；當談論的話題和興趣從家人生命與生活，慢慢的變成了八卦與嘲諷，人的心慢慢已經被改變，而且人際關係變動浮動、且難以捉摸。</w:t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此，有人怕煩、怕心靈污染，乾脆不要看電視，也許眼不見為淨；但是電腦網路也在這十年間跟著進來家裏了，更多個人化的空間和訊息，已經開始成為我們生活中的一部分，如果只說這些媒體帶來負面的部分，這樣的論斷也不盡公平，對於它所帶來資訊的便利性也不能抹殺，既然所謂「現代化數位媒體」的時代已經來到，如果只是圍堵，這樣的效果恐怕有限，所以應該要認真思考，我們如何善用媒體，成為「幫助」而非「綁住」。</w:t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應該要認真思考「價值觀」建立的重要觀念，究竟我和家人的關係是否受到電視或是電腦的影響？我們常常談論的話題是什麼？我關心的問題又是什麼？孩子想要告訴我的是什麼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傳達什麼樣的生活訊息給我的家人？而媒體傳達什麼樣的價值觀給我的家庭和家人？</w:t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得在美國唸書的時候，一位教廣播電視的教授曾經分享過，對於電視分級沒有信心，所以都是看好節目表，自己先過濾一下電視節目內容，然後用預先錄影的方式來將認為適合孩子的節目給他們看，然後教導孩子節目分辨與吸收能力，這樣也比較能夠掌握節目的時間和傳遞的訊息。</w:t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然這樣的作法可能比較費時、也費事，仔細想一想這樣的作法也有可取之處，現在頻道有一百多台，未來數位化之後，還會增加大約六倍，如果這樣發展下去，到底我們要看什麼節目、或是接收什麼資訊變，選擇上顯得有些模糊，大多數的人就只好按著感覺走，也許在這樣「分眾化」的時代裏，可以方便大家各取所需的選擇節目來看，但是這樣各取所需的情況下，家人可以討論的話題和空間可能就減少了，有時，一個家庭裏面可能還不只一台電視，如此一來，家人的相處與談話的機會可能又更少了。</w:t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現在家庭電視使用過程中，往往就是用「大拇趾」決定要看什麼內容，不斷地在遙控器上面按呀按的，每台平均停留個五秒鐘，一百多台轉一遍也要花個十分鐘，不僅內容看得斷斷續續，而且一同觀看的人也會覺得無聊，親子之間如果要透過媒體內容有什麼溝通，也變得不可能。</w:t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節目事先能夠按照節目表播出時間可以預先錄起來看，也可以在親子一同觀賞的時候，可以有共同的話題和分享，也不至於大人小孩搶成一團而且還彼此感到煩惱，如此以來，就可以將孩子觀看節目的時間有所限制，也能一起討論節目的內容，如果家長能夠親自參與觀賞，也能產生事前防範不當內容的好處，舉例來說，某些卡通節目內容，學者專家對於暴力的認知，其實也有一些的爭議，從娛樂效果而言，可以發揮發洩或是搞笑、放輕鬆；然而如果從行為模仿角度來說，就有可能產生模仿行為。</w:t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實每個家庭孩子的特性也不完全相同，反應也不一致，如果家長能夠參與其中，因著家長本身對於內容的了解，就可以提供談論、分享話題的機會，聽聽孩子的想法和心聲，對於這樣的引導模式，電視內容可以增進親子的溝通和想法之外，避免價值觀念的被誤導或是被物化價值觀所引導。</w:t>
      </w:r>
    </w:p>
    <w:p>
      <w:pPr>
        <w:pStyle w:val="Normal"/>
        <w:widowControl/>
        <w:pBdr>
          <w:top w:val="single" w:sz="2" w:space="15" w:color="EFEFEF"/>
          <w:left w:val="single" w:sz="2" w:space="15" w:color="EFEFEF"/>
          <w:bottom w:val="single" w:sz="6" w:space="9" w:color="EFEFEF"/>
          <w:right w:val="single" w:sz="2" w:space="15" w:color="EFEFEF"/>
        </w:pBdr>
        <w:shd w:fill="FAFAFA" w:val="clear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既然電視或是網路已經進入每個家庭，如果只是在行為上圍堵或是禁止，產生的效果並不大，如果建立一套親自可以共同獲利的使用觀念，將該傳達的價值觀、以及了解孩子想法的機會，不妨利用這些不能避免傳進家庭客廳的訊息，成為溝通的機會，讓孩子說說自己應該如何處理或是反應這些外在的資訊，參與在孩子學習資訊解讀的能力過程，那麼電視不是罪惡，而是從人裏面發出來的態度想法和話語會污穢人，所以人的內在本質才是應該注意的，透過媒體提供議題和選擇內容彼此互動過程，讓親子在可以共同享受的畫面或是話題中，得到傳承家庭所傳達生命價值和生活意義的機會，價值的選擇權應該還是在父母的手中，不完全是歸咎在商業卡通或是偶像人物上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2">
    <w:name w:val="date2"/>
    <w:basedOn w:val="Style14"/>
    <w:qFormat/>
    <w:rPr>
      <w:vanish w:val="false"/>
      <w:color w:val="666666"/>
      <w:bdr w:val="single" w:sz="6" w:space="0" w:color="F0F0F0"/>
      <w:shd w:fill="FFFFFF" w:val="clear"/>
    </w:rPr>
  </w:style>
  <w:style w:type="character" w:styleId="Comment1">
    <w:name w:val="comment1"/>
    <w:basedOn w:val="Style14"/>
    <w:qFormat/>
    <w:rPr>
      <w:vanish w:val="false"/>
      <w:color w:val="666666"/>
      <w:bdr w:val="single" w:sz="6" w:space="0" w:color="F0F0F0"/>
      <w:shd w:fill="FFFFFF" w:val="clear"/>
    </w:rPr>
  </w:style>
  <w:style w:type="character" w:styleId="54">
    <w:name w:val="超連結54"/>
    <w:basedOn w:val="Style14"/>
    <w:qFormat/>
    <w:rPr>
      <w:color w:val="000000"/>
      <w:u w:val="single"/>
    </w:rPr>
  </w:style>
  <w:style w:type="character" w:styleId="Pageview1">
    <w:name w:val="pageview1"/>
    <w:basedOn w:val="Style14"/>
    <w:qFormat/>
    <w:rPr>
      <w:vanish w:val="false"/>
      <w:color w:val="666666"/>
      <w:bdr w:val="single" w:sz="6" w:space="0" w:color="F0F0F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標題 215"/>
    <w:basedOn w:val="Normal"/>
    <w:qFormat/>
    <w:pPr>
      <w:widowControl/>
      <w:outlineLvl w:val="2"/>
    </w:pPr>
    <w:rPr>
      <w:rFonts w:ascii="新細明體;PMingLiU" w:hAnsi="新細明體;PMingLiU" w:cs="新細明體;PMingLiU"/>
      <w:b/>
      <w:bCs/>
      <w:color w:val="000000"/>
      <w:kern w:val="0"/>
      <w:sz w:val="30"/>
      <w:szCs w:val="30"/>
    </w:rPr>
  </w:style>
  <w:style w:type="paragraph" w:styleId="1">
    <w:name w:val="內文1"/>
    <w:basedOn w:val="Normal"/>
    <w:qFormat/>
    <w:pPr>
      <w:widowControl/>
      <w:pBdr>
        <w:top w:val="single" w:sz="2" w:space="15" w:color="EFEFEF"/>
        <w:left w:val="single" w:sz="2" w:space="15" w:color="EFEFEF"/>
        <w:bottom w:val="single" w:sz="6" w:space="9" w:color="EFEFEF"/>
        <w:right w:val="single" w:sz="2" w:space="15" w:color="EFEFEF"/>
      </w:pBdr>
      <w:shd w:fill="FAFAFA" w:val="clear"/>
      <w:spacing w:before="240" w:after="24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26:00Z</dcterms:created>
  <dc:creator>tea</dc:creator>
  <dc:description/>
  <dc:language>en-US</dc:language>
  <cp:lastModifiedBy>tea</cp:lastModifiedBy>
  <dcterms:modified xsi:type="dcterms:W3CDTF">2009-10-22T11:26:00Z</dcterms:modified>
  <cp:revision>2</cp:revision>
  <dc:subject/>
  <dc:title>家庭、電視與價值觀</dc:title>
</cp:coreProperties>
</file>