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集滿三點，就會開心一點！</w:t>
      </w:r>
      <w:r>
        <w:rPr>
          <w:rFonts w:eastAsia="標楷體" w:cs="標楷體" w:ascii="標楷體" w:hAnsi="標楷體"/>
          <w:color w:val="008000"/>
          <w:sz w:val="40"/>
          <w:szCs w:val="40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人生三點： 放開一點、簡單一點、單純一點；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FF0000"/>
          <w:sz w:val="32"/>
          <w:szCs w:val="32"/>
        </w:rPr>
        <w:t>集滿三點，就會開心一點！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郭台銘，他最近在接受訪問時，記者突然問他覺不覺得自己是皇帝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郭台銘說：「我不是皇帝，我是地瓜！年終晚會我都是扮地瓜或聖誕老公公，不會扮皇帝，很多報導把我說得太偉大了。父親是公務人員，他給我很好的身教，教我們安貧樂道，不該我們的就不該去拿，我們家從小到大都沒有自己的房子，沒有沙發，最好的是藤椅，但我們不覺得自己貧窮。」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位台灣首富說：「我一個月花不超過一萬元，現在有手機，我連手表都沒戴，我都用人家晚會送的皮包、手表，用都用不完，我的本性不喜歡去享受。」坐在老舊的藤椅上，卻覺得比別人坐在高級真皮沙發上還滿足，郭台銘真的是富翁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星雲大師常說滿足與歡喜是真正的財富，富有不是用存摺的數字來衡量，而是健康、智慧、慈悲、感恩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錢不滿足，是穿著錦衣的窮人；坐擁許多物質內心卻不歡喜，是精神赤貧者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最近網路流行一句話：「放開一點、簡單一點、單純一點；集滿三點，就會開心一點哦。」簡單生活不是貧窮，開心就是富有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以前大家一窩蜂花大錢買昂貴營養品，現在發現最便宜的地瓜才營養，有錢人掀起一股吃地瓜的熱潮。 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所以，貴不代表有用，好東西常常藏在最便宜的地方，地瓜中藏著哲學。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東西的重要在內涵營養，不在價格，生命也是如此。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心很小的時候，世界就變得很小</w:t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心很亂的時候，小路都變得很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09:00Z</dcterms:created>
  <dc:creator>tea</dc:creator>
  <dc:description/>
  <dc:language>en-US</dc:language>
  <cp:lastModifiedBy>tea</cp:lastModifiedBy>
  <dcterms:modified xsi:type="dcterms:W3CDTF">2009-10-18T08:16:00Z</dcterms:modified>
  <cp:revision>1</cp:revision>
  <dc:subject/>
  <dc:title>集滿三點，就會開心一點</dc:title>
</cp:coreProperties>
</file>