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8C0000"/>
        </w:rPr>
      </w:pPr>
      <w:r>
        <w:rPr>
          <w:rFonts w:ascii="新細明體;PMingLiU" w:hAnsi="新細明體;PMingLiU" w:cs="新細明體;PMingLiU"/>
          <w:b/>
          <w:bCs/>
          <w:color w:val="0000FF"/>
        </w:rPr>
        <w:t>十三、</w:t>
      </w:r>
      <w:r>
        <w:rPr>
          <w:rFonts w:ascii="新細明體;PMingLiU" w:hAnsi="新細明體;PMingLiU" w:cs="新細明體;PMingLiU"/>
          <w:b/>
          <w:bCs/>
          <w:color w:val="0000FF"/>
          <w:bdr w:val="single" w:sz="4" w:space="0" w:color="000000"/>
        </w:rPr>
        <w:t>把暑假還給孩子</w:t>
      </w:r>
      <w:r>
        <w:rPr>
          <w:rFonts w:cs="新細明體;PMingLiU" w:ascii="新細明體;PMingLiU" w:hAnsi="新細明體;PMingLiU"/>
          <w:b/>
          <w:bCs/>
          <w:color w:val="0000FF"/>
        </w:rPr>
        <w:tab/>
      </w:r>
      <w:r>
        <w:rPr>
          <w:rFonts w:cs="新細明體;PMingLiU" w:ascii="新細明體;PMingLiU" w:hAnsi="新細明體;PMingLiU"/>
          <w:b/>
          <w:bCs/>
          <w:color w:val="8C0000"/>
        </w:rPr>
        <w:tab/>
      </w:r>
      <w:r>
        <w:rPr>
          <w:rStyle w:val="Hong1"/>
          <w:rFonts w:cs="新細明體;PMingLiU" w:ascii="新細明體;PMingLiU" w:hAnsi="新細明體;PMingLiU"/>
        </w:rPr>
        <w:t>2002/10/08</w:t>
      </w:r>
    </w:p>
    <w:p>
      <w:pPr>
        <w:pStyle w:val="TextBody"/>
        <w:ind w:firstLine="540"/>
        <w:rPr>
          <w:rStyle w:val="Hong1"/>
          <w:sz w:val="24"/>
        </w:rPr>
      </w:pPr>
      <w:r>
        <w:rPr>
          <w:rStyle w:val="Hong1"/>
          <w:sz w:val="24"/>
        </w:rPr>
        <w:t>暑假過去了，在路上碰到朋友的孩子，問他暑假玩的愉快嗎？他恨恨的說：「玩什麼！我媽要我每天補習，什麼都補，連記憶都要我去補，我又不是記憶不好，我只是不想去背課本而已，我也很討厭她叫我去補心算，現在到處都是計算機，她還叫我去補；我媽就是見不得我不念書！」我問他如果不去補習，他暑假要做什麼，他嘆了一口氣說：「發呆，什麼也不做的發呆」，我聽了默然。這的確是一個很值得檢討的問題。</w:t>
      </w:r>
    </w:p>
    <w:p>
      <w:pPr>
        <w:pStyle w:val="TextBody"/>
        <w:ind w:firstLine="541"/>
        <w:rPr>
          <w:rStyle w:val="StrongEmphasis"/>
          <w:color w:val="990000"/>
          <w:sz w:val="24"/>
        </w:rPr>
      </w:pPr>
      <w:r>
        <w:rPr>
          <w:rStyle w:val="StrongEmphasis"/>
          <w:color w:val="990000"/>
          <w:sz w:val="24"/>
        </w:rPr>
        <w:t>給孩子一些空白時間</w:t>
      </w:r>
    </w:p>
    <w:p>
      <w:pPr>
        <w:pStyle w:val="TextBody"/>
        <w:ind w:firstLine="495"/>
        <w:rPr/>
      </w:pPr>
      <w:r>
        <w:rPr/>
        <w:t>在學習理論上，孔子的「學而不思則罔」是對的，學過的東西一定要經過反思，將它和過去的知識聯接起來，這個知識才會被長期儲存。從大腦的生理上來說，長期記憶需要神經迴路的「固化」，而固化需要時間（車禍的病人常常想不起來相撞之前幾秒鐘所發生的事就是因為這個原因），因此，學習要有成效需要給孩子一點空白的時間去反思。我們平常習慣把孩子的時間填的滿滿的，一天八節課，從早到晚，連喘口氣的時間都沒有的話，他如何能去作反思呢？</w:t>
      </w:r>
    </w:p>
    <w:p>
      <w:pPr>
        <w:pStyle w:val="TextBody"/>
        <w:ind w:firstLine="541"/>
        <w:rPr>
          <w:rStyle w:val="StrongEmphasis"/>
          <w:color w:val="990000"/>
          <w:sz w:val="24"/>
        </w:rPr>
      </w:pPr>
      <w:r>
        <w:rPr>
          <w:rStyle w:val="StrongEmphasis"/>
          <w:color w:val="990000"/>
          <w:sz w:val="24"/>
        </w:rPr>
        <w:t>人腦不必用來死背資料</w:t>
      </w:r>
    </w:p>
    <w:p>
      <w:pPr>
        <w:pStyle w:val="TextBody"/>
        <w:ind w:firstLine="495"/>
        <w:rPr/>
      </w:pPr>
      <w:r>
        <w:rPr/>
        <w:t>至於記憶，我們可以說</w:t>
      </w:r>
      <w:r>
        <w:rPr/>
        <w:t>e</w:t>
      </w:r>
      <w:r>
        <w:rPr/>
        <w:t>世代的來臨宣告了傳統背多分時代的結束，背誦記憶的重要性在電腦出現後已經被它取代了。現在我們可以將要背的東西存入電腦，只要知道有這個東西，要用時隨時可以提取的出來便夠了，不必浪費腦力去背它。過去財金學家上台演講時常常露一手，將長串生產毛額數字背誦出來，顯示自己的功力，現在已不流行了，因為電腦隨時可以顯示更多的數字，而且每次提取，每次正確，不像人腦還會出錯。人腦不必用來作死背資料之後，它的資源便被釋放出來作整合之用，將不相干的概念放在一起，找出它們的異同，創造出新的概念。所以二十一世紀的學習方式是從了解中創新，是 廣泛閱讀，從背景知識的建構中去創造新的知識。</w:t>
      </w:r>
    </w:p>
    <w:p>
      <w:pPr>
        <w:pStyle w:val="TextBody"/>
        <w:ind w:firstLine="541"/>
        <w:rPr>
          <w:rStyle w:val="StrongEmphasis"/>
          <w:color w:val="990000"/>
          <w:sz w:val="24"/>
        </w:rPr>
      </w:pPr>
      <w:r>
        <w:rPr>
          <w:rStyle w:val="StrongEmphasis"/>
          <w:color w:val="990000"/>
          <w:sz w:val="24"/>
        </w:rPr>
        <w:t>建構孩子根本的背景知識</w:t>
      </w:r>
    </w:p>
    <w:p>
      <w:pPr>
        <w:pStyle w:val="TextBody"/>
        <w:ind w:firstLine="495"/>
        <w:rPr/>
      </w:pPr>
      <w:r>
        <w:rPr/>
        <w:t>在台灣，因為過去聯考只考部訂課本的關係，出現了教科書和課外書的分野，使老師、家長不准學生讀課外書以免擔誤教科書的學習。其實這是非常錯誤的觀念，</w:t>
      </w:r>
      <w:r>
        <w:rPr>
          <w:color w:val="008000"/>
        </w:rPr>
        <w:t>知識是沒有分課內和課外的，因為它是相通的。知識越廣泛的孩子越容易學習新的知識，也越容易與人溝通。</w:t>
      </w:r>
      <w:r>
        <w:rPr/>
        <w:t>雨果在《悲慘世界》出版後，出去渡假，但是心中念念不忘這本書的銷售情形，所以他寫了一封信給出版家，信中只有一個字：“</w:t>
      </w:r>
      <w:r>
        <w:rPr/>
        <w:t>?”</w:t>
      </w:r>
      <w:r>
        <w:rPr/>
        <w:t>這個出版家非常了解雨果，立刻回信，信中也只有一個字：“</w:t>
      </w:r>
      <w:r>
        <w:rPr/>
        <w:t>!”</w:t>
      </w:r>
      <w:r>
        <w:rPr/>
        <w:t>這是歷史上最短的通信。在國外，學生會會心的微笑，了解這故事的意義。在台灣，學生面無表情，因為他們不知道雨果是誰，也沒有看過《悲慘世界》。</w:t>
      </w:r>
      <w:r>
        <w:rPr>
          <w:color w:val="008000"/>
        </w:rPr>
        <w:t>過去我們說某個學生很聰明，一點就通，其實指的是他一經指點，原有的背景知識就立刻跳出，幫助他了解現在的情境。</w:t>
      </w:r>
      <w:r>
        <w:rPr>
          <w:color w:val="0000FF"/>
        </w:rPr>
        <w:t>所以要幫助孩子學習必須從根本的背景知識建構做起</w:t>
      </w:r>
      <w:r>
        <w:rPr/>
        <w:t>，去坊間的記憶補習班補習，其實是剝奪了孩子的遊戲時間，試問，當有電腦替你記憶時，還需要浪費寶貴的腦力資源去做機器可以做的事嗎？</w:t>
      </w:r>
    </w:p>
    <w:p>
      <w:pPr>
        <w:pStyle w:val="TextBody"/>
        <w:ind w:firstLine="541"/>
        <w:rPr>
          <w:rStyle w:val="StrongEmphasis"/>
          <w:color w:val="990000"/>
          <w:sz w:val="24"/>
        </w:rPr>
      </w:pPr>
      <w:r>
        <w:rPr>
          <w:rStyle w:val="StrongEmphasis"/>
          <w:color w:val="990000"/>
          <w:sz w:val="24"/>
        </w:rPr>
        <w:t>讓孩子自主分配時間</w:t>
      </w:r>
    </w:p>
    <w:p>
      <w:pPr>
        <w:pStyle w:val="TextBody"/>
        <w:ind w:firstLine="495"/>
        <w:rPr/>
      </w:pPr>
      <w:r>
        <w:rPr/>
        <w:t>我們常覺孩子小，不懂事，不會自己經營時間，其實，如果放手讓孩子試一次，你會很驚訝的發現他對自己生活的安排是很有主見的，這裡，先要提醒的是信任不等於放任，信任他自己安排時間不等於放任他隨便過日子，給他這個權利之前，一定要先讓孩子了解光陰的可貴，能夠做自己喜歡做的事的愉悅，沒有父母嘮叨的輕鬆，但是先決條件是自重、自愛，做到答應父母的條件。</w:t>
      </w:r>
    </w:p>
    <w:p>
      <w:pPr>
        <w:pStyle w:val="TextBody"/>
        <w:ind w:firstLine="495"/>
        <w:rPr/>
      </w:pPr>
      <w:r>
        <w:rPr/>
        <w:t>我的孩子很愛打電動，他說最痛苦的事就是打到最精彩的時候被勒令停業去做功課，我自己很了解這種滋味。因此，他告訴我，如果他做到我要求他做的事，打電動的時間由他自己安排，我們約法三章，只要把一天該做的事做完，時間如何分配由他，每天睡前檢查一下進度，只要有一次違規，這項特權就取消。結果發現效果非常之好，電動打累了，他就站起來拖拖地板，洗洗碗，澆澆水，活動一下筋骨。有時，不想打就去看書，打的多了，心中有罪惡感，書就看的勤快些，他也會在我下班前，先把屋子收拾好，使我回家覺得窗明几淨，心情愉快（他說這是報答我對他的信任）。我的孩子從國二下起開始經營自己的時間到現在五年了，雙方都很愉快，最主要是他覺得我尊重他，為了維持這個尊嚴，一夕之間，他突然不要我操心了，自已會開鬧鐘起床，自己做功課。當然每個孩子不一樣，父母操心的程度不同，但是尊重他，使他自重自愛應該是親子關係最重要的法則，心甘情願的效果絕對是比打罵逼迫好。</w:t>
      </w:r>
    </w:p>
    <w:p>
      <w:pPr>
        <w:pStyle w:val="TextBody"/>
        <w:ind w:firstLine="495"/>
        <w:rPr/>
      </w:pPr>
      <w:r>
        <w:rPr/>
        <w:t>暑假是孩子去探索新奇，決定他自已興趣志向的時間，在沒有課業的壓力下，他可以好整以暇的去讀他喜歡的書，思索他將來要走的路，這一點的空白時間一定要留給孩子。我們常說外國孩子成熟，自主性高，獨立性強，這是不是也反映出他們的父母不像台灣父母呵護的那麼周全，他們有很多的機會可以去外面探索、去遊歷、去體驗新奇？我們常覺暑假是孩子變化最大的時候，開學時，很多老師都有學生長大了、成熟了的感覺，除了三個月不見，耳目一新之外，這段休息時間是孩子整理過去、預期未來的時間，許多的整合是要有時間、空間的配合才會發生，心靈需要自由，沒有束縛才得發揮，極權政治下很少有藝術創作就是這個道理。</w:t>
      </w:r>
    </w:p>
    <w:p>
      <w:pPr>
        <w:pStyle w:val="TextBody"/>
        <w:ind w:firstLine="495"/>
        <w:rPr/>
      </w:pPr>
      <w:r>
        <w:rPr/>
        <w:t>作父母的如何把握每一個暑假陪伴、指引孩子，讓他在思索人生的道路時有個正確的方向，我想比填滿他的作息表來的重要。表面上看起來，他好像沒有學到東西，因為沒有補習班的證書可來作證明，但是他得到的無形知識可能更多，知識的內化是需要時間的。留白，主體才會突出，當行程塞的滿滿時，再好的頭腦也是枉然。請留一些時間給孩子，讓他自主分配他的時間。</w:t>
      </w:r>
    </w:p>
    <w:p>
      <w:pPr>
        <w:pStyle w:val="TextBody"/>
        <w:ind w:firstLine="541"/>
        <w:rPr>
          <w:rStyle w:val="StrongEmphasis"/>
          <w:color w:val="990000"/>
          <w:sz w:val="24"/>
        </w:rPr>
      </w:pPr>
      <w:r>
        <w:rPr>
          <w:rStyle w:val="StrongEmphasis"/>
          <w:color w:val="990000"/>
          <w:sz w:val="24"/>
        </w:rPr>
        <w:t>讓孩子盡情的玩</w:t>
      </w:r>
    </w:p>
    <w:p>
      <w:pPr>
        <w:pStyle w:val="TextBody"/>
        <w:ind w:firstLine="540"/>
        <w:rPr>
          <w:rStyle w:val="Hong1"/>
          <w:sz w:val="24"/>
        </w:rPr>
      </w:pPr>
      <w:r>
        <w:rPr>
          <w:rStyle w:val="Hong1"/>
          <w:sz w:val="24"/>
        </w:rPr>
        <w:t>至於父母白天要上班的家庭，我們在美國的一些經驗或許可以提出來供參考。在暑假之前，（通常在春假時）我們就打聽好孩子暑假可以上的夏令營，家庭富裕的可以送到外州的避暑勝地去學騎馬、擊劍；我們則是送孩子去學游泳，花式跳水，及各種球類，即所謂的運動營，早出晚歸，孩子在運動營中可以交到愛好同類運動的朋友，因為興趣相同，他們的友誼也維持的很久。就像人家說「愛好音樂的孩子不會學壞」一樣，愛打球的孩子也不會學壞，因為一天下來已經沒有力氣去學壞了。暑假中，孩子是儘情的玩，沒有任何暑期作業，也沒有返校日，也就是說，暑假就是暑假，沒有附帶條件。我記得上課的最後一天放學時，孩子們興高彩烈的衝出校門，嘴裡喊著“</w:t>
      </w:r>
      <w:r>
        <w:rPr>
          <w:rStyle w:val="Hong1"/>
          <w:sz w:val="24"/>
        </w:rPr>
        <w:t>No more Schools, no more books, no more teachers’ dirty looks!”</w:t>
      </w:r>
      <w:r>
        <w:rPr>
          <w:rStyle w:val="Hong1"/>
          <w:sz w:val="24"/>
        </w:rPr>
        <w:t>。真的很像湯姆歷險記中，馬克吐溫所描述的童年。</w:t>
      </w:r>
    </w:p>
    <w:p>
      <w:pPr>
        <w:pStyle w:val="TextBody"/>
        <w:ind w:firstLine="540"/>
        <w:rPr>
          <w:rStyle w:val="Hong1"/>
          <w:sz w:val="24"/>
        </w:rPr>
      </w:pPr>
      <w:r>
        <w:rPr>
          <w:rStyle w:val="Hong1"/>
          <w:sz w:val="24"/>
        </w:rPr>
        <w:t>當我們說「童年只有一個」時，那個童年應該是無憂無慮的，而不是充滿暑假作業、補習、返校日的童年。請把暑假還給孩子，讓他們好好的享受他們的黃金時代吧！</w:t>
      </w:r>
    </w:p>
    <w:p>
      <w:pPr>
        <w:pStyle w:val="Normal"/>
        <w:rPr>
          <w:rStyle w:val="Hong1"/>
          <w:sz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ong1">
    <w:name w:val="hong1"/>
    <w:basedOn w:val="Style14"/>
    <w:qFormat/>
    <w:rPr>
      <w:color w:val="37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20:00Z</dcterms:created>
  <dc:creator>tea</dc:creator>
  <dc:description/>
  <dc:language>en-US</dc:language>
  <cp:lastModifiedBy>tea</cp:lastModifiedBy>
  <dcterms:modified xsi:type="dcterms:W3CDTF">2009-08-09T07:20:00Z</dcterms:modified>
  <cp:revision>2</cp:revision>
  <dc:subject/>
  <dc:title>三、孩子需要甜蜜的家</dc:title>
</cp:coreProperties>
</file>