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九、</w:t>
      </w: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</w:rPr>
        <w:t>青春一定要留白</w:t>
      </w:r>
      <w:r>
        <w:rPr>
          <w:rFonts w:cs="新細明體;PMingLiU" w:ascii="新細明體;PMingLiU" w:hAnsi="新細明體;PMingLiU"/>
          <w:b/>
          <w:bCs/>
          <w:color w:val="000000"/>
        </w:rPr>
        <w:tab/>
      </w:r>
      <w:r>
        <w:rPr>
          <w:rFonts w:cs="新細明體;PMingLiU" w:ascii="新細明體;PMingLiU" w:hAnsi="新細明體;PMingLiU"/>
          <w:b/>
          <w:bCs/>
          <w:color w:val="000000"/>
        </w:rPr>
        <w:t>(2003/03)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/>
          <w:sz w:val="24"/>
          <w:szCs w:val="24"/>
        </w:rPr>
        <w:t>今年的寒假好像特別短，一轉眼又開學了。在捷運上碰到好友跟她國二的孩子買完參考書回家，孩子一見我便吐苦水，說年初五商店開門他也開工，去補習班上課了。母親苦笑著說：「別人都在補，我們不補怕跟不上。我也怕自己一時心軟造成孩子一輩子跟不上人家，所以狠著心，把孩子從棉被中拖起來，頂著寒流去補習。」但是她馬上接著說：「我每個禮拜都帶他去吃牛排，慰勞他。」我偷偷問孩子：「你喜歡牛排嗎？」他回答：「我寧可要一點屬於我自己的時間。」</w:t>
      </w:r>
    </w:p>
    <w:p>
      <w:pPr>
        <w:pStyle w:val="Normal"/>
        <w:ind w:firstLine="540"/>
        <w:rPr>
          <w:rStyle w:val="Hong1"/>
          <w:rFonts w:ascii="新細明體;PMingLiU" w:hAnsi="新細明體;PMingLiU" w:cs="新細明體;PMingLiU"/>
          <w:sz w:val="24"/>
          <w:szCs w:val="24"/>
        </w:rPr>
      </w:pPr>
      <w:r>
        <w:rPr>
          <w:rStyle w:val="Hong1"/>
          <w:rFonts w:ascii="新細明體;PMingLiU" w:hAnsi="新細明體;PMingLiU" w:cs="新細明體;PMingLiU"/>
          <w:sz w:val="24"/>
          <w:szCs w:val="24"/>
        </w:rPr>
        <w:t xml:space="preserve">這實在是現代父母的兩難，如何去拿捏這個分寸真是一門大學問。 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教養孩子不能人云亦云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世界上每個社會的成員都有「與別人一樣」的壓力，這個壓力來自演化</w:t>
      </w:r>
      <w:r>
        <w:rPr>
          <w:rFonts w:ascii="新細明體;PMingLiU" w:hAnsi="新細明體;PMingLiU" w:cs="新細明體;PMingLiU"/>
        </w:rPr>
        <w:t>。三十年前漢斯‧柯魯克（</w:t>
      </w:r>
      <w:r>
        <w:rPr>
          <w:rFonts w:cs="新細明體;PMingLiU" w:ascii="新細明體;PMingLiU" w:hAnsi="新細明體;PMingLiU"/>
        </w:rPr>
        <w:t>Hans Kruuk</w:t>
      </w:r>
      <w:r>
        <w:rPr>
          <w:rFonts w:ascii="新細明體;PMingLiU" w:hAnsi="新細明體;PMingLiU" w:cs="新細明體;PMingLiU"/>
        </w:rPr>
        <w:t>）在非洲塞倫蓋提的草原上作研究時，便發現與別人一樣是保護自己的最好法則。他發現，只要在動物身上塗上油漆，就等於替牠簽下死亡證書，因為牠一定會在下一波獵食攻擊中喪生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8000"/>
        </w:rPr>
        <w:t>大家在一起做同樣的事是生物界最安全的法則。</w:t>
      </w:r>
      <w:r>
        <w:rPr>
          <w:rFonts w:ascii="新細明體;PMingLiU" w:hAnsi="新細明體;PMingLiU" w:cs="新細明體;PMingLiU"/>
        </w:rPr>
        <w:t>中國古代就有鶴立雞群或槍打出頭鳥的諺語，警告大家不要標新立異。台北在流行巫婆鞋，雖然大家都知道穿上它容易扭傷足踝，夾到電梯門的縫，很是危險，市面上仍是人腳一雙，不敢不穿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8000"/>
        </w:rPr>
        <w:t>但是我們已經演化到文明的社會了，民智已開，應該有自我判斷的能力。敢與群眾不同，當然是需要勇氣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這個勇氣來自知識和自信。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教養孩子與跟流行不一樣，不能人云亦云，</w:t>
      </w:r>
      <w:r>
        <w:rPr>
          <w:rFonts w:ascii="新細明體;PMingLiU" w:hAnsi="新細明體;PMingLiU" w:cs="新細明體;PMingLiU"/>
          <w:color w:val="008000"/>
        </w:rPr>
        <w:t>教養孩子是一個心靈的塑造，每一步都應該依你最好的判斷自己作主。</w:t>
      </w:r>
      <w:r>
        <w:rPr>
          <w:rFonts w:ascii="新細明體;PMingLiU" w:hAnsi="新細明體;PMingLiU" w:cs="新細明體;PMingLiU"/>
          <w:color w:val="0000FF"/>
        </w:rPr>
        <w:t>每個孩子不一樣，而父母是最懂得自己孩子的人，他快不快樂，學習有沒有成效父母最知道，應該對自己的判斷力有信心，不要隨大眾起舞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  <w:bCs/>
          <w:color w:val="990000"/>
        </w:rPr>
      </w:pPr>
      <w:r>
        <w:rPr>
          <w:rFonts w:ascii="新細明體;PMingLiU" w:hAnsi="新細明體;PMingLiU" w:cs="新細明體;PMingLiU"/>
          <w:b/>
          <w:bCs/>
          <w:color w:val="990000"/>
        </w:rPr>
        <w:t>留個時間給夢想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，學習的效果要靠情緒與動機，不是一直填、一直塞就會有效果。人腦不像電腦，掃瞄過去就可以存檔，有存檔便可以提取。人的學習要靠主動的思考與組織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流行的「青春不留白」是句非常錯誤的話。留白是必要的，它托出主體，如果一個畫面塗得滿滿的，這幅畫的主題便無法凸顯，沒有主題的畫只是顏料的組合而已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樣的，孩子被課程塞得滿滿的，便沒有時間思考，一個沒有經過思考的訊息，只是資料的組合而已，對孩子來說是沒有用的，就像沒有消化的食物一樣，小腸無法吸收，吃再多對身體都無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既然不是機器，我們怎麼能要求他上了八個小時的學校課程後，再去上四個小時補習班呢？這種補習是徒勞無功的，因為孩子已經累了，無法思考了。孔子三千年前不就說過「學而不思則罔」嗎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一定要留給孩子一些空間與時間，讓他去思想，去做他自己喜歡的事，他才會覺得自己是個人而不是個學習的機器。那怕他去做白日夢都沒關係，很多科學上偉大的發明都是在作白日夢時想到的。諾貝爾物理獎得主理察‧費曼（天下文化出版的《別鬧了，費曼先生》，我強力推薦青少年看），有一次在會議結束前問與會人士：「有沒有可能把一套大英百科全書儲存到針尖那麼小的地方，讓人們可以輕鬆地帶著走？」這個問題在</w:t>
      </w:r>
      <w:r>
        <w:rPr>
          <w:rFonts w:cs="新細明體;PMingLiU" w:ascii="新細明體;PMingLiU" w:hAnsi="新細明體;PMingLiU"/>
        </w:rPr>
        <w:t>1959</w:t>
      </w:r>
      <w:r>
        <w:rPr>
          <w:rFonts w:ascii="新細明體;PMingLiU" w:hAnsi="新細明體;PMingLiU" w:cs="新細明體;PMingLiU"/>
        </w:rPr>
        <w:t>年是個白日夢，但是</w:t>
      </w:r>
      <w:r>
        <w:rPr>
          <w:rFonts w:cs="新細明體;PMingLiU" w:ascii="新細明體;PMingLiU" w:hAnsi="新細明體;PMingLiU"/>
        </w:rPr>
        <w:t>1991</w:t>
      </w:r>
      <w:r>
        <w:rPr>
          <w:rFonts w:ascii="新細明體;PMingLiU" w:hAnsi="新細明體;PMingLiU" w:cs="新細明體;PMingLiU"/>
        </w:rPr>
        <w:t>年，</w:t>
      </w:r>
      <w:r>
        <w:rPr>
          <w:rFonts w:cs="新細明體;PMingLiU" w:ascii="新細明體;PMingLiU" w:hAnsi="新細明體;PMingLiU"/>
        </w:rPr>
        <w:t>IBM</w:t>
      </w:r>
      <w:r>
        <w:rPr>
          <w:rFonts w:ascii="新細明體;PMingLiU" w:hAnsi="新細明體;PMingLiU" w:cs="新細明體;PMingLiU"/>
        </w:rPr>
        <w:t>做到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8000"/>
        </w:rPr>
        <w:t>沒有夢想就不可能有實現，青春是要留白的。</w:t>
      </w:r>
      <w:r>
        <w:rPr>
          <w:rFonts w:ascii="新細明體;PMingLiU" w:hAnsi="新細明體;PMingLiU" w:cs="新細明體;PMingLiU"/>
          <w:color w:val="0000FF"/>
        </w:rPr>
        <w:t>留給孩子一點空間去思考他的人生走向，</w:t>
      </w:r>
      <w:r>
        <w:rPr>
          <w:rFonts w:ascii="新細明體;PMingLiU" w:hAnsi="新細明體;PMingLiU" w:cs="新細明體;PMingLiU"/>
          <w:color w:val="FF0000"/>
        </w:rPr>
        <w:t>想他在這個世界應該留下些什麼，去思考如何使明天變得比今天更好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</w:rPr>
        <w:t>畢竟能夠思考的也只有人類而已，不要白白浪費了這個辛苦演化而來的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01:00Z</dcterms:created>
  <dc:creator>tea</dc:creator>
  <dc:description/>
  <dc:language>en-US</dc:language>
  <cp:lastModifiedBy>tea</cp:lastModifiedBy>
  <dcterms:modified xsi:type="dcterms:W3CDTF">2009-08-09T07:02:00Z</dcterms:modified>
  <cp:revision>3</cp:revision>
  <dc:subject/>
  <dc:title>三、孩子需要甜蜜的家</dc:title>
</cp:coreProperties>
</file>