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bdr w:val="single" w:sz="4" w:space="0" w:color="000000"/>
        </w:rPr>
        <w:t>人生就該「認真玩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bdr w:val="single" w:sz="4" w:space="0" w:color="000000"/>
        </w:rPr>
        <w:t>(2003/5)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受到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SARS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的影響，許多外國學者專家不敢來台灣，不惜將排好的演講取消，甚至連學生的口試也取消，使我們很困擾。但是有一位教授依然如期抵達，讓我們頗有「風雨故人來」的感動。這位教授說，他的人生哲學是「認真玩（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serious play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）」：在工作中找到樂趣，然後認真的去享受這個樂趣。只要我們答應他，不叫他去我們自己都不敢去的地方，他覺得應該是很安全的，因為我們也是人，我們也愛惜自己的生命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這位教授的話讓我好感動，一個科學家一定要有點冒險性，才能去探索未知，而且必須先身士卒，不能拿別人的痛苦來証明自己的實驗。所以許多疫苗發明者，都是先注射到自己身上。微電極植入人體的手術剛剛發明時，發明者也是先局部麻醉，將小晶片植入自己手腕，看自己意念產生時，會不會啟動電腦銀幕上的虛擬手；成功後，又將晶片植入自己太太的手腕，看兩人心中的意念能不能使電腦上的兩隻虛擬手合作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探索未知的勇氣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有勇氣嘗新是科學家的基本精神。我記得當年在加州大學，有位昆蟲系的同事因為手臂長出個小瘤，不時會痛，來到醫院求診。醫生將小瘤切開一看，原來是他在亞馬遜雨林進行研究時，一種吸血昆蟲將蟲卵下到他皮膚裡面，卵孵化成幼蟲後，吃他的肉以化為成蟲。我們聽了都差點昏倒，但是第二年學期一結束，這位同事又立刻整裝回到亞馬遜原始森林去了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這種在工作中找到樂趣，而且認真享受這個樂趣，是他成為國際知名動物學家的最主要原因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們很少看到不喜歡自己的本行，而又能成名的人。那位不畏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SARS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危險，如約來到台灣的教授所說的「認真玩」的態度，使他足跡遍全球。「寓教於樂」，生活多彩多姿，見到了很多奇風異俗、珍禽異獸，學到了很多書本上學不到的東西，這不就是我們說的「行萬里路，讀萬卷書」嗎？在現象中領悟，從經驗中學習，由實証而成功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他說十八歲生日時，他父親送給他一把刀柄打開內有羅盤的彎刀，跟他說：「船停在港灣裡是最安全的，但是那不是船存在的目的。我教了你十八年在這個世界生存應該有的知識，現在是你出去証明你是一個頂天立地的男子漢的時候了。」因此他參加了甘迺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?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總統號召的「和平組織青年工作團」，第一站到新幾內亞，果然用上了父親送的彎刀。</w:t>
      </w:r>
    </w:p>
    <w:p>
      <w:pPr>
        <w:pStyle w:val="Web"/>
        <w:spacing w:before="0" w:after="0"/>
        <w:ind w:firstLine="541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即使今天就死，也要死而無憾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他到每一個地方都「認真玩」，在玩的過程中不斷的觀察，不斷的學習。三年後回到美國上大學，因為在這三年認真玩的過程中，他已經知道自己的興趣在哪裡，不必再摸索，所以很快找到了人生之路。他說他每天都做到即使今天就死，也死而無憾。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望著他，我真的肅然起敬。難怪他不怕</w:t>
      </w:r>
      <w:r>
        <w:rPr>
          <w:rStyle w:val="Hong1"/>
          <w:rFonts w:eastAsia="新細明體;PMingLiU" w:cs="新細明體;PMingLiU" w:ascii="新細明體;PMingLiU" w:hAnsi="新細明體;PMingLiU"/>
          <w:sz w:val="24"/>
          <w:szCs w:val="24"/>
        </w:rPr>
        <w:t>SARS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 xml:space="preserve">，因為人生對他來說，每一天都是一個完美的句點，既然人都要死，又何必害怕因何而死呢？「我不邀請死亡，但我也不害怕死亡，該走的路，照計畫進行。」 </w:t>
      </w:r>
    </w:p>
    <w:p>
      <w:pPr>
        <w:pStyle w:val="Web"/>
        <w:spacing w:before="0" w:after="0"/>
        <w:ind w:firstLine="540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我在他和他父親身上，看到了智者的風範，也看到中國與外國父母的不同之處。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  <w:u w:val="single"/>
        </w:rPr>
        <w:t>中國的父母往往過度保護孩子，想要替他們遮擋外界一切的風雨和危險，而不是教導他們面對挑戰的方法和智慧。</w:t>
      </w:r>
      <w:r>
        <w:rPr>
          <w:rStyle w:val="Hong1"/>
          <w:rFonts w:ascii="新細明體;PMingLiU" w:hAnsi="新細明體;PMingLiU" w:cs="新細明體;PMingLiU" w:eastAsia="新細明體;PMingLiU"/>
          <w:sz w:val="24"/>
          <w:szCs w:val="24"/>
        </w:rPr>
        <w:t>無形中，剝奪了孩子探索的樂趣、發展的可能。這種不懂得「認真玩」的人生，是多麼可惜啊！</w:t>
      </w:r>
    </w:p>
    <w:p>
      <w:pPr>
        <w:pStyle w:val="Normal"/>
        <w:rPr>
          <w:rStyle w:val="Hong1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4:00Z</dcterms:created>
  <dc:creator>tea</dc:creator>
  <dc:description/>
  <dc:language>en-US</dc:language>
  <cp:lastModifiedBy>tea</cp:lastModifiedBy>
  <dcterms:modified xsi:type="dcterms:W3CDTF">2009-08-09T06:54:00Z</dcterms:modified>
  <cp:revision>2</cp:revision>
  <dc:subject/>
  <dc:title>三、孩子需要甜蜜的家</dc:title>
</cp:coreProperties>
</file>