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比生命更重要的事</w:t>
      </w:r>
      <w:r>
        <w:rPr>
          <w:rFonts w:cs="新細明體;PMingLiU" w:ascii="新細明體;PMingLiU" w:hAnsi="新細明體;PMingLiU"/>
          <w:b/>
          <w:bCs/>
          <w:color w:val="000000"/>
          <w:bdr w:val="single" w:sz="4" w:space="0" w:color="000000"/>
        </w:rPr>
        <w:tab/>
        <w:t>(2003/6)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一個同事拿了卡通畫家詹皓凱的作品給我看，一個護士在沒有口罩可用之下，用衛生棉替代，上面還寫著「靠Ｘ住」，兩人大笑之餘，眼淚卻掉了下來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們心疼那些沒有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N95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就肉身上陣飼虎的護士醫生，也痛恨那些囤積口罩發國難財的奸商，更憤怒政府拿不出一點辦法，卻每個人戴了最高級的防護口罩在行政院開會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們更傷心有家長對和平醫院護士的女兒口出惡言，恐嚇「你不把口罩戴緊一點，我就上法院告你！」，讓那個從來沒上過法院的孩子恐懼得淚如雨下，也讓關在醫院中拯救別人孩子的護士母親寢食難安，忿恨不平。這個家長的粗暴與自私讓人驚訝我們國民的教育水準，也擔心這樣的父母會教出什麼樣的下一代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知識分子的情操比知識重要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這次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SARS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事件將人類最醜惡的本性都暴露了出來。有人說，這是恐懼使人失了理智，我卻認為不是這麼簡單。這是維繫家庭社會的中心思想不見了，才會使整個社會道義蕩然無存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沒錯，時代是在進步，但是基本的做人道理並沒有變，構成社會的基本結構也沒有變。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曾在口試時問學生：除桃園三結義之外，請舉一個歷史上的例子來說明你心中「義」的定義。很令人驚訝的，這些資優生竟然沒有人答得出來，好像道德正義跟物理化學是分家的，他們只要念好後者，前者是不必去管的。他們沒有想到，在高科技的時代，殺人是不見血的，按一個紐，死傷可上百萬，所以正確的價值觀、人格、情操比知識技術還重要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以前的人雖然識字不多，但是靠著戲劇的力量，忠孝節義之類立國的基本精神，得以傳了下來，以故事方式深入了民心。我就曾親眼見到一個不識字的鄉下老太婆，用歌仔戲上的詞「你這個無道的昏君」罵兒子。所以，以前的人雖然沒有念過書，卻知道做人的道理；現在的人念了一堆書，卻沒有學到知識分子應有的情操。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我認為所謂的「義」，就是追求生命以外、更大一點的東西，也就是孔子說的「雖千萬人吾往矣」的勇氣。在對的事情上，不考慮自己的安危，將個人生存的意義推展到自己生命之外。例如抗戰時的「十萬青年十萬軍」，以及現在和平醫院捨身救人的醫生護士。 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以短痛代替長痛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我小時候曾經看過一齣戲「搜孤救孤」。故事內容是春秋戰國時，晉國屠岸賈殺了宰相趙盾全家三百多口，連趙盾貴為駙馬的兒子也難逃一死，所幸公主莊姬帶著身孕逃回皇宮。屠岸賈要斬草除根，所以「搜孤」；趙家門客公孫杵臼及程嬰為了「救孤」，一個捨身，一個捨子。當我看到程嬰把親生兒子當作趙氏孤兒獻給屠岸賈，眼睜睜看著他把嬰兒摜死，心中真是驚駭莫名，竟然有人可以為了義，做出這樣的犧牲。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父親告訴我：「程嬰如果沒有做他認為對的事，以後會痛苦一生。現在的捨子是短痛，以後的看不起自己是長痛。」這句話在我需要做決定時，幫了我很多的忙，讓我知道該用短痛去避免長痛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在這個快速變動的時代，我們教導孩子的應該是不變的東西，使他可以「以不變應萬變」。你可以問問自己，當你僱用新進人員時，敢錄取沒有正義感、自私自利、不負責任的人嗎？如果不敢，難道不應該改變教育孩子的方式嗎？為了你孩子的前途，也為了國家民族的命脈，就請你從現在起，教導他成為一個有正義感、不自私、敢負責任的人。</w:t>
      </w:r>
    </w:p>
    <w:p>
      <w:pPr>
        <w:pStyle w:val="Normal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1:00Z</dcterms:created>
  <dc:creator>tea</dc:creator>
  <dc:description/>
  <dc:language>en-US</dc:language>
  <cp:lastModifiedBy>tea</cp:lastModifiedBy>
  <dcterms:modified xsi:type="dcterms:W3CDTF">2009-08-09T06:51:00Z</dcterms:modified>
  <cp:revision>2</cp:revision>
  <dc:subject/>
  <dc:title>三、孩子需要甜蜜的家</dc:title>
</cp:coreProperties>
</file>