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永康國小</w:t>
      </w:r>
      <w:r>
        <w:rPr/>
        <w:t>101</w:t>
      </w:r>
      <w:r>
        <w:rPr/>
        <w:t>學年『品德小天使』各班名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"/>
        <w:gridCol w:w="971"/>
        <w:gridCol w:w="74"/>
        <w:gridCol w:w="1366"/>
        <w:gridCol w:w="180"/>
        <w:gridCol w:w="1080"/>
        <w:gridCol w:w="180"/>
        <w:gridCol w:w="1260"/>
        <w:gridCol w:w="180"/>
        <w:gridCol w:w="1080"/>
        <w:gridCol w:w="144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大象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裕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煒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依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</w:t>
            </w:r>
            <w:r>
              <w:rPr>
                <w:rFonts w:ascii="新細明體;PMingLiU" w:hAnsi="新細明體;PMingLiU" w:cs="細明體;MingLiU"/>
              </w:rPr>
              <w:t>孔雀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芊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筠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熊倩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</w:t>
            </w:r>
            <w:r>
              <w:rPr>
                <w:rFonts w:ascii="新細明體;PMingLiU" w:hAnsi="新細明體;PMingLiU" w:cs="細明體;MingLiU"/>
              </w:rPr>
              <w:t>羚羊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孟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竣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嬄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</w:t>
            </w:r>
            <w:r>
              <w:rPr>
                <w:rFonts w:ascii="新細明體;PMingLiU" w:hAnsi="新細明體;PMingLiU" w:cs="細明體;MingLiU"/>
              </w:rPr>
              <w:t>白兔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瑩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采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兆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體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小猴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品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昕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苡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和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袋鼠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貽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六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佩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六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芓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芷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七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郁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七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怡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鈺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特教甲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世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八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語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八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詩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子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乙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信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九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品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九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九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十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傑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十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旻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舒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十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恩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十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品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十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傳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十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品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十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義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十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秉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十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智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十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十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金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十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勻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十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佳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十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育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十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筑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姵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韋竣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宗葆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昱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建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淑萍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歆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聿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修言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蕙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侑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崇源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聖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思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芷伊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六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昀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子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逸瑄</w:t>
            </w:r>
          </w:p>
        </w:tc>
      </w:tr>
      <w:tr>
        <w:trPr>
          <w:trHeight w:val="27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七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郁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俋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芷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八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語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庭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思瑜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九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佳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九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淑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九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書瑈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十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孟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欣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昆賢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十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鈺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十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晏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于庭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十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宜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十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穆妤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竹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十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季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十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妍鈞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十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謹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廷瑋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悅之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1:00Z</dcterms:created>
  <dc:creator>tea</dc:creator>
  <dc:description/>
  <cp:keywords/>
  <dc:language>en-US</dc:language>
  <cp:lastModifiedBy>tea</cp:lastModifiedBy>
  <cp:lastPrinted>2012-10-29T14:10:00Z</cp:lastPrinted>
  <dcterms:modified xsi:type="dcterms:W3CDTF">2012-10-29T06:14:00Z</dcterms:modified>
  <cp:revision>25</cp:revision>
  <dc:subject/>
  <dc:title>                  永康國小100學年『品德小天使』各班名單</dc:title>
</cp:coreProperties>
</file>