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當大家臉色不好的時候</w:t>
      </w:r>
      <w:r>
        <w:rPr>
          <w:b/>
          <w:kern w:val="0"/>
          <w:sz w:val="32"/>
          <w:szCs w:val="32"/>
        </w:rPr>
        <w:t>-</w:t>
      </w:r>
      <w:r>
        <w:rPr>
          <w:b/>
          <w:kern w:val="0"/>
          <w:sz w:val="32"/>
          <w:szCs w:val="32"/>
        </w:rPr>
        <w:t>劉墉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當大家臉色不好的時候，他們對你不好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不是因為你不好，而是因為他們自己有問題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今天晚上我們看了一片哈里遜．福特早期的電影「</w:t>
      </w:r>
      <w:r>
        <w:rPr>
          <w:kern w:val="0"/>
          <w:sz w:val="28"/>
          <w:szCs w:val="28"/>
        </w:rPr>
        <w:t>RegurdingHenry</w:t>
      </w:r>
      <w:r>
        <w:rPr>
          <w:kern w:val="0"/>
          <w:sz w:val="28"/>
          <w:szCs w:val="28"/>
        </w:rPr>
        <w:t>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哈里遜在片子裡飾演一個紐約的名律師，他的思想細密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詞鋒銳利，能夠在陪審團前侃侃而談，把真實該輸的官司都打贏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不但在法庭上兇狠，連對十二歲的女兒都不放鬆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把孩子送進嚴格的住宿學校，挑剔孩子的一舉一動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連孩子打翻一杯果汁，都要被他當做罪犯來審問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而且在訓完話之後，得意地說：「看，我贏了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但是，片子裡哈里遜的運氣不好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有一天晚上，他去買菸，遇上搶匪，被打了兩槍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一槍打在前額，造成他左邊癱瘓；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另一槍更嚴重，因為打中腋下的大血管，造成大出血，腦缺氧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在醫院醒來，他什麼都不記得了。不能說話、不能行動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甚至連妻女都不認識。他得一切從頭開始，學話、學步、學識字、學認人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真是「重新作人」，連個性都改了，成為一個「新人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當他重新能夠閱讀，看到自己以前的檔案時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驚住了：「為什麼我以前把重要的證物藏起來，昧著良心，打贏官司？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居然偷偷把證據送給「苦主」，使苦主能夠平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然後，他辭去了過去熱愛的律師工作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看完電影，爹地問你「這電影裡你印象最深刻的是什麼？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是那律師生病回家之後，女兒打翻了果汁，他不但不生氣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還說『那有什麼關係？每個人都會犯錯。』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接著開玩笑地把自己的杯子也推倒，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說「對，爸爸也覺得那最有意思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他好奇怪，生病之後全變了，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又歪著頭說，「要是以前，他一定會把女兒罵死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是啊，」爸爸一笑，「所以有時候你覺得爸爸媽媽脾氣大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要想想，說不定那只是一時的情緒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所幸爹地和媽咪的脾氣多半的時候都很好，對不對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對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爹地和媽咪的情緒確實多半都很好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但是爸爸必須承認每個人都有情緒高潮與低潮的時候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那是無法避免的，可能像片中的哈里遜．福特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因為工作壓力太大，而脾氣不好，也可能因為身體太累而情緒不佳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記不記得上上禮拜，我們一家去花園買花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回程爸爸問媽媽要不要換哥哥開車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媽媽說不必了。然後爸爸對哥哥說「你媽不舒服，換你開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哥哥不信，問媽媽是不是不舒服，媽媽搖頭說沒有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可是當爸爸堅持，要媽媽在路邊停車，換你哥哥開之後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媽媽終於承認她的頭好疼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記不記得哥哥當時好不高興地問媽媽原來為什麼不說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又很奇怪地問爸爸「你怎麼知道媽媽不舒服？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因為她在花園的脾氣有點急，」爸爸說，「所以我急著往趕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還有，前幾天，鄭醫師請客，吃到最後一道魚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爸爸說魚太好了，要你無論如何吃一點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然後給你夾的時候，媽媽阻止地說「她吃飽了，就別勉強」嗎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爸爸那時候就知道媽媽一定胃痛，因為她的脾氣急了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果然，才回家，媽媽就抱著肚子，躺在床上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不但媽媽是這樣，爸爸也常有情緒不佳的時候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記得媽媽有一次跟你哥哥打電話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對他說「你爸爸最近總提到你，他一直對你放心不下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我就知道他的老毛病又犯了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你說：奇怪不奇怪？當爸爸操心哥哥的時候，你媽媽反而回頭來操心爸爸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問題是，她說得一點沒錯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爸爸確實在身體不好和情緒低潮的時候，特別會操心你哥哥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爸爸說這些，是要你知道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每個人都有他背後的情緒，當你關心一個人的時候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不但不能對他失常的行為不高興，反而要幫他想：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「他是不是身體不舒服了，他是不是遭遇了什麼事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今天對我這麼不好，是不是因為他考試考壞了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他今天這麼兇，是不是因為在家裡挨了罵？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當你這麼想的時候，你就非但不會怪他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還會去同情他、安慰他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這比你去怪罪他、責難他，使他雪上加霜，不是好太多了嗎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孩子，人是很奇怪的動物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耳朵不好的人，常對你說話特別大聲；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眼睛不好的人，常怪你的字寫得太小；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堵車的人常脾氣急；饑餓的人常火氣大；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健忘的老人常多疑；疲睏的小孩常愛哭。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  <w:sz w:val="27"/>
          <w:szCs w:val="27"/>
        </w:rPr>
        <w:t>他們對你不好，不是因為你不好，而是因為他們自己有問題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所以每當父母的脾氣急、公公的臉色壞、婆婆的聲音大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老師的情緒低、同學的禮貌差的時候，都想想爸爸今天對你說的。你一定就能像個小太陽，從那些烏雲的背後，露出你的笑臉了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3:00Z</dcterms:created>
  <dc:creator>tea</dc:creator>
  <dc:description/>
  <cp:keywords/>
  <dc:language>en-US</dc:language>
  <cp:lastModifiedBy>tea</cp:lastModifiedBy>
  <dcterms:modified xsi:type="dcterms:W3CDTF">2012-09-07T07:04:00Z</dcterms:modified>
  <cp:revision>1</cp:revision>
  <dc:subject/>
  <dc:title>當大家臉色不好的時候-劉墉</dc:title>
</cp:coreProperties>
</file>