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color w:val="1666F9"/>
          <w:sz w:val="23"/>
          <w:szCs w:val="23"/>
        </w:rPr>
        <w:t>不要辜負孩子的信賴和需求</w:t>
      </w:r>
      <w:r>
        <w:rPr>
          <w:color w:val="353535"/>
          <w:sz w:val="23"/>
          <w:szCs w:val="23"/>
        </w:rPr>
        <w:br/>
        <w:br/>
      </w:r>
      <w:r>
        <w:rPr>
          <w:rStyle w:val="Type15glay1"/>
        </w:rPr>
        <w:t>　一位老師憂心的對我說，他不知道為什麼現代的孩子跟父母的關係這麼疏離，孩子有了問題不敢找父母商量，父母也看不出孩子有不正常，不會主動詢問。他班上有個孩子被同學勒索，整整一週中午沒有吃飯，把午餐錢「捐」出來，父母不知道；又有一個學生偷騎機車摔倒了，皮破血流，不敢讓大人知道，自己偷偷請同學從家中帶草藥來敷，結果腳發炎到</w:t>
      </w:r>
      <w:r>
        <w:rPr>
          <w:rStyle w:val="Type15glay1"/>
        </w:rPr>
        <w:t>?</w:t>
      </w:r>
      <w:r>
        <w:rPr>
          <w:rStyle w:val="Type15glay1"/>
        </w:rPr>
        <w:t>子都穿不下，父母也不知道。他很心疼這些孩子年紀小小就要學會「打落牙齒和血吞」，獨自去面對人生的黑暗面，沒有大人伸出援手，也擔心這種覺得「沒有人關心我」的孩子長大後人格會不會扭曲，會不會憤世嫉俗。我聽了很難過，因為我記得有個小學六年級的孩子在學校被人勒索了，不敢回家說，先到公園去哭二個小時才回家，結果第二天他從三樓摔下來，也不知是被人推的還是失足。最近又有一個花樣年華的女孩子，因為誤交匪類，欠了二十萬賭債，被逼從泰國走私毒品進台，結果被判無期徒刑。我一直在想，如果這些孩子一開始就跟父母說，事情會不會演變成如此？</w:t>
      </w:r>
      <w:r>
        <w:rPr>
          <w:rStyle w:val="Type15glay1"/>
          <w:rFonts w:eastAsia="Times New Roman"/>
        </w:rPr>
        <w:t xml:space="preserve"> </w:t>
      </w:r>
      <w:r>
        <w:rPr>
          <w:color w:val="353535"/>
          <w:sz w:val="23"/>
          <w:szCs w:val="23"/>
        </w:rPr>
        <w:br/>
        <w:br/>
      </w:r>
      <w:r>
        <w:rPr>
          <w:rStyle w:val="Type15glay1"/>
        </w:rPr>
        <w:t>　其實，孩子是一個人一生最重要的投資，值得我們投注心力，當一個人老了躺在床上時，他最需要的是親情而不是論文的篇數或股票的指數。一個有點觀察力的父母應該會注意到沒有吃午餐孩子回家一定會非常餓，會迫不及待的翻冰箱找東西吃，這時就應該問一下，午餐吃了什麼，為什麼這麼餓。一個腳腫的孩子走路一定不自然，父母稍微留意一下就會知道孩子受了傷，就應該追問。父母的人生閱歷比孩子豐富很多，所給的忠告一定比較中肯，當孩子不敢去找父母商量時，他只好去找他的同學想辦法，一群沒有經驗知識的孩子，想出的大都是餿主意，事情就越演越糟了。</w:t>
      </w:r>
      <w:r>
        <w:rPr>
          <w:rStyle w:val="Type15glay1"/>
          <w:rFonts w:eastAsia="Times New Roman"/>
        </w:rPr>
        <w:t xml:space="preserve"> </w:t>
      </w:r>
      <w:r>
        <w:rPr>
          <w:color w:val="353535"/>
          <w:sz w:val="23"/>
          <w:szCs w:val="23"/>
        </w:rPr>
        <w:br/>
        <w:br/>
      </w:r>
      <w:r>
        <w:rPr>
          <w:rStyle w:val="Type15glay1"/>
        </w:rPr>
        <w:t>　一個孩子不論外表多堅強，他都非常需要父母的關懷，對他們來說，心靈的需求遠大於衣食的滿足。曾經有個富女因為駝背，送來治療，要求訂做支撐腰脊的馬甲，治療師發現她在父親帶來時，彎的特別厲害，佣人帶來時都還好，仔細詢問之下，原來這個小女孩渴望父親的關注，她發現背駝的很厲害時，父親會走過來打她背一下，叫她「背挻起來」，這時雖肉體挨了一巴掌，心靈是很快樂的，因為証明了父親有在意她駝不駝背，還是愛她的。</w:t>
      </w:r>
      <w:r>
        <w:rPr>
          <w:rStyle w:val="Type15glay1"/>
          <w:rFonts w:eastAsia="Times New Roman"/>
        </w:rPr>
        <w:t xml:space="preserve"> </w:t>
      </w:r>
      <w:r>
        <w:rPr>
          <w:color w:val="353535"/>
          <w:sz w:val="23"/>
          <w:szCs w:val="23"/>
        </w:rPr>
        <w:br/>
        <w:br/>
      </w:r>
      <w:r>
        <w:rPr>
          <w:rStyle w:val="Type15glay1"/>
        </w:rPr>
        <w:t>　中國有句土話「金窩、銀窩，比不上自己的土窩」，因為構成家的條件不是物質而是心靈，人生有很多事是不能重新來過的，孩子的成長就是一例。照顧他、愛護他，給他一個溫暖的家，他將來必以同等回報你，請不要為了隨時可以再賺的金錢，辜負孩子對你的信賴與需求。</w:t>
      </w:r>
      <w:r>
        <w:rPr>
          <w:rStyle w:val="Type15glay1"/>
          <w:rFonts w:eastAsia="Times New Roman"/>
        </w:rPr>
        <w:t xml:space="preserve"> </w:t>
      </w:r>
      <w:r>
        <w:rPr>
          <w:color w:val="353535"/>
          <w:sz w:val="23"/>
          <w:szCs w:val="23"/>
        </w:rPr>
        <w:br/>
        <w:br/>
      </w:r>
      <w:r>
        <w:rPr>
          <w:rStyle w:val="Type15glay1"/>
        </w:rPr>
        <w:t>原刊載於：中時家庭版</w:t>
      </w:r>
      <w:r>
        <w:rPr>
          <w:rStyle w:val="Type15glay1"/>
        </w:rPr>
        <w:t>93</w:t>
      </w:r>
      <w:r>
        <w:rPr>
          <w:rStyle w:val="Type15glay1"/>
        </w:rPr>
        <w:t>年</w:t>
      </w:r>
      <w:r>
        <w:rPr>
          <w:rStyle w:val="Type15glay1"/>
        </w:rPr>
        <w:t>09</w:t>
      </w:r>
      <w:r>
        <w:rPr>
          <w:rStyle w:val="Type15glay1"/>
        </w:rPr>
        <w:t>月</w:t>
      </w:r>
      <w:r>
        <w:rPr>
          <w:rStyle w:val="Type15glay1"/>
        </w:rPr>
        <w:t>05</w:t>
      </w:r>
      <w:r>
        <w:rPr>
          <w:rStyle w:val="Type15glay1"/>
        </w:rPr>
        <w:t>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細明體"/>
    <w:charset w:val="88"/>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rongEmphasis">
    <w:name w:val="Strong"/>
    <w:basedOn w:val="Style14"/>
    <w:qFormat/>
    <w:rPr>
      <w:b/>
      <w:bCs/>
    </w:rPr>
  </w:style>
  <w:style w:type="character" w:styleId="Type15glay1">
    <w:name w:val="type-15-glay1"/>
    <w:basedOn w:val="Style14"/>
    <w:qFormat/>
    <w:rPr>
      <w:color w:val="353535"/>
      <w:sz w:val="23"/>
      <w:szCs w:val="2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細明體" w:hAnsi="Arial Unicode MS;細明體" w:eastAsia="Arial Unicode MS;細明體" w:cs="Arial Unicode MS;細明體"/>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2:02:00Z</dcterms:created>
  <dc:creator>Everyone</dc:creator>
  <dc:description/>
  <dc:language>en-US</dc:language>
  <cp:lastModifiedBy>Everyone</cp:lastModifiedBy>
  <dcterms:modified xsi:type="dcterms:W3CDTF">2007-01-16T12:02:00Z</dcterms:modified>
  <cp:revision>2</cp:revision>
  <dc:subject/>
  <dc:title>欣賞孩子   洪蘭</dc:title>
</cp:coreProperties>
</file>