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ind w:firstLine="242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i/>
          <w:iCs/>
          <w:sz w:val="44"/>
          <w:szCs w:val="44"/>
        </w:rPr>
        <w:t>孩子最需要的六種養分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440" w:before="0" w:after="1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人父母是一個重大的責任，但有些父母從小就給孩子最好的，卻未必能栽培出他們所期待的孩子，而有些父母雖然貧窮、甚至沒有受過太多教育，卻可以教養出快樂又優秀的孩子。</w:t>
      </w:r>
    </w:p>
    <w:p>
      <w:pPr>
        <w:pStyle w:val="Normal"/>
        <w:spacing w:lineRule="exact" w:line="440" w:before="0" w:after="1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根據許多研究，學歷、財富、權位都與能不能成為好父母沒有絕對的關係，重點在於父母是否能在孩子成長的過程中，給孩子最需要的養分—</w:t>
      </w:r>
    </w:p>
    <w:p>
      <w:pPr>
        <w:pStyle w:val="Normal"/>
        <w:spacing w:lineRule="exact" w:line="44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安全感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440" w:before="0" w:after="1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孩子一生下來聞到媽媽的味道、聽到媽媽的聲音、心跳，就會自然產生一種安全感，這種安全感會延續到他長大，安全感可以說是生命的主旋律。如果這個階段，孩子的照顧者常常更換，一下換這個保姆、一下又放到托兒所，這種不穩定的狀態，孩子就不容易發展出與人基本的信賴感，沒有信賴感就沒有安全感，沒有安全感就不容易產生自信心。父母如果無法自己照顧孩子，至少讓孩子有一個穩定的照顧者，可能是阿公阿媽或保姆，但晚上最好能和父母在一起。</w:t>
      </w:r>
    </w:p>
    <w:p>
      <w:pPr>
        <w:pStyle w:val="Normal"/>
        <w:spacing w:lineRule="exact" w:line="44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親密的家庭氣氛︰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440" w:before="0" w:after="1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什麼有的家庭能幫助孩子應付各種問題，有的卻不能？英國教育學者史賓賽認為家庭能否給孩子力量，取決於家人之間的感情密切程度，因為不管孩子在外面遇到什麼，家庭總是他的加油站。親密的家庭氣氛可透過方法來營造，像是晚餐時間愉快的聊天，千萬別在這個時候訓孩子。可以一起玩一些家庭遊戲、和孩子談談家裡的往事、與孩子合力完成一件有趣的事情、建立家庭的傳統和儀式等。</w:t>
      </w:r>
    </w:p>
    <w:p>
      <w:pPr>
        <w:pStyle w:val="Normal"/>
        <w:spacing w:lineRule="exact" w:line="44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給孩子一個好榜樣︰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44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經常在各地演講教育主題的陽明大學教授洪蘭，在她的言談與文章裡，隨時可見她父親的智慧風範，從小她父親便教導孩子用正面積極的態度生活，不奢侈不浪費，「能走的就不要坐車、能坐公車就不要坐計程車。」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給孩子一個好榜樣，這是送給孩子最珍貴的禮物</w:t>
      </w:r>
      <w:r>
        <w:rPr>
          <w:rFonts w:ascii="標楷體" w:hAnsi="標楷體" w:cs="標楷體" w:eastAsia="標楷體"/>
          <w:sz w:val="32"/>
          <w:szCs w:val="32"/>
        </w:rPr>
        <w:t>。因為孩子從出生開始，就透過模仿從父母身上學會許多事情，不管你願不願意，你的一言一行孩子都看在眼裡，也不知不覺中內化成他品格、價值觀的一部份。這也是為什麼許多教育學者會提醒父母，</w:t>
      </w:r>
      <w:r>
        <w:rPr>
          <w:rFonts w:ascii="標楷體" w:hAnsi="標楷體" w:cs="標楷體" w:eastAsia="標楷體"/>
          <w:b/>
          <w:sz w:val="32"/>
          <w:szCs w:val="32"/>
        </w:rPr>
        <w:t>希望孩子成為什麼樣的人，父母就需要先成為那樣的人。在教育孩子之前，先面對自己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發現孩子的特長，引導出孩子最好的一面︰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如果父母能夠給孩子的興趣一個發展的空間，並在身旁提供他需要的協助與環境，在他遇到學習瓶頸的時候陪伴他一起面對困難，孩子通常能夠培養出主動學習的習慣與能力，因為動力來自於自己的興趣，學習的效果會比父母師長外在勉強的學習效果好很多，也更能養成終身學習的習慣。</w:t>
      </w:r>
    </w:p>
    <w:p>
      <w:pPr>
        <w:pStyle w:val="Normal"/>
        <w:spacing w:lineRule="exact" w:line="44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培養孩子健康的習慣︰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440" w:before="0" w:after="1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希望孩子健康是所有父母的願望，但根據最近幾年的統計，我們的孩子在身心健康上都呈現了警訊。現在許多家庭邊吃飯邊看電視，更是對身心最大的危害，根據許多醫學研究顯示，一邊吃飯一邊看電視的小孩容易成為小胖子，而且容易發生營養不均衡的問題。父母也應該從小就陪孩子多運動，養成孩子運動的習慣，必定讓孩子終身受益，運動不但有助體能發展，常運動的小孩也較開朗靈活，對身心甚至人際關係都有幫助。 一旦為人父母，關於照顧孩子的健康知識是一門必修的學分，因為孩子的健康是一切的根基。</w:t>
      </w:r>
    </w:p>
    <w:p>
      <w:pPr>
        <w:pStyle w:val="Normal"/>
        <w:spacing w:lineRule="exact" w:line="44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當孩子情感的啟蒙者︰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440" w:before="0" w:after="1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心理學者游乾桂覺得，父母有時就像心理醫生，有些話和感覺一定要讓孩子知道，讓他感受到「我什麼事情都願意為他耽擱，即使他失敗了也愛他、也願意扶他一把。」讓家庭成為孩子心靈的活泉，使內在有源源不絕的生命力。</w:t>
      </w:r>
    </w:p>
    <w:p>
      <w:pPr>
        <w:pStyle w:val="Normal"/>
        <w:spacing w:lineRule="exact" w:line="440" w:before="0" w:after="18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 xml:space="preserve">當父母是一個漫長的摸索過程，人天生雖具有某些母愛、父愛的本能，卻不是天生就知道如何做父母。做父母是一輩子的學習，而當孩子長大了還願意千里迢迢回來看你，想念你、愛你、尊敬你，那時你就會知道，身為父母的你已經獲得了最珍貴的回報，那就是子女永恆的愛。 </w:t>
      </w:r>
      <w:r>
        <w:rPr>
          <w:rFonts w:eastAsia="標楷體" w:cs="標楷體" w:ascii="標楷體" w:hAnsi="標楷體"/>
          <w:sz w:val="32"/>
          <w:szCs w:val="32"/>
        </w:rPr>
        <w:br/>
        <w:br/>
      </w:r>
      <w:r>
        <w:rPr>
          <w:rFonts w:ascii="標楷體" w:hAnsi="標楷體" w:cs="標楷體" w:eastAsia="標楷體"/>
          <w:sz w:val="32"/>
          <w:szCs w:val="32"/>
        </w:rPr>
        <w:t>　　　　　　　摘錄自</w:t>
      </w:r>
      <w:hyperlink r:id="rId2" w:tgtFrame="_blank">
        <w:r>
          <w:rPr>
            <w:rStyle w:val="InternetLink"/>
            <w:rFonts w:ascii="標楷體" w:hAnsi="標楷體" w:cs="標楷體" w:eastAsia="標楷體"/>
            <w:color w:val="000000"/>
            <w:sz w:val="32"/>
            <w:szCs w:val="32"/>
            <w:u w:val="none"/>
          </w:rPr>
          <w:t xml:space="preserve"> 《</w:t>
        </w:r>
        <w:r>
          <w:rPr>
            <w:rStyle w:val="InternetLink"/>
            <w:rFonts w:ascii="標楷體" w:hAnsi="標楷體" w:cs="標楷體" w:eastAsia="標楷體"/>
            <w:color w:val="000000"/>
            <w:sz w:val="32"/>
            <w:szCs w:val="32"/>
            <w:u w:val="none"/>
          </w:rPr>
          <w:t>天下</w:t>
        </w:r>
        <w:r>
          <w:rPr>
            <w:rStyle w:val="InternetLink"/>
            <w:rFonts w:ascii="標楷體" w:hAnsi="標楷體" w:cs="標楷體" w:eastAsia="標楷體"/>
            <w:color w:val="000000"/>
            <w:sz w:val="32"/>
            <w:szCs w:val="32"/>
            <w:u w:val="none"/>
          </w:rPr>
          <w:t>教育特刊</w:t>
        </w:r>
        <w:r>
          <w:rPr>
            <w:rStyle w:val="InternetLink"/>
            <w:rFonts w:ascii="標楷體" w:hAnsi="標楷體" w:cs="標楷體" w:eastAsia="標楷體"/>
            <w:color w:val="000000"/>
            <w:sz w:val="32"/>
            <w:szCs w:val="32"/>
            <w:u w:val="none"/>
          </w:rPr>
          <w:t>‧</w:t>
        </w:r>
        <w:r>
          <w:rPr>
            <w:rStyle w:val="InternetLink"/>
            <w:rFonts w:ascii="標楷體" w:hAnsi="標楷體" w:cs="標楷體" w:eastAsia="標楷體"/>
            <w:color w:val="000000"/>
            <w:sz w:val="32"/>
            <w:szCs w:val="32"/>
            <w:u w:val="none"/>
          </w:rPr>
          <w:t>孩子最需要的</w:t>
        </w:r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  <w:u w:val="none"/>
          </w:rPr>
          <w:t>6</w:t>
        </w:r>
        <w:r>
          <w:rPr>
            <w:rStyle w:val="InternetLink"/>
            <w:rFonts w:ascii="標楷體" w:hAnsi="標楷體" w:cs="標楷體" w:eastAsia="標楷體"/>
            <w:color w:val="000000"/>
            <w:sz w:val="32"/>
            <w:szCs w:val="32"/>
            <w:u w:val="none"/>
          </w:rPr>
          <w:t>種養分</w:t>
        </w:r>
      </w:hyperlink>
      <w:r>
        <w:rPr>
          <w:rFonts w:ascii="標楷體" w:hAnsi="標楷體" w:cs="標楷體" w:eastAsia="標楷體"/>
          <w:sz w:val="32"/>
          <w:szCs w:val="32"/>
        </w:rPr>
        <w:t>》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639" w:leader="none"/>
      </w:tabs>
      <w:ind w:right="360" w:hanging="0"/>
      <w:rPr/>
    </w:pPr>
    <w:r>
      <w:rPr/>
      <w:t>節錄者：李珮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wcrm.cw.com.tw/web_service/ProbeService/WebMAX_Edm_Probe.aspx?mem_id=Internet&amp;cam_id=kids&amp;edm_id=5&amp;sno=1734&amp;sendmode=0&amp;tag_id=A_1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01:04:00Z</dcterms:created>
  <dc:creator>USER</dc:creator>
  <dc:description/>
  <cp:keywords/>
  <dc:language>en-US</dc:language>
  <cp:lastModifiedBy>USER</cp:lastModifiedBy>
  <dcterms:modified xsi:type="dcterms:W3CDTF">2005-12-19T00:09:00Z</dcterms:modified>
  <cp:revision>9</cp:revision>
  <dc:subject/>
  <dc:title>孩子最需要的六種養分 </dc:title>
</cp:coreProperties>
</file>