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  <w:shd w:fill="FFFFFF" w:val="clear"/>
        </w:rPr>
        <w:t>從前，有一個賣水果的攤子，老闆因為年歲大了，無法久站招呼客人，於是就貼條子徵店員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過了幾天，來了一個年輕男子，問老闆一個月要用多少錢請他來幫忙，老闆笑著說：「我們這小攤子生意，哪裡付得出月薪，當然是看你的努力，一天能賣多少水果，收到的錢就給你十分之一，每天領現。」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年輕人聽了，上下打量眼前這個破舊攤子，就臭著臉說不行，這太沒保障了，說完掉頭就走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過了幾天，又來了一位小伙子，問老闆薪水怎麼算，老闆又把領日薪的話說了一遍，這位小伙子聽了也想了一下，又問：「日領月領都沒有關係，重要的是這水果攤一個月收入大概多少啊？」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  <w:shd w:fill="FFFFFF" w:val="clear"/>
        </w:rPr>
        <w:t>老闆說水果有分季節，生意也有淡旺季，好的話可收五萬元，不好的話可能只有一萬元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  <w:shd w:fill="FFFFFF" w:val="clear"/>
        </w:rPr>
        <w:t>小伙子聽了破口大罵，說這種生意做一輩子也得不到榮華富貴，只有笨蛋才會來賣水果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同樣的，說完就走了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又過了幾天，又來了一位小男孩，問老闆薪水怎麼算，老闆同樣是說領日薪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小男孩聽了就笑了笑，對老闆說，可不可以在節日和周末時，把日薪的抽成比例調高，領當日收入的十分之二，如果當天收入超過一萬元，就領十分之三，如何？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老闆哈哈大笑摸著小男孩的頭說：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「你真聰明，還知道節日和周末的生意比較好，就按照你所說的去做吧！不過，就算是節日或周末，營業收入要超過一萬元，可不容易啊！」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  <w:shd w:fill="FFFFFF" w:val="clear"/>
        </w:rPr>
        <w:t>就這樣，小男孩開始用清水把水果都洗一遍，然後每天不停地變換水果的位置，節日或周末時，就貼出幾張海報，寫著消費滿一千元就送一百元的水果，任憑顧客挑選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  <w:shd w:fill="FFFFFF" w:val="clear"/>
        </w:rPr>
        <w:t>想不到第一個月，小男孩就領到了三萬元以上的薪水，等於平均日薪一千元以上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  <w:shd w:fill="FFFFFF" w:val="clear"/>
        </w:rPr>
        <w:t>水果攤老闆雖然付出了不少薪水給小男孩，但他也樂得每天坐在搖椅上，看小男孩跑進跑出的，為他賺進比以前更多的鈔票。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br/>
      </w:r>
      <w:r>
        <w:rPr>
          <w:b/>
          <w:bCs/>
          <w:color w:val="000080"/>
          <w:sz w:val="28"/>
          <w:szCs w:val="28"/>
          <w:shd w:fill="FFFFFF" w:val="clear"/>
        </w:rPr>
        <w:t>幾年後，小男孩賺了不少錢，就把老闆的水果攤買下來，經過他的巧思，設計出更多促銷方案，生意比以前又更好，利潤當然也更高，於是他立刻開了第二家店，過幾個月又開第三家店，等到小男孩長大成人時，他已經成為億萬富翁，不到三十歲就擁有了榮華富貴。</w:t>
      </w:r>
    </w:p>
    <w:p>
      <w:pPr>
        <w:pStyle w:val="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根據調查，全世界的上班族，有百分之七十以上，都不滿意老闆給的薪水，即使知道老闆的生意下滑，收入減少，這些人仍然主張老闆要付更多的薪水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很顯然的，這百分之七十的人，就是第一個來應徵水果店的年輕人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他們要的只是一份保障，不管他們是否有全力去工作，或者他們的上班是否真的有幫到老闆，他們就是要老闆給自己一個穩定且不能打折扣的死薪水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此外，我們相信，在這百分之七十的上班族中，也有不少是第二個來水果店找工作的小伙子，這類的上班族，都以為天底下的老闆，一生下來口袋裡就塞著一堆榮華富貴，住豪宅開好車吃美食，如果老闆不多分點好處給你，就是小氣吝慳，或心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狹隘的守財奴，因此，只要工作一段時間，發現老闆不是很大方，或者感覺自己從事的產業沒有發展前景，就立刻跳船走人，結果就是不停換工作，然後，不停地在新老闆面前咒罵舊老闆的小氣和不是，直到老邁，還是找不到榮華富貴。</w:t>
      </w:r>
    </w:p>
    <w:p>
      <w:pPr>
        <w:pStyle w:val="Web"/>
        <w:shd w:fill="FFFFFF" w:val="clea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>天底下沒有一個老闆，會送你榮華富貴的，老闆能給你的只有「機會」，你只有掌握手上的「機會」，為老闆增加收入，為公司賺到更多利潤，你才能反過來借用公司和老闆的資源，讓自己的船，因為公司的水漲而跟著高升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shd w:fill="FFFFFF" w:val="clear"/>
        </w:rPr>
        <w:t>不管你是賣水果或賣電腦，是做熱門或冷門產業，只要你能想通這個道理，你就能像小男孩一樣，從老闆手中接下更多的榮華富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27:00Z</dcterms:created>
  <dc:creator>tea</dc:creator>
  <dc:description/>
  <cp:keywords/>
  <dc:language>en-US</dc:language>
  <cp:lastModifiedBy>tea</cp:lastModifiedBy>
  <dcterms:modified xsi:type="dcterms:W3CDTF">2012-06-22T03:29:00Z</dcterms:modified>
  <cp:revision>1</cp:revision>
  <dc:subject/>
  <dc:title> </dc:title>
</cp:coreProperties>
</file>