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E000E0"/>
          <w:kern w:val="0"/>
          <w:sz w:val="48"/>
          <w:szCs w:val="48"/>
        </w:rPr>
        <w:t>不做〝剪蛹的人〞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kern w:val="0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孩子，今天你又裝作若無其事地，暗示媽媽，說市中區的房價，又在飆升，如果再不行動，或許以後你和女友，連一間棲息的小屋都沒有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kern w:val="0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我淡淡地看你一眼，終於沒有像你希望的那樣，說出「媽媽給你們買」的話來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而你，也在這樣尷尬的沉默裡，即刻氣嘟嘟地放下碗筷，摔門出去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我從窗戶裡看著你遠去的背影，瘦削，懶散，有些玩世和任性，你還是賴在父母懷裡，始終不肯獨立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可是，親愛的孩子，你已經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t>25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歲，一份穩定的工作，一個需要呵護的女友，兩個日益老去的父母，難道這些，還不足以讓你成熟，承擔一個成人該擔負的責任？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從小的時候，你就習慣有事來找媽媽。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歲的時候，你要媽媽幫你整理扔得到處都是的玩具；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歲的時候，看見同學腳上氣派的皮鞋，就哭鬧著讓我也去買來；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t>15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歲的時候，你寫情書給班裡的女孩子，說，我媽媽認識很多的人，誰要是欺負你，儘管告訴我；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t>20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歲的時候，你讀大學，每次打電話回來就是說你零用金用完，叫爸爸再給你寄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t xml:space="preserve">, 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雖然你開學已帶了足夠的錢準備用到學期結束。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今年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t>25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歲的你，在一次與同學閒聊裡，很驕傲地說，我爸媽早已給我備好了買房的錢，我即便是不怎麼奮鬥，也一樣可以過得很好。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每一次我都寬容地笑笑，就淡忘掉了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27"/>
          <w:szCs w:val="27"/>
        </w:rPr>
        <w:br/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我習慣了聽你的吩咐，只以為，對你的每一滴好，你自會記得，且在將來我們老去，你已壯年的時候，可以得到你的細心照料。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可是而今，你日日回家蹭飯，又時常將女友帶回家來久住，讓依然工作的我，還要為你們的一日三餐奔波勞累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這樣的景況，終於讓我連一絲的微笑，都無法擠出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我發現，這樣苦掉自己，全力為你的方式，只是使你心底的自私和懶惰，愈是潛滋暗長，無沿無邊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我終於承認，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t>25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年來對你無節制的寵愛，是一個多麼大的錯誤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有一次開玩笑，我說媽媽或許活不到你娶妻生子呢，你一下子便急，說，那怎麼行，將來誰給我們洗衣、做飯，誰給我們照料孩子？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當時的我，有一種無法言說的憂傷。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原來當我們老掉，依然還要為你繼續操勞，直到生命的終點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我們不是養育了一隻日漸豐滿有力的雄鷹，而是一個寄居的蟲子，牠要將滋養了她的鮮嫩的骨頭，一直啃到乾枯腐朽，再無營養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親愛的孩子，我不得不殘忍地告訴你，你的上半生，與我息息相關，而你以後的道路，我將不再過問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媽媽已經將兼職的工作辭掉，我不能為了你的幸福，而將自己退休後的悠閒時光，交給繼續為你掙錢買房的苦痛中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也請你，從父母的身邊搬走，用自己的薪水租房去住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孩子，媽媽抱歉，不該這樣愛你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而你，也應對那些將父母啃到疲憊的往昔感到愧疚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且讓我們，彼此原諒，彼此放手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>！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44"/>
          <w:szCs w:val="44"/>
        </w:rPr>
        <w:t> </w:t>
      </w:r>
      <w:r>
        <w:rPr>
          <w:rFonts w:ascii="標楷體" w:hAnsi="標楷體" w:cs="標楷體" w:eastAsia="標楷體"/>
          <w:color w:val="E000E0"/>
          <w:kern w:val="0"/>
          <w:sz w:val="44"/>
          <w:szCs w:val="44"/>
        </w:rPr>
        <w:t>【不要做〝剪蛹的人〞】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E000E0"/>
          <w:kern w:val="0"/>
          <w:sz w:val="44"/>
          <w:szCs w:val="44"/>
        </w:rPr>
        <w:t xml:space="preserve">呼應上一篇文章 </w:t>
      </w:r>
      <w:r>
        <w:rPr>
          <w:rFonts w:eastAsia="標楷體" w:cs="標楷體" w:ascii="標楷體" w:hAnsi="標楷體"/>
          <w:color w:val="4100C2"/>
          <w:kern w:val="0"/>
          <w:sz w:val="44"/>
          <w:szCs w:val="44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 xml:space="preserve">有一個人無意中找到一個蝴蝶蛹。 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 xml:space="preserve">幾天後，他留意到蛹出現了一個小孔， 他就停下來觀察它。 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 xml:space="preserve">過了幾個小時， 他見到裡面的蝴蝶 用它細小的身體掙扎從小孔出來。 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看了很久也沒有一些進度， 小蝴蝶好像盡了最大努力也沒有辦法出來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這個人於是決定幫它一把，找來一雙剪刀將蛹的儘頭剪開。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蝴蝶這樣就很容易出來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但是這蝴蝶的形態有一點特別，牠的身體肥腫，翅膀又細又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弱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這人繼續觀察…蝴蝶…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kern w:val="0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因為他相信翅膀會漸漸變大；而牠的身體會越來越小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這沒有發生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小蝴蝶餘生只是托著肥腫的大身體和細弱的翅膀，在地上爬著走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牠永遠也不會飛行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這個善良的人；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不了解蝴蝶必須用牠細小的身體掙扎從小孔出來，牠必須經過這個過程，蝴蝶才可以將身體裡的體液壓進牠的翅膀裡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kern w:val="0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大自然…在此…有一個很奇妙的設計；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就是蝴蝶從蛹中…〝掙扎出來〞；是為著〝預備〞牠將來飛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行需要的裝備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kern w:val="0"/>
        </w:rPr>
        <w:br/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生命裡面的〝掙扎〞是我們必須有的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如果老天允許我們順利地過一生，我們也許就此不會變得堅強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也不會…成長。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所以當你碰到有逼迫或苦難，記得有人正為你禱告，最後你也會明白真理在你身上的計畫。</w:t>
      </w:r>
      <w:r>
        <w:rPr>
          <w:rFonts w:ascii="標楷體" w:hAnsi="標楷體" w:cs="標楷體" w:eastAsia="標楷體"/>
          <w:color w:val="4100C2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4100C2"/>
          <w:kern w:val="0"/>
          <w:sz w:val="27"/>
          <w:szCs w:val="27"/>
        </w:rPr>
        <w:br/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標楷體" w:eastAsia="標楷體"/>
          <w:color w:val="4100C2"/>
          <w:kern w:val="0"/>
          <w:sz w:val="36"/>
          <w:szCs w:val="36"/>
        </w:rPr>
        <w:t>在教養孩子時，要小心喔！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 </w:t>
      </w:r>
      <w:r>
        <w:rPr>
          <w:rFonts w:ascii="標楷體" w:hAnsi="標楷體" w:cs="標楷體" w:eastAsia="標楷體"/>
          <w:b/>
          <w:bCs/>
          <w:color w:val="E000E0"/>
          <w:kern w:val="0"/>
          <w:sz w:val="48"/>
          <w:szCs w:val="48"/>
        </w:rPr>
        <w:t>我們很容易就成為那〝剪蛹的人〞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5:00Z</dcterms:created>
  <dc:creator>tea</dc:creator>
  <dc:description/>
  <cp:keywords/>
  <dc:language>en-US</dc:language>
  <cp:lastModifiedBy>tea</cp:lastModifiedBy>
  <dcterms:modified xsi:type="dcterms:W3CDTF">2012-04-25T04:40:00Z</dcterms:modified>
  <cp:revision>2</cp:revision>
  <dc:subject/>
  <dc:title>不做〝剪蛹的人〞</dc:title>
</cp:coreProperties>
</file>