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性格教育，決定一生成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7" r="-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撰文◎翁靜玉 </w:t>
      </w:r>
      <w:r>
        <w:rPr>
          <w:rFonts w:cs="新細明體;PMingLiU" w:ascii="新細明體;PMingLiU" w:hAnsi="新細明體;PMingLiU"/>
          <w:i/>
          <w:iCs/>
          <w:kern w:val="0"/>
        </w:rPr>
        <w:t>| Career</w:t>
      </w:r>
      <w:r>
        <w:rPr>
          <w:rFonts w:ascii="新細明體;PMingLiU" w:hAnsi="新細明體;PMingLiU" w:cs="新細明體;PMingLiU"/>
          <w:i/>
          <w:iCs/>
          <w:kern w:val="0"/>
        </w:rPr>
        <w:t>職場情報誌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56</w:t>
      </w:r>
    </w:p>
    <w:p>
      <w:pPr>
        <w:pStyle w:val="First"/>
        <w:rPr/>
      </w:pPr>
      <w:r>
        <w:rPr/>
        <w:t>最近有一則報導，一名</w:t>
      </w:r>
      <w:r>
        <w:rPr/>
        <w:t>35</w:t>
      </w:r>
      <w:r>
        <w:rPr/>
        <w:t>歲的台大主治醫師月薪只有</w:t>
      </w:r>
      <w:r>
        <w:rPr/>
        <w:t>8.9</w:t>
      </w:r>
      <w:r>
        <w:rPr/>
        <w:t>萬元，開一次刀</w:t>
      </w:r>
      <w:r>
        <w:rPr/>
        <w:t>40</w:t>
      </w:r>
      <w:r>
        <w:rPr/>
        <w:t>分鐘，只獲得</w:t>
      </w:r>
      <w:r>
        <w:rPr/>
        <w:t>500</w:t>
      </w:r>
      <w:r>
        <w:rPr/>
        <w:t xml:space="preserve">元的健保給付。醫師們不禁自嘲，自己的收入還比不上美髮設計師，這則新聞打破了「醫者富有」的傳說，也讓許多人對「醫生」的收入產生許多好奇心。 </w:t>
      </w:r>
      <w:r>
        <w:rPr/>
        <w:br/>
      </w:r>
      <w:r>
        <w:rPr/>
        <w:t xml:space="preserve">　 </w:t>
      </w:r>
      <w:r>
        <w:rPr/>
        <w:br/>
      </w:r>
      <w:r>
        <w:rPr/>
        <w:t>最近坊間有一本新書上市，書名為《醫者──披上白袍之前的</w:t>
      </w:r>
      <w:r>
        <w:rPr/>
        <w:t>14</w:t>
      </w:r>
      <w:r>
        <w:rPr/>
        <w:t xml:space="preserve">堂課》。作者台大醫學院內科教授黃瑞仁指出，醫師是個與人溝通、幫助別人的行業，不能將賺錢與醫師畫上等號。他認為，成為一位好醫師的條件，除了具備知識技能與溝通能力之外，人格特質與價值觀也相當重要。但目前台灣的醫學教育中，缺乏讓年輕學子認識自我的課程，大多數的孩子都不清楚自己的強項與弱點在哪裡，以致把自己放在不對的位置上。黃教授甚至指出，醫學院畢業生不是每個人的性格都適合當醫生，不擅長溝通的人，可以選擇從事醫學研究、醫療經濟、病理分析師、臨床教師等，當醫生不是醫學院畢業的唯一出路，他為醫學院的學生提供了非常完整的職涯規劃建議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台大副校長湯銘哲在推薦序中也提到，醫生是非常專業的行業，但想要成為一名好醫師，除了聰明才智外，還要有特殊的人格特質，以及明辨是非的能力。不幸的是，國內醫學院都是依考試成績分發，往往考不出學生的人格特質與價值觀。 </w:t>
      </w:r>
    </w:p>
    <w:p>
      <w:pPr>
        <w:pStyle w:val="Web"/>
        <w:rPr/>
      </w:pPr>
      <w:r>
        <w:rPr>
          <w:rStyle w:val="StrongEmphasis"/>
        </w:rPr>
        <w:t>林來瘋，歸功於家庭教育</w:t>
      </w:r>
    </w:p>
    <w:p>
      <w:pPr>
        <w:pStyle w:val="Web"/>
        <w:rPr/>
      </w:pPr>
      <w:r>
        <w:rPr/>
        <w:t>　對於想進醫學院的學生或已執業的醫生們，《醫者》這本書提供寶貴的職涯指南，作者從醫者的職業性格、適才適所到醫生的職業倫理與工作精神，結合醫院裡的精采故事分享給讀者。我很喜歡這本書，因為作者的職涯理念與工作價值觀，正是</w:t>
      </w:r>
      <w:r>
        <w:rPr/>
        <w:t>Career</w:t>
      </w:r>
      <w:r>
        <w:rPr/>
        <w:t>就業情報</w:t>
      </w:r>
      <w:r>
        <w:rPr/>
        <w:t>23</w:t>
      </w:r>
      <w:r>
        <w:rPr/>
        <w:t xml:space="preserve">年來一直在宣導的職場態度與軟實力，深信適用於各行各業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例如近日林書豪掀起的「林來瘋」現象，大家都將目光焦點放在林書豪在球場上的精湛表現，鮮少人注意到，他之所以能夠在籃球場上發光發熱，和他母親對他的性格養成，有莫大的關係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林書豪的父母親都是工程博士，從小媽媽就堅持要他先把書讀好才能去打球，所以林書豪每天放學就會趕快把功課做完，把書讀好，這樣才能去打球，養成他日後有紀律、有原則的性格。 </w:t>
      </w:r>
    </w:p>
    <w:p>
      <w:pPr>
        <w:pStyle w:val="Web"/>
        <w:rPr/>
      </w:pPr>
      <w:r>
        <w:rPr/>
        <w:t>　在籃球的世界裡，林書豪的身材不像老外那麼高大壯碩，如果單靠體型，很難獲得</w:t>
      </w:r>
      <w:r>
        <w:rPr/>
        <w:t>NBA</w:t>
      </w:r>
      <w:r>
        <w:rPr/>
        <w:t>的關愛眼神，所以一開始他在勇士隊與火箭隊都是板凳球員，並沒有獲得重用。但是他懂得發揮自己的持續性與挑戰性，最後才能在尼克隊，找到屬於自己的位置，成為家喻戶曉的</w:t>
      </w:r>
      <w:r>
        <w:rPr/>
        <w:t>NBA</w:t>
      </w:r>
      <w:r>
        <w:rPr/>
        <w:t xml:space="preserve">球星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性格特質可圈可點！ </w:t>
      </w:r>
    </w:p>
    <w:p>
      <w:pPr>
        <w:pStyle w:val="Web"/>
        <w:rPr/>
      </w:pPr>
      <w:r>
        <w:rPr/>
        <w:t>　《聖經》中提到：「一夜雖有哭泣，早晨便必歡呼。」身為基督徒的林書豪，懂得如何面對挫折，以及駕馭自己的情緒，讓自己每天都能接受新的挑戰，重新出發。就像當年他申請就讀史丹佛和</w:t>
      </w:r>
      <w:r>
        <w:rPr/>
        <w:t>UCLA</w:t>
      </w:r>
      <w:r>
        <w:rPr/>
        <w:t xml:space="preserve">都被拒於門外，也是他的母親鼓勵他申請哈佛試試看，最後終於進入一流學府哈佛大學就讀。 </w:t>
      </w:r>
    </w:p>
    <w:p>
      <w:pPr>
        <w:pStyle w:val="Web"/>
        <w:rPr/>
      </w:pPr>
      <w:r>
        <w:rPr/>
        <w:t>　林書豪與其他人的不同之處，在於他有自己的堅持，即使成功也不忘謙虛。從</w:t>
      </w:r>
      <w:r>
        <w:rPr/>
        <w:t>Zero</w:t>
      </w:r>
      <w:r>
        <w:rPr/>
        <w:t>到</w:t>
      </w:r>
      <w:r>
        <w:rPr/>
        <w:t>Hero</w:t>
      </w:r>
      <w:r>
        <w:rPr/>
        <w:t>，他再三感謝家人的支持及隊友給他的機會，否則不會有這樣的成績。他沒有將功勞獨攬己身，這代表他有很好的共感性。在人生價值觀方面，他從不認為進哈佛或</w:t>
      </w:r>
      <w:r>
        <w:rPr/>
        <w:t>NBA</w:t>
      </w:r>
      <w:r>
        <w:rPr/>
        <w:t xml:space="preserve">，就是要賺大錢，他的願望是當牧師，也很希望能教小孩子打籃球。他拋棄功利思維，勇敢做自己，與黃瑞仁教授一樣，職業價值觀令人敬佩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訓練性格，比訓練球技重要 </w:t>
      </w:r>
    </w:p>
    <w:p>
      <w:pPr>
        <w:pStyle w:val="Web"/>
        <w:rPr/>
      </w:pPr>
      <w:r>
        <w:rPr/>
        <w:t>　林書豪媽媽的一番話更是讓我感動不已。「身為母親，我覺得訓練他的性格，比訓練他的球技來得重要。」林媽媽表示，自己從來沒有期待林書豪會成為</w:t>
      </w:r>
      <w:r>
        <w:rPr/>
        <w:t>NBA</w:t>
      </w:r>
      <w:r>
        <w:rPr/>
        <w:t xml:space="preserve">球員，只是因為孩子喜歡打球，在打球過程中看到他的喜悅，所以才讓孩子打球。我認為林書豪的成功，林媽媽功不可沒。 </w:t>
      </w:r>
    </w:p>
    <w:p>
      <w:pPr>
        <w:pStyle w:val="Web"/>
        <w:rPr/>
      </w:pPr>
      <w:r>
        <w:rPr/>
        <w:t>　林媽媽訓練他的個性，教他如何團隊合作，如何找到對的價值觀，如何發揮自己的優勢。綜合媒體的報導，我認為林書豪具備高行動性和持續性，面對挫折的</w:t>
      </w:r>
      <w:r>
        <w:rPr/>
        <w:t>EQ</w:t>
      </w:r>
      <w:r>
        <w:rPr/>
        <w:t xml:space="preserve">很高，柔軟度也非常好。將來即使不打球，也一定會有所成就，因為他的性格是大家喜歡的性格，而這種性格正是來自他母親的訓練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奠定人生成敗的教育工程 </w:t>
      </w:r>
    </w:p>
    <w:p>
      <w:pPr>
        <w:pStyle w:val="Web"/>
        <w:rPr/>
      </w:pPr>
      <w:r>
        <w:rPr/>
        <w:t xml:space="preserve">　日本心理學大師伊藤友八郎說：「一個人的性格決定其一生的成敗，性格的教育，遠比學歷更重要。」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這番話與林媽媽的理念不謀而合，球技會受到年紀的影響，但性格沒有年齡好的性格，所以在醫界及球界皆能發揮莫大的影響力，就像武俠小說裡描述的，心正的人練劍，劍在你手上，就會展現「仁者之風」。 </w:t>
      </w:r>
      <w:r>
        <w:rPr/>
        <w:br/>
      </w:r>
      <w:r>
        <w:rPr/>
        <w:t xml:space="preserve">　 </w:t>
      </w:r>
      <w:r>
        <w:rPr/>
        <w:br/>
      </w:r>
      <w:r>
        <w:rPr/>
        <w:t xml:space="preserve">總之，「性格教育」是家庭父母、學校老師平時最容易忽略的議題，希望藉由《醫者》一書及林書豪母親的觀念，提醒大家重視這項最重要的教育工程。 </w:t>
      </w:r>
    </w:p>
    <w:p>
      <w:pPr>
        <w:pStyle w:val="Web"/>
        <w:rPr/>
      </w:pPr>
      <w:r>
        <w:rPr/>
        <w:t>－更多精采文章請見</w:t>
      </w:r>
      <w:r>
        <w:rPr/>
        <w:t>4</w:t>
      </w:r>
      <w:r>
        <w:rPr/>
        <w:t>月號</w:t>
      </w:r>
      <w:r>
        <w:rPr/>
        <w:t>(432</w:t>
      </w:r>
      <w:r>
        <w:rPr/>
        <w:t>期</w:t>
      </w:r>
      <w:r>
        <w:rPr/>
        <w:t>)Career</w:t>
      </w:r>
      <w:r>
        <w:rPr/>
        <w:t xml:space="preserve">職場情報誌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er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4:00Z</dcterms:created>
  <dc:creator>tea</dc:creator>
  <dc:description/>
  <cp:keywords/>
  <dc:language>en-US</dc:language>
  <cp:lastModifiedBy>tea</cp:lastModifiedBy>
  <dcterms:modified xsi:type="dcterms:W3CDTF">2012-04-10T04:05:00Z</dcterms:modified>
  <cp:revision>1</cp:revision>
  <dc:subject/>
  <dc:title>性格教育，決定一生成敗</dc:title>
</cp:coreProperties>
</file>