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永康國小</w:t>
      </w:r>
      <w:r>
        <w:rPr/>
        <w:t>101</w:t>
      </w:r>
      <w:r>
        <w:rPr/>
        <w:t>年度『模範生』各班名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"/>
        <w:gridCol w:w="971"/>
        <w:gridCol w:w="74"/>
        <w:gridCol w:w="1366"/>
        <w:gridCol w:w="180"/>
        <w:gridCol w:w="1080"/>
        <w:gridCol w:w="180"/>
        <w:gridCol w:w="1260"/>
        <w:gridCol w:w="180"/>
        <w:gridCol w:w="1080"/>
        <w:gridCol w:w="14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大象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侑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亮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亭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程郁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</w:t>
            </w:r>
            <w:r>
              <w:rPr>
                <w:rFonts w:ascii="新細明體;PMingLiU" w:hAnsi="新細明體;PMingLiU" w:cs="細明體;MingLiU"/>
              </w:rPr>
              <w:t>孔雀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姿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倪良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</w:t>
            </w:r>
            <w:r>
              <w:rPr>
                <w:rFonts w:ascii="新細明體;PMingLiU" w:hAnsi="新細明體;PMingLiU" w:cs="細明體;MingLiU"/>
              </w:rPr>
              <w:t>羚羊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凱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歆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柯聿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詩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</w:t>
            </w:r>
            <w:r>
              <w:rPr>
                <w:rFonts w:ascii="新細明體;PMingLiU" w:hAnsi="新細明體;PMingLiU" w:cs="細明體;MingLiU"/>
              </w:rPr>
              <w:t>白兔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子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瑩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甘侑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珮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小猴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幸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頂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邵柏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彥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班袋鼠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念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六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筠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六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虹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董杰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七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子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七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慧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芷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特教甲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八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顏梓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八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重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壬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乙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宇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九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翊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九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彥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冠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十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昀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十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姚子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十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貞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十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家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十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昱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十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慈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十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薛筱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十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胡淳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十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師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十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巧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十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十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翊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十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芮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十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芓宣</w:t>
            </w:r>
          </w:p>
        </w:tc>
      </w:tr>
      <w:tr>
        <w:trPr/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博宇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郁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紋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緯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義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佑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韋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耀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佳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宇庭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庭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俆韋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五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秀瑜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詩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品萱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七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苡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逸凡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八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彥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靖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兀崴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九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淳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為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九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庭珍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十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柏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明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十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裕翰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十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逸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十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訢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十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豐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十二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庭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十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宇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十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韓佳妙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十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柏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十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婕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十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禛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十四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妍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十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孟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十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勳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十五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裕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3:00Z</dcterms:created>
  <dc:creator>tea</dc:creator>
  <dc:description/>
  <cp:keywords/>
  <dc:language>en-US</dc:language>
  <cp:lastModifiedBy>tea</cp:lastModifiedBy>
  <cp:lastPrinted>2011-12-02T15:05:00Z</cp:lastPrinted>
  <dcterms:modified xsi:type="dcterms:W3CDTF">2012-03-08T23:40:00Z</dcterms:modified>
  <cp:revision>44</cp:revision>
  <dc:subject/>
  <dc:title>                  永康國小100學年『品德小天使』各班名單</dc:title>
</cp:coreProperties>
</file>