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b/>
          <w:sz w:val="32"/>
          <w:szCs w:val="32"/>
        </w:rPr>
        <w:t>　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品德</w:t>
      </w:r>
      <w:r>
        <w:rPr>
          <w:rFonts w:ascii="標楷體" w:hAnsi="標楷體" w:cs="標楷體-WinCharSetFFFF-H;文鼎注音寬字" w:eastAsia="標楷體"/>
          <w:b/>
          <w:kern w:val="0"/>
          <w:sz w:val="32"/>
          <w:szCs w:val="32"/>
        </w:rPr>
        <w:t>教育創意兒童劇劇本案</w:t>
      </w:r>
      <w:r>
        <w:rPr>
          <w:rFonts w:ascii="標楷體" w:hAnsi="標楷體" w:cs="標楷體" w:eastAsia="標楷體"/>
          <w:b/>
          <w:sz w:val="32"/>
          <w:szCs w:val="32"/>
        </w:rPr>
        <w:t>徵選</w:t>
      </w:r>
    </w:p>
    <w:p>
      <w:pPr>
        <w:pStyle w:val="TextBodyIndent"/>
        <w:spacing w:lineRule="exact" w:line="400" w:before="40" w:after="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參賽劇名】：</w:t>
      </w:r>
      <w:r>
        <w:rPr>
          <w:sz w:val="32"/>
          <w:u w:val="dotted"/>
        </w:rPr>
        <w:t>無心</w:t>
      </w:r>
      <w:r>
        <w:rPr>
          <w:sz w:val="32"/>
          <w:u w:val="dotted"/>
        </w:rPr>
        <w:t>vs</w:t>
      </w:r>
      <w:r>
        <w:rPr>
          <w:sz w:val="32"/>
          <w:u w:val="dotted"/>
        </w:rPr>
        <w:t>有意？</w:t>
      </w:r>
    </w:p>
    <w:p>
      <w:pPr>
        <w:pStyle w:val="TextBodyIndent"/>
        <w:spacing w:lineRule="exact" w:line="400" w:before="40" w:after="20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劇本創作理念</w:t>
      </w:r>
    </w:p>
    <w:p>
      <w:pPr>
        <w:pStyle w:val="TextBodyIndent"/>
        <w:spacing w:lineRule="exact" w:line="400" w:before="40" w:after="20"/>
        <w:ind w:left="-18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Cs/>
        </w:rPr>
        <w:t>小六女生正值青春期既敏感又重視友誼的年紀，經常不經意的一句話而傷到他人而不自知，同儕間的友誼也因此受到考驗，藉此戲劇演出提醒學生說話技巧及。</w:t>
      </w:r>
    </w:p>
    <w:p>
      <w:pPr>
        <w:pStyle w:val="TextBodyIndent"/>
        <w:spacing w:lineRule="exact" w:line="400" w:before="40" w:after="20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400" w:before="40" w:after="20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劇本內容</w:t>
      </w:r>
    </w:p>
    <w:p>
      <w:pPr>
        <w:pStyle w:val="TextBodyIndent"/>
        <w:spacing w:lineRule="exact" w:line="400" w:before="40" w:after="20"/>
        <w:ind w:left="-18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Cs/>
        </w:rPr>
        <w:t>正值畢業旅行時期，本班一群小女生為了分組而意見不合，傷了友誼，其實都是自己的無心之過或是沒站在他人立場著想，才會有此問題產生。</w:t>
      </w:r>
    </w:p>
    <w:p>
      <w:pPr>
        <w:pStyle w:val="TextBodyIndent"/>
        <w:spacing w:lineRule="exact" w:line="400" w:before="40" w:after="20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lineRule="exact" w:line="400" w:before="40" w:after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與主題相關性說明</w:t>
      </w:r>
    </w:p>
    <w:p>
      <w:pPr>
        <w:pStyle w:val="TextBodyIndent"/>
        <w:spacing w:lineRule="exact" w:line="400" w:before="40" w:after="20"/>
        <w:ind w:left="540" w:hanging="0"/>
        <w:jc w:val="left"/>
        <w:rPr>
          <w:bCs/>
        </w:rPr>
      </w:pPr>
      <w:r>
        <w:rPr>
          <w:bCs/>
        </w:rPr>
        <w:t>本故事內容與品德核心之尊重、誠信、反省相關</w:t>
      </w:r>
    </w:p>
    <w:p>
      <w:pPr>
        <w:pStyle w:val="TextBodyIndent"/>
        <w:spacing w:lineRule="exact" w:line="400" w:before="40" w:after="20"/>
        <w:ind w:left="54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spacing w:lineRule="exact" w:line="400" w:before="40" w:after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劇情大綱</w:t>
      </w:r>
    </w:p>
    <w:p>
      <w:pPr>
        <w:pStyle w:val="TextBodyIndent"/>
        <w:spacing w:lineRule="exact" w:line="400" w:before="40" w:after="20"/>
        <w:ind w:left="-180" w:hanging="0"/>
        <w:rPr/>
      </w:pPr>
      <w:r>
        <w:rPr>
          <w:bCs/>
        </w:rPr>
        <w:t xml:space="preserve">     </w:t>
      </w:r>
      <w:r>
        <w:rPr>
          <w:bCs/>
        </w:rPr>
        <w:t>故事敘述小六女生正值畢業旅行時期，在分組過程中因有不同想法而更改組別，傷了友誼，其實都是自己的無心之過、沒站在他人立場著想，才會有此問題產生。幸好老師即時引導學生，讓學生體會將心比心、勇敢認錯，讓畢業旅行留下完美句點。</w:t>
      </w:r>
    </w:p>
    <w:p>
      <w:pPr>
        <w:pStyle w:val="TextBodyIndent"/>
        <w:spacing w:lineRule="exact" w:line="400" w:before="40" w:after="20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spacing w:lineRule="exact" w:line="400" w:before="40" w:after="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角色介紹</w:t>
      </w:r>
    </w:p>
    <w:p>
      <w:pPr>
        <w:pStyle w:val="TextBodyIndent"/>
        <w:spacing w:lineRule="exact" w:line="400" w:before="40" w:after="20"/>
        <w:ind w:left="540" w:hanging="0"/>
        <w:jc w:val="left"/>
        <w:rPr>
          <w:bCs/>
        </w:rPr>
      </w:pPr>
      <w:r>
        <w:rPr>
          <w:bCs/>
        </w:rPr>
        <w:t>小妍</w:t>
      </w:r>
      <w:r>
        <w:rPr>
          <w:bCs/>
        </w:rPr>
        <w:t>:</w:t>
      </w:r>
      <w:r>
        <w:rPr>
          <w:bCs/>
        </w:rPr>
        <w:t>故事主角人物，功課頗佳、善良敏感但容易得罪同學</w:t>
      </w:r>
    </w:p>
    <w:p>
      <w:pPr>
        <w:pStyle w:val="TextBodyIndent"/>
        <w:spacing w:lineRule="exact" w:line="400" w:before="40" w:after="20"/>
        <w:ind w:left="540" w:hanging="0"/>
        <w:jc w:val="left"/>
        <w:rPr>
          <w:bCs/>
        </w:rPr>
      </w:pPr>
      <w:r>
        <w:rPr>
          <w:bCs/>
        </w:rPr>
        <w:t>曉萱</w:t>
      </w:r>
      <w:r>
        <w:rPr>
          <w:bCs/>
        </w:rPr>
        <w:t>:</w:t>
      </w:r>
      <w:r>
        <w:rPr>
          <w:bCs/>
        </w:rPr>
        <w:t>小妍好友，直來直往，想說什麼就說什麼</w:t>
      </w:r>
    </w:p>
    <w:p>
      <w:pPr>
        <w:pStyle w:val="TextBodyIndent"/>
        <w:spacing w:lineRule="exact" w:line="400" w:before="40" w:after="20"/>
        <w:ind w:left="540" w:hanging="0"/>
        <w:jc w:val="left"/>
        <w:rPr>
          <w:rFonts w:cs="標楷體"/>
        </w:rPr>
      </w:pPr>
      <w:r>
        <w:rPr>
          <w:rFonts w:cs="標楷體"/>
        </w:rPr>
        <w:t>小強、靜雯、賴皮都是小妍同班同學</w:t>
      </w:r>
    </w:p>
    <w:p>
      <w:pPr>
        <w:pStyle w:val="TextBodyIndent"/>
        <w:spacing w:lineRule="exact" w:line="400" w:before="40" w:after="20"/>
        <w:ind w:left="540" w:hanging="0"/>
        <w:jc w:val="left"/>
        <w:rPr>
          <w:bCs/>
        </w:rPr>
      </w:pPr>
      <w:r>
        <w:rPr>
          <w:rFonts w:cs="標楷體"/>
        </w:rPr>
        <w:t>老師：是位調節學生紛爭、有愛心的老師</w:t>
      </w:r>
    </w:p>
    <w:p>
      <w:pPr>
        <w:pStyle w:val="TextBodyIndent"/>
        <w:numPr>
          <w:ilvl w:val="0"/>
          <w:numId w:val="1"/>
        </w:numPr>
        <w:spacing w:lineRule="exact" w:line="400" w:before="40" w:after="20"/>
        <w:jc w:val="left"/>
        <w:rPr>
          <w:rFonts w:cs="標楷體"/>
        </w:rPr>
      </w:pPr>
      <w:r>
        <w:rPr/>
        <w:t>劇本（以對話或旁白方式呈現）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幕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內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</w:rPr>
        <w:t>小妍、曉萱、小強、靜雯、賴皮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啟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人期待的畢業旅行終於到來了！同學們聽完老師畢業旅行相關活動說明之後，下課便急著和自己的好朋友分組，尋找合適的夥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噹噹噹，下課鐘聲響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曉萱（走向小妍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妍小妍，這次畢業旅行你找到伴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還沒呀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不如我們兩人一組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（兩人手拉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曉萱：當然好呀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但是老師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一組，我們還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我等一下再去找其他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，邀請他們加入我們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好哇！那就麻煩妳了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說完曉萱就去找旁邊其他同學小強、靜雯、賴皮了）  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幕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內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</w:rPr>
        <w:t>小妍、曉萱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啟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曉萱（走向小妍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妍，我告訴你喔，我找到另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同學和我們一組了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是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呀（期待表情）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曉萱（開心的說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就是小強、靜雯、賴皮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失望表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曉萱，我那麼高，到時候和你們一組走在一起逛老街我會   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覺得很奇怪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曉萱（生氣的表情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你的意思是說我們很矮，所以不想和我們一組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是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的意思是說我太高了，和你們走在一起那個畫面很怪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曉萱（生氣的表情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你不用再說了，反正你就是嫌我們矮，算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揮揮手就離開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留下懊惱的小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此時正好有一組同學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想邀請小妍加入，但是隔天那組同學中又有同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因為小妍平時考比那組同學好心生忌妒，不想讓小妍加入，讓小妍因此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沒有同伴而傷心不已，老師知道這件事的原委之後，於是想找小妍談談。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幕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內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</w:rPr>
        <w:t>老師、小妍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啟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妍，你看起來心情不好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發生什麼事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師，我原本和曉萱同一組，但是我覺得太高了，和他們站在一起很不搭，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所以改和藝珍同一組，誰知道藝珍哪根筋不對，又說不要和我同組了，害    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現在一個人都沒有人和我一組。（說完便哭了起來）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妍，你一定覺得被人拋棄的感覺一定很不舒服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（小妍點點頭）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但是你有沒有想過曉萱的心情也正與你一樣，因為當初你也答應與她同組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在卻嫌棄她們而改跟藝珍同組；況且老街上的人來來往往，根本不會有　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人在意你們那一組的人身高畫面呀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我只是很單純認為我比較高，跟他們走在一起很奇怪，我不是嫌他們矮。  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不過聽老師這麼提醒，我可以體會曉瑄的心情了，我等一下會去向他們道 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歉，畢竟是我不對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很好，勇於面對並改正自己的錯誤很棒，希望藉著這件事也重新贏得友誼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加油！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謝謝老師（說完便向同學道歉）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妍利用下課時間親自向曉瑄道歉，說明自己不是嫌他們矮，也不應該出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爾反爾，獲得同學諒解後，他們又恢復往日的情誼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劇本本文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為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行高為固定行高，</w:t>
      </w:r>
      <w:r>
        <w:rPr>
          <w:rFonts w:eastAsia="標楷體" w:cs="標楷體" w:ascii="標楷體" w:hAnsi="標楷體"/>
          <w:sz w:val="28"/>
          <w:szCs w:val="28"/>
        </w:rPr>
        <w:t>20p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8:00Z</dcterms:created>
  <dc:creator>tea</dc:creator>
  <dc:description/>
  <cp:keywords/>
  <dc:language>en-US</dc:language>
  <cp:lastModifiedBy>tea</cp:lastModifiedBy>
  <dcterms:modified xsi:type="dcterms:W3CDTF">2013-05-23T04:04:00Z</dcterms:modified>
  <cp:revision>2</cp:revision>
  <dc:subject/>
  <dc:title>　　　  臺南市102年度品德教育創意兒童劇劇本案徵選</dc:title>
</cp:coreProperties>
</file>