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思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姵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維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趙竣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余念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暐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杰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建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姿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竣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郁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程昱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博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昱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博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廖進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頂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子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靕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品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江孟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佑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杜昱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董俊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雯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許憬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粲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逸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傑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鉦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婉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方叡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婷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藍偉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佳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建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妙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歐陽行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睦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志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謝幸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邱思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柏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雨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柯延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郁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慧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倪良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美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達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新細明體;PMingLiU"/>
                <w:color w:val="000000"/>
              </w:rPr>
              <w:t>郭峰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明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洪語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名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亜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正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侯悦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東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忠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方宇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亮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欣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郁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蘇宣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俐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1:00Z</dcterms:created>
  <dc:creator>tea</dc:creator>
  <dc:description/>
  <cp:keywords/>
  <dc:language>en-US</dc:language>
  <cp:lastModifiedBy>tea</cp:lastModifiedBy>
  <dcterms:modified xsi:type="dcterms:W3CDTF">2013-06-11T03:12:00Z</dcterms:modified>
  <cp:revision>12</cp:revision>
  <dc:subject/>
  <dc:title>永康國小100學年禮貌之星 9月各班最多章數學生名單</dc:title>
</cp:coreProperties>
</file>