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1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偉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喬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趙竣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羅泰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昱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榆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佑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余雨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家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何宗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董冠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許弘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博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賴虹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子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薛純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郁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妤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廷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洪珮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郁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虹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勝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子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宜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羅宇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洪丞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百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涵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宇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品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柯鋕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玉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文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魏華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沈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彥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瀞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玟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宜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芮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佳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歐晏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柏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裕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佳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永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昕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柏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嫣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俞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岳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許巧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佳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曾士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余品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修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姝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逢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信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翰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子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安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唐菡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靖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洪立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佳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俊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家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謝函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藍偉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星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依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宇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佳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品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成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胡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宇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56:00Z</dcterms:created>
  <dc:creator>tea</dc:creator>
  <dc:description/>
  <cp:keywords/>
  <dc:language>en-US</dc:language>
  <cp:lastModifiedBy>tea</cp:lastModifiedBy>
  <dcterms:modified xsi:type="dcterms:W3CDTF">2013-05-01T04:09:00Z</dcterms:modified>
  <cp:revision>7</cp:revision>
  <dc:subject/>
  <dc:title>永康國小100學年禮貌之星 9月各班最多章數學生名單</dc:title>
</cp:coreProperties>
</file>