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麥當勞的早餐（賞賜感恩）</w: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在我家附近，開了一家新的麥當勞。一天，媽媽剛好回了澎湖，姐姐去參加朋友婚宴，平常香氣不斷的廚房，登時空蕩起來。偌大的家，剩下我一個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我下了決心，踏入就在我家隔壁的黃色大Ｍ（麥當勞）推開門，裡頭還是那樣清潔的讓人心曠神怡，麥當勞叔叔掛著親切的笑容迎接著我。於是，我點了一號餐，非常輕鬆愉快的找了一張靠窗的座位坐下，吃著美味的漢堡。 </w:t>
      </w:r>
    </w:p>
    <w:p>
      <w:pPr>
        <w:pStyle w:val="Normal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突然，我看到了兩個人，他們在一瞬間就吸引了我的注意力。因為他們跟這間整潔嶄新的建築物，一點都不搭配。他們是一個父親及一個小孩。父親身上泛黃的襯衫早已東破西補，沾滿了不知道是汽油還是黑油的油漬，一張臉略顯消瘦，更顯得他飽受風霜。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兩個人慢慢的走進了麥當勞，從他們遲疑的步伐和四處張望的態度，可以猜測他們應該是第一次到這種速食店。「我們要一份薯條，一杯可樂，還要兩個豬肉堡</w:t>
      </w:r>
      <w:r>
        <w:rPr>
          <w:rFonts w:eastAsia="文鼎標楷注音" w:ascii="文鼎標楷注音" w:hAnsi="文鼎標楷注音"/>
          <w:sz w:val="28"/>
          <w:szCs w:val="28"/>
        </w:rPr>
        <w:t>...</w:t>
      </w:r>
      <w:r>
        <w:rPr>
          <w:rFonts w:ascii="文鼎標楷注音" w:hAnsi="文鼎標楷注音" w:eastAsia="文鼎標楷注音"/>
          <w:sz w:val="28"/>
          <w:szCs w:val="28"/>
        </w:rPr>
        <w:t>」父親結結巴巴的說著，「總共</w:t>
      </w:r>
      <w:r>
        <w:rPr>
          <w:rFonts w:eastAsia="文鼎標楷注音" w:ascii="文鼎標楷注音" w:hAnsi="文鼎標楷注音"/>
          <w:sz w:val="28"/>
          <w:szCs w:val="28"/>
        </w:rPr>
        <w:t>150</w:t>
      </w:r>
      <w:r>
        <w:rPr>
          <w:rFonts w:ascii="文鼎標楷注音" w:hAnsi="文鼎標楷注音" w:eastAsia="文鼎標楷注音"/>
          <w:sz w:val="28"/>
          <w:szCs w:val="28"/>
        </w:rPr>
        <w:t xml:space="preserve">元。」店員臉上依然是麥當勞招牌微笑。父親低下頭，用那隻又黑又髒的手，在口袋裡不斷的掏著，叮噹叮噹，一口袋的銅板，撒在潔白的點餐桌上。 父親拿著銅板，慢慢的數著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eastAsia="文鼎標楷注音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eastAsia="文鼎標楷注音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eastAsia="文鼎標楷注音" w:ascii="文鼎標楷注音" w:hAnsi="文鼎標楷注音"/>
          <w:sz w:val="28"/>
          <w:szCs w:val="28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元，</w:t>
      </w:r>
      <w:r>
        <w:rPr>
          <w:rFonts w:eastAsia="文鼎標楷注音" w:ascii="文鼎標楷注音" w:hAnsi="文鼎標楷注音"/>
          <w:sz w:val="28"/>
          <w:szCs w:val="28"/>
        </w:rPr>
        <w:t>....</w:t>
      </w:r>
      <w:r>
        <w:rPr>
          <w:rFonts w:ascii="文鼎標楷注音" w:hAnsi="文鼎標楷注音" w:eastAsia="文鼎標楷注音"/>
          <w:sz w:val="28"/>
          <w:szCs w:val="28"/>
        </w:rPr>
        <w:t>」店員倒還沈的住氣，依然微笑，等待著顧客將手上的零錢點清。但排在他們後面的年輕人，露出了不耐煩的表情。突然，原本都不說話的小朋友，拉著父親髒破的襯衫，嚷著，「爸爸，我要那個車車，人家要那台車車</w:t>
      </w:r>
      <w:r>
        <w:rPr>
          <w:rFonts w:eastAsia="文鼎標楷注音" w:ascii="文鼎標楷注音" w:hAnsi="文鼎標楷注音"/>
          <w:sz w:val="28"/>
          <w:szCs w:val="28"/>
        </w:rPr>
        <w:t>....</w:t>
      </w:r>
      <w:r>
        <w:rPr>
          <w:rFonts w:ascii="文鼎標楷注音" w:hAnsi="文鼎標楷注音" w:eastAsia="文鼎標楷注音"/>
          <w:sz w:val="28"/>
          <w:szCs w:val="28"/>
        </w:rPr>
        <w:t xml:space="preserve">」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父親瞇著眼睛看了看那台玩具，又轉頭問店員，「請問加這玩具要多少錢？」「要</w:t>
      </w:r>
      <w:r>
        <w:rPr>
          <w:rFonts w:eastAsia="文鼎標楷注音" w:ascii="文鼎標楷注音" w:hAnsi="文鼎標楷注音"/>
          <w:sz w:val="28"/>
          <w:szCs w:val="28"/>
        </w:rPr>
        <w:t>50</w:t>
      </w:r>
      <w:r>
        <w:rPr>
          <w:rFonts w:ascii="文鼎標楷注音" w:hAnsi="文鼎標楷注音" w:eastAsia="文鼎標楷注音"/>
          <w:sz w:val="28"/>
          <w:szCs w:val="28"/>
        </w:rPr>
        <w:t xml:space="preserve">元喔。」店員聲音微微提高，似乎提醒父親，他手上的零錢可能不夠支付，還是為了讓他知難而退。父親沒有說話，只是露出了為難的表情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幾條皺紋被擠在他烏黑的額頭上，嘴角卻揚起了一陣苦笑。讓我幾乎忍不住，想放下了手上的漢堡，拿出還在我口袋的五十元。但最後我卻沒動，因為我想知道父親的選擇。「那</w:t>
      </w:r>
      <w:r>
        <w:rPr>
          <w:rFonts w:eastAsia="文鼎標楷注音" w:ascii="文鼎標楷注音" w:hAnsi="文鼎標楷注音"/>
          <w:sz w:val="28"/>
          <w:szCs w:val="28"/>
        </w:rPr>
        <w:t>.....</w:t>
      </w:r>
      <w:r>
        <w:rPr>
          <w:rFonts w:ascii="文鼎標楷注音" w:hAnsi="文鼎標楷注音" w:eastAsia="文鼎標楷注音"/>
          <w:sz w:val="28"/>
          <w:szCs w:val="28"/>
        </w:rPr>
        <w:t>小姐，抱歉</w:t>
      </w:r>
      <w:r>
        <w:rPr>
          <w:rFonts w:eastAsia="文鼎標楷注音" w:ascii="文鼎標楷注音" w:hAnsi="文鼎標楷注音"/>
          <w:sz w:val="28"/>
          <w:szCs w:val="28"/>
        </w:rPr>
        <w:t>....</w:t>
      </w:r>
      <w:r>
        <w:rPr>
          <w:rFonts w:ascii="文鼎標楷注音" w:hAnsi="文鼎標楷注音" w:eastAsia="文鼎標楷注音"/>
          <w:sz w:val="28"/>
          <w:szCs w:val="28"/>
        </w:rPr>
        <w:t xml:space="preserve">我不要那個漢堡了，一個漢堡就好了。」店員遲疑了一下，很快按下更改鍵，一個可能是父親這輩子唯一一次吃到的漢堡，變成了一個玩具汽車。也在這個時候，父親點完了錢，一手端起那個木質的盤子。另一手則牽起了小朋友的手。 慢慢的走向他們的座位，那瞬間，我看到了身為父親的驕傲。 原本屈婁的身體，突然變得挺拔起來。而小朋友好興奮，不斷的跳著笑著，發出撲嚕撲嚕的汽車聲音，玩著他的新玩具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我睜著眼睛，偷偷地看著他們。 父親什麼都沒吃，只是掛著非常滿足的微笑。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5:00Z</dcterms:created>
  <dc:creator>tea</dc:creator>
  <dc:description/>
  <cp:keywords/>
  <dc:language>en-US</dc:language>
  <cp:lastModifiedBy>tea</cp:lastModifiedBy>
  <dcterms:modified xsi:type="dcterms:W3CDTF">2013-05-31T07:11:00Z</dcterms:modified>
  <cp:revision>3</cp:revision>
  <dc:subject/>
  <dc:title>麥當勞的早餐（賞賜感恩）</dc:title>
</cp:coreProperties>
</file>