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文鼎標楷注音" w:hAnsi="文鼎標楷注音" w:eastAsia="文鼎標楷注音" w:cs="新細明體;PMingLiU"/>
          <w:kern w:val="0"/>
          <w:sz w:val="40"/>
          <w:szCs w:val="40"/>
        </w:rPr>
      </w:pP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40"/>
          <w:szCs w:val="40"/>
        </w:rPr>
        <w:t>原來你也很富有（賞識感恩）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有一位青年，老是埋怨自己時運不濟，發不了財，終日愁眉不展。這一天，走過來一個鬚髮皆白的老人，問：「年輕人，為什麼不快樂？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我不明白，為什麼我總是這麼窮。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窮？你很富有嘛！」老人由衷地說。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這從何說起？」年輕人不解。</w:t>
      </w:r>
    </w:p>
    <w:p>
      <w:pPr>
        <w:pStyle w:val="Normal"/>
        <w:spacing w:lineRule="exact" w:line="600"/>
        <w:ind w:left="1050" w:hanging="21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老人反問道：「假如現在斬掉你一個手指頭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給你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千元，你要不要？」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不要。」年輕人回答。</w:t>
      </w:r>
    </w:p>
    <w:p>
      <w:pPr>
        <w:pStyle w:val="Normal"/>
        <w:spacing w:lineRule="exact" w:line="600"/>
        <w:rPr>
          <w:rFonts w:ascii="新細明體;PMingLiU" w:hAnsi="新細明體;PMingLiU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假如砍掉你一隻手，給你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萬元，你要不要？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不要。」</w:t>
      </w:r>
      <w:r>
        <w:rPr>
          <w:rFonts w:ascii="新細明體;PMingLiU" w:hAnsi="新細明體;PMingLiU" w:cs="新細明體;PMingLiU" w:eastAsia="文鼎標楷注音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假如使你雙眼都瞎掉，給你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0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萬元，你要不要？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不要。」</w:t>
      </w:r>
    </w:p>
    <w:p>
      <w:pPr>
        <w:pStyle w:val="Normal"/>
        <w:spacing w:lineRule="exact" w:line="600"/>
        <w:rPr>
          <w:rFonts w:ascii="新細明體;PMingLiU" w:hAnsi="新細明體;PMingLiU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假如讓你馬上變成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80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歲的老人，給你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00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萬，你要不要？」</w:t>
      </w:r>
      <w:r>
        <w:rPr>
          <w:rFonts w:ascii="新細明體;PMingLiU" w:hAnsi="新細明體;PMingLiU" w:cs="新細明體;PMingLiU" w:eastAsia="文鼎標楷注音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不要。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假如讓你馬上死掉，給你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000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萬，你要不要？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eastAsia="文鼎標楷注音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不要。」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  <w:t xml:space="preserve">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「這就對了，你已經擁有超過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000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萬的財富，為什麼還哀歎自己貧窮呢？」老人笑吟吟地問道。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青年愕然無言，突然什麼都明白了。他知道其實應該感謝自己四肢健全、身強體健，還可以看自己勞力來工作賺錢，這已經是很幸福的事，實在不應該再埋怨自己時運不濟，發不了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9:00Z</dcterms:created>
  <dc:creator>tea</dc:creator>
  <dc:description/>
  <cp:keywords/>
  <dc:language>en-US</dc:language>
  <cp:lastModifiedBy>tea</cp:lastModifiedBy>
  <dcterms:modified xsi:type="dcterms:W3CDTF">2013-05-31T07:11:00Z</dcterms:modified>
  <cp:revision>3</cp:revision>
  <dc:subject/>
  <dc:title>原來你也很富有（賞識感恩）</dc:title>
</cp:coreProperties>
</file>