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/>
          <w:b/>
          <w:color w:val="000000"/>
          <w:sz w:val="36"/>
          <w:szCs w:val="36"/>
        </w:rPr>
        <w:t>10</w:t>
      </w:r>
      <w:r>
        <w:rPr>
          <w:rFonts w:eastAsia="標楷體" w:cs="標楷體"/>
          <w:b/>
          <w:color w:val="000000"/>
          <w:sz w:val="36"/>
          <w:szCs w:val="36"/>
        </w:rPr>
        <w:t>1</w:t>
      </w:r>
      <w:r>
        <w:rPr>
          <w:rFonts w:cs="標楷體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單元名稱：安全過生活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五年級綜合活動課。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節課。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ind w:left="1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生活中處處充滿危機，透過綜合活動領域課程的進行，讓學生體驗災害的形成、省思個人的經驗和感受、與品德教育結合將可行的方法實踐於自己的現實生活中，在不傷害人、我、環境的情形下，達到保護自我的目標。 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5130" cy="4373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374000"/>
                          <a:chOff x="0" y="0"/>
                          <a:chExt cx="548496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43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2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2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2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2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生活~~環境與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937440"/>
                            <a:ext cx="32911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危機四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(文章閱讀、曼陀羅圖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811960"/>
                            <a:ext cx="32911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：我可以這麼做˙˙˙˙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(驚天動地六十秒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749040"/>
                            <a:ext cx="32911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：溫情滿人間 -- 傳送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(心智圖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874520"/>
                            <a:ext cx="32893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如果是我遇到˙˙˙˙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(經驗分享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44.4pt" coordorigin="0,0" coordsize="8638,6888">
                <v:rect id="shape_0" stroked="f" o:allowincell="f" style="position:absolute;left:0;top:0;width:8637;height:6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2590;top:984;width:0;height:0;rotation:90;mso-position-horizontal-relative:char" type="_x0000_t33">
                  <v:stroke color="#0070c0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590;top:983;width:0;height:0;rotation:90;mso-position-horizontal-relative:char" type="_x0000_t33">
                  <v:stroke color="#0070c0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590;top:984;width:0;height:0;rotation:90;mso-position-horizontal-relative:char" type="_x0000_t33">
                  <v:stroke color="#0070c0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590;top:983;width:0;height:0;rotation:90;mso-position-horizontal-relative:char" type="_x0000_t33">
                  <v:stroke color="#0070c0" weight="28440" joinstyle="miter" endcap="flat"/>
                  <v:fill o:detectmouseclick="t" on="false"/>
                  <w10:wrap type="none"/>
                </v:shape>
                <v:roundrect id="shape_0" ID="_s1061" fillcolor="#bbe0e3" stroked="t" o:allowincell="f" style="position:absolute;left:0;top:0;width:5182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生活~~環境與我</w:t>
                        </w:r>
                      </w:p>
                    </w:txbxContent>
                  </v:textbox>
                  <v:fill o:detectmouseclick="t" type="solid" color2="#441f1c"/>
                  <v:stroke color="#4e6128" weight="9360" joinstyle="miter" endcap="flat"/>
                  <w10:wrap type="none"/>
                </v:roundrect>
                <v:roundrect id="shape_0" ID="_s1062" fillcolor="#bbe0e3" stroked="t" o:allowincell="f" style="position:absolute;left:3455;top:1476;width:5182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：危機四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(文章閱讀、曼陀羅圖)</w:t>
                        </w:r>
                      </w:p>
                    </w:txbxContent>
                  </v:textbox>
                  <v:fill o:detectmouseclick="t" type="solid" color2="#441f1c"/>
                  <v:stroke color="#4e6128" weight="9360" joinstyle="miter" endcap="flat"/>
                  <w10:wrap type="none"/>
                </v:roundrect>
                <v:roundrect id="shape_0" ID="_s1063" fillcolor="#bbe0e3" stroked="t" o:allowincell="f" style="position:absolute;left:3455;top:4428;width:5182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：我可以這麼做˙˙˙˙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(驚天動地六十秒)</w:t>
                        </w:r>
                      </w:p>
                    </w:txbxContent>
                  </v:textbox>
                  <v:fill o:detectmouseclick="t" type="solid" color2="#441f1c"/>
                  <v:stroke color="#4e6128" weight="9360" joinstyle="miter" endcap="flat"/>
                  <w10:wrap type="none"/>
                </v:roundrect>
                <v:roundrect id="shape_0" ID="_s1064" fillcolor="#bbe0e3" stroked="t" o:allowincell="f" style="position:absolute;left:3455;top:5904;width:5182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：溫情滿人間 -- 傳送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(心智圖)</w:t>
                        </w:r>
                      </w:p>
                    </w:txbxContent>
                  </v:textbox>
                  <v:fill o:detectmouseclick="t" type="solid" color2="#441f1c"/>
                  <v:stroke color="#4e6128" weight="9360" joinstyle="miter" endcap="flat"/>
                  <w10:wrap type="none"/>
                </v:roundrect>
                <v:roundrect id="shape_0" ID="_s1068" fillcolor="#bbe0e3" stroked="t" o:allowincell="f" style="position:absolute;left:3455;top:2952;width:5179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：如果是我遇到˙˙˙˙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(經驗分享)</w:t>
                        </w:r>
                      </w:p>
                    </w:txbxContent>
                  </v:textbox>
                  <v:fill o:detectmouseclick="t" type="solid" color2="#441f1c"/>
                  <v:stroke color="#4e6128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/>
      </w:pPr>
      <w:r>
        <w:rPr/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危機四伏</w:t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學習領域</w:t>
            </w:r>
          </w:p>
          <w:p>
            <w:pPr>
              <w:pStyle w:val="Normal"/>
              <w:ind w:left="1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  <w:p>
            <w:pPr>
              <w:pStyle w:val="Normal"/>
              <w:ind w:left="1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left="1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了解生活周遭的環境問題及其對個人、學校與社區的影響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生活中常見的災害和危險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說出各種災害和危險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分辨是天然或人為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災害的成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說出災害發生的原因。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災害的相關簡報。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的相關簡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一：曼陀羅。</w:t>
            </w:r>
            <w:r>
              <w:rPr>
                <w:rFonts w:ascii="標楷體" w:hAnsi="標楷體" w:cs="標楷體" w:eastAsia="標楷體"/>
              </w:rPr>
              <w:t>（附件五）</w:t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討生活中常見的災害和危險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說出各種災害和危險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分辨是天然或人為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說出災害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學生收集有關於「災害」的新聞報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訪問家人的相關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撲克牌找同伴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進行分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教師提出問題：「自己或家人曾經發生過哪些災害？遇到各種災害和危險時，要怎麼保護自己？問題是怎麼發生的？我們可以怎麼解決呢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探討各種災害情境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小組同學搜集的災害相關報導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分組討論，將所蒐集的資料進行分類，哪些是天然因素形成的呢？哪些是人為因素造成的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引導學生探討災害的形成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種災害所造成的問題和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上述災害的分類、形成原因寫在學習單一：曼陀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並美化學習單一。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撲克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簡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工用品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檔案評量</w:t>
            </w:r>
            <w:r>
              <w:rPr>
                <w:rFonts w:ascii="標楷體" w:hAnsi="標楷體" w:cs="標楷體" w:eastAsia="標楷體"/>
                <w:color w:val="000000"/>
              </w:rPr>
              <w:t>：能蒐集相關報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檔案評量</w:t>
            </w:r>
            <w:r>
              <w:rPr>
                <w:rFonts w:ascii="標楷體" w:hAnsi="標楷體" w:cs="標楷體" w:eastAsia="標楷體"/>
                <w:color w:val="000000"/>
              </w:rPr>
              <w:t>：能仔細閱讀簡報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資料正確區分其形成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從簡報中歸納並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能踴躍發表、仔細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</w:rPr>
              <w:t>：能確實完成並美化學習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如果是我遇到˙˙˙˙˙</w:t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學習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了解生活周遭的環境問題及其對個人、學校與社區的影響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個人受災或危險情境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說出自己或家人的經驗過的災害或危險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能說出自己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能說出對生活的影響。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學習單一。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訪問家人的受災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一。</w:t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說出自己或家人的經驗過的災害或危險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能說出自己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能說出對生活的影響。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學生事先訪問家人的相關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引起動機：回顧學習單一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或家人親身經歷過哪些災害或危險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時發生什麼事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於這些經歷，你或家人有什麼感受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你們的生活有什麼影響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小組進行討論，分享彼此的經驗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將歸納的心得、感受寫在小白板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討論後，歸納心得與感想，推派一人上台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歸納學生的意見。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'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'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'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板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筆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口語評量</w:t>
            </w:r>
            <w:r>
              <w:rPr>
                <w:rFonts w:ascii="標楷體" w:hAnsi="標楷體" w:cs="標楷體" w:eastAsia="標楷體"/>
                <w:color w:val="000000"/>
              </w:rPr>
              <w:t>：能說出自己或家人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口語評量</w:t>
            </w:r>
            <w:r>
              <w:rPr>
                <w:rFonts w:ascii="標楷體" w:hAnsi="標楷體" w:cs="標楷體" w:eastAsia="標楷體"/>
                <w:color w:val="000000"/>
              </w:rPr>
              <w:t>：能分享自己或家人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專心聆聽他人的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：我可以這麼做˙˙˙˙˙</w:t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學習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了解生活周遭的環境問題及其對個人、學校與社區的影響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災害預防的意義和道德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能說出有效的防災做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能說出防災和道德觀念、生命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各災害的應變方式和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能說出不同的應變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練習不同的應變技巧。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活動各關卡布置。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白板、色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闖關卡、過關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說出災害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能說出有效的防災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能說出防災和道德觀念、生命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能說出不同的應變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練習不同的應變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能說出防災和道德觀念、生命的關係。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起動機：回顧活動二的內容，並展示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提問：為什麼會發生各種災害和危險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提問，學生小組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想一想，災害或危險可以預防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想一想，要如何預防人為災害的發生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想一想，要如何減少天然災害的損失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想一想，災害或危險的預防和道德觀念、生命之間有關係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面對各種可能發生的災害和危險，我們可以做哪些準備來保護自己和週遭的人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師生統整歸納可行的方法及心得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寫在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驚天動地六十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PPT</w:t>
            </w:r>
            <w:r>
              <w:rPr>
                <w:rFonts w:ascii="標楷體" w:hAnsi="標楷體" w:cs="標楷體" w:eastAsia="標楷體"/>
                <w:color w:val="000000"/>
              </w:rPr>
              <w:t>欣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闖關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小組闖關，體驗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關主進行把關，通過即可蓋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關：地震逃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在校，躲避於桌下，用書包護頭，不要靠近窗戶，以免窗戶破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迅速關閉電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切忌搭乘電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【加強品德觀念】不要慌亂跑出教室、慌張上下樓，有秩序地離開室內到空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關：火場逃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以濕毛巾摀住口鼻，採低姿勢爬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滅火器的使用：拉拉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通報師長、消防隊、按警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【加強品德觀念】練習辨識逃生路線，進行依序集體逃生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三關：交通事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通報警察、救護單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詳細告知事故的發生地點、人員受傷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【加強品德觀念】不要圍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四關：颱風來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檢查門窗，加強安全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檢查電路、瓦斯管線以免發生火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準備蠟燭、手電筒、足夠的食物和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【加強品德觀念】風災過後，要互相幫助家園重建，而非趁火打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【加強品德觀念】幫助行動不便的人逃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說說看，進行體驗活動後，有哪些同學的應變方式和做法是值得大家學習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說說看，當我們遇到災害或危險時，要用什麼態度來應變呢？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關章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口語評量</w:t>
            </w:r>
            <w:r>
              <w:rPr>
                <w:rFonts w:ascii="標楷體" w:hAnsi="標楷體" w:cs="標楷體" w:eastAsia="標楷體"/>
                <w:color w:val="000000"/>
              </w:rPr>
              <w:t>：能努力省思並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</w:rPr>
              <w:t>：能認真參與體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口語評量</w:t>
            </w:r>
            <w:r>
              <w:rPr>
                <w:rFonts w:ascii="標楷體" w:hAnsi="標楷體" w:cs="標楷體" w:eastAsia="標楷體"/>
                <w:color w:val="000000"/>
              </w:rPr>
              <w:t>：能踴躍發表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仔細聆聽他人的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活動四：溫情滿人間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送愛</w:t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學習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體會參與社會服務的意義。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參與社會服務活動中，省思與分享服務的意義與價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參與社會服務，主動關懷需要幫助的人或團體。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災害的相關簡報再呈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一：曼陀羅的張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闖關活動照片回顧。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撲克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二：心智圖。</w:t>
            </w:r>
            <w:r>
              <w:rPr>
                <w:rFonts w:ascii="標楷體" w:hAnsi="標楷體" w:cs="標楷體" w:eastAsia="標楷體"/>
              </w:rPr>
              <w:t>（附件六）</w:t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從參與社會服務活動中，省思與分享服務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持續參與社會服務，主動關懷需要幫助的人或團體。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引起動機：透過抽撲克牌點數，將學生異質分組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回想活動三的體驗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果你是受災戶，你有什麼感受？你希望別人幫助你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果你接受別人的幫助，你有什麼感受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會幫助有需要的受災戶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你可以怎麼幫助他們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你看過或參加過哪些救災活動，有什麼感想呢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心智圖創作：小組討論，並上台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分享關懷災區重建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鼓勵學生將助人活動落實於現實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~~~~</w:t>
            </w:r>
            <w:r>
              <w:rPr>
                <w:rFonts w:ascii="標楷體" w:hAnsi="標楷體" w:cs="標楷體" w:eastAsia="標楷體"/>
                <w:color w:val="000000"/>
              </w:rPr>
              <w:t>課 程 結 束</w:t>
            </w:r>
            <w:r>
              <w:rPr>
                <w:rFonts w:eastAsia="標楷體" w:cs="標楷體" w:ascii="標楷體" w:hAnsi="標楷體"/>
                <w:color w:val="000000"/>
              </w:rPr>
              <w:t>~~~~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撲克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二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</w:rPr>
              <w:t>：能努力省思並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口語評量</w:t>
            </w:r>
            <w:r>
              <w:rPr>
                <w:rFonts w:ascii="標楷體" w:hAnsi="標楷體" w:cs="標楷體" w:eastAsia="標楷體"/>
                <w:color w:val="000000"/>
              </w:rPr>
              <w:t>：能說出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</w:rPr>
              <w:t>：能落實在生活中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學習評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活動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檔案評量：簡報的蒐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作評量：小組進行討論，合作完成學習單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活動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語評量：分享自己或家人的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活動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語評量：說出自己的應變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作評量：完成各關卡的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活動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實作評量：小組進行討論，合作完成學習單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口語評量：說出自己的心得與想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學習評量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085"/>
        <w:gridCol w:w="1085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危機四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量    項 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說出各種災害和危險情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分辨是天然或人為因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說出災害發生的原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一：曼陀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085"/>
        <w:gridCol w:w="1085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如果是我遇到˙˙˙˙˙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量    項 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說出自己或家人的經驗過的災害或危險情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能說出自己的感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能說出對生活的影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134"/>
        <w:gridCol w:w="1276"/>
        <w:gridCol w:w="1319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驚天動地六十秒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量    項    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主評分蓋章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關：地震逃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關：火場逃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關：交通事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關：颱風來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085"/>
        <w:gridCol w:w="10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溫情滿人間</w:t>
            </w:r>
            <w:r>
              <w:rPr>
                <w:rFonts w:eastAsia="標楷體" w:cs="標楷體" w:ascii="標楷體" w:hAnsi="標楷體"/>
                <w:b/>
              </w:rPr>
              <w:t>~~</w:t>
            </w:r>
            <w:r>
              <w:rPr>
                <w:rFonts w:ascii="標楷體" w:hAnsi="標楷體" w:cs="標楷體" w:eastAsia="標楷體"/>
                <w:b/>
              </w:rPr>
              <w:t>傳送愛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量    項 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二：心智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試教評估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u w:val="single"/>
        </w:rPr>
        <w:t>蒐集資料</w:t>
      </w:r>
      <w:r>
        <w:rPr>
          <w:rFonts w:ascii="標楷體" w:hAnsi="標楷體" w:cs="標楷體" w:eastAsia="標楷體"/>
          <w:color w:val="000000"/>
        </w:rPr>
        <w:t>：學生可以依據老師在課堂的引導及同學間的討論，找到相關且適合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的新聞簡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u w:val="single"/>
        </w:rPr>
        <w:t>災害辨別</w:t>
      </w:r>
      <w:r>
        <w:rPr>
          <w:rFonts w:ascii="標楷體" w:hAnsi="標楷體" w:cs="標楷體" w:eastAsia="標楷體"/>
          <w:color w:val="000000"/>
        </w:rPr>
        <w:t>：學生可以區辨出生活中災害或危險的情境、是天然或人為因素所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成、可以如何預防或減低損失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心情分享</w:t>
      </w:r>
      <w:r>
        <w:rPr>
          <w:rFonts w:ascii="標楷體" w:hAnsi="標楷體" w:cs="標楷體" w:eastAsia="標楷體"/>
          <w:color w:val="000000"/>
        </w:rPr>
        <w:t>：學生可以分享所訪問的家人經驗，並說出自己的感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u w:val="single"/>
        </w:rPr>
        <w:t>情境演練</w:t>
      </w:r>
      <w:r>
        <w:rPr>
          <w:rFonts w:ascii="標楷體" w:hAnsi="標楷體" w:cs="標楷體" w:eastAsia="標楷體"/>
          <w:color w:val="000000"/>
        </w:rPr>
        <w:t>：透過情境的演練，探究正確且適當的災害應變理念與做法，過程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提醒學生，除了達到自我保護的之外，別忘了要互相幫助、關懷，發揮人飢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飢、人溺己溺的精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u w:val="single"/>
        </w:rPr>
        <w:t>身體力行</w:t>
      </w:r>
      <w:r>
        <w:rPr>
          <w:rFonts w:ascii="標楷體" w:hAnsi="標楷體" w:cs="標楷體" w:eastAsia="標楷體"/>
          <w:color w:val="000000"/>
        </w:rPr>
        <w:t>：透過此課程的學習，能將所學、所得轉化為實際行動，真正把愛傳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出去，把品德教育落實在現實生活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u w:val="single"/>
        </w:rPr>
        <w:t>簡報閱讀</w:t>
      </w:r>
      <w:r>
        <w:rPr>
          <w:rFonts w:ascii="標楷體" w:hAnsi="標楷體" w:cs="標楷體" w:eastAsia="標楷體"/>
          <w:color w:val="000000"/>
        </w:rPr>
        <w:t>：可讓學生直接在蒐集的資料上畫線，找出該篇報導的主題、發生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原因、相關人員的搶救過程為何，除了可讓學生練習如何閱讀重點之外，也可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以讓學生更加融入該篇報導的情境，而非走馬看花般的讀過就忘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u w:val="single"/>
        </w:rPr>
        <w:t>家人訪問</w:t>
      </w:r>
      <w:r>
        <w:rPr>
          <w:rFonts w:ascii="標楷體" w:hAnsi="標楷體" w:cs="標楷體" w:eastAsia="標楷體"/>
          <w:color w:val="000000"/>
        </w:rPr>
        <w:t>：可以設計一份訪問大綱、問題供學生參考，讓學生在對家長提問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有個依據，且透過文字記錄會比較詳細，於課堂上分享時也較不會出現不知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云的情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情境演練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關主的挑選、訓練還要更加確實，盡量減低學生的玩樂心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闖關活動是每生都要完成每一關的挑戰，若課程時間安排許可的話，也可嘗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將活動改成抽籤方式，訓練學生臨機應變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u w:val="single"/>
        </w:rPr>
        <w:t>學習單</w:t>
      </w:r>
      <w:r>
        <w:rPr>
          <w:rFonts w:ascii="標楷體" w:hAnsi="標楷體" w:cs="標楷體" w:eastAsia="標楷體"/>
          <w:color w:val="000000"/>
        </w:rPr>
        <w:t>：此課程的學習單設計屬於創意思考成分居多，故表單設計方面應減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外框的限制，才不至於侷限了學生的思考空間；此外，學生對於心智圖是第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次接觸，所以教學過程中，我有介入引導學生思考的方向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u w:val="single"/>
        </w:rPr>
        <w:t>影片欣賞</w:t>
      </w:r>
      <w:r>
        <w:rPr>
          <w:rFonts w:ascii="標楷體" w:hAnsi="標楷體" w:cs="標楷體" w:eastAsia="標楷體"/>
          <w:color w:val="000000"/>
        </w:rPr>
        <w:t>：ｐｐｔ的製作可以更精簡的節錄出所需的影片即可，才不至於分散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了學習焦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件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附件五：學習單（一）曼陀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附件六：學習單（二）心智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附件七：闖關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附件八：驚天動地六十秒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附件九：活動圖片說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參考資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啟昱等（民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。國民小學綜合活動課本第九冊。台南：南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內政部消防署家庭防災小百科。 </w:t>
      </w:r>
    </w:p>
    <w:p>
      <w:pPr>
        <w:pStyle w:val="Normal"/>
        <w:ind w:left="825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elearning.ndppc.nat.gov.tw/elearning/class/24/nfa_html0000/nfa_main0000.ht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部交通安全入口網 。</w:t>
      </w:r>
    </w:p>
    <w:p>
      <w:pPr>
        <w:pStyle w:val="Normal"/>
        <w:ind w:left="825" w:hanging="0"/>
        <w:rPr/>
      </w:pPr>
      <w:hyperlink r:id="rId3">
        <w:r>
          <w:rPr>
            <w:rStyle w:val="InternetLink"/>
            <w:rFonts w:eastAsia="標楷體" w:cs="標楷體" w:ascii="標楷體" w:hAnsi="標楷體"/>
          </w:rPr>
          <w:t>http://</w:t>
        </w:r>
      </w:hyperlink>
      <w:hyperlink r:id="rId4">
        <w:r>
          <w:rPr>
            <w:rStyle w:val="InternetLink"/>
            <w:rFonts w:eastAsia="標楷體" w:cs="標楷體" w:ascii="標楷體" w:hAnsi="標楷體"/>
          </w:rPr>
          <w:t>168.motc.gov.tw/GIPSite/wSite/mp?mp=1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標楷體" w:hAnsi="標楷體" w:eastAsia="標楷體" w:cs="新細明體;PMingLiU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2">
    <w:name w:val="WW-本文縮排 2"/>
    <w:basedOn w:val="Normal"/>
    <w:qFormat/>
    <w:pPr>
      <w:suppressAutoHyphens w:val="true"/>
      <w:ind w:left="1620" w:hanging="1350"/>
    </w:pPr>
    <w:rPr>
      <w:rFonts w:eastAsia="超研澤中隸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ndppc.nat.gov.tw/elearning/class/24/nfa_html0000/nfa_main0000.htm" TargetMode="External"/><Relationship Id="rId3" Type="http://schemas.openxmlformats.org/officeDocument/2006/relationships/hyperlink" Target="http://168.motc.gov.tw/GIPSite/wSite/mp?mp=1" TargetMode="External"/><Relationship Id="rId4" Type="http://schemas.openxmlformats.org/officeDocument/2006/relationships/hyperlink" Target="http://168.motc.gov.tw/GIPSite/wSite/mp?mp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1:00Z</dcterms:created>
  <dc:creator>臺南市教育局替代役</dc:creator>
  <dc:description/>
  <cp:keywords/>
  <dc:language>en-US</dc:language>
  <cp:lastModifiedBy>Sue</cp:lastModifiedBy>
  <cp:lastPrinted>2012-08-22T08:23:00Z</cp:lastPrinted>
  <dcterms:modified xsi:type="dcterms:W3CDTF">2012-09-24T02:23:00Z</dcterms:modified>
  <cp:revision>216</cp:revision>
  <dc:subject/>
  <dc:title>「臺灣有品、府城有禮」～</dc:title>
</cp:coreProperties>
</file>