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森林裡的故事</w:t>
      </w:r>
    </w:p>
    <w:p>
      <w:pPr>
        <w:pStyle w:val="Normal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「噠噠噠噠噠！」寧靜的森林裡，忽然傳來一陣陣的噪音，小猴子敏敏正在盪鞦韆，聽到聲音，忍不住想查查噪音是從哪裡發出來的，於是牠盪呀盪的，從這棵樹盪到那棵樹，終於發現熊大叔正拿著電動鋸子，在鉅一棵大樹。</w:t>
      </w:r>
    </w:p>
    <w:p>
      <w:pPr>
        <w:pStyle w:val="Normal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敏敏很生氣的想：「前不久動物村才正式通過一個森林保育法，任何動物都不准亂砍樹木，以免森林裡的樹木砍光後，小動物沒有家可回。」沒想到熊大叔卻第一個違反法規，但是熊大叔又強壯又高大，敏敏才不敢當面說他的不是。</w:t>
      </w:r>
    </w:p>
    <w:p>
      <w:pPr>
        <w:pStyle w:val="Normal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敏敏趕緊盪到烏鴉大嬸那兒去告狀，烏鴉大嬸一向仗義直言，他不怕熊大叔。烏鴉大嬸一聽到這件事，急急忙忙就跟著敏敏飛去找熊大叔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「呱！呱！這還得了，把樹給砍了，我們很多鳥家族不就無家可歸了嗎？」烏鴉大嬸一看到熊大叔就很生氣，開始罵熊大叔：「你真是一隻不守法的熊，熊家的臉都給你丟光了，想當初，你爸爸還是森林裡的警察局長………</w:t>
      </w:r>
      <w:r>
        <w:rPr>
          <w:rFonts w:eastAsia="文鼎標楷注音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eastAsia="文鼎標楷注音"/>
          <w:sz w:val="28"/>
          <w:szCs w:val="28"/>
        </w:rPr>
        <w:t>。」熊大叔卻楞在樹旁邊，漲紅了臉，似乎想解釋什麼，卻插不進一句話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這時候，從另一棵樹飛來一隻啄木鳥醫生。啄木鳥張開翅膀，對烏鴉大嬸點點頭，然後用很輕柔的聲音制止了烏鴉難聽又聒噪的話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牠說：「烏鴉大嬸，您誤會了，由於這棵樹患了嚴重的寄生蟲病，我實在沒辦法把這些蟲子抓出來，只好請熊大叔當義工，請牠把樹患病的部分鋸掉，要不是有牠幫忙，這棵樹沒多久就要枯死了。」烏鴉大嬸聽了，漲紅了臉，張口結舌的說不出話來了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啄木鳥醫生又說：「這是個誤會，您跟熊大叔說聲對不起吧！」烏鴉大嬸趕緊道了歉，不好意思的飛回家去了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敏敏是個勇敢認錯的小猴子，牠馬上對熊大叔說：「其實都是我的不對，是我看到您鉅樹的動作，以為您不守法，因此連問都沒有問清楚，就去找來烏鴉大嬸，害您白白挨了一頓不好聽的罵，請您原諒我好嗎？」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熊大叔這時才有說話的機會，牠笑著說：「沒關係！沒關係！只要能讓我們森林裡的樹活起來，挨頓罵也沒有關係，大家都是為了森林裡的環境，我不會怪你們的。」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啄木鳥醫生也用柔和的聲音，稱讚敏敏是個見義勇為的好孩子。「只是，以後如果再遇到任何事情，一定要先問清楚，不要老往壞的地方想，以免誤會別人，錯怪別人哦！」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熊大叔很誠懇的對大家說：「我們是一家人，大家都縮小自己用恭敬的心去待人，善解別人，才能一團和氣，那麼這裡就是快樂的小天地囉！」</w:t>
      </w:r>
    </w:p>
    <w:sectPr>
      <w:type w:val="nextPage"/>
      <w:pgSz w:w="11906" w:h="16838"/>
      <w:pgMar w:left="624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06:00Z</dcterms:created>
  <dc:creator>tea</dc:creator>
  <dc:description/>
  <cp:keywords/>
  <dc:language>en-US</dc:language>
  <cp:lastModifiedBy>tea</cp:lastModifiedBy>
  <dcterms:modified xsi:type="dcterms:W3CDTF">2013-03-28T03:45:00Z</dcterms:modified>
  <cp:revision>2</cp:revision>
  <dc:subject/>
  <dc:title>森林裡的故事</dc:title>
</cp:coreProperties>
</file>