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文鼎標楷注音" w:hAnsi="文鼎標楷注音" w:eastAsia="文鼎標楷注音" w:cs="TT2F42o00;華康POP1體注音"/>
          <w:b/>
          <w:b/>
          <w:kern w:val="0"/>
          <w:sz w:val="36"/>
          <w:szCs w:val="36"/>
        </w:rPr>
      </w:pPr>
      <w:r>
        <w:rPr>
          <w:rFonts w:ascii="文鼎標楷注音" w:hAnsi="文鼎標楷注音" w:cs="TT2F42o00;華康POP1體注音" w:eastAsia="文鼎標楷注音"/>
          <w:b/>
          <w:kern w:val="0"/>
          <w:sz w:val="36"/>
          <w:szCs w:val="36"/>
        </w:rPr>
        <w:t>一袋垃圾（愛護環境）</w:t>
      </w:r>
    </w:p>
    <w:p>
      <w:pPr>
        <w:pStyle w:val="Normal"/>
        <w:autoSpaceDE w:val="false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我和妹妹就讀同一所學校。一早，我們準備騎腳踏車上學。「又有人亂丟垃圾了！」妹妹無奈地說；在她的淑女腳踏車的置物籃裡，出現了個泛著油光的塑膠袋，裡頭裝著吃剩的餐盒、竹筷、吸管、飲料鋁箔包。現在是悶熱的六月，經過一夜，這個餐盒垃圾袋，早就發酸發臭了。</w:t>
      </w:r>
    </w:p>
    <w:p>
      <w:pPr>
        <w:pStyle w:val="Normal"/>
        <w:autoSpaceDE w:val="false"/>
        <w:ind w:firstLine="840"/>
        <w:rPr>
          <w:rFonts w:ascii="文鼎標楷注音" w:hAnsi="文鼎標楷注音" w:eastAsia="文鼎標楷注音" w:cs="TT2F42o00;華康POP1體注音"/>
          <w:kern w:val="0"/>
          <w:sz w:val="28"/>
          <w:szCs w:val="28"/>
        </w:rPr>
      </w:pP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「我不想一路載這麼臭的垃圾去學校！」妹妹皺著眉說。怎麼辦？拿回家裡等晚上的垃圾車吧！不妥：放在家裡薰自己、放在陽台薰鄰居都不好；何況，還可能引來蒼蠅、蟑螂、甚至老鼠。「前面公園有行人用的垃圾桶，拿去那裡丟吧！」我說。</w:t>
      </w:r>
    </w:p>
    <w:p>
      <w:pPr>
        <w:pStyle w:val="Normal"/>
        <w:autoSpaceDE w:val="false"/>
        <w:ind w:firstLine="840"/>
        <w:rPr/>
      </w:pP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公園約略在我家和學校的中間；雖然還是得載著這包垃圾騎一段路，但似乎是唯一的方法了「這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本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來就不是我們的垃圾，何不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乾脆</w:t>
      </w:r>
      <w:r>
        <w:rPr>
          <w:rFonts w:ascii="文鼎標楷注音" w:hAnsi="文鼎標楷注音" w:cs="Times-Roman;Times New Roman" w:eastAsia="文鼎標楷注音"/>
          <w:kern w:val="0"/>
          <w:sz w:val="28"/>
          <w:szCs w:val="28"/>
        </w:rPr>
        <w:t>……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」我一把拿過那包垃圾，把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它甩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到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馬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路中；妹妹還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愣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在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原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地，我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則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是用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力踩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了幾下踏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板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，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飛快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騎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往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學校。</w:t>
      </w:r>
    </w:p>
    <w:p>
      <w:pPr>
        <w:pStyle w:val="Normal"/>
        <w:autoSpaceDE w:val="false"/>
        <w:ind w:firstLine="840"/>
        <w:rPr/>
      </w:pP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我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趕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在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鐘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聲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響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完前到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達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學校，回頭一看，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落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在後頭的妹妹在校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門口被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老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師登記遲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到，看起來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免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不了還要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被數落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一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番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。都是那亂丟垃圾的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傢伙害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的！</w:t>
      </w:r>
    </w:p>
    <w:p>
      <w:pPr>
        <w:pStyle w:val="Normal"/>
        <w:autoSpaceDE w:val="false"/>
        <w:ind w:firstLine="840"/>
        <w:rPr/>
      </w:pP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到了上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午第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一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節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我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突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然想到，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會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不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會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有小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貓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小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狗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，好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奇探索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我丟的那包垃圾？甚至在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馬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路中間就吃起裡頭的剩菜廚餘？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如果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因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此被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車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撞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到了，是好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奇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心的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錯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，還是我的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錯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？我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開始擔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心</w:t>
      </w:r>
      <w:r>
        <w:rPr>
          <w:rFonts w:ascii="文鼎標楷注音" w:hAnsi="文鼎標楷注音" w:cs="Times-Roman;Times New Roman" w:eastAsia="文鼎標楷注音"/>
          <w:kern w:val="0"/>
          <w:sz w:val="28"/>
          <w:szCs w:val="28"/>
        </w:rPr>
        <w:t>……，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讓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我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整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個上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午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都心不在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焉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、悶悶不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樂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。</w:t>
      </w:r>
    </w:p>
    <w:p>
      <w:pPr>
        <w:pStyle w:val="Normal"/>
        <w:autoSpaceDE w:val="false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我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決定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放學後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馬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上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趕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到丟垃圾的地方，去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確認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一下：沒有好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奇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的小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貓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、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盡責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的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清潔隊員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因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此受傷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，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也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沒有無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辜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的人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受積水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所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苦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。放學後，一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定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要把這些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感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想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跟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妹妹說。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再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一起去把垃圾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撿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起來。</w:t>
      </w:r>
    </w:p>
    <w:p>
      <w:pPr>
        <w:pStyle w:val="Normal"/>
        <w:autoSpaceDE w:val="false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妹妹今天上國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文課時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，老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師讓大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家讀一些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典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故名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言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；包含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論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語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中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孔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子說的「己所不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欲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，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勿施於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人」、三國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志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裡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劉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備說的「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勿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以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善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小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而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不為，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勿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以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惡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小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而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為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之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」。放學後，她把這些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格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言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給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哥哥讀；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他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或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許也會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覺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得這些是老生常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談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吧？我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會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提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醒哥哥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，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懂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了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格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言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，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更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要能身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體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力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行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才對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文鼎標楷注音" w:hAnsi="文鼎標楷注音" w:eastAsia="文鼎標楷注音" w:cs="TT2F42o00;華康POP1體注音"/>
          <w:kern w:val="0"/>
          <w:sz w:val="28"/>
          <w:szCs w:val="28"/>
        </w:rPr>
      </w:pPr>
      <w:r>
        <w:rPr>
          <w:rFonts w:eastAsia="文鼎標楷注音" w:cs="TT2F42o00;華康POP1體注音" w:ascii="文鼎標楷注音" w:hAnsi="文鼎標楷注音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文鼎標楷注音" w:hAnsi="文鼎標楷注音" w:eastAsia="文鼎標楷注音" w:cs="TT2F42o00;華康POP1體注音"/>
          <w:kern w:val="0"/>
          <w:sz w:val="28"/>
          <w:szCs w:val="28"/>
        </w:rPr>
      </w:pP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如果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你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故事裡的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兄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妹，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你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會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怎麼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處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理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這袋垃圾？</w:t>
      </w:r>
    </w:p>
    <w:p>
      <w:pPr>
        <w:pStyle w:val="Normal"/>
        <w:autoSpaceDE w:val="false"/>
        <w:rPr/>
      </w:pP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二、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除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了亂丟垃圾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外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，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你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還想得出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哪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些「看似小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惡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」的事，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最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後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卻造成大傷害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？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（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同學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之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間的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整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人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惡作劇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、在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走廊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追逐打鬧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、在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馬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路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邊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丟</w:t>
      </w:r>
      <w:r>
        <w:rPr>
          <w:rFonts w:ascii="文鼎標楷注音" w:hAnsi="文鼎標楷注音" w:cs="TT2F42o02;華康POP1體注音" w:eastAsia="文鼎標楷注音"/>
          <w:kern w:val="0"/>
          <w:sz w:val="28"/>
          <w:szCs w:val="28"/>
        </w:rPr>
        <w:t>球嬉戲</w:t>
      </w:r>
      <w:r>
        <w:rPr>
          <w:rFonts w:ascii="文鼎標楷注音" w:hAnsi="文鼎標楷注音" w:cs="Times-Roman;Times New Roman" w:eastAsia="文鼎標楷注音"/>
          <w:kern w:val="0"/>
          <w:sz w:val="28"/>
          <w:szCs w:val="28"/>
        </w:rPr>
        <w:t>……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等</w:t>
      </w:r>
      <w:r>
        <w:rPr>
          <w:rFonts w:ascii="文鼎標楷注音" w:hAnsi="文鼎標楷注音" w:cs="TT2F42o01;華康POP1體注音" w:eastAsia="文鼎標楷注音"/>
          <w:kern w:val="0"/>
          <w:sz w:val="28"/>
          <w:szCs w:val="28"/>
        </w:rPr>
        <w:t>）</w:t>
      </w:r>
      <w:r>
        <w:rPr>
          <w:rFonts w:ascii="文鼎標楷注音" w:hAnsi="文鼎標楷注音" w:cs="TT2F42o00;華康POP1體注音" w:eastAsia="文鼎標楷注音"/>
          <w:kern w:val="0"/>
          <w:sz w:val="28"/>
          <w:szCs w:val="28"/>
        </w:rPr>
        <w:t>。</w:t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1:00Z</dcterms:created>
  <dc:creator>tea</dc:creator>
  <dc:description/>
  <cp:keywords/>
  <dc:language>en-US</dc:language>
  <cp:lastModifiedBy>tea</cp:lastModifiedBy>
  <dcterms:modified xsi:type="dcterms:W3CDTF">2013-03-28T03:48:00Z</dcterms:modified>
  <cp:revision>2</cp:revision>
  <dc:subject/>
  <dc:title>一袋垃圾（愛護環境）</dc:title>
</cp:coreProperties>
</file>