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17"/>
      </w:tblGrid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得獎名單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豐嘉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亞紋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暄茗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欣雅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少涵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妍 之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芳伊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詩涵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姚羿綸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詩穎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彥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筠真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桓宇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品瑜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嘉樂</w:t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俊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10:00Z</dcterms:created>
  <dc:creator>tea</dc:creator>
  <dc:description/>
  <cp:keywords/>
  <dc:language>en-US</dc:language>
  <cp:lastModifiedBy>tea</cp:lastModifiedBy>
  <cp:lastPrinted>2012-11-29T13:10:00Z</cp:lastPrinted>
  <dcterms:modified xsi:type="dcterms:W3CDTF">2012-11-29T05:16:00Z</dcterms:modified>
  <cp:revision>1</cp:revision>
  <dc:subject/>
  <dc:title>11月得獎名單</dc:title>
</cp:coreProperties>
</file>