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1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各班最多章數學生名單</w:t>
      </w:r>
    </w:p>
    <w:p>
      <w:pPr>
        <w:pStyle w:val="Normal"/>
        <w:jc w:val="center"/>
        <w:rPr/>
      </w:pPr>
      <w:r>
        <w:rPr/>
        <w:t>請各班填妥名單後交至訓育組謝謝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梁慈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伊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景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趙竣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孟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巧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熊倩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東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依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薛翊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姜竣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鍾旻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戴佳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品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翁暄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鍾佳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鍾艾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珮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廷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施彥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喬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柏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子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毓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楊子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程子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蔡芷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欣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宥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葉佳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鄭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周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蔣淑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巧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謝明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家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邱昱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湯政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詹蕙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振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姿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有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洪靚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昀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羅婉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江宜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籃翊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蔚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呂家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廖冠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柏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石佳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才煒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崇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程子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魏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江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喆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李婕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盧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邱建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靖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琦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安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彩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林峻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冠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劉子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祈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陳俞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王悦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邱琇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吳龍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張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鍾宜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戴鈺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余曉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昀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黃微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郭雨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ascii="Arial Unicode MS;Arial" w:hAnsi="Arial Unicode MS;Arial" w:cs="新細明體;PMingLiU"/>
                <w:color w:val="000000"/>
              </w:rPr>
              <w:t>鐘悅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新細明體;PMingLiU"/>
                <w:color w:val="000000"/>
              </w:rPr>
            </w:pPr>
            <w:r>
              <w:rPr>
                <w:rFonts w:cs="新細明體;PMingLiU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0:00Z</dcterms:created>
  <dc:creator>tea</dc:creator>
  <dc:description/>
  <cp:keywords/>
  <dc:language>en-US</dc:language>
  <cp:lastModifiedBy>tea</cp:lastModifiedBy>
  <dcterms:modified xsi:type="dcterms:W3CDTF">2012-12-05T03:35:00Z</dcterms:modified>
  <cp:revision>9</cp:revision>
  <dc:subject/>
  <dc:title>永康國小100學年禮貌之星 9月各班最多章數學生名單</dc:title>
</cp:coreProperties>
</file>