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人權教案設計</w:t>
      </w:r>
    </w:p>
    <w:p>
      <w:pPr>
        <w:pStyle w:val="Normal"/>
        <w:spacing w:lineRule="atLeast" w:line="380"/>
        <w:rPr/>
      </w:pPr>
      <w:r>
        <w:rPr/>
        <w:t>表</w:t>
      </w:r>
      <w:r>
        <w:rPr/>
        <w:t>1-1</w:t>
      </w:r>
      <w:r>
        <w:rPr/>
        <w:t>：內容說明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641"/>
        <w:gridCol w:w="42"/>
        <w:gridCol w:w="1522"/>
        <w:gridCol w:w="1872"/>
        <w:gridCol w:w="1255"/>
        <w:gridCol w:w="1564"/>
        <w:gridCol w:w="1565"/>
      </w:tblGrid>
      <w:tr>
        <w:trPr>
          <w:trHeight w:val="536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案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kern w:val="0"/>
              </w:rPr>
              <w:t>名稱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心！人權不是人「拳」喔！</w:t>
            </w:r>
          </w:p>
        </w:tc>
      </w:tr>
      <w:tr>
        <w:trPr>
          <w:trHeight w:val="524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合人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（節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0     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</w:tr>
      <w:tr>
        <w:trPr>
          <w:trHeight w:val="524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適用年級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firstLine="120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V</w:t>
            </w:r>
            <w:r>
              <w:rPr>
                <w:rFonts w:ascii="新細明體;PMingLiU" w:hAnsi="新細明體;PMingLiU" w:cs="新細明體;PMingLiU"/>
              </w:rPr>
              <w:t>國小低年級　□國小中年級　□國小高年級　□國中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181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理念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4E3207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「老師，○○打我！老師，○○搶我的東西！」這是老師們上小一班級經常會聽到的聲音。由於目前少子化影響，父母過度保護孩子，加上此階段孩子正處於「自我」和「他我」的混淆觀念，有時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氣往往只是為了保護自己的「主權」與「所有權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而忽略人與人之間的尊重。  </w:t>
            </w:r>
          </w:p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</w:rPr>
              <w:t>權教育的中心思想是讓學生能意識到個人尊嚴及尊重他人的重要性，其中「尊重」與「包容」是首要課題。因此，筆者從聽故事（繪本教學）到分組遊戲（夾球跑回）， 除了讓孩子了解、遵守團體的規則之外，更從故事中與孩子分享生活中不公平、不合理、違反規定、健康受到傷害等經驗，並指導孩子如何尋求救助的資源與管道，幫助學生澄清價值與觀念，尊重他人想法，並於生活中實踐維護與保障人權。</w:t>
            </w:r>
          </w:p>
        </w:tc>
      </w:tr>
      <w:tr>
        <w:trPr>
          <w:trHeight w:val="1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重點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繪本教學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分享情緒、勇於表達。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超級金頭腦：分配正義，同理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重道遠：尊重自己與他人，學會團隊合作。讓學生學會看見每個人的優缺點，學會包容與尊重。</w:t>
            </w:r>
          </w:p>
        </w:tc>
      </w:tr>
      <w:tr>
        <w:trPr>
          <w:trHeight w:val="9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華康POP1體注音"/>
                <w:color w:val="000000"/>
                <w:kern w:val="0"/>
              </w:rPr>
            </w:pPr>
            <w:r>
              <w:rPr>
                <w:rFonts w:ascii="新細明體;PMingLiU" w:hAnsi="新細明體;PMingLiU" w:cs="DFBiaoSongStd-W4;華康POP1體注音"/>
                <w:color w:val="000000"/>
                <w:kern w:val="0"/>
              </w:rPr>
              <w:t>一、學會正確使用遊戲設備的方法，並能依序輪流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POP1體注音"/>
                <w:color w:val="000000"/>
                <w:kern w:val="0"/>
              </w:rPr>
            </w:pPr>
            <w:r>
              <w:rPr>
                <w:rFonts w:ascii="新細明體;PMingLiU" w:hAnsi="新細明體;PMingLiU" w:cs="DFBiaoSongStd-W4;華康POP1體注音"/>
                <w:color w:val="000000"/>
                <w:kern w:val="0"/>
              </w:rPr>
              <w:t>二、和同伴愉快的參與遊戲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POP1體注音"/>
                <w:color w:val="000000"/>
                <w:kern w:val="0"/>
              </w:rPr>
            </w:pPr>
            <w:r>
              <w:rPr>
                <w:rFonts w:ascii="新細明體;PMingLiU" w:hAnsi="新細明體;PMingLiU" w:cs="DFBiaoSongStd-W4;華康POP1體注音"/>
                <w:color w:val="000000"/>
                <w:kern w:val="0"/>
              </w:rPr>
              <w:t>三、運用遊戲設備學會操作身體，表現安全及創意的遊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POP1體注音"/>
                <w:color w:val="000000"/>
                <w:kern w:val="0"/>
              </w:rPr>
            </w:pPr>
            <w:r>
              <w:rPr>
                <w:rFonts w:ascii="新細明體;PMingLiU" w:hAnsi="新細明體;PMingLiU" w:cs="DFBiaoSongStd-W4;華康POP1體注音"/>
                <w:color w:val="000000"/>
                <w:kern w:val="0"/>
              </w:rPr>
              <w:t>四、參與活動的過程裡，同儕之間能夠互相觀摩與鼓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TimesNewRomanPSMT;Times New Roman"/>
                <w:color w:val="000000"/>
                <w:kern w:val="0"/>
              </w:rPr>
              <w:t>五、</w:t>
            </w:r>
            <w:r>
              <w:rPr>
                <w:rFonts w:ascii="新細明體;PMingLiU" w:hAnsi="新細明體;PMingLiU" w:cs="DFBiaoSongStd-W4;華康POP1體注音"/>
                <w:color w:val="000000"/>
                <w:kern w:val="0"/>
              </w:rPr>
              <w:t>遵守遊戲規範及團體紀律。</w:t>
            </w:r>
          </w:p>
        </w:tc>
      </w:tr>
      <w:tr>
        <w:trPr>
          <w:trHeight w:val="1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對應分段能力指標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長處和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討論分享生活中不公平、不合理、違反規定、健康受到傷害等經驗，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並知道如何尋求救助的資源與管道。</w:t>
            </w:r>
          </w:p>
          <w:p>
            <w:pPr>
              <w:pStyle w:val="Style1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瞭解兒童對遊戲權利的需求並促進身心健康與發展。</w:t>
            </w:r>
          </w:p>
        </w:tc>
      </w:tr>
      <w:tr>
        <w:trPr>
          <w:trHeight w:val="1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法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教學、討論教學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互動教學、繪本教學</w:t>
            </w:r>
          </w:p>
        </w:tc>
      </w:tr>
      <w:tr>
        <w:trPr>
          <w:trHeight w:val="1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繪本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生氣</w:t>
            </w:r>
            <w:r>
              <w:rPr>
                <w:rFonts w:ascii="新細明體;PMingLiU" w:hAnsi="新細明體;PMingLiU" w:cs="新細明體;PMingLiU" w:eastAsia="新細明體;PMingLiU"/>
              </w:rPr>
              <w:t>－青林出版社</w:t>
            </w:r>
          </w:p>
          <w:p>
            <w:pPr>
              <w:pStyle w:val="Style16"/>
              <w:ind w:firstLine="864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問題與討論、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課本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康軒文教事業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器材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黑板、海報、繪本、軟球、學習單</w:t>
            </w:r>
          </w:p>
        </w:tc>
      </w:tr>
      <w:tr>
        <w:trPr>
          <w:trHeight w:val="1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教學問題討論</w:t>
            </w:r>
          </w:p>
          <w:p>
            <w:pPr>
              <w:pStyle w:val="Style1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真完成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請你尊重我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金頭腦快問快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活動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任重道遠夾球遊戲，相互尊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踴躍參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新細明體;PMingLiU"/>
        </w:rPr>
        <w:t>：教學活動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983"/>
        <w:gridCol w:w="796"/>
        <w:gridCol w:w="1599"/>
        <w:gridCol w:w="1745"/>
      </w:tblGrid>
      <w:tr>
        <w:trPr>
          <w:trHeight w:val="2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名稱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小心！人權不是人「拳」喔！</w:t>
            </w:r>
          </w:p>
        </w:tc>
      </w:tr>
      <w:tr>
        <w:trPr>
          <w:trHeight w:val="2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流程及內容設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>
          <w:trHeight w:val="1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思考並了解批評會對別人造成傷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反省並分享自己的犯錯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他人情緒及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了解什麼是同理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尊重他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想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包容他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揮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發現自己和別人的優點並真誠的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同理他人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引導活動：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提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由於最近上球類運動，學生經常在搶球及撿球時，彼此互不相讓，甚至與他人發生口角及拉扯衝突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提出最近學生上課情形，也請學生說明自己想法。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老師請學生發表心得並在旁解說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老師視情況調整，若陳述不踴躍或是不清楚，老師可多做補充或另外舉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要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拿出「生氣」（青林出版社）向學生說故事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316500"/>
              </w:rPr>
              <w:drawing>
                <wp:inline distT="0" distB="0" distL="0" distR="0">
                  <wp:extent cx="852805" cy="1184910"/>
                  <wp:effectExtent l="0" t="0" r="0" b="0"/>
                  <wp:docPr id="1" name="main_im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新細明體;PMingLiU" w:hAnsi="新細明體;PMingLiU"/>
                <w:color w:val="316500"/>
              </w:rPr>
              <w:drawing>
                <wp:inline distT="0" distB="0" distL="0" distR="0">
                  <wp:extent cx="765175" cy="106934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222222"/>
              </w:rPr>
              <w:t>小男孩做了</w:t>
            </w:r>
            <w:r>
              <w:rPr>
                <w:rFonts w:ascii="新細明體;PMingLiU" w:hAnsi="新細明體;PMingLiU" w:cs="Arial"/>
                <w:color w:val="222222"/>
              </w:rPr>
              <w:t>許多</w:t>
            </w:r>
            <w:r>
              <w:rPr>
                <w:rFonts w:ascii="新細明體;PMingLiU" w:hAnsi="新細明體;PMingLiU" w:cs="Arial"/>
                <w:color w:val="222222"/>
              </w:rPr>
              <w:t>事讓大家生氣</w:t>
            </w:r>
            <w:r>
              <w:rPr>
                <w:rFonts w:ascii="新細明體;PMingLiU" w:hAnsi="新細明體;PMingLiU" w:cs="Arial"/>
                <w:color w:val="222222"/>
              </w:rPr>
              <w:t>。</w:t>
            </w:r>
            <w:r>
              <w:rPr>
                <w:rFonts w:ascii="新細明體;PMingLiU" w:hAnsi="新細明體;PMingLiU" w:cs="Arial"/>
                <w:color w:val="222222"/>
              </w:rPr>
              <w:t>例如：早晨睡過頭讓媽媽生氣、打破花盆讓爸爸生氣、忘了帶作業讓老師生氣、偷摘柿子讓老爺爺生氣、打棒球遲到讓大家生氣……為什麼有那麼多人生他的氣，有什麼辦法可以解決呢？</w:t>
            </w:r>
            <w:r>
              <w:rPr>
                <w:rFonts w:ascii="新細明體;PMingLiU" w:hAnsi="新細明體;PMingLiU" w:cs="Arial"/>
                <w:color w:val="222222"/>
              </w:rPr>
              <w:t>、、、、、、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老師拿出「請你尊重我」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請學生出來表演生氣的臉和微小的臉給你的感覺如何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老師請學生發表心得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當你很生氣或心情不好時，你可以怎麼做呢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細明體;MingLiU"/>
              </w:rPr>
              <w:t>當你很想玩同學的玩具、文具用品，或是想和某個同學玩，你的態度該如何呢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細明體;MingLiU"/>
              </w:rPr>
              <w:t>當別人不想借你、或現在不想和你一起玩遊戲時，你可以怎麼做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活動一：超級金頭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我問你答）進行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師口述以下十個問題，學生立即用手比出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的姿勢來回答，若答錯則淘汰，並加入裁判團，最後找出從頭到尾完全答對題目者，即為冠軍，並獲得禮物一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庫參考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、看見別人的東西，不必問別人，就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可以拿起來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校遊戲器材很少，要趕快用搶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才不會沒玩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 向人借東西會說：「可以借我嗎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她動作很慢，我不要和她一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我要遵守遊戲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 xml:space="preserve">、別人的鉛筆很漂亮，我只是拿起來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看，沒有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、我不想借你東西，可以向他人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敢說「不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現在心情不好，所以可以向別人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聲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別人欺負我，我要找哥哥來替我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別人一直欺負我時，我會告訴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師，請老師幫我解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活動二：任重道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遊戲規則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人一組，由甲地出發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將球放在胸前運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面對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手不碰球，至乙地後後各拿一個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返回將球交給下一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最後以花片最多且速度最快者優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51890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踴躍發表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心聆聽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真作答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踴躍舉手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請你尊重我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一年  班 姓名</w:t>
      </w:r>
      <w:r>
        <w:rPr>
          <w:rFonts w:cs="新細明體;PMingLiU" w:ascii="新細明體;PMingLiU" w:hAnsi="新細明體;PMingLiU"/>
          <w:sz w:val="28"/>
          <w:szCs w:val="28"/>
        </w:rPr>
        <w:t xml:space="preserve">:  </w:t>
      </w:r>
      <w:r>
        <w:rPr>
          <w:rFonts w:cs="新細明體;PMingLiU" w:ascii="新細明體;PMingLiU" w:hAnsi="新細明體;PMingLiU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下面幾張照片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請你圈出令你開心的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796155" cy="67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color w:val="0000FF"/>
          <w:sz w:val="20"/>
          <w:szCs w:val="20"/>
        </w:rPr>
        <w:drawing>
          <wp:inline distT="0" distB="0" distL="0" distR="0">
            <wp:extent cx="1083310" cy="800735"/>
            <wp:effectExtent l="0" t="0" r="0" b="0"/>
            <wp:docPr id="6" name="yui_3_3_0_15_1338859735046175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i_3_3_0_15_1338859735046175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個人都希望大家都能笑臉對自己，大家都不要跟我搶。但是，這一切要從自己做起，要克制自己的行為，要學會尊重別人的想法喔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當你很生氣或心情不好時，你可以怎麼做呢？請你寫出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個方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我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我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我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新細明體;PMingLiU" w:hAnsi="新細明體;PMingLiU" w:cs="細明體;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三、當你很想玩同學的玩具、文具用品，或是想和某個同學玩，你的態度該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sz w:val="28"/>
          <w:szCs w:val="28"/>
        </w:rPr>
        <w:t>何呢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細明體;MingLiU"/>
          <w:sz w:val="28"/>
          <w:szCs w:val="28"/>
        </w:rPr>
        <w:t>我會說</w:t>
      </w:r>
      <w:r>
        <w:rPr>
          <w:rFonts w:cs="細明體;MingLiU" w:ascii="新細明體;PMingLiU" w:hAnsi="新細明體;PMingLiU"/>
          <w:sz w:val="28"/>
          <w:szCs w:val="28"/>
        </w:rPr>
        <w:t>:</w:t>
      </w:r>
      <w:r>
        <w:rPr>
          <w:rFonts w:cs="細明體;MingLiU" w:ascii="新細明體;PMingLiU" w:hAnsi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◎ </w:t>
      </w:r>
      <w:r>
        <w:rPr>
          <w:rFonts w:ascii="新細明體;PMingLiU" w:hAnsi="新細明體;PMingLiU" w:cs="細明體;MingLiU"/>
          <w:sz w:val="28"/>
          <w:szCs w:val="28"/>
        </w:rPr>
        <w:t>當別人不想借你、或現在不想和你一起玩遊戲時，你可以怎麼做呢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細明體;MingLiU"/>
          <w:sz w:val="28"/>
          <w:szCs w:val="28"/>
        </w:rPr>
        <w:t>我可以</w:t>
      </w:r>
      <w:r>
        <w:rPr>
          <w:rFonts w:ascii="新細明體;PMingLiU" w:hAnsi="新細明體;PMingLiU" w:cs="細明體;MingLiU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老師評量</w:t>
      </w:r>
      <w:r>
        <w:rPr>
          <w:rFonts w:cs="新細明體;PMingLiU" w:ascii="新細明體;PMingLiU" w:hAnsi="新細明體;PMingLiU"/>
          <w:sz w:val="28"/>
          <w:szCs w:val="28"/>
        </w:rPr>
        <w:t>:□</w:t>
      </w:r>
      <w:r>
        <w:rPr>
          <w:rFonts w:ascii="新細明體;PMingLiU" w:hAnsi="新細明體;PMingLiU" w:cs="新細明體;PMingLiU"/>
          <w:sz w:val="28"/>
          <w:szCs w:val="28"/>
        </w:rPr>
        <w:t>好棒□很好□再加油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教學活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36215" cy="22218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-2446020</wp:posOffset>
                  </wp:positionV>
                  <wp:extent cx="2637155" cy="232283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仔細聆聽老師說故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仔細聆聽老師說故事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2962275" cy="2700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2756535" cy="26847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從遊戲中學會包容、合作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生從遊戲中學會尊重與體諒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2653665" cy="19900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學生認真書寫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學生認真書寫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省思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當初在推行這項活動時，有些同事認為實行層面有些困難，畢竟自己是一位科任老師，而非級任教師，在時間上、與學生了解層度上，遠遠不及導師。然而，教育的目的不就是為了引導學生走向正確的方向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幸好，班級導師非常配合、支持我的想法。在繪本教學中，藉著故事中的小男孩道出孩子情緒問題，容易發脾氣，容易與他人起衝突，讓孩子學會內省自己，當自己生氣或遭受委屈時，會理直氣和告知或同學，而非出口惡言或動手打人，進而學習控制自己脾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再者，藉著快問快答遊戲方式，時時提醒學生</w:t>
            </w:r>
            <w:r>
              <w:rPr>
                <w:rFonts w:ascii="新細明體;PMingLiU" w:hAnsi="新細明體;PMingLiU" w:cs="新細明體;PMingLiU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最後整個活動的重頭戲就是「任重道遠」夾球遊戲了。學生非常期待這場遊戲，由於這活動有趣味性及競爭性，每對學生都想爭取最高榮譽，這當中必須發揮高度的包容心，我們發現動作快的學生會自動教導動作慢的學生，幫他們加油打氣，和過去責怪他人、爭論吵架的態度完全不同，讓這場活動發揮實質意義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料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繪本「生氣」（青林出版社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教育部人權教育資訊網   </w:t>
            </w:r>
            <w:r>
              <w:rPr>
                <w:rFonts w:cs="新細明體;PMingLiU" w:ascii="新細明體;PMingLiU" w:hAnsi="新細明體;PMingLiU"/>
              </w:rPr>
              <w:t>http://pjes.tcc.edu.tw/work/2/html/2-11.htm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520"/>
        <w:gridCol w:w="2700"/>
      </w:tblGrid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臺南市</w:t>
            </w:r>
            <w:r>
              <w:rPr>
                <w:rFonts w:cs="新細明體;PMingLiU" w:ascii="新細明體;PMingLiU" w:hAnsi="新細明體;PMingLiU"/>
                <w:bCs/>
              </w:rPr>
              <w:t>101</w:t>
            </w:r>
            <w:r>
              <w:rPr>
                <w:rFonts w:ascii="新細明體;PMingLiU" w:hAnsi="新細明體;PMingLiU" w:cs="新細明體;PMingLiU"/>
                <w:bCs/>
              </w:rPr>
              <w:t>年度『精進教學計畫』人權教育創意教案徵選</w:t>
            </w:r>
            <w:r>
              <w:rPr>
                <w:rFonts w:ascii="新細明體;PMingLiU" w:hAnsi="新細明體;PMingLiU" w:cs="新細明體;PMingLiU"/>
                <w:color w:val="000000"/>
              </w:rPr>
              <w:t>報名表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校名：           永康國民小學            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全銜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題：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心！人權不是人「拳」喔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本資料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／住家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錢敏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24462-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29322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jmj49835@gmail.com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郵寄地址：台南市永康區中山南路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3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號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本次教案重要教學目標或欲達到的教學效果（二百字以內）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4E3207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「老師，○○打我！老師，○○搶我的東西！」這是老師們上小一班級經常會聽到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聲音。由於目前少子化影響，父母過度保護孩子，加上此階段孩子正處於「自我」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和「他我」的混淆觀念，有時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氣往往只是為了保護自己的「主權」與「所有權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而忽略人與人之間的尊重。  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</w:rPr>
              <w:t>權教育的中心思想是讓學生能意識到個人尊嚴及尊重他人的重要性，其中「尊重」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與「包容」是首要課題。因此，筆者從聽故事（繪本教學）到分組遊戲（夾球跑回）， 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除了讓孩子了解、遵守團體的規則之外，更從故事中與孩子分享生活中不公平、不合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理、違反規定、健康受到傷害等經驗，並指導孩子如何尋求救助的資源與管道，幫助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澄清價值與觀念，尊重他人想法，並於生活中實踐維護與保障人權。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學經歷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經歷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隆田國小、善化區大同國小、永康國小教師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歷 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靜宜大學中文系、臺南大學國語文碩士在職專班畢業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Cs/>
          <w:color w:val="000000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lang w:val="zh-TW"/>
        </w:rPr>
        <w:t>填表須知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新細明體;PMingLiU" w:hAnsi="新細明體;PMingLiU" w:cs="新細明體;PMingLiU"/>
          <w:bCs/>
          <w:color w:val="000000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lang w:val="zh-TW"/>
        </w:rPr>
        <w:t>報名表格式如上所示，請按表格確實填寫，並留下完整資料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新細明體;PMingLiU" w:hAnsi="新細明體;PMingLiU" w:cs="新細明體;PMingLiU"/>
          <w:bCs/>
          <w:color w:val="000000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lang w:val="zh-TW"/>
        </w:rPr>
        <w:t>所有參賽資料及方案主題一經報名確定後不得更改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新細明體;PMingLiU" w:hAnsi="新細明體;PMingLiU" w:cs="新細明體;PMingLiU"/>
          <w:bCs/>
          <w:color w:val="000000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lang w:val="zh-TW"/>
        </w:rPr>
        <w:t>請自行設定一個方案主題，主題名稱長度以中文字</w:t>
      </w:r>
      <w:r>
        <w:rPr>
          <w:rFonts w:cs="新細明體;PMingLiU" w:ascii="新細明體;PMingLiU" w:hAnsi="新細明體;PMingLiU"/>
          <w:bCs/>
          <w:color w:val="000000"/>
          <w:lang w:val="zh-TW"/>
        </w:rPr>
        <w:t>15</w:t>
      </w:r>
      <w:r>
        <w:rPr>
          <w:rFonts w:ascii="新細明體;PMingLiU" w:hAnsi="新細明體;PMingLiU" w:cs="新細明體;PMingLiU"/>
          <w:bCs/>
          <w:color w:val="000000"/>
          <w:lang w:val="zh-TW"/>
        </w:rPr>
        <w:t>個字為上限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新細明體;PMingLiU" w:hAnsi="新細明體;PMingLiU" w:cs="新細明體;PMingLiU"/>
          <w:bCs/>
          <w:color w:val="000000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lang w:val="zh-TW"/>
        </w:rPr>
        <w:t>資料請務必填寫完整，以利聯絡事宜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lang w:val="zh-TW"/>
        </w:rPr>
        <w:t>若不符合上述規定，將不予審查。</w:t>
      </w:r>
    </w:p>
    <w:p>
      <w:pPr>
        <w:pStyle w:val="Normal"/>
        <w:spacing w:lineRule="exact" w:line="400" w:before="40" w:after="40"/>
        <w:jc w:val="both"/>
        <w:rPr/>
      </w:pPr>
      <w:r>
        <w:rPr/>
        <w:t>附件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304"/>
        <w:gridCol w:w="2124"/>
        <w:gridCol w:w="912"/>
        <w:gridCol w:w="3330"/>
      </w:tblGrid>
      <w:tr>
        <w:trPr>
          <w:trHeight w:val="73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臺南市</w:t>
            </w:r>
            <w:r>
              <w:rPr>
                <w:rFonts w:cs="新細明體;PMingLiU" w:ascii="新細明體;PMingLiU" w:hAnsi="新細明體;PMingLiU"/>
                <w:bCs/>
              </w:rPr>
              <w:t>101</w:t>
            </w:r>
            <w:r>
              <w:rPr>
                <w:rFonts w:ascii="新細明體;PMingLiU" w:hAnsi="新細明體;PMingLiU" w:cs="新細明體;PMingLiU"/>
                <w:bCs/>
              </w:rPr>
              <w:t>年度『精進教學計畫』人權教育教育創意教案徵選</w:t>
            </w:r>
            <w:r>
              <w:rPr>
                <w:rFonts w:ascii="新細明體;PMingLiU" w:hAnsi="新細明體;PMingLiU" w:cs="新細明體;PMingLiU"/>
                <w:color w:val="000000"/>
              </w:rPr>
              <w:t>授權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案名稱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心！人權不是人「拳」喔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授 權 人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（簽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蓋章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被授權人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臺南市政府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　　註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40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授權人請填本方案主要代表人。</w:t>
            </w:r>
          </w:p>
        </w:tc>
      </w:tr>
      <w:tr>
        <w:trPr>
          <w:trHeight w:val="5060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</w:rPr>
            </w:pPr>
            <w:r>
              <w:rPr>
                <w:rFonts w:eastAsia="新細明體;PMingLiU" w:cs="新細明體;PMingLiU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授權人　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　　錢敏珍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僅授權臺南市政府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述之方案擁有公開展示及印製之權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　此致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南市政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</w:rPr>
            </w:pPr>
            <w:r>
              <w:rPr>
                <w:rFonts w:eastAsia="新細明體;PMingLiU" w:cs="新細明體;PMingLiU"/>
                <w:color w:val="000000"/>
                <w:kern w:val="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2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授權人簽章：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表日期：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06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5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00" w:before="40" w:after="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00" w:before="40" w:after="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00" w:before="40" w:after="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00" w:before="40" w:after="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100"/>
        <w:gridCol w:w="4978"/>
      </w:tblGrid>
      <w:tr>
        <w:trPr>
          <w:trHeight w:val="674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80" w:after="0"/>
              <w:jc w:val="center"/>
              <w:rPr>
                <w:rFonts w:ascii="新細明體;PMingLiU" w:hAnsi="新細明體;PMingLiU" w:cs="細明體;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臺南市</w:t>
            </w:r>
            <w:r>
              <w:rPr>
                <w:rFonts w:cs="新細明體;PMingLiU" w:ascii="新細明體;PMingLiU" w:hAnsi="新細明體;PMingLiU"/>
                <w:bCs/>
              </w:rPr>
              <w:t>101</w:t>
            </w:r>
            <w:r>
              <w:rPr>
                <w:rFonts w:ascii="新細明體;PMingLiU" w:hAnsi="新細明體;PMingLiU" w:cs="新細明體;PMingLiU"/>
                <w:bCs/>
              </w:rPr>
              <w:t>年度『精進教學計畫』人權教育創意教案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徵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智慧財產切結書</w:t>
            </w:r>
          </w:p>
          <w:p>
            <w:pPr>
              <w:pStyle w:val="Normal"/>
              <w:spacing w:lineRule="exact" w:line="400" w:before="180" w:after="0"/>
              <w:ind w:firstLine="4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ind w:firstLine="48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本方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_____</w:t>
            </w: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>__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小心！人權不是人「拳」喔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__________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確係立書人所創作，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未違反智慧財產之相關問題；若有違反得由鈞府取消得獎資格，並收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回所得獎勵以及著作分數。</w:t>
            </w:r>
          </w:p>
          <w:p>
            <w:pPr>
              <w:pStyle w:val="Normal"/>
              <w:spacing w:lineRule="exact" w:line="400" w:before="180" w:after="0"/>
              <w:ind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ind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ind w:firstLine="24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此致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臺南市政府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立  書  人：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 w:before="160" w:after="60"/>
              <w:ind w:right="720" w:hanging="0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簽名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蓋章）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400" w:before="120" w:after="60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身份證字號：</w:t>
            </w:r>
          </w:p>
        </w:tc>
        <w:tc>
          <w:tcPr>
            <w:tcW w:w="4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R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20923869</w:t>
            </w:r>
          </w:p>
        </w:tc>
      </w:tr>
      <w:tr>
        <w:trPr>
          <w:trHeight w:val="5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立書日期：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06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5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 w:before="12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3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標楷體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SimSun;宋体" w:cs="新細明體;PMingLiU"/>
      <w:kern w:val="0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s.com.tw/exep/prod/lookinside.php?item=001046863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oks.com.tw/exep/prod/lookinside.php?item=0010468638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tw.image.search.yahoo.com/images/view;_ylt=A8tUwJjdYM1PCjgAZLht1gt.;_ylu=X3oDMTBlMTQ4cGxyBHNlYwNzcgRzbGsDaW1n?back=http%3A%2F%2Ftw.image.search.yahoo.com%2Fsearch%2Fimages%3Fp%3D%25E5%2596%259C%25E6%2580%2592%25E5%2593%2580%25E6%25A8%2582%25E5%259C%2596%25E7%2589%2587%26fr%3Dyfp-s%26fr2%3Dpiv-web%26tab%3Dorganic%26ri%3D44&amp;w=620&amp;h=620&amp;imgurl=www.sinaimg.cn%2Fdy%2Fslidenews%2F5_img%2F2011_17%2F453_4392_688361.jpg&amp;rurl=http%3A%2F%2Fbbs.big5.voc.com.cn%2Farchiver%2Ftid-3255664.html&amp;size=42+KB&amp;name=&#29503;&#39006;&#21916;&#24594;&#21696;&#27138;&#30334;&#24907;&#65306;&#20525;&#40657;&#29481;&#29481;&#23542;&#23542;&#40629;&#38706;&#24754;&#20663;%28&#38913;+1+...&amp;p=&#21916;&#24594;&#21696;&#27138;&#22294;&#29255;&amp;oid=75174c268287b54e13ea5224b89ab384&amp;fr2=piv-web&amp;fr=yfp-s&amp;tt=%25E7%258C%25BF%25E9%25A1%259E%25E5%2596%259C%25E6%2580%2592%25E5%2593%2580%25E6%25A8%2582%25E7%2599%25BE%25E6%2585%258B%25EF%25BC%259A%25E5%2580%25AD%25E9%25BB%2591%25E7%258C%25A9%25E7%258C%25A9%25E5%25AF%25B6%25E5%25AF%25B6%25E9%25BA%25B5%25E9%259C%25B2%25E6%2582%25B2%25E5%2582%25B7%2528%25E9%25A0%2581%2B1%2B...&amp;b=31&amp;ni=60&amp;no=44&amp;tab=organic&amp;ts=&amp;sigr=11krth8l4&amp;sigb=14e96g5n4&amp;sigi=11tskhn6f&amp;.crumb=VeIVqIcBUoJ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1:00Z</dcterms:created>
  <dc:creator>tea</dc:creator>
  <dc:description/>
  <cp:keywords/>
  <dc:language>en-US</dc:language>
  <cp:lastModifiedBy>tea</cp:lastModifiedBy>
  <cp:lastPrinted>2012-06-29T11:58:00Z</cp:lastPrinted>
  <dcterms:modified xsi:type="dcterms:W3CDTF">2012-06-29T04:06:00Z</dcterms:modified>
  <cp:revision>17</cp:revision>
  <dc:subject/>
  <dc:title>人權教案設計</dc:title>
</cp:coreProperties>
</file>