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稚班大象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林裕皓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每天開心上學；有禮貌會問早；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25090" cy="3906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幼稚班孔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吳芊瑾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主動積極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是老師的好幫手、班上的好榜樣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16200" cy="3850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385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幼稚班羚羊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楊孟誠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1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、友愛同學</w:t>
            </w:r>
          </w:p>
          <w:p>
            <w:pPr>
              <w:pStyle w:val="Normal"/>
              <w:spacing w:lineRule="exact" w:line="76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人緣佳</w:t>
            </w:r>
          </w:p>
          <w:p>
            <w:pPr>
              <w:pStyle w:val="Normal"/>
              <w:spacing w:lineRule="exact" w:line="76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2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、彬彬有理</w:t>
            </w:r>
          </w:p>
          <w:p>
            <w:pPr>
              <w:pStyle w:val="Normal"/>
              <w:spacing w:lineRule="exact" w:line="760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3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、博學多聞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 </w:t>
            </w:r>
          </w:p>
          <w:p>
            <w:pPr>
              <w:pStyle w:val="Normal"/>
              <w:spacing w:lineRule="exact" w:line="7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愛分享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6680" cy="3906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幼稚班白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陳瑩娟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</w:p>
        </w:tc>
      </w:tr>
      <w:tr>
        <w:trPr>
          <w:trHeight w:val="668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有禮貌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喜歡幫助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別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2245" cy="4022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稚班小猴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李品潁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6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1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spacing w:lineRule="exact" w:line="76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2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參與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班級活動</w:t>
            </w:r>
          </w:p>
          <w:p>
            <w:pPr>
              <w:pStyle w:val="Normal"/>
              <w:spacing w:lineRule="exact" w:line="76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3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力行班級</w:t>
            </w:r>
          </w:p>
          <w:p>
            <w:pPr>
              <w:pStyle w:val="Normal"/>
              <w:spacing w:lineRule="exact" w:line="7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生活守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6680" cy="3906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幼稚班袋鼠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雷貽婷</w:t>
            </w:r>
          </w:p>
        </w:tc>
      </w:tr>
      <w:tr>
        <w:trPr>
          <w:trHeight w:val="58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笑容可掬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彬彬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做事井然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有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503805" cy="3697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特教甲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劉世文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勤勉向學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活潑合群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恪守本分</w:t>
            </w:r>
          </w:p>
          <w:p>
            <w:pPr>
              <w:pStyle w:val="Normal"/>
              <w:ind w:left="480" w:firstLine="561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 xml:space="preserve">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6680" cy="3906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特教乙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陳信瑜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性情和善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笑口常開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克服自己恐懼、勇於嘗試新事物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6680" cy="3906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vanish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6.jpeg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7.jpeg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8.jpeg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9.jpeg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5:00Z</dcterms:created>
  <dc:creator>tea</dc:creator>
  <dc:description/>
  <cp:keywords/>
  <dc:language>en-US</dc:language>
  <cp:lastModifiedBy>tea</cp:lastModifiedBy>
  <cp:lastPrinted>2011-12-12T11:43:00Z</cp:lastPrinted>
  <dcterms:modified xsi:type="dcterms:W3CDTF">2012-11-08T01:06:00Z</dcterms:modified>
  <cp:revision>26</cp:revision>
  <dc:subject/>
  <dc:title>   年     班     模    範    生</dc:title>
</cp:coreProperties>
</file>