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四年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韋竣凱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敦厚樸實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友愛同學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服務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認真學習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649220" cy="3959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395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四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二 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ascii="文鼎新藝體" w:hAnsi="文鼎新藝體" w:eastAsia="文鼎新藝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王建智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760"/>
              <w:ind w:firstLine="561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品學兼優</w:t>
            </w:r>
          </w:p>
          <w:p>
            <w:pPr>
              <w:pStyle w:val="Normal"/>
              <w:spacing w:lineRule="exact" w:line="760"/>
              <w:ind w:firstLine="561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敬師睦友</w:t>
            </w:r>
          </w:p>
          <w:p>
            <w:pPr>
              <w:pStyle w:val="Normal"/>
              <w:spacing w:lineRule="exact" w:line="760"/>
              <w:ind w:firstLine="561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服務</w:t>
            </w:r>
          </w:p>
          <w:p>
            <w:pPr>
              <w:pStyle w:val="Normal"/>
              <w:spacing w:lineRule="exact" w:line="760"/>
              <w:ind w:firstLine="561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樂觀合群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641600" cy="3903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390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四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三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柯聿庭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尊敬師長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扶助弱小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溫和待人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有責任心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23515" cy="4022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四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四 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甘侑偉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2"/>
                <w:szCs w:val="5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2"/>
                <w:szCs w:val="52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>尊敬師長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52"/>
                <w:szCs w:val="52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>待人和善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52"/>
                <w:szCs w:val="52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>熱心助人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52"/>
                <w:szCs w:val="52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>守秩序人緣</w:t>
            </w:r>
            <w:r>
              <w:rPr>
                <w:rFonts w:ascii="細明體;MingLiU" w:hAnsi="細明體;MingLiU" w:cs="細明體;MingLiU" w:eastAsia="細明體;MingLiU"/>
                <w:b/>
                <w:sz w:val="52"/>
                <w:szCs w:val="5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52"/>
                <w:szCs w:val="52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>佳</w:t>
            </w:r>
            <w:r>
              <w:rPr>
                <w:rFonts w:eastAsia="文鼎古印體" w:cs="細明體;MingLiU" w:ascii="文鼎古印體" w:hAnsi="文鼎古印體"/>
                <w:b/>
                <w:sz w:val="52"/>
                <w:szCs w:val="52"/>
              </w:rPr>
              <w:t>.</w:t>
            </w: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>生活習慣</w:t>
            </w:r>
            <w:r>
              <w:rPr>
                <w:rFonts w:ascii="細明體;MingLiU" w:hAnsi="細明體;MingLiU" w:cs="細明體;MingLiU" w:eastAsia="細明體;MingLiU"/>
                <w:b/>
                <w:sz w:val="52"/>
                <w:szCs w:val="52"/>
              </w:rPr>
              <w:t xml:space="preserve"> 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2"/>
                <w:szCs w:val="52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>良好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686685" cy="39643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396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四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五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李思妤</w:t>
            </w:r>
          </w:p>
          <w:p>
            <w:pPr>
              <w:pStyle w:val="Normal"/>
              <w:ind w:firstLine="160"/>
              <w:rPr>
                <w:rFonts w:ascii="文鼎新藝體" w:hAnsi="文鼎新藝體" w:eastAsia="文鼎新藝體" w:cs="新細明體;PMingLiU"/>
                <w:b/>
                <w:b/>
                <w:sz w:val="32"/>
                <w:szCs w:val="32"/>
              </w:rPr>
            </w:pPr>
            <w:r>
              <w:rPr>
                <w:rFonts w:eastAsia="文鼎新藝體" w:cs="新細明體;PMingLiU" w:ascii="文鼎新藝體" w:hAnsi="文鼎新藝體"/>
                <w:b/>
                <w:sz w:val="32"/>
                <w:szCs w:val="32"/>
              </w:rPr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活潑合群</w:t>
            </w:r>
            <w:r>
              <w:rPr>
                <w:rFonts w:ascii="細明體;MingLiU" w:hAnsi="細明體;MingLiU" w:cs="細明體;MingLiU" w:eastAsia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做事主動積極；熱心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幫助同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08910" cy="39935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399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四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六 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 xml:space="preserve">：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劉子誠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課業認真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負責任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守秩序</w:t>
            </w:r>
          </w:p>
          <w:p>
            <w:pPr>
              <w:pStyle w:val="Normal"/>
              <w:ind w:firstLine="561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服務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632075" cy="38690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386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四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七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 xml:space="preserve">：黃俋瑄 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1.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主動指導</w:t>
            </w:r>
            <w:r>
              <w:rPr>
                <w:rFonts w:ascii="細明體;MingLiU" w:hAnsi="細明體;MingLiU" w:cs="細明體;MingLiU" w:eastAsia="細明體;MingLiU"/>
                <w:b/>
                <w:sz w:val="56"/>
                <w:szCs w:val="56"/>
              </w:rPr>
              <w:t xml:space="preserve"> 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功課不會的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小朋友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2.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樂意分享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3.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體諒包容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597785" cy="38309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383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四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八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林庭妤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待人有禮貌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極富愛心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學習認真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工作勤勞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552700" cy="37642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76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四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九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 蔣淑雅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待人有禮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學習認真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處事盡心負責主動關懷協助同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646680" cy="39065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390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四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 xml:space="preserve">：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萬欣瑞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尊敬師長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友愛同學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刻苦樂觀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笑口常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604135" cy="38398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383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四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一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 楊晏禎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待人友善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友愛同學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尊敬師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613660" cy="38544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385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四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二 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 xml:space="preserve">：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穆妤蓁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個性溫和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樂於助人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勤奮向學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誠實待人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646680" cy="39065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390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四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三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林志秦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助人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樂於分享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與人為善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不與人爭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646680" cy="39065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390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vanish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45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古印體" w:hAnsi="文鼎古印體" w:eastAsia="文鼎古印體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5.jpeg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6.jpeg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7.jpeg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8.jpeg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9.jpeg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10.jpeg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1.jpeg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12.jpeg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3.jpeg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14.jpeg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5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06:00Z</dcterms:created>
  <dc:creator>tea</dc:creator>
  <dc:description/>
  <cp:keywords/>
  <dc:language>en-US</dc:language>
  <cp:lastModifiedBy>tea</cp:lastModifiedBy>
  <cp:lastPrinted>2007-12-13T15:03:00Z</cp:lastPrinted>
  <dcterms:modified xsi:type="dcterms:W3CDTF">2012-11-06T09:39:00Z</dcterms:modified>
  <cp:revision>33</cp:revision>
  <dc:subject/>
  <dc:title>   年     班     模    範    生</dc:title>
</cp:coreProperties>
</file>